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Richiedente/ CIP/ indirizzo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Legale rappresentante/ indirizzo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Numero di telefono fisso)              (Numero di cellulare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Indirizzo e-mail)</w:t>
      </w:r>
    </w:p>
    <w:p>
      <w:pPr>
        <w:pStyle w:val="Normal"/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bookmarkStart w:id="0" w:name="OLE_LINK1"/>
      <w:bookmarkStart w:id="1" w:name="OLE_LINK2"/>
      <w:r>
        <w:rPr>
          <w:rFonts w:cs="Arial" w:ascii="Arial" w:hAnsi="Arial"/>
          <w:sz w:val="22"/>
        </w:rPr>
        <w:t>REGIONE ISTRIANA</w:t>
      </w:r>
    </w:p>
    <w:p>
      <w:pPr>
        <w:pStyle w:val="Normal"/>
        <w:ind w:left="3927" w:right="78" w:hanging="32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SSESSORATO ALL’AMMINISTRAZIONE GENERALE</w:t>
      </w:r>
    </w:p>
    <w:p>
      <w:pPr>
        <w:pStyle w:val="Normal"/>
        <w:ind w:left="3927" w:right="78" w:hanging="32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 AGLI AFFARI GIURIDICO-PATRIMONIALI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zione per gli affari giuridico-patrimoniali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 l’assistenza legale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la, Via Spalato 14 </w:t>
      </w:r>
    </w:p>
    <w:p>
      <w:pPr>
        <w:pStyle w:val="Normal"/>
        <w:ind w:right="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94" w:hanging="1410"/>
        <w:jc w:val="both"/>
        <w:rPr/>
      </w:pPr>
      <w:r>
        <w:rPr>
          <w:rFonts w:cs="Arial" w:ascii="Arial" w:hAnsi="Arial"/>
        </w:rPr>
        <w:t>OGGETTO:</w:t>
        <w:tab/>
        <w:t>Proposta di adozione del provvedimento di espropriazione</w:t>
      </w:r>
    </w:p>
    <w:p>
      <w:pPr>
        <w:pStyle w:val="Normal"/>
        <w:ind w:left="1410"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e/ parziale</w:t>
      </w:r>
    </w:p>
    <w:p>
      <w:pPr>
        <w:pStyle w:val="Normal"/>
        <w:ind w:left="1418" w:right="94" w:hanging="14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Procedimento amministrativo ai sensi delle disposizioni della Legge sulle espropriazioni e la determinazione delle relative indennità, Gazzetta ufficiale nn. 74/14, 69/17 e 98/19)</w:t>
      </w:r>
    </w:p>
    <w:p>
      <w:pPr>
        <w:pStyle w:val="Normal"/>
        <w:ind w:left="1418" w:right="94" w:hanging="141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i chiede all'organo in intestazione di attuare il procedimento di adozione del provvedimento di espropriazione totale/ parziale della/e p. c. _________________, c.c. di _________________, iscritta/e nella partita tavolare numero ______________, ovvero iscritta/e nel foglio di consistenza numero ___________ quale p. c. _________________, c. c. di _________________, a favore di ___________________________________________________________________</w:t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finalità: _______________________________________________,</w:t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con il permesso di ubicazione passato in giudicato CLASSE: _______________, N. PROT.: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>, rilasciato da ___________________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right="94" w:firstLine="57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(Firma del richiedente o del legale rappresentante-procuratore)</w:t>
      </w:r>
    </w:p>
    <w:p>
      <w:pPr>
        <w:pStyle w:val="Normal"/>
        <w:ind w:right="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llegati: </w:t>
      </w:r>
    </w:p>
    <w:p>
      <w:pPr>
        <w:pStyle w:val="Normal"/>
        <w:numPr>
          <w:ilvl w:val="0"/>
          <w:numId w:val="1"/>
        </w:numPr>
        <w:ind w:left="720" w:right="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me da indicaz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sensi dei Nn. tariff. 1 e 2 del Regolamento sulla tariffa delle imposte amministrative (Gazzetta ufficiale nn. 92/21, 93/21, 95/21) la domanda e il provvedimento sono esenti dal pagamento dell'imposta amministrativ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*Con la mia firma acconsento alla raccolta e al trattamento dei miei dati personali da parte della Regione Istriana ai fini dell'istruzione del procedimen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sis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it-IT" w:bidi="ar-SA"/>
    </w:rPr>
  </w:style>
  <w:style w:type="paragraph" w:styleId="Osnovnitekst">
    <w:name w:val="osnovni tekst"/>
    <w:basedOn w:val="Normal"/>
    <w:qFormat/>
    <w:pPr>
      <w:widowControl w:val="false"/>
      <w:suppressAutoHyphens w:val="true"/>
      <w:autoSpaceDE w:val="false"/>
      <w:spacing w:lineRule="atLeast" w:line="300" w:before="0" w:after="170"/>
      <w:jc w:val="both"/>
    </w:pPr>
    <w:rPr>
      <w:rFonts w:ascii="Dosis-Regular;Times New Roman" w:hAnsi="Dosis-Regular;Times New Roman" w:cs="Dosis-Regular;Times New Roman"/>
      <w:color w:val="00000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2:00Z</dcterms:created>
  <dc:creator>Marina  Dereta</dc:creator>
  <dc:description/>
  <cp:keywords/>
  <dc:language>en-US</dc:language>
  <cp:lastModifiedBy>Marina Barbić-Poropat</cp:lastModifiedBy>
  <cp:lastPrinted>2019-12-30T15:41:00Z</cp:lastPrinted>
  <dcterms:modified xsi:type="dcterms:W3CDTF">2023-06-16T06:32:00Z</dcterms:modified>
  <cp:revision>8</cp:revision>
  <dc:subject/>
  <dc:title/>
</cp:coreProperties>
</file>