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REPUBLIKA HRVATS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151130</wp:posOffset>
                </wp:positionV>
                <wp:extent cx="47307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  <w:drawing>
                                <wp:inline distT="0" distB="0" distL="0" distR="0">
                                  <wp:extent cx="288290" cy="3448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4.45pt;mso-wrap-distance-left:9.05pt;mso-wrap-distance-right:9.05pt;mso-wrap-distance-top:0pt;mso-wrap-distance-bottom:0pt;margin-top:11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</w:rPr>
                        <w:drawing>
                          <wp:inline distT="0" distB="0" distL="0" distR="0">
                            <wp:extent cx="288290" cy="3448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ISTARSKA ŽUPANIJA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       </w:t>
      </w:r>
      <w:r>
        <w:rPr>
          <w:rFonts w:cs="Arial"/>
          <w:bCs/>
          <w:szCs w:val="22"/>
        </w:rPr>
        <w:t>KABINET ŽUPANA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LASA: 023-01/04-01/146</w:t>
      </w:r>
    </w:p>
    <w:p>
      <w:pPr>
        <w:pStyle w:val="Normal"/>
        <w:rPr/>
      </w:pPr>
      <w:r>
        <w:rPr>
          <w:rFonts w:cs="Arial"/>
        </w:rPr>
        <w:t xml:space="preserve">URBROJ: 2163/1-02/4-04-1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ula, 21. listopada 200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ISTARSKA ŽUPANIJA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ŽUPANIJSKO POGLAVARSTVO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putem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STRUČNE SLUŽBE ZA POSLOVE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SKUPŠTINE I POGLAVARSTVA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Pazin, Dršćevka 1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Heading2"/>
        <w:rPr/>
      </w:pPr>
      <w:r>
        <w:rPr/>
        <w:t xml:space="preserve">P r e d m e t : Prijedlog Odluke o osnivanju stručnog povjerenstva  za pripremu i  </w:t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       </w:t>
      </w:r>
      <w:r>
        <w:rPr>
          <w:rFonts w:cs="Arial"/>
          <w:b/>
          <w:bCs/>
        </w:rPr>
        <w:t xml:space="preserve">provedbu postupka  javne nabave zakupa poslovnog prostora za </w:t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       </w:t>
      </w:r>
      <w:r>
        <w:rPr>
          <w:rFonts w:cs="Arial"/>
          <w:b/>
          <w:bCs/>
        </w:rPr>
        <w:t xml:space="preserve">potrebe  Euro info punkta- dostavlja se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Poštovani,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</w:t>
      </w:r>
      <w:r>
        <w:rPr>
          <w:rFonts w:cs="Arial"/>
        </w:rPr>
        <w:t xml:space="preserve">U privitku Vam dostavljamo Prijedlog Odluke o osnivanju stručnog povjerenstva za pripremu i provedbu postupka javne nabave zakupa poslovnog prostora za potrebe  Euro info punkta . Molimo da istu uvrstite na dnevni red naredne sjednice Županijskog Poglavarstva Istarske županije. </w:t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 xml:space="preserve">S poštovanjem,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right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v.d.pročelnika</w:t>
      </w:r>
    </w:p>
    <w:p>
      <w:pPr>
        <w:pStyle w:val="Normal"/>
        <w:ind w:left="360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Oriano Otočan, dipl.oecc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a temelju odredbi članka 15. Zakona o javnoj nabavi («NN RH» br.117/01 i 197/03), te članka 59. i 77. Statuta Istarske županije («Službene novine Istarske županije» br.06/03 – pročišćeni tekst), Poglavarstvo Istarske županije na sjednici održanoj dana_____ donos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D L U K U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1. Pristupa se provedbi postupka javnog  nadmetanja za nabavu zakupa poslovnog prostora za potrebe  Euro info punkt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8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533"/>
      </w:tblGrid>
      <w:tr>
        <w:trPr>
          <w:trHeight w:val="356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aručitelj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starska županija  Županijsko Poglavarstvo </w:t>
            </w:r>
          </w:p>
        </w:tc>
      </w:tr>
      <w:tr>
        <w:trPr>
          <w:trHeight w:val="35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jedište i adres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ula, Flanatička 29</w:t>
            </w:r>
          </w:p>
        </w:tc>
      </w:tr>
      <w:tr>
        <w:trPr>
          <w:trHeight w:val="33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tični broj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567167</w:t>
            </w:r>
          </w:p>
        </w:tc>
      </w:tr>
      <w:tr>
        <w:trPr>
          <w:trHeight w:val="540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videncijski broj nabave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2 / 2004 - MV</w:t>
            </w:r>
          </w:p>
        </w:tc>
      </w:tr>
      <w:tr>
        <w:trPr>
          <w:trHeight w:val="71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edmet postupka nabave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kup poslovnog prostora za potrebe Euro info punkta u Puli</w:t>
            </w:r>
          </w:p>
        </w:tc>
      </w:tr>
      <w:tr>
        <w:trPr>
          <w:trHeight w:val="43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ačin provedbe postupka nabave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avno prikupljanje ponuda temeljem članka 3. Uredbe</w:t>
            </w:r>
          </w:p>
        </w:tc>
      </w:tr>
      <w:tr>
        <w:trPr>
          <w:trHeight w:val="53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k provedbe predmeta nabave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roračunska 2004. godina </w:t>
            </w:r>
          </w:p>
        </w:tc>
      </w:tr>
      <w:tr>
        <w:trPr>
          <w:trHeight w:val="51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cijenjena vrijednost nabave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.000,00kn mjesečno</w:t>
            </w:r>
          </w:p>
        </w:tc>
      </w:tr>
      <w:tr>
        <w:trPr>
          <w:trHeight w:val="51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čin i uvjeti plaćanj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po ispostavljenom računu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11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zicija proračun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azdjel 12,pozicija 626</w:t>
            </w:r>
          </w:p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2.  Za provedbu nabave iz točke 1. ove Odluke, kao odgovorna osoba naručitelja,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određuje se Marin Brkarić, predsjednik Poglavarstv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3.  Za pripremu i provedbu postupka ove nabave osniva se stručno povjerenstvo u </w:t>
      </w:r>
    </w:p>
    <w:p>
      <w:pPr>
        <w:pStyle w:val="Normal"/>
        <w:rPr>
          <w:rFonts w:cs="Arial"/>
        </w:rPr>
      </w:pPr>
      <w:r>
        <w:rPr>
          <w:rFonts w:cs="Arial"/>
        </w:rPr>
        <w:t>sastavu:</w:t>
      </w:r>
    </w:p>
    <w:p>
      <w:pPr>
        <w:pStyle w:val="Normal"/>
        <w:numPr>
          <w:ilvl w:val="1"/>
          <w:numId w:val="3"/>
        </w:numPr>
        <w:rPr>
          <w:rFonts w:cs="Arial"/>
        </w:rPr>
      </w:pPr>
      <w:r>
        <w:rPr>
          <w:rFonts w:cs="Arial"/>
        </w:rPr>
        <w:t>Vesna Pavletić, voditelj Povjerenstva</w:t>
      </w:r>
    </w:p>
    <w:p>
      <w:pPr>
        <w:pStyle w:val="Normal"/>
        <w:numPr>
          <w:ilvl w:val="1"/>
          <w:numId w:val="3"/>
        </w:numPr>
        <w:rPr>
          <w:rFonts w:cs="Arial"/>
        </w:rPr>
      </w:pPr>
      <w:r>
        <w:rPr>
          <w:rFonts w:cs="Arial"/>
        </w:rPr>
        <w:t>Manuela Hrvatin, član Povjerenstva</w:t>
      </w:r>
    </w:p>
    <w:p>
      <w:pPr>
        <w:pStyle w:val="Normal"/>
        <w:numPr>
          <w:ilvl w:val="1"/>
          <w:numId w:val="3"/>
        </w:numPr>
        <w:rPr>
          <w:rFonts w:cs="Arial"/>
        </w:rPr>
      </w:pPr>
      <w:r>
        <w:rPr>
          <w:rFonts w:cs="Arial"/>
        </w:rPr>
        <w:t xml:space="preserve">Slavica Benčić Kirac, član Povjerenstva </w:t>
      </w:r>
    </w:p>
    <w:p>
      <w:pPr>
        <w:pStyle w:val="Normal"/>
        <w:ind w:left="108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4.  Zadaća je odgovorne osobe naručitelja iz točke 2. ove Odluke i Stručnog povjerenstva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za nabavu, priprema i provedba postupka nabave, provođenje postupka javnog 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prikupljanja ponuda, priprema dokumentacije za nadmetanje, prikupljanje, pregled,   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 xml:space="preserve">ocjena i usporedba ponuda radi predlaganja Poglavarstvu donošenje odluke o odabiru    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najpovoljnije ponude.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5. Ova Odluka stupa na snagu danom donošenj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lasa:</w:t>
      </w:r>
    </w:p>
    <w:p>
      <w:pPr>
        <w:pStyle w:val="Normal"/>
        <w:rPr>
          <w:rFonts w:cs="Arial"/>
        </w:rPr>
      </w:pPr>
      <w:r>
        <w:rPr>
          <w:rFonts w:cs="Arial"/>
        </w:rPr>
        <w:t>Urbroj:</w:t>
      </w:r>
    </w:p>
    <w:p>
      <w:pPr>
        <w:pStyle w:val="Normal"/>
        <w:rPr>
          <w:rFonts w:cs="Arial"/>
        </w:rPr>
      </w:pPr>
      <w:r>
        <w:rPr>
          <w:rFonts w:cs="Arial"/>
        </w:rPr>
        <w:t>Pula, _________ 2004.g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REPUBLIKA HRVATSK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ISTARSKA ŽUPANIJ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POGLAVARSTVO</w:t>
      </w:r>
    </w:p>
    <w:p>
      <w:pPr>
        <w:pStyle w:val="Normal"/>
        <w:ind w:left="708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708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7080" w:hanging="0"/>
        <w:jc w:val="center"/>
        <w:rPr>
          <w:rFonts w:cs="Arial"/>
        </w:rPr>
      </w:pPr>
      <w:r>
        <w:rPr>
          <w:rFonts w:cs="Arial"/>
        </w:rPr>
        <w:t>Predsjednik :</w:t>
      </w:r>
    </w:p>
    <w:p>
      <w:pPr>
        <w:pStyle w:val="Normal"/>
        <w:ind w:left="7080" w:hanging="0"/>
        <w:jc w:val="center"/>
        <w:rPr>
          <w:rFonts w:cs="Arial"/>
        </w:rPr>
      </w:pPr>
      <w:r>
        <w:rPr>
          <w:rFonts w:cs="Arial"/>
        </w:rPr>
        <w:t>Ivan Jakovčić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ostaviti: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članovima Povjerenstva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Pismohrana, ovdj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BRAZLOŽENJE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 PRAVNI TEMELJ ZA DONOŠENJE OVE ODLU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Pravni temelj za donošenje ovog akta sadržan je u članku 15. Zakona o javnoj nabavi (NN 117/01 i 197/03), kojom je propisano da naručitelj mora prije početka postupka nabave donijeti pisanu odluku o osnivanju povjerenstva za pripremu i provedbu postupka nabav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I OSNOVNA PITANJA KOJA SE UREĐUJU OVIM AKTOM I POSLJEDICE KOJE NASTAJU DONOŠENJEM AKT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 xml:space="preserve">Ovim aktom uređuje se sadržaj Odluke o osnivanju stručnog povjerenstva sukladno odredbama Zakona, a čijim osnivanjem može započeti postupak nabave, sukladno odredbi članka 14. Zakona o javnoj nabavi. Predmet nabave je zakup poslovnog prostora u Puli za potrebe Euro info punkta. Istarska županija u suradnji s Ministarstvom za europske integracije uspješno provodi zajedničke projekta i programe informiranja građanstva o novostima na području europskih integracija odnosno trendova EU. U cilju što boljeg promoviranja navedenih aktivnosti potrebno je odrediti jedno sjedište Euro info punkta, gdje će se građanima omogućiti da na brži način dobiju sve potrebne podatke s tog područja od strane stručnih osoba. Pula kao centar Istre gdje gravitira veliki broj mladih, studenata i učenika isto kao i ostalih kategorija građana idealno je mjesto za takav tip informiranja. Predviđa se da se za potrebe Euro info punkta zakupi ulični prizemni prostor u užem gradskom središtu, veličine 40-120 m2 koji bi trebao biti potpuno građevinsko uređen bez opreme i uređaja. Vrijeme zakupa planira se za 5 godina. Vrijednost nabave određena je kao procijenjena vrijednost, a temeljem predviđenih sredstava u Proračunu Istarske županije za 2004.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II TEKST PRIJEDLOGA AKT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>Priloženo se dostavlja prijedlog predmetne Odluk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5"/>
      <w:footerReference w:type="first" r:id="rId6"/>
      <w:type w:val="nextPage"/>
      <w:pgSz w:w="11906" w:h="16838"/>
      <w:pgMar w:left="1531" w:right="1531" w:gutter="0" w:header="0" w:top="2098" w:footer="2098" w:bottom="21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18715</wp:posOffset>
              </wp:positionH>
              <wp:positionV relativeFrom="margin">
                <wp:posOffset>7990840</wp:posOffset>
              </wp:positionV>
              <wp:extent cx="840105" cy="8001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655320" cy="64452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6" t="-47" r="-46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5320" cy="644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63pt;mso-wrap-distance-left:9.05pt;mso-wrap-distance-right:9.05pt;mso-wrap-distance-top:0pt;mso-wrap-distance-bottom:0pt;margin-top:629.2pt;mso-position-vertical-relative:margin;margin-left:190.4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drawing>
                        <wp:inline distT="0" distB="0" distL="0" distR="0">
                          <wp:extent cx="655320" cy="64452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6" t="-47" r="-46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5320" cy="644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9:02:00Z</dcterms:created>
  <dc:creator>Istarska županija</dc:creator>
  <dc:description/>
  <dc:language>en-US</dc:language>
  <cp:lastModifiedBy>Istarska županija</cp:lastModifiedBy>
  <cp:lastPrinted>2004-10-21T11:11:00Z</cp:lastPrinted>
  <dcterms:modified xsi:type="dcterms:W3CDTF">2004-10-21T09:13:00Z</dcterms:modified>
  <cp:revision>1</cp:revision>
  <dc:subject/>
  <dc:title>      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20113080</vt:r8>
  </property>
  <property fmtid="{D5CDD505-2E9C-101B-9397-08002B2CF9AE}" pid="3" name="_AuthorEmail">
    <vt:lpwstr>ljiljana.skific@istra-istria.hr</vt:lpwstr>
  </property>
  <property fmtid="{D5CDD505-2E9C-101B-9397-08002B2CF9AE}" pid="4" name="_AuthorEmailDisplayName">
    <vt:lpwstr>Ljiljana Škifić</vt:lpwstr>
  </property>
  <property fmtid="{D5CDD505-2E9C-101B-9397-08002B2CF9AE}" pid="5" name="_EmailSubject">
    <vt:lpwstr>Prijedlog Odluke - Euro info punkt</vt:lpwstr>
  </property>
</Properties>
</file>