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  <w:r>
        <w:rPr>
          <w:rFonts w:cs="Arial"/>
          <w:b/>
          <w:sz w:val="22"/>
          <w:szCs w:val="22"/>
        </w:rPr>
        <w:t>REPUBLIKA HRVATSK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 xml:space="preserve">         POGLAVARSTV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Klasa: 321-05/05-01/05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Pula, 19. srpnja 2005.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SKUPŠTINA ISTARSKE ŽUPANIJ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>n.r. Predsjednik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>Dršćevka 1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52000   P A Z I N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PREDMET:</w:t>
        <w:tab/>
      </w:r>
      <w:r>
        <w:rPr>
          <w:rFonts w:cs="Arial"/>
          <w:b/>
          <w:bCs/>
          <w:sz w:val="22"/>
          <w:szCs w:val="22"/>
        </w:rPr>
        <w:t>Odluka za čistu sječu šume na katastarskim česticama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 xml:space="preserve">koje su obuhvaćene eksproprijacijskim elaboratima za izgradnju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ab/>
        <w:tab/>
        <w:t>Istarskog ipsilona dionica Vodnjan - Pula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a temelju članka 59. Statuta Istarske županije ("Službene novine Istarske županije" br. 6/03 pročišćeni tekst), Županijsko Poglavarstvo Istarske županije na svojoj sjednici održanoj dana 19. srpnja 2005. godine donos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hvaća se Nacrt i utvrđuje Prijedlog Odluke za čistu sječu šume na katastarskim česticama koje su obuhvaćene eksproprijacijskim elaboratima za izgradnju Istarskog ipsilona dionica Vodnjan-Pu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t iz točke 1. ovog Zaključka upućuje se na Županijsku skupštinu Istarske županije na razmatranje i usvajan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t iz točke 1. ovog Zaključka sastavni je dio isto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izvjestitelja po točki 1. ovog Zaključka zadužuje se Milan Antolović - pročelnik Upravnog odjela za poljoprivredu, šumarstvo, lovstvo, ribolov i vodoprivredu Istarske županij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aj Zaključak stupa na snagu danom donošenj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dsjednik</w:t>
      </w:r>
    </w:p>
    <w:p>
      <w:pPr>
        <w:pStyle w:val="Normal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glavarstva Istarske županije</w:t>
      </w:r>
    </w:p>
    <w:p>
      <w:pPr>
        <w:pStyle w:val="Normal"/>
        <w:ind w:left="5664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>Ivan Jakovčić</w:t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Na temelju članka 47. Zakona o šumama (NN broj 52/90 pročišćeni tekst) i članka 21. stavka 5. Zakona o izmjenama i dopunama Zakona o šumama (NN br. 76/93) te članka 36. Statuta Istarske županije (Službene novine Istarske županije br. 6/03 - pročišćeni tekst, bor. 10/04) Županijska Skupština Istarske županije na sjednici održanoj dana _______________2005. godine donosi sljedeć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D L U K U</w:t>
      </w:r>
    </w:p>
    <w:p>
      <w:pPr>
        <w:pStyle w:val="Normal"/>
        <w:spacing w:before="240" w:after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za čistu sječu šume na katastarskim česticama koje su obuhvaćene eksproprijacijskim elaboratima za izgradnju  Istarskog ipsilona dionica Vodnjan-Pula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vestitoru BINA Istra d.d. Savska 106/4, 10000 Zagreb, MB: 1146467 dozvoljava se čista sječa šume na katastarskim česticama koje su obuhvaćene </w:t>
      </w:r>
      <w:r>
        <w:rPr>
          <w:bCs/>
          <w:sz w:val="22"/>
        </w:rPr>
        <w:t>eksproprijacijskim elaboratima za izgradnju  Istarskog ipsilona dionica Vodnjan-Pula koje su u naravi šuma ili šumsko zemljište kojima gospodare Hrvatske šume, Uprava šuma Podružnica Buzet, Šumarija Pula, u sklopu g.j. "Proština" ( odsjek 26g,f, 36i, 64b, 65b, c, 76h, i, 89a, b, 80a, b, 81a, 82f, 90a,c, 91c) i "Magran-Cuf" (odsjek 118a i 118b) a nalaze se u K.O. VODNJAN (stara izmjera i to katastarske čestice: 3353, 4919/1, 4964/13, 5720/4, 6227, 6228, 6298/1, 6245/2, 6298/3, 9298/2, 6103, 1680/40, 1680/1); K.O. GALIŽANA (nova izmjera-stanje na terenu i to  k.č.: 935, 1839, 1844, 1810, 1702, 1711/2, 1708, 1840/2, 1840/1, 1680, 1682, 3413, 3431, 3394/2, 3467/1, 3465, 3480/1, 3480/2, 3651, 3649, 3639, 3611/1, 939, 3707, 3709/2, 3709/1, 3709/3, 3781, 3579, 3582, 3581, 3565, 3578, 4801, 4800, 4802, 4803, 4812, 4816, 4822, 4829, 4830, 4832, 4834, 4839, 4863); K.O. VALUTRA (nova izmjera-stanje na terenu i to k.č. : 870, 2011, 883, 889/1); K.O. LOBORIKA (nova izmjera-stanje na terenu i to k.č.: 762); K.O. PULA (nova izmjera-stanje na terenu i to k.č.: 8109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Investitor iz članka 1. ove Odluke dužan je poštivati Posebne uvjete izdane od Hrvatskih šuma Zagreb, Urbroj: DIR-07-MS/03-8508 od 18.06.2004. godine,  kao  i drugih institucija nadležnih za izdavanje građevinske dozvol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2"/>
        </w:rPr>
        <w:t>Članak 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Za čistu sječu šuma na privatnim šumama Investitor iz članka 1. ove Odluke dužan je poštivati Posebne uvjete iz članka 2. ove Odluke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Članak 4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Ova Odluka stupa na snagu osmog dana od dana objave u "Službenim novinama Istarske županije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>
          <w:sz w:val="22"/>
        </w:rPr>
      </w:pPr>
      <w:r>
        <w:rPr>
          <w:sz w:val="22"/>
        </w:rPr>
        <w:t xml:space="preserve">URBROJ: </w:t>
      </w:r>
    </w:p>
    <w:p>
      <w:pPr>
        <w:pStyle w:val="Normal"/>
        <w:rPr>
          <w:sz w:val="22"/>
        </w:rPr>
      </w:pPr>
      <w:r>
        <w:rPr>
          <w:sz w:val="22"/>
        </w:rPr>
        <w:t>Pazi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STARSKA ŽUPANIJ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KUPŠTINA ISTARSKE ŽUPANI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>Predsjednik Skupštine Istarske županije</w:t>
      </w:r>
    </w:p>
    <w:p>
      <w:pPr>
        <w:pStyle w:val="Normal"/>
        <w:jc w:val="center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</w:t>
      </w:r>
      <w:r>
        <w:rPr>
          <w:sz w:val="22"/>
        </w:rPr>
        <w:t>Anton Perušk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LOŽEN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RAVNI TEMELJ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vni temelj za donošenje ovog akta je u članku 47. Zakona o šumama (NN broj 52/90 pročišćeni tekst) i članku 21. stavka 5. Zakona o izmjenama i dopunama Zakona o šumama (NN br. 76/93) te članku 36. Statuta Istarske županije (Službene novine Istarske županije br. 6/03-pročišćeni teks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SNOVNA PITANJA KOJA SE RJEŠAVAJU OVIM AKTOM I POSLJEDICE KOJE ĆE     NASTUPITI NJEGOVIM DONOŠENJ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ČKA konzalting d.d. Pazin, zatražila je u ime Investitora BINA Istra d.d. od Skupštine Istarske županije dopisom Broj: 03-453/2005, od 01.07. 2005.  godine izdavanje suglasnosti za čistu sječu šume na katastarskim česticama koje su obuhvaćene </w:t>
      </w:r>
      <w:r>
        <w:rPr>
          <w:bCs/>
          <w:sz w:val="22"/>
        </w:rPr>
        <w:t>eksproprijacijskim elaboratima za izgradnju  Istarskog ipsilona dionica Vodnjan-Pula koje su u naravi šuma ili šumsko zemljište kojima gospodare Hrvatske šume, Uprava šuma Podružnica Buzet, Šumarija Pula, u sklopu g.j. "Proština" ( odsjek 26g,f, 36i, 64b, 65b, c, 76h, i, 89a, b, 80a, b, 81a, 82f, 90a,c, 91c) i "Magran-Cuf" (odsjek 118a i 118b) a nalaze se u K.O. VODNJAN (stara izmjera i to katastarske čestice: 3353, 4919/1, 4964/13, 5720/4, 6227, 6228, 6298/1, 6245/2, 6298/3, 9298/2, 6103, 1680/40, 1680/1); K.O. GALIŽANA (nova izmjera-stanje na terenu i to  k.č.: 935, 1839, 1844, 1810, 1702, 1711/2, 1708, 1840/2, 1840/1, 1680, 1682, 3413, 3431, 3394/2, 3467/1, 3465, 3480/1, 3480/2, 3651, 3649, 3639, 3611/1, 939, 3707, 3709/2, 3709/1, 3709/3, 3781, 3579, 3582, 3581, 3565, 3578, 4801, 4800, 4802, 4803, 4812, 4816, 4822, 4829, 4830, 4832, 4834, 4839, 4863); K.O. VALUTRA (nova izmjera-stanje na terenu i to k.č. : 870, 2011, 883, 889/1); K.O. LOBORIKA (nova izmjera-stanje na terenu i to k.č.: 762); K.O. PULA (nova izmjera-stanje na terenu i to k.č.: 8109), za ishodovanje građevinske dozvo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zirom da je temeljem važeće prostorno-planske dokumentacije za buduću trasu Istarskog ipsilona dionica Vodnjan-Pula Invenstitor ishodovao lokacijsku dozvolu od Ministarstva zašite okoliša, prostornog uređenja i graditeljstva Klasa: UP/I - 350-05/03-01/0241, Ur.broj: 531-09/3-1-06-26 KM od 27. srpnja 2004. godine kao i Posebne uvjete građenja za dionicu Vodnjan-Pula izdanih od Hrvatskih šuma Zagreb Ur.broj: DIR-07-MS/03-8508 od 18.06.2004. godine, predlaže se Skupštini Istarske županije usvajanje predmetne  Odluke jer je za istu po sadašnjem Zakonu o šumama nadležna Skupština Istarske županije. Predmetnom Odlukom Investitoru se stvaraju preduvjeti za ishodovanje građevinske dozvole za izgradnju Istarskog ipsilona dionica Vodnjan-Pu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INANCIJSKA SREDSTVA POTREBNA ZA PROVEDBU OVOG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Financijska sredstva za provedbu ovog Akta osigurava Investi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EKST NACRTA AKTA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 xml:space="preserve">Sastavni dio ovog akta su Zaključak Poglavarstva  Istarske županije i Nacrt Prijedloga Odluke </w:t>
      </w:r>
      <w:r>
        <w:rPr>
          <w:bCs/>
          <w:sz w:val="22"/>
        </w:rPr>
        <w:t xml:space="preserve">za čistu sječu šume na katastarskim česticama koje su obuhvaćene eksproprijacijskim elaboratima za izgradnju  Istarskog ipsilona dionica Vodnjan-Pula s obrazloženjem. 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6384" w:firstLine="696"/>
        <w:jc w:val="both"/>
        <w:rPr>
          <w:sz w:val="22"/>
        </w:rPr>
      </w:pPr>
      <w:r>
        <w:rPr>
          <w:sz w:val="22"/>
        </w:rPr>
        <w:t>Pročelnik Upravnog odjel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Milan Antolović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43:00Z</dcterms:created>
  <dc:creator>*</dc:creator>
  <dc:description/>
  <cp:keywords/>
  <dc:language>en-US</dc:language>
  <cp:lastModifiedBy>Korisnik</cp:lastModifiedBy>
  <cp:lastPrinted>2005-07-20T09:49:00Z</cp:lastPrinted>
  <dcterms:modified xsi:type="dcterms:W3CDTF">2005-07-21T12:43:00Z</dcterms:modified>
  <cp:revision>19</cp:revision>
  <dc:subject/>
  <dc:title>               </dc:title>
</cp:coreProperties>
</file>