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UBLIKA HRVATSK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ARSKA ŽUPANIJA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zdravstvo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jalnu skrb i rad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a, Flanatička 29, p.p. 198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. 052/372-155, fax: 052/372-154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 510-01/02-01/4</w:t>
      </w:r>
    </w:p>
    <w:p>
      <w:pPr>
        <w:pStyle w:val="Normal"/>
        <w:ind w:left="708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URBROJ: 2163/1-06/1-04-25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07. travnja 2004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u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a Istarske županij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ručne Službe za poslov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kupštine i Poglavarstva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Prijedlozi Zaključaka o utvrđivanju prijedloga Rješenja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2124" w:hanging="10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-</w:t>
        <w:tab/>
        <w:t>o razrješenju člana Upravnog vijeća Doma za stare i nemoćne osobe Novigrad</w:t>
      </w:r>
    </w:p>
    <w:p>
      <w:pPr>
        <w:pStyle w:val="Normal"/>
        <w:autoSpaceDE w:val="false"/>
        <w:ind w:left="2124" w:hanging="1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o imenovanju članova Upravnog vijeća Doma za stare i nemoćne osobe Novigrad</w:t>
      </w:r>
    </w:p>
    <w:p>
      <w:pPr>
        <w:pStyle w:val="Normal"/>
        <w:ind w:left="16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olimo da navedene prijedloge uvrstite u dnevni red naredne sjednice Poglavarstva Istarske županije, radi raspravljanja i odlučiva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.dr Romanita Rojn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vitak: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-prijedlozi rješenja o razrješenju 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enovanju, s zajedničkim obrazloženj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Na temelju članka 59. i 77. Statuta Istarske županije («Službene novine Istarske županije», br. 6/03-pročišćeni tekst), Poglavarstvo Istarske županije na sjednici održanoj dana ___________ donijelo 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Z a k lj u č a 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vrđuju se prijedlozi rješenja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szCs w:val="22"/>
        </w:rPr>
        <w:t xml:space="preserve"> razrješenju člana Upravnog vijeća Doma za stare i nemoćne osobe Novigrad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 w:val="22"/>
        </w:rPr>
        <w:t xml:space="preserve">b)   </w:t>
      </w:r>
      <w:r>
        <w:rPr>
          <w:rFonts w:cs="Arial" w:ascii="Arial" w:hAnsi="Arial"/>
          <w:sz w:val="22"/>
          <w:szCs w:val="22"/>
        </w:rPr>
        <w:t xml:space="preserve">o imenovanju članova Upravnog vijeća Doma za stare i nemoćne osobe               </w:t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Novigrad.</w:t>
      </w:r>
    </w:p>
    <w:p>
      <w:pPr>
        <w:pStyle w:val="Normal"/>
        <w:ind w:left="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zi rješenja čine sastavni dio ovoga zaključk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jedlozi rješenja dostavljaju se Skupštini Istarske županije na razmatranje 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lučivan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upština Istarske županije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Upravni odjel za zdravstvo, 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jalnu skrb i rad Istarske županij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a temelju članka 99. Zakona o socijalnoj skrbi («Narodne novine», br. 73/97, 27/01, 59/01, 82/01 i 103/03) te članka 36. i 76. Statuta Istarske županije («Službene novine Istarske županije», br. 6/03-pročišćeni tekst) u svezi s odredbom članka 24. Statuta Doma za starije i nemoćne osobe Novigrad, Skupština Istarske županije na sjednici održanoj dana ___________ donijela 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ješ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razrješenju člana Upravnog vijeća </w:t>
      </w:r>
    </w:p>
    <w:p>
      <w:pPr>
        <w:pStyle w:val="Heading3"/>
        <w:rPr/>
      </w:pPr>
      <w:r>
        <w:rPr/>
        <w:t>Doma za starije i nemoćne osobe Novigr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Ružica Popović med.sestra, razrješuje se dužnosti člana Upravnog </w:t>
      </w:r>
    </w:p>
    <w:p>
      <w:pPr>
        <w:pStyle w:val="Heading3"/>
        <w:jc w:val="left"/>
        <w:rPr/>
      </w:pPr>
      <w:r>
        <w:rPr>
          <w:b w:val="false"/>
          <w:bCs w:val="false"/>
        </w:rPr>
        <w:t>vijeća Doma za starije i nemoćne osobe Novigrad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2.   Ovo rješenje stupa na snagu danom donošenja a objaviti će se u «Službenim novinama Istarske županije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A SKUPŠTIN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tevo Žuf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ostaviti:</w:t>
      </w:r>
    </w:p>
    <w:p>
      <w:pPr>
        <w:pStyle w:val="TextBody"/>
        <w:numPr>
          <w:ilvl w:val="0"/>
          <w:numId w:val="3"/>
        </w:numPr>
        <w:rPr/>
      </w:pPr>
      <w:r>
        <w:rPr/>
        <w:t>Dom za starije i nemoćne osobe Novigrad</w:t>
      </w:r>
    </w:p>
    <w:p>
      <w:pPr>
        <w:pStyle w:val="TextBody"/>
        <w:ind w:left="708" w:hanging="0"/>
        <w:rPr/>
      </w:pPr>
      <w:r>
        <w:rPr/>
        <w:t>Novigrad, Domovinskih žrtava 14</w:t>
      </w:r>
    </w:p>
    <w:p>
      <w:pPr>
        <w:pStyle w:val="TextBody"/>
        <w:numPr>
          <w:ilvl w:val="0"/>
          <w:numId w:val="3"/>
        </w:numPr>
        <w:rPr/>
      </w:pPr>
      <w:r>
        <w:rPr/>
        <w:t>Ružica Popović</w:t>
      </w:r>
    </w:p>
    <w:p>
      <w:pPr>
        <w:pStyle w:val="TextBody"/>
        <w:ind w:left="708" w:hanging="0"/>
        <w:rPr/>
      </w:pPr>
      <w:r>
        <w:rPr/>
        <w:t>Buje, G. Garibaldi 35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Upravni odjel za zdravstvo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ocijalnu skrb i rad Istarske župani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  Pismohrana, ovd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članka 99. Zakona o socijalnoj skrbi («Narodne novine», br. 73/97, 27/01, 59/01, 82/01 i 103/03) te članka 36. i 76. Statuta Istarske županije («Službene novine Istarske županije», br. 6/03-pročišćeni tekst) u svezi s odredbom članka 24. Statuta Doma za starije i nemoćne osobe Novigrad, Skupština Istarske županije na sjednici održanoj dana ___________ donijela j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ješen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 imenovanju člana Upravnog vijeća </w:t>
      </w:r>
    </w:p>
    <w:p>
      <w:pPr>
        <w:pStyle w:val="Heading3"/>
        <w:rPr/>
      </w:pPr>
      <w:r>
        <w:rPr/>
        <w:t>Doma za starije i nemoćne osobe Novigrad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Vera Pavičić, dipl. def.soc. ped. imenuje se za člana Upravnog vijeća Doma za starij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nemoćne osobe Novigrad, kao stručni radnik zaposlen u Dom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da Buda imenuje se za člana Upravnog vijeća Doma za starije i nemoćne osob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igrad, kao korisnica Do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 xml:space="preserve">Imenovani članovi preuzimaju sva prava i obveze utvrđena rješenjem Skupštin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e županije Klasa: 003-02/02-01/10, Urbroj: 2163/1-01-02-3 od 03. travnja 2002. o imenovanju Upravnog vijeća Doma za starije i nemoćne osobe Novigra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Ovo rješenje stupa na snagu danom donošenja a objavit će se u «Službenim novinama Istarske županije»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zin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A SKUPŠTIN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</w:t>
      </w:r>
    </w:p>
    <w:p>
      <w:pPr>
        <w:pStyle w:val="Normal"/>
        <w:ind w:left="6372" w:firstLine="708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tevo Žuf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Dostaviti:</w:t>
      </w:r>
    </w:p>
    <w:p>
      <w:pPr>
        <w:pStyle w:val="TextBody"/>
        <w:numPr>
          <w:ilvl w:val="0"/>
          <w:numId w:val="6"/>
        </w:numPr>
        <w:rPr/>
      </w:pPr>
      <w:r>
        <w:rPr/>
        <w:t>Dom za starije i nemoćne osobe Novigrad</w:t>
      </w:r>
    </w:p>
    <w:p>
      <w:pPr>
        <w:pStyle w:val="TextBody"/>
        <w:ind w:left="708" w:hanging="0"/>
        <w:rPr/>
      </w:pPr>
      <w:r>
        <w:rPr/>
        <w:t>Novigrad, Domovinskih žrtava 14</w:t>
      </w:r>
    </w:p>
    <w:p>
      <w:pPr>
        <w:pStyle w:val="TextBody"/>
        <w:numPr>
          <w:ilvl w:val="0"/>
          <w:numId w:val="6"/>
        </w:numPr>
        <w:rPr/>
      </w:pPr>
      <w:r>
        <w:rPr/>
        <w:t>Vera Pavičić, dipl.def.soc.ped.</w:t>
      </w:r>
    </w:p>
    <w:p>
      <w:pPr>
        <w:pStyle w:val="TextBody"/>
        <w:ind w:left="708" w:hanging="0"/>
        <w:rPr/>
      </w:pPr>
      <w:r>
        <w:rPr/>
        <w:t>Umag, Žrtava fašizma 7b</w:t>
      </w:r>
    </w:p>
    <w:p>
      <w:pPr>
        <w:pStyle w:val="TextBody"/>
        <w:numPr>
          <w:ilvl w:val="0"/>
          <w:numId w:val="6"/>
        </w:numPr>
        <w:rPr/>
      </w:pPr>
      <w:r>
        <w:rPr/>
        <w:t>Ada Buda,</w:t>
      </w:r>
    </w:p>
    <w:p>
      <w:pPr>
        <w:pStyle w:val="TextBody"/>
        <w:ind w:left="708" w:hanging="0"/>
        <w:rPr/>
      </w:pPr>
      <w:r>
        <w:rPr/>
        <w:t>Doma za starije i nemoćne osobe Novigrad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 Upravni odjel za zdravstvo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ocijalnu skrb i rad Istarske župani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 Pismohrana, ovdj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razloženje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a rješenja o razrješenju i imenovanju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ova Upravnog vijeć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ma za starije i nemoćne osobe Novigr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I PRAVNA OSNOVA ZA DONOŠENJE RJEŠENJA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dredbom članka 99. stavak 1. Zakona o socijalnoj skrbi propisano je da domom socijalne skrbi upravlja upravno vijeće kojeg imenuje osnivač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sitelj osnivačkih prava na Domu za starije i nemoćne osobe Novigrad je Skupština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I OCJENA STANJA I RAZLOZI ZA DONOŠENJE RJEŠENJA</w:t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3"/>
        <w:ind w:firstLine="708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Dom za starije i nemoćne osobe Novigrad dostavio je odluku Stručnog vijeća ustanove kojom se predlaže osnivaču razrješenje dužnosti člana Upravnog vijeća Doma i to osobe imenovane na tu dužnost kao stručni radnik Doma.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</w:rPr>
        <w:t>Istovremeno se odlukom predlaže imenovanje novoga člana Upravnog vijeća iz redova stručnih radnika ustano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U obrazloženju odluke se navodi da je Statutom Doma i ostalim općim aktima određeno za koja radna mjesta se ima smatrati da poslove i zadatke tih radnih mjesta obavljaju stručni radnici,  pa se stoga ukazuje potreba i za promjenom člana Upravnog vijeća Doma kako bi isti obavljao tu dužnost sukladno zakonskim odredbama koje određuje sastav upravnih vijeća domova socijalne skrb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m je istovremeno predložio, na temelju odluke Vijeća korisnika Doma, imenovanje novoga člana Upravnog vijeća koji predstavlja korisnike Doma budući je dosadašnji član – korisnik preminu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astav upravnog vijeća doma socijalne skrbi uređen je odredbom članka 99. stavak 2. Zakona o socijalnoj skrbi na način da upravno vijeće čine tri predstavnika osnivača, jedan stručni radnik zaposlen u domu i jedan korisnik dom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z obrazloženja odluka Stručnog vijeća i Vijeća korisnika Doma za starije i nemoćne osobe Novigrad proizlazi potreba za donošenjem rješenja o razrješenju i imenovanju članova Upravnog vijeća Doma sukladno tim odlukama, pa se predlaže donošenje rješenja u tekstu koji čini sastavni dio ovoga obrazloženj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2:09:00Z</dcterms:created>
  <dc:creator>korisnik</dc:creator>
  <dc:description/>
  <dc:language>en-US</dc:language>
  <cp:lastModifiedBy>korisnik</cp:lastModifiedBy>
  <cp:lastPrinted>2004-04-07T15:26:00Z</cp:lastPrinted>
  <dcterms:modified xsi:type="dcterms:W3CDTF">2004-04-08T08:16:00Z</dcterms:modified>
  <cp:revision>16</cp:revision>
  <dc:subject/>
  <dc:title>REPUBLIKA HRVATSKA</dc:title>
</cp:coreProperties>
</file>