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 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</w:t>
      </w:r>
      <w:r>
        <w:rPr>
          <w:rFonts w:cs="Arial" w:ascii="Arial" w:hAnsi="Arial"/>
          <w:b/>
          <w:sz w:val="22"/>
          <w:lang w:val="hr-HR"/>
        </w:rPr>
        <w:tab/>
      </w:r>
      <w:r>
        <w:rPr>
          <w:rFonts w:cs="Arial" w:ascii="Arial" w:hAnsi="Arial"/>
          <w:b/>
          <w:sz w:val="22"/>
        </w:rPr>
        <w:t>ISTARSKA</w:t>
      </w:r>
      <w:r>
        <w:rPr>
          <w:rFonts w:cs="Arial" w:ascii="Arial" w:hAnsi="Arial"/>
          <w:b/>
          <w:sz w:val="22"/>
          <w:lang w:val="hr-HR"/>
        </w:rPr>
        <w:t xml:space="preserve">  Ž</w:t>
      </w:r>
      <w:r>
        <w:rPr>
          <w:rFonts w:cs="Arial" w:ascii="Arial" w:hAnsi="Arial"/>
          <w:b/>
          <w:sz w:val="22"/>
        </w:rPr>
        <w:t>UPANIJ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>Upravni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odjel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za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prostorno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ure</w:t>
      </w:r>
      <w:r>
        <w:rPr>
          <w:rFonts w:cs="Arial" w:ascii="Arial" w:hAnsi="Arial"/>
          <w:b/>
          <w:sz w:val="22"/>
          <w:lang w:val="hr-HR"/>
        </w:rPr>
        <w:t>đ</w:t>
      </w:r>
      <w:r>
        <w:rPr>
          <w:rFonts w:cs="Arial" w:ascii="Arial" w:hAnsi="Arial"/>
          <w:b/>
          <w:sz w:val="22"/>
        </w:rPr>
        <w:t>enje</w:t>
      </w:r>
      <w:r>
        <w:rPr>
          <w:rFonts w:cs="Arial" w:ascii="Arial" w:hAnsi="Arial"/>
          <w:b/>
          <w:sz w:val="22"/>
          <w:lang w:val="hr-HR"/>
        </w:rPr>
        <w:t>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iteljstvo  i  zaštitu okoliš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 100   Pula, Flanatička 29/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372 190        fax: 372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4-01/04-01/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8/2-04-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ula, 1. rujna 2004. god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starska županija                   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tručna služba za poslove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</w:t>
        <w:tab/>
        <w:t xml:space="preserve">    n/p Predsjednika Poglavar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Dršćevk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edmet: Prijedlog Zaključka o rješenju o imenovanju ravnatelj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Javne ustanove za upravljanje zaštićenim dijelovi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prirode na području Istarske županije"Natura Histrica"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dostavlja se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U privitku dopisa dostavljamo Vam Prijedlog Zaključka o rješenju o imenovanje ravnatelja Javne ustanove za upravljanje zaštićenim dijelovima prirode na području Istarske županije "Natura Histrica", te Vas molimo da istog uvrstite na dnevni red jedne od narednih sjednica Poglavarst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Josip Zidarić, dipl. inž. a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itak: 10 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59. i 77. Statuta Istarske županije ("Službene novine Istarske županije " broj 2/01), Poglavarstvo Istarske županije na sjednici održanoj      dana                         godine, donosi slijedeć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Z a k l j u č a 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i utvrđuje prijedlog Rješenja o imenovanju ravnatelja Javne ustanove zaštićenim dijelovima prirode na području Istarske županije "Natura Histrica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upućuje se na razmatranje i usvajanje Skupštini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sastavni je sio isto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a izvjestitelja po točki 1., a vezano za točku 2. ovog zaključka zadužuje se Josip Zidarić, pročelnik Upravnog odjela za prostorno uređenje, graditeljstvo i zaštitu okoliša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5.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ŽUPANIJSKO POGLAVARSTVO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 xml:space="preserve"> Predsjednik Poglavarstva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          Ivan Jakovčić</w:t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ab/>
        <w:t>Na temelju članka 177. Zakona o zaštiti prirode (NN 162/03), te članka 36. Statuta Istarske županije (Službene novine Istarske županije br. 6/03 - pročišćeni tekst), Županijska Skupština Istarske županije na svojoj sjednici održanoj dana         donosi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JEŠEN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menovanju ravnatelja Javne ustanove "Natura Histrica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Imenuje se dr.sc. Elvis Zahtila za ravnatelja Javne ustanove "Natura Histrica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vaj akt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</w:t>
      </w:r>
      <w:r>
        <w:rPr>
          <w:rFonts w:cs="Arial" w:ascii="Arial" w:hAnsi="Arial"/>
          <w:sz w:val="22"/>
          <w:lang w:val="de-DE"/>
        </w:rPr>
        <w:t>A HRVATSK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ŽUPANIJSKA SKUPŠTINA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 xml:space="preserve"> Predsjednik županijske Skupšt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    Stevo Žufić</w:t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AVNI OSNOV ZA DONOŠENJE OVOG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avni temelj za donošenje ovog akta je č</w:t>
      </w:r>
      <w:r>
        <w:rPr>
          <w:rFonts w:cs="Arial" w:ascii="Arial" w:hAnsi="Arial"/>
          <w:sz w:val="22"/>
          <w:lang w:val="de-DE"/>
        </w:rPr>
        <w:t>lanak 59. Statuta Istarske županije (“Službene novine Istarske županije” broj 6/03 - pročišćeni tekst), kojim je pored ostalog propisano da Poglavarstvo Istarske županije obavlja i druge poslove utvrđene Statutom, dok je člankom 77. istog propisa utvrđeno da pored drugih akata, spomenuto tijelo donosi i zaključke, te  člankom 177. Zakona o zaštiti prirode (NN 162/03), te članka 36. Statuta Istarske županije (Službene novine Istarske županije br. 6/03 - pročišćeni tekst), Županijska Skupština Istarske županije donosi rješenja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NOVNA PITANJA KOJA SE UREĐUJU OVIM AKT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vim aktom prihvaća se rješenje o imenovanju ravnatelja Javne ustanove zaštićenim dijelovima prirode na području Istarske županije "Natura Histrica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objavljenom natječaju u "Glasu Istre" od od 8. srpnja 2004. godine, za mjesto ravnatelja Javne ustanove "Natura Histrica" javilo se šest kandidat, od čega tri kandidata u potpunosti zadovoljavaju uvjetima iz natječaj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Iz navedene dokumentacije predlaže se imenovanje dr.sc. Elvisa Zahtila, diplomirani inžinjer biologije s ekologij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 POSLJEDICE KOJE ĆE NASTATI DONOŠENJEM OVOG ZAKLJUČKA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ab/>
        <w:t>Kako je u prethodnoj točki obrazloženja i navedeno, ovim se aktom prihvaća imenovanje dr. sc. Elvisa Zahtila za ravnatelja Javne ustanove "Natura Histrica"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EKST NACRTA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iloženo se dostavlja tekst zaključka s obrazloženjem, prijedlog rješenja, dopis Upravnog Vijeća "Nature Histrice" s analizom pristiglih prijava, te životopisi kandid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hr-HR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49:00Z</dcterms:created>
  <dc:creator>Poglavarstvo</dc:creator>
  <dc:description/>
  <dc:language>en-US</dc:language>
  <cp:lastModifiedBy>torlic</cp:lastModifiedBy>
  <cp:lastPrinted>2004-09-01T14:08:00Z</cp:lastPrinted>
  <dcterms:modified xsi:type="dcterms:W3CDTF">2004-09-01T12:08:00Z</dcterms:modified>
  <cp:revision>31</cp:revision>
  <dc:subject/>
  <dc:title>REPUBLIKA 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3599622</vt:r8>
  </property>
  <property fmtid="{D5CDD505-2E9C-101B-9397-08002B2CF9AE}" pid="3" name="_AuthorEmail">
    <vt:lpwstr>torlic@SBS.FLANATICKA.com</vt:lpwstr>
  </property>
  <property fmtid="{D5CDD505-2E9C-101B-9397-08002B2CF9AE}" pid="4" name="_AuthorEmailDisplayName">
    <vt:lpwstr>Tatiana Orlic</vt:lpwstr>
  </property>
  <property fmtid="{D5CDD505-2E9C-101B-9397-08002B2CF9AE}" pid="5" name="_EmailSubject">
    <vt:lpwstr>materijali za pogl./skupš.</vt:lpwstr>
  </property>
</Properties>
</file>