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</w:rPr>
        <w:t>REPUBLIKA HRVATSKA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</w:rPr>
        <w:t>ISTARSKA ŽUPANIJ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Upravni odjel za gospodarstv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lanatička 29, 52100 P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   052 372 177; fax 372 178</w:t>
      </w:r>
    </w:p>
    <w:p>
      <w:pPr>
        <w:pStyle w:val="Normal"/>
        <w:jc w:val="both"/>
        <w:rPr>
          <w:sz w:val="20"/>
        </w:rPr>
      </w:pPr>
      <w:r>
        <w:rPr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Klasa:    023-01/04-01/03</w:t>
      </w:r>
    </w:p>
    <w:p>
      <w:pPr>
        <w:pStyle w:val="Normal"/>
        <w:jc w:val="both"/>
        <w:rPr>
          <w:bCs/>
        </w:rPr>
      </w:pPr>
      <w:r>
        <w:rPr>
          <w:bCs/>
        </w:rPr>
        <w:t>Urbroj:  2163/1-02/1-04-3</w:t>
      </w:r>
    </w:p>
    <w:p>
      <w:pPr>
        <w:pStyle w:val="Normal"/>
        <w:jc w:val="both"/>
        <w:rPr>
          <w:bCs/>
        </w:rPr>
      </w:pPr>
      <w:r>
        <w:rPr>
          <w:bCs/>
        </w:rPr>
        <w:t>Pula, 01. ožujka 2004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25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ARSKA ŽUPANI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čna služba za poslo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glavarstva i Skupšt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šćevka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0 Paz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DMET: </w:t>
        <w:tab/>
        <w:t>Izvješće o radu za 2003. godinu i Program rada za 2004. god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</w:t>
        <w:tab/>
        <w:t>s prijedlogom Zaključka</w:t>
      </w:r>
    </w:p>
    <w:p>
      <w:pPr>
        <w:pStyle w:val="Normal"/>
        <w:ind w:left="720" w:firstLine="720"/>
        <w:jc w:val="both"/>
        <w:rPr/>
      </w:pPr>
      <w:r>
        <w:rPr/>
        <w:t>- dostavljaju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loženo Vam dostavljamo Izvješće o radu za 2003. godinu i Program rada za 2004. godinu s prijedlogom Zaključka,  radi razmatranja istog na slijedećoj sjednici Poglavarstv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poštovan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PRO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prof.dr.sc. Lenko Urav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ključak</w:t>
      </w:r>
    </w:p>
    <w:p>
      <w:pPr>
        <w:pStyle w:val="Normal"/>
        <w:jc w:val="both"/>
        <w:rPr/>
      </w:pPr>
      <w:r>
        <w:rPr/>
        <w:t>2. Izvješće o radu za 2003. g.</w:t>
      </w:r>
    </w:p>
    <w:p>
      <w:pPr>
        <w:pStyle w:val="Normal"/>
        <w:jc w:val="both"/>
        <w:rPr/>
      </w:pPr>
      <w:r>
        <w:rPr/>
        <w:t>3. Program rada za 2004. g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/>
        <w:t>Na temelju članka 36. Statuta Istarske županije («Službene novine Istarske županije», broj 6/03 – pročišćeni tekst), Županijska skupština Istarske županije na sjednici održanoj dana _________ 2004. godine, donos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KLJUČAK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prihvaćanju Program rada Upravnog odjela za gospodarstv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starske županije za 2004. godin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rihvaća se Program rada Upravnog odjela za gospodarstvo Istarske županije za 2004. godin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vaj Zaključak stupa na snagu osmog dana od dana objave u «Službenim novinama Istarske županije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</w:t>
      </w:r>
    </w:p>
    <w:p>
      <w:pPr>
        <w:pStyle w:val="TextBody"/>
        <w:rPr/>
      </w:pPr>
      <w:r>
        <w:rPr/>
        <w:t>Urbroj:</w:t>
      </w:r>
    </w:p>
    <w:p>
      <w:pPr>
        <w:pStyle w:val="TextBody"/>
        <w:rPr/>
      </w:pPr>
      <w:r>
        <w:rPr/>
        <w:t>Pazin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EPUBLIKA HRVATSKA</w:t>
      </w:r>
    </w:p>
    <w:p>
      <w:pPr>
        <w:pStyle w:val="TextBody"/>
        <w:jc w:val="center"/>
        <w:rPr/>
      </w:pPr>
      <w:r>
        <w:rPr/>
        <w:t>ISTARSKA ŽUPANIJA</w:t>
      </w:r>
    </w:p>
    <w:p>
      <w:pPr>
        <w:pStyle w:val="TextBody"/>
        <w:jc w:val="center"/>
        <w:rPr/>
      </w:pPr>
      <w:r>
        <w:rPr/>
        <w:t>ŽUPANIJSKA SKUPŠTINA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edsjednik Županijske skupštine</w:t>
      </w:r>
    </w:p>
    <w:p>
      <w:pPr>
        <w:pStyle w:val="TextBody"/>
        <w:jc w:val="right"/>
        <w:rPr/>
      </w:pPr>
      <w:r>
        <w:rPr/>
        <w:t>Istarske županije</w:t>
      </w:r>
    </w:p>
    <w:p>
      <w:pPr>
        <w:pStyle w:val="TextBody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evo Žufić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PROGRAM RADA UPRAVNOG ODJELA ZA GOSPODARSTV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U GODINI: </w:t>
      </w:r>
      <w:r>
        <w:rPr>
          <w:b/>
          <w:bCs/>
          <w:sz w:val="22"/>
        </w:rPr>
        <w:t>2004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omponente godišnjeg programa rada Upravnog odjela za gospodarstvo: </w:t>
      </w:r>
    </w:p>
    <w:p>
      <w:pPr>
        <w:pStyle w:val="Normal"/>
        <w:rPr>
          <w:sz w:val="22"/>
        </w:rPr>
      </w:pPr>
      <w:r>
        <w:rPr>
          <w:sz w:val="22"/>
        </w:rPr>
        <w:t>1. Izjava o odgovornosti pročelnika Upravnog odjela</w:t>
      </w:r>
    </w:p>
    <w:p>
      <w:pPr>
        <w:pStyle w:val="Normal"/>
        <w:rPr>
          <w:sz w:val="22"/>
        </w:rPr>
      </w:pPr>
      <w:r>
        <w:rPr>
          <w:sz w:val="22"/>
        </w:rPr>
        <w:t>2. Prikaz aktualnog stanja</w:t>
      </w:r>
    </w:p>
    <w:p>
      <w:pPr>
        <w:pStyle w:val="Normal"/>
        <w:rPr>
          <w:sz w:val="22"/>
        </w:rPr>
      </w:pPr>
      <w:r>
        <w:rPr>
          <w:sz w:val="22"/>
        </w:rPr>
        <w:t>3. Ciljevi koji se planiraju postići u 2004. godini</w:t>
      </w:r>
    </w:p>
    <w:p>
      <w:pPr>
        <w:pStyle w:val="Normal"/>
        <w:rPr>
          <w:sz w:val="22"/>
        </w:rPr>
      </w:pPr>
      <w:r>
        <w:rPr>
          <w:sz w:val="22"/>
        </w:rPr>
        <w:t>4. Neposredni zadaci</w:t>
      </w:r>
    </w:p>
    <w:p>
      <w:pPr>
        <w:pStyle w:val="Normal"/>
        <w:rPr>
          <w:sz w:val="22"/>
        </w:rPr>
      </w:pPr>
      <w:r>
        <w:rPr>
          <w:sz w:val="22"/>
        </w:rPr>
        <w:t>5. Operativne aktivnosti i planov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IZJAVA O ODGOVORNOSTI  PROČELNIKA UPRAVNOG ODJEL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javljujem da je program rada Upravnog odjela za gospodarstvo Istarske županije zasnovan na važećim zakonskim propisima i zahtjevima Poglavarstva i Skupštine Istarske županij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ražavam spremnost  navedenog Upravnog odjela da će  realizirati program rada za 2004. godinu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</w:rPr>
              <w:t>PROČELN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</w:rPr>
              <w:t>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PRIKAZ AKTUALNOG STANJ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VOLJNE MOGUĆNOSTI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BLEM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abilna programska politika Istarske županije o razvoju gospodarstva i povećanju zaposle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Stalna suradnja sa ministarstvima, komorama, zavodima i ostalim institucijama koje se bave problematikom gospodarst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azvoj procesa plinifikacije  Istarske župan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većanje aktivnosti jedinica lokalne samouprave u poticanju razvo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ve veći interes stranog kapitala za investicije u Istri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edovoljno transparentna zakonska regulativa za ulaganje i transfer kapita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edostatak  statističkih podataka o rezultatima poslovanja i gospodarskim kretanjima na nivou Republike Hrvatske i Istarske župani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Nedovoljna transparentnost pojedinih instituc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edovoljna financijska sredst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CILJEVI KOJI SE PLANIRAJU POSTIĆI U 2004. GODIN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L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JERILO POSTIGNUĆ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vršetak pripremne I . faze Projekta plinifikacije Istarske župan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svojiti Koncesijski ugovor s pripadajućim aneksima u Gradu Pu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 suradnji s koncesionarom nastavak animiranja korisnika pl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voj poduzetništva u Istarskoj županiji i smanjenje nezaposle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ovi kreditni  progr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avanje suporta trgovačkom društvu IDA d.o.o. Pul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uorganizacija otvaranja novih poslovnih centara i jamstvenog fon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ovo zapošljavan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Obrtničkom komorom Istarske župan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boljšanje uvjeta poslovanja obrtni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organizacije i sufinanciranje Obrtničkog sajma Ist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organizacija nastupa gospodarstvenika na međunarodnim sajmovi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Istarskom razvojnom agencijom - IDA d.o.o. Pu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aljnje sufinanciranje IDA-e d.o.o. Pula za kreditne lini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moć IDA-i d.o.o. Pula u realizaciji postojećih i kreaciji novih progra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voj poslovnih z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izrada inicijalne ekonomske dokumentacij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smjeravanje potencijalnih poslovnih partne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češće u osnivačkim inicijativa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čestvovanje i uspostava poslovnih kontakata na promocija istarskog gospodarstva u inozemstv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čestvovati na stručnim manifestacijama, burzama i sajmovima radi promocije istarskog gospodarst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iranje i savjetovanje za razvoj poduzetništ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radnja s jedinicama lokalne samoupra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radnja s potpornim institucija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bankarskim sustavom u Istarskoj županij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usmjeravanje kreditnog potencijala potrebama gospodarst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varanje poticajnog okruženja za rad inovatora i komercijalizaciju inova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ticanje i promocija inovaci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omercijalizacija inovaci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ćenje energetske bilance Istarske župan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elaborirati stanje i snagu energetskog susta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rediti ekonomske i ekološke prioritete energ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crtati buduću energetsku kartu Ist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ča suradnja s općinama koje spadaju u područja posebne državne skrb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boljšanje egzistencijalnih uvje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moć u pripremi dokumentacije za dobivanje potpora iz Državnog proračuna i ostalih izvo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Hrvatskim zavodom za zapošljavanje - Područnom službom Pu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eća informiranost nezaposlenih o mogućnostima samozapošljavan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djelovanje u izradi PPUO i GUP gradova i opć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lazišta (postojeće stanj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jekcija buduće potrošnje energen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artografski prikaz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iljevi razvo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djelovanje u razvoju projekta "Mala GEA" i VT plinovoda Pula - Uma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konska regula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ređivanje tr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ređivanje MRS-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eiranje razvoja  Zaštitne radionice "Tekop Nova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snivanje tvrtk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moć invalidi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djelovanje u edukativnom programu Hrvatske udruge poslodava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kreirati edukativni progra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financirati proje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ktivna suradnja s Udrugom mladih Z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djelovanje u realizaciji progr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financiran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HEP-om i Institutom "Hrvoje Požar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snivanje Ureda za energeti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snivanje Centra za energetsko planiran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nivanje Fonda za upravljanje imovinom Istarske župan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snivanje Fonda za upravljanje imovine Istarskom županij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cjena postojećeg stan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Definiranje cilje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zbor rješenj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2340"/>
        <w:gridCol w:w="1500"/>
        <w:gridCol w:w="1080"/>
        <w:gridCol w:w="1380"/>
        <w:gridCol w:w="2340"/>
      </w:tblGrid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NEPOSREDNI ZADAC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DATA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GOVRNI IZVRŠI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 ZA IZVRŠE- 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REBNA SRE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RISNICI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vajanje  Koncesijskog ugovora s pripadajućim aneksi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a  Vrsar, građani, gospodarski subjekti, koncesionar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miranje novih korisnika pli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 stručni suradnik za energet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a  Vrsar, građani, gospodarski subjekti, koncesionar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vencije za kamate malog i srednje poduzetništ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lovne banke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financiranje poduzetničkog inkubat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A d.o.o. Pul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Obrtničkom komorom Istarske županije na sajmovima i prezentacijama u inozemstv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, građani, gospodarski subjekti,  obrtnici, Obrtnička komora Istarske županije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financiranje Obrtničkog sajma Ist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, građani, gospodarski subjekti,  obrtnici, Obrtnička komora Istarske županij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Istarskom razvojnom agencijom  u realizaciji postojećih i kreaciji novih kreditnih progra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, građani, gospodarski subjekti,  obrtnici,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prema dokumentacij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čelnik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inice lokalne samouprave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ć u osnivanju poslovnih zo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govačka društva, obrtnici, mali i srednji poduzetnici izvan javnog sektor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pore jedinicama lokalne samouprav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inice lokalne samouprave, poslovni subjekt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edno s Istarskom razvojnom agencijom IDA d.o.o. Pula  aktualizirati bazu podataka gospodarskih subjek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 stručni suradnik za energet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encijalni investitori, banke, HGK - Županijska komora Pula, druge stručne institucije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institucijama, bitnima za razvoj i novo zapošljavanj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, komore, zavodi, centri za institucionalnu potporu, upravni odjeli, Ured državne uprave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ivni sastanci po gospodarskim i poduzetničkim tema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, komore, zavodi, centri za institucionalnu potporu, upravni odjeli, Ured državne uprave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iranje i savjetovanje poduzetni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ojeći i potencijalni poduzetnic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perativni sastanci s poslovnim bankama radi osiguranja boljeg financiranja gospodarst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đani, obrtnici, manja trgovačka društv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a Savezom inovatora Istarske županij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ovator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financiranje programa rada Saveza inovatora Istarske županij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ez inovatora, inovatori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rgetski elaborat Istarske županij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, gospodarski subjekti, građan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vrđivanje prioritetne liste namjenskih energenta Istarske županij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, gospodarski subjekti, građani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oljšanje egzistencijalnih uvje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inice lokalne samouprave koje spadaju u područja posebne državne skrb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ć u pripremi razvojnih projek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inice lokalne samouprave koje spadaju u područja posebne državne skr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2340"/>
        <w:gridCol w:w="1500"/>
        <w:gridCol w:w="1080"/>
        <w:gridCol w:w="1380"/>
        <w:gridCol w:w="23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boljšanje informiranosti o samozapošljavanj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zaposleni na evidenciji Hrvatskog zavoda za zapošljavanje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orno razvojne i resursne značajk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ski pokazatelji i obaveze iz PPIŽ u segmentu energetik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jena stanja, mogućnosti i ograničenja razvo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ljevi razvoja i unapređenje komunalne infrastrukt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redbe za provođenj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 i općine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djelovanje u definiranju i usklađivanju tehničkih parametara plinovoda i MRS-ova (Mala GE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inacro d.o.o. Zagreb, gradovi i općine na trasi plinovod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rada Idejnog projekta na temelju Idejnog rješenja plinovoda Pula - Uma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arska županija, INA d.d. Zagreb, koncesionar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voj VT, ST plinovodne mreže u IŽ vezano na odrednice PPI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arska županija, koncesionar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stracija  Zaštitne radionice "Tekop Nove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2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štitna radionic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ni r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štitna radionica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miranje polaznika  seminara Hrvatske udruge poslodava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govačka društva, građan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financiranje projek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govačka društva, građan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a rezult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govačka društva, građani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organizacija projekta Udruge  mladih ZU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zaposleni mladi, mladi poduzetnic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ciranje pojedinih fa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zaposleni mladi, mladi poduzetnic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a rezult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zaposleni mladi, mladi poduzetnici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nivanje Ureda za energetik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, općine, trgovačka društv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snivanje Centra za energetsko planiranj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, općine, trgovačka društva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nivanje Fonda za upravljanje imovine Istarskom županij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, općine, trgovačka društv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jena postojećeg stan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, općine, trgovačka društv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finiranje cilje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, općine, trgovačka društv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bor rješenj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vi, općine, trgovačka društv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8"/>
        <w:gridCol w:w="803"/>
        <w:gridCol w:w="4421"/>
        <w:gridCol w:w="342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OPERATIVNE AKTIVNOSTI I PLANOV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AKTIVNOS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URADNICI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1.a.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tavak donošenja odluke o prihvaćanju Koncesijskog ugovora za plinifikaciju Istarske županije s pripadajućim dodacima Poglavarstvu gradova Pu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čelnik, stručni suradnik za energetiku,  Poglavarstvo Grada Pule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1.b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pisivanje Koncesijskog ugovora za plinifikaciju Istarske župan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, gradovi i općina, koncesionar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1.c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inuirano sazivanje Odbora za plinifikaciju Istarske županije i donošenje adekvatnih odlu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,  Odbor za plinifikacij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1.d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iranje adekvatnog tijela za praćenje realizacije Koncesijskog ugovora za plinifikaciju Istarske župan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,  Odbor za plinifikacij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1.e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radnja sa svim poslovnim subjektima na realizaciji konces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,  nadležna ministarstva, Instut "Hrvoje Požar", gradovi i Općina Vrsar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2.a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edno s predstavnikom koncesionara obraditi listu najvećih trgovačkih društava Istre i ponuditi im plin kao najrentabilniji energ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, koncesion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8"/>
        <w:gridCol w:w="4"/>
        <w:gridCol w:w="799"/>
        <w:gridCol w:w="12"/>
        <w:gridCol w:w="4409"/>
        <w:gridCol w:w="342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.a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sz w:val="22"/>
              </w:rPr>
              <w:t xml:space="preserve">Subvencije za kamat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, poslovna banka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.a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prema početka rada Poduzetničkog inkubatora u Pu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IDA d.o.o.Pula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1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1.a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mocija istarskog obrtništva u zemlji i inozemstvu s  Obrtničkom komorom Istarske županij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Obrtnička komora Istarske županij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1.b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iprema nastupa na obrtničkim sajmovim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Obrtnička komora Istarske županij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1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1.a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prema Obrtničkog sajma Is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, Obrtnička komora Istarske županij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.2.b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tup na Obrtničkom sajmu Is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, Obrtnička komora Istarske županije, obrtnici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2.c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financiranje Obrtničkog sajma Is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, Obrtnička komora Istarske županij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2.d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a efekta Obrtničkog sajma Is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, Obrtnička komora Istarske županije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a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da kreditnih aranžmana s Istarskom razvojnom agencijom - IDA d.o.o. P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IDA d.o.o.Pula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b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ć u realizaciji kreditnih lin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IDA d.o.o.Pula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.c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zentiranje Poglavarstvu Istarske županije rezultata rada Istarske razvojne agencije - IDA d.o.o. P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IDA d.o.o.Pula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1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1.a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na pripremi dokumentacije za prioritetne slobodne z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čelnik, stručni suradnik za gospodarstvo,  stručni suradnik za energetiku, pročelnik Upravnog odjela za prostorno planiranje, graditeljstvo i zaštitu okoliša, jedinice lokalne samouprav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1.b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na realizaciji projek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čelnik, stručni suradnik za gospodarstvo, stručni suradnik za energetiku, pročelnik Upravnog odjela za prostorno planiranje, graditeljstvo i zaštitu okoliša, jedinice lokalne samouprav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2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2.a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na izradi razvojne dokumentacije za poslovnu zonu "Ciburi" - Paz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stručni suradnik za energetiku, Grad Pazin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2.b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na realizaciji projek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stručni suradnik za energetiku, Grad Pazin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3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3.a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na izrada razvojne dokumentacije za poslovnu zonu "Vinež" - Lab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stručni suradnik za energetiku, Grad Labin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3.b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radnja na realizaciji projek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stručni suradnik za energetiku, Grad Pazin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4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4.a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na izrada razvojne dokumentacije za slobodnu zonu  Raš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stručni suradnik za energetiku, Općina Raša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4.b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na realizaciji projek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stručni suradnik za energetiku, Općina Raša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1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1.a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tualizirati  baze podataka o inicijativama za poslovnu suradnj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stručni suradnik za energetiku, IDA d.o.o. Pula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1.b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učavanje baze podata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, IDA d.o.o. Pula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1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1.a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ikupljanje informacija o aktivnostima potpornih institucija za razvoj gospodarst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 gradovi, općine, komore, centri za institucionalnu potporu, upravni odjeli, Ured državne uprav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1.b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edinjavanje i distribucija prikupljenih informa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 gradovi, općine, komore, centri za institucionalnu potporu, upravni odjeli, Ured državne uprav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2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2.a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iranje zajedničkih sastanaka, radionica i semin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2.b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ordinacija aktivnosti u provedbi aktualnih progr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2.c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ćenje rada operativnog osobl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3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3.a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iranje o aktualnim programima i poticajnim mjer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, poduzetnici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3.b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jetovanje poduzet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, poduzetnic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.1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.1.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iranje sastanaka s poslovnim bankama o suradnji s gospodarstvom Istarske župan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, IDA d.o.o. Pula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1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1.a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inuirana razmjena informacija o tekućim aktivnosti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1.b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češće u pripremi izložbi i nastupa na sajmovi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1.c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a pomoć u realizaciji programa rada Saveza inovatora Istarske župan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2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2.a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ćenje realizacije programa i izdavanje naloga za sufinancira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1.a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rada energetskog elaborata Istarske župan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, gospodarski subjekti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1.b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 udruženjem inženjera TECHNE P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, TECHN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2.a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ativni prikaz isplativosti energenta za domaćinstva i trgovačka društ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1.a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iranje i savjetovanje u vezi aktiviranja lokalnih resur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, načelnici općina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1.b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ć u pripremi dokumentacije zbog kandidiranja projekta za (su)financira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, načelnici općin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1.a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lna savjetovanja nezaposlenih, koji su zainteresirani za samozapošljavan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gospodarstvo, nezaposleni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1.a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s postojećih infrastrukturnih objekata i postrojenja na području opć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, pročelnici u gradovima i općinama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1.b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jena potrošnje energenta te planski pokazatelji i obaveze po PPI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, voditelj Odsjeka za prostorno planiranj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1.c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zano na morfologiju tla i postojeće stanje opisa ocjene stanja te mogućnosti i ograničenja u razvoj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, voditelj Odsjeka za prostorno planiranje, pročelnici u gradovima i općinama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2.a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snovni ciljevi razvoja i planiranje razvo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, voditelj Odsjeka za prostorno planiranje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1.a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ređivanje trase prolaska plinovoda za međunarodni transport nazvan "Mala GEA" (Ivana A - Karlovac) na teritoriju I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jaci INA-e d.d., pročelnik Upravnog odjela za prostorno planiranje, graditeljstvo i zaštitu okoliša, stručni suradnik za energetiku, voditelj Odsjeka za prostorno planiranj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1.b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ređivanje lokacije M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jaci INA-e d.d., pročelnik Upravnog odjela za prostorno planiranje, graditeljstvo i zaštitu okoliša, stručni suradnik za energetiku, voditelj Odsjeka za prostorno planiranj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2.a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ređivanje tehničkih parametara za izradu Idejnog projekta plinovoda Pula - Uma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cesionar, stručni suradnik za energetiku, voditelj Odsjeka za prostorno planiranj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2.b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račun i projekcija buduće potrošnje prirodnog plina za kućanstva, opću potrošnju i energetsku transformacij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3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3.a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voj visokotlačne i srednjetlačne plinovodne mreže IŽ prema odredbama i PPI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čni suradnik za energetiku, voditelj Odsjeka za prostorno planiranje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1.a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iranje sastanaka za osnivanje Zaštitne radionice "Tekop Nova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2.a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nalaženje poslovnog prost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2.b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miranje preostalih sudionika u proces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2.c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nalaženje preostalih resur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1.a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ržavanje stručnih semin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1.b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ljučivanje HGK- Županijske komore Pula u proc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1.c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imiranje novih polazni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1.d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iranje suporta za nastav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2.a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ć u sufinanciranju projek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3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3.a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a rezult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1.a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oviti mjesečni sastanci sa djelatnicima Udruge mladih Z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1.b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vezivanje Udruge sa poduzetnicima u Ist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1.c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kreiranje poslovnih progr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1.d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organizacija poduzetničkih susr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2.a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ciranje pojedinih fa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3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.3.a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a rezult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1.a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aljni dogovori sa Upravom HEP-a P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1.b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tika sa Institutom "Hrvoje Požar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1.c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organiziranje  društ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1.d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ćenje r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energetik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1.a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nivanje Fonda za upravljanje imovinom Istarske župan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1.b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adnja sa eminentnim stručnjacima s područja upravljanja imovin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2.a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imanje imovine Is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3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3.a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eiranje mod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; stručni suradnik za gospodarstv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4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4.a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bor rješen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čelnik, stručni suradnik za gospodarstv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Klasa: 023-01/04-01/03</w:t>
      </w:r>
    </w:p>
    <w:p>
      <w:pPr>
        <w:pStyle w:val="Normal"/>
        <w:rPr>
          <w:sz w:val="22"/>
        </w:rPr>
      </w:pPr>
      <w:r>
        <w:rPr>
          <w:sz w:val="22"/>
        </w:rPr>
        <w:t>Urbroj: 2163-1-02/1-04-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ula, 17. veljače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12:00Z</dcterms:created>
  <dc:creator>Jasna Ukota</dc:creator>
  <dc:description/>
  <dc:language>en-US</dc:language>
  <cp:lastModifiedBy>Melita Ferencic</cp:lastModifiedBy>
  <cp:lastPrinted>2004-02-25T11:58:00Z</cp:lastPrinted>
  <dcterms:modified xsi:type="dcterms:W3CDTF">2004-04-01T11:14:00Z</dcterms:modified>
  <cp:revision>3</cp:revision>
  <dc:subject/>
  <dc:title>PROGRAM RADA UPRAVNOG ODJELA ZA GOSPODARSTVO</dc:title>
</cp:coreProperties>
</file>