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i sensi dell'art. 20 comma 4, in riferimento all'art. 49, comma 3,  della Legge sui Consigli culturali e il finanziamento dei fabbisogni pubblici nella cultura ("Gazzetta ufficiale" n. 83/22)   e dell'art. 43 dello Statuto della Istarska županija - Regione Istriana („Bollettino ufficiale della Regione Istriana“, n. 10/09, 04/13, 16/16, 01/17, 02/17, 02/18, 10/20, 6/21 e 20/22 - testo consolidato), l'Assemblea della  Istarska županija - Regione Istriana alla seduta del 3 novembre 2022, adotta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L I B E R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'istituzione dei Consigli culturali della Istarska županija - Regione Istria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DISPOSIZIONI GENERA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Articolo 1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I Consigli culturali della Regione Istriana - Istarska županija (in seguito: Consigli) si istituiscono per seguire ed esaminare lo stato nei singoli campi di creatività artistica e culturale, proporre le misure per promuoverne lo sviluppo e il miglioramento, proporre gli obiettivi della politica culturale e le misure per l'attuazione degli stessi, e in particolare allo scopo di proporre il fabbisogno pubblico nella cultura e i programmi e progetti per i quali vengono assicurati i mezzi dal Bilancio della  Istarska županija - Regione Istriana e per favorire l'influsso degli operatori culturali e degli artisti nell'adozione di delibere importanti per la cultura e l'arte sul territorio della Istarska županija - Regione Istria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Articolo 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>Nell'espletare gli incarichi di cui all'art.1 della presente Delibera, i Consigli offrono assistenza professionale consultiva all'Assessorato cultura e territorialità della Istarska županija - Regione Istriana  (in seguito: Assessorato) per proporre e attuare i programmi annuali e a lunga durata dei fabbisogni pubblici nella cultura, d'interesse per la Istarska županija - Regione Istriana e il loro finanziamento, partecipano nel proporre e nel determinare la politica culturale e a questo proposito forniscono proposte e pareri professionali all'Assessorato e svolgono anche altre mansioni previste dalla legge e dalla presente Delib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l loro lavoro i Consigli: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forniscono una valutazione professionale e classificano i programmi e i progetti presentati all'invito pubblico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opongono i criteri di valutazione dei programmi e dei progetti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edicano particolare attenzione alla promozione della creatività culturale e artistica, come pure alle misure che consentono al pubblico di conoscere i valori accettati e le tendenze contemporanee nella cultura e nell'arte, instaurando se necessario un rapporto e uno scambio reciproco di pareri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artendo dalle necessità nel campo della cultura e dell'arte di tutte le minoranze, dei gruppi marginalizzati e vulnerabili della società, dedicano particolare attenzione alla promozione delle loro esigenze nella cultura, come pure alla loro creatività e incoraggiano la promozione del dialogo, delle varietà culturali e dell'inclusione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CAMPI D'AZIONE DEI CONSIG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rticolo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Nella Istarska županija - Regione Istriana  si istituiscono i Consigli pe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la musica e le attività scenico-music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- la letteratura e l'edito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la tutela del patrimonio culturale materiale e la museolog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il patrimonio culturale immateri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- le arti visiv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- le nuove culture mediatic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la collaborazione culturale internazion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TRUTTURA DEI CONSIG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rticolo 4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I Consigli contano cinque membri, uno dei quali è presid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engono nominati membri del Consigli gli artisti, i professionisti e gli operatori culturali di rilievo nei campi dell'arte e della cultura, operanti sul territorio della Istarska županija - Regione Istriana che con i risultati finora raggiunti e la conoscenza delle tematiche legate alla determinazione e all'attuazione della politica culturale della Istarska županija - Regione Istriana, possono contribuire alla realizzazione degli obiettivi per i quali il Consiglio è stato istitui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n membro del Consiglio viene eletto fra le file della comunità nazionale italiana, su proposta dell'Unione Italia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rticolo 5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l presidente del Consiglio in accordo con il dirigente dell'Assessorato, può invitare gli artisti e gli operatori culturali a partecipare ai lavori del Consiglio, senza diritto di deliber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i lavori del Consiglio possono partecipare senza diritto di deliberare, i dipendenti autorizzati dell'Assessor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LA NOMINA DEI MEMBRI DEI CONSIG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rticolo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L'Assessorato avvia il procedimento di nomina dei membri del Consiglio mediante un invito pubblico alle istituzioni nella cultura, alle organizzazioni artistiche e alle associazioni e alle altre persone fisiche e giuridiche che svolgono l'attività nel campo della cultura e dell'arte, per presentare proposte scritte e motivate del candidato a membro del Consiglio, per ogni singolo campo di attività del Consiglio di cui all'art. 3 di questa Delib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L'invito pubblico di cui al comma 1 del presente articolo, si pubblica sul sito internet della Istarska županija - Regione Istriana, mentre il termine per la presentazione delle proposte è di 15 giorni a partire dal giorno della sua pubblic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rticolo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i sensi delle proposte trasmesse, a proposta constatata dell'Assessorato, il Presidente della Istarska županija - Regione Istriana nomina il presidente e i membri del Consiglio, tenendo conto della loro professionalità e di una rappresentanza territoriale unifor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IL MANDATO DEI MEMBRI DEI CONSIG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rticolo 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 membri dei Consigli vengono nominati per un periodo di quattro an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u proposta dell'Assessorato, il Presidente della Istarska županija - Regione Istriana destituirà il membro del Consiglio anche prima dello scadere del periodo di cui al comma 1 se: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esenta la richiesta di destituzione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ontrariamente alle disposizioni dell'articolo 12 di questa Delibera non si è esentato dal dibattito e dalla partecipazione alle deliberazioni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on adempie o adempie impropriamente agli obblighi stabiliti dalla Legge sui Consigli culturali e sul finanziamento del fabbisogno pubblico nella cultura o da altre prescrizioni, dalla presente Delibera e dall'atto generale che disciplina il lavoro del Consiglio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on le sue azioni o il comportamento arreca danno alla reputazione del Consiglio o della Istarska županija - Regione Istriana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è stato condannato per un reato, con sentenza passata in giudic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La proposte per l'avvio della procedura di destituzione, in base al comma 2, punti da 2 a 5 del presente articolo possono essere presentate anche dai proponenti del membro del Consiglio di cui all'articolo 6, comma 1 della presente Deliber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IL LAVORO DEL CONSIGL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rticolo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l Consiglio adotta il Regolamento di proced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el processo di valutazione dei programmi e dei progetti, il Consiglio, dopo l'esecuzione della procedura, sottopone la propria proposta al Presidente della Istarska županija - Regione Istriana attraverso l'Assessorato, che comprende un elenco di programmi e progetti con l'importo proposto del sostegno finanzi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Nel procedimento di valutazione dei programmi e dei progetti, i Consigli applicano la delibera con la quale si stabiliscono i criteri per la valutazione delle attività e degli affari culturali, delle iniziative e manifestazioni, dei programmi e dei progetti d'interesse per la Istarska županija - Regione Istriana, approvati dal Presidente della Istarska županija - Regione Istriana su proposta dell'Assessor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rticolo 10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l Consiglio fornisce proposte e pareri scritti per proporre gli obiettivi della politica culturale della Istarska županija - Regione Istriana e le misure per l'attuazione della stes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 Consigli approvano le delibere per maggioranza di voti del numero complessivo dei loro membr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La pubblicità del lavoro del Consiglio avviene mediante la pubblicazione del verbale sul lavoro del Consiglio, sul sito internet della Istarska županija - Regione Istria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rticolo 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 membri del Consiglio residenti fuori dal luogo di lavoro del Consiglio, hanno diritto al rimborso delle spese di viaggio quando presenziano alle sedute dello stes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 membri del Consiglio hanno diritto all'indennità per il loro lavoro, conformemente alla decisione del Presidente della Istarska županija - Regione Istri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Articolo 1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l membro del Consiglio deve astenersi dal dibattito e dal decidere nel caso ch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ia lui o una persona a lui correlata a proporre il programma o progetto che è oggetto del lavoro del Consiglio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l proponente del programma o progetto che è oggetto del lavoro del Consiglio sia una persona giuridica nella quale lui o una persona a lui correlata sia proprietaria, azionista, detentrice di quote, membro dell'organo amministrativo o di vigilanza della persona giuridica, direttore o altro dirigente dell'attività di questa persona giuridica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lui o una persona a lui correlata in un rapporto contrattuale o in un altro tipo di rapporto con il proponente del programma o del proge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Le persone correlate ai sensi del comma 1 del presente articolo sono consanguinei in linea diretta, e in linea collaterale fino al quarto grado compreso, coniuge o convivente, convivente o convivente informale e adottante o adottato, partner-tutore o persona affidata al part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utti i membri del Consiglio sono tenuti a firmare una dichiarazione di imparzialità e riservatezza e una dichiarazione di non sussistenza di conflitto di interessi in cui si conferma che valuteranno solo le proposte in relazione alle quali non hanno interessi materiali o di altro tip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Le mansioni professionali, amministrative, tecniche e altre necessarie per il lavoro del Consiglio, vengono svolte dall'Assessora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IL CONSIGLIO REGIONALE PER L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rticolo 13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l Consiglio regionale per la cultura della Istarska županija - Regione Istriana, è il massimo organo consultivo che fornisce un'assistenza qualificata nella preparazione e nel monitoraggio di atti di pianificazione strategica a medio e lungo term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l Consiglio regionale per a cultura della Istarska županija - Regione Istriana può discutere anche di altre questioni significative per lo sviluppo culturale della Istarska županija - Regione Istri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l Consiglio di cui al comma 1 è composto dai presidenti del Consiglio di cui all'articolo 3 della presente Delibera, dal dirigente dell'Assessorato e da un appartenente alla Comunità Nazionale Italiana proposto dall'Unione italiana tra le file degli operatori culturali e artisti della Istarska županija - Regione Istri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Le sedute del Consiglio regionale per la cultura vengono convocate e presiedute dal dirigente dell'Assessor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u invito del dirigente dell'Assessorato, artisti e operatori culturali e presidenti dei consigli culturali delle città e dei comuni della Istarska županija - Regione Istriana possono partecipare ai lavori dell'Assessorato regionale alla cultura senza diritto decisiona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PROMOZIONE DELLE ESIGENZE CULTURALI E ARTISTICHE DEL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MINORANZE NAZIONA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rticolo 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el loro campo d'azione, i Consigli dedicano particolare attenzione a promuovere le esigenze delle minoranze nazionali e alla loro creatività cultural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INCORAGGIAMENTO E PROMOZIONE DELL'OPERA CULTURALE E ARTISTI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rticolo 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 Consigli esaminano in particolare le misure per l'incitamento e lo sviluppo dell'opera culturale e artistica, dell'amatorialità culturale e dell'opera alternativa nell'ambito delle loro competenze e propongono all'Assessorato le misure per il loro migliora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INCORAGGIAMENTO E PROMOZIONE DELLE PECULIARITà CULTURALI E DELL'IDENTITÀ TERRITORI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rticolo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ello svolgere la loro attività i Consigli dedicano particolare attenzione alla promozione delle peculiarità autoctone etniche e culturali dell'Istria e dell'identità culturale istri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COLLABORAZIONE CULTURALE INTERNAZ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rticolo 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Nel loro lavoro i Consigli dedicano particolare attenzione allo sviluppo della creatività culturale e artistica regionale istriana all'estero, come pure alle misure che permettono al pubblico di conoscere i valori riconosciuti e le tendenze contemporanee nell'arte e nella cultura e in questo senso presentano le loro propos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Partendo dalle esigenze nella cultura e nell'arte delle minoranze nazionali e dello sviluppo della collaborazione internazionale in campo culturale, i Consigli nel loro lavoro agiscono in armonia con il principio di multiculturalità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DISPOSIZIONI TRANSITORIE E FINA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rticolo 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on il giorno dell'entrata in vigore della presente Delibera, cessa di valere la Delibera d'istituzione dei Consigli culturali della Istarska županija - Regione Istriana ("Bollettino ufficiale della Regione Istriana" n. 16/2013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rticolo 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La presente Delibera entra in vigore l’ottavo giorno della sua pubblicazione sul „Bollettino ufficiale della Regione Istriana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LASSE:024-03/22-08/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.PROT:2163-01/3-22-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azin (Pisino), 03 novembre 2022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REPUBBLICA DI CROAZ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ISTARSKA ŽUPANIJA – REGIONE ISTR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SSEMBLEA REGIONAL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La Preside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andra Čakić Kuh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a recapitare a: </w:t>
      </w:r>
    </w:p>
    <w:p>
      <w:pPr>
        <w:pStyle w:val="Odlomakpopisa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ssessorato alla cultura e territorialità della Istarska županija - Regione Istriana</w:t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inistero della cultura e dei mass media della Repubblica di Croazia</w:t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rchivio, in loco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1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16:00Z</dcterms:created>
  <dc:creator>Ester Duić</dc:creator>
  <dc:description/>
  <cp:keywords/>
  <dc:language>en-US</dc:language>
  <cp:lastModifiedBy>Ester Duić</cp:lastModifiedBy>
  <dcterms:modified xsi:type="dcterms:W3CDTF">2023-09-05T05:31:00Z</dcterms:modified>
  <cp:revision>3</cp:revision>
  <dc:subject/>
  <dc:title/>
</cp:coreProperties>
</file>