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szCs w:val="22"/>
        </w:rPr>
        <w:t>KABINET ŽUPAN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29.04.200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/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Prijedlog Odluke o odabiru najpovoljnije ponude za nabavu materijala 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sredstava za čišćenje i održavanje 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/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PODŽUPA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Marin  Brkarić, dipl. iur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1. Naslovu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2. Pismohr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meljem članka 63. Zakona o javnoj nabavi ("Narodne novine" br. 117/01 i 197/03) i članka 59. i  77. Statuta Istarske županije("Službene novine Istarske županije" br.06/03 - pročišćeni tekst), Poglavarstvo Istarske županije na sjednici održanoj  dana ____________ donosi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odabiru najpovoljnije ponude za nabavu materijala i sredstava za čišćenje i održavan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 29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Broj nabave je 05/04/E-M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dmet nabave je materijal i sredstva za čišćenje i održavanje</w:t>
      </w:r>
    </w:p>
    <w:p>
      <w:pPr>
        <w:pStyle w:val="Normal"/>
        <w:jc w:val="both"/>
        <w:rPr/>
      </w:pPr>
      <w:r>
        <w:rPr>
          <w:rFonts w:cs="Arial"/>
        </w:rPr>
        <w:t>Zaprimljeno je pet ponuda, od kojih su dvije prihvatlji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IV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Kao najpovoljnija ponuda odabire se ponuda  t.d. ISTARSKE KNJIŽARE d.o.o., Rakovčeva 7,Pula za godišnju isporuku materijala i sredstava za čišćenje u vrijednosti </w:t>
      </w:r>
      <w:r>
        <w:rPr>
          <w:rFonts w:cs="Arial"/>
          <w:b/>
          <w:bCs/>
        </w:rPr>
        <w:t>32.188,95</w:t>
      </w:r>
      <w:r>
        <w:rPr>
          <w:rFonts w:cs="Arial"/>
        </w:rPr>
        <w:t xml:space="preserve"> k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jc w:val="both"/>
        <w:rPr/>
      </w:pPr>
      <w:r>
        <w:rPr>
          <w:rFonts w:cs="Arial"/>
        </w:rPr>
        <w:t>1. Ponuditeljima ( 5 x,  putem Povjerenst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Članovima Stručnog povjeren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om Odlukom prihvaća se prijedlog Stručnog povjerenstva za provedbu postupka nabave materijal i sredstva za čišćenje i održavanje za potrebe Upravnih odjela i Stručne službe IŽ . Povjerenstvo je provelo postupak nabave, te o tome sačinilo Zapisnik, koji se dostavlja u prilogu,pa predlaže naručitelju donošenje odluke o odabiru najpovoljnije ponude, kako bi se po okončanju postupka mogao sklopiti godišnji ugovor o isporuci materijala i sredstava za čišćenje i održav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Financijska sredstva za provedbu ove odluke osigurana su u Proračunu Istarske županije za 2004. g. ("Službene novine Istarske županije" br. 13/03),  razdjel 1. pozicija13, skupina 32,podskupina 323 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Dostavlja se u prilogu 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   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POGLAVARSTVO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TRUČNO POVJERENSTVO Z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PROVEDBU NABAV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2</w:t>
      </w:r>
    </w:p>
    <w:p>
      <w:pPr>
        <w:pStyle w:val="Normal"/>
        <w:rPr/>
      </w:pPr>
      <w:r>
        <w:rPr>
          <w:rFonts w:cs="Arial"/>
        </w:rPr>
        <w:t>Urbroj: 2163/1-09/5-04-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29.04.2004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GLEDU, OCJENI I USPOREDBI PONU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očeto u 15,00  sati u prostorijam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povjer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sna Pavletić, voditelj</w:t>
      </w:r>
    </w:p>
    <w:p>
      <w:pPr>
        <w:pStyle w:val="Normal"/>
        <w:rPr/>
      </w:pPr>
      <w:r>
        <w:rPr/>
        <w:t>2. Tihomir Šegota, član - odsutan</w:t>
      </w:r>
    </w:p>
    <w:p>
      <w:pPr>
        <w:pStyle w:val="Normal"/>
        <w:rPr/>
      </w:pPr>
      <w:r>
        <w:rPr/>
        <w:t>3. Slavica Benčić Kirac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ničar: Mezulić D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tvrđuje se da je dana 28.04.2004.godine Povjerenstvo za provedbu postupka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graničenog prikupljanja ponuda za nabavu materijala i sredstava za čišćenje i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ržavanje otvorilo pristigle pon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dmet  nabave je materijal i sredstva za čišćenje i održ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nabave je 05/04/E-M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pit za dostavu ponuda poslan je </w:t>
      </w:r>
      <w:r>
        <w:rPr>
          <w:rFonts w:cs="Arial"/>
        </w:rPr>
        <w:t>14.04.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tvrđuje se da su ponude podnijeli slijedeći ponuditel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IVEM, d.o.o. Trg I Istarske brigade 10, Pu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COPY CENTAR d.o.o. za poslovne i tržišne uslug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COPY CENTAR d.o.o. Trg I Istarske brigade 6,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3. EMBRA d.o.o. za trgovinu, export- import, ugostiteljstvo, turizam i uslug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EMBRA d.o.o. Vidikovac 26 ,Pu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4. RT COMERCE d.o.o. za trgovinu i uslug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RT COMERCE d.o.o. Pula Pomerska 8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19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5. ISTARSKE KNJIŽARE d.o.o., Rakovčeva 7, Pula</w:t>
      </w:r>
    </w:p>
    <w:p>
      <w:pPr>
        <w:pStyle w:val="Normal"/>
        <w:jc w:val="both"/>
        <w:rPr>
          <w:rFonts w:eastAsia="Arial" w:cs="Arial"/>
          <w:szCs w:val="19"/>
        </w:rPr>
      </w:pPr>
      <w:r>
        <w:rPr>
          <w:rFonts w:eastAsia="Arial" w:cs="Arial"/>
          <w:szCs w:val="19"/>
        </w:rPr>
        <w:t xml:space="preserve">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  <w:t>6. Utvrđuje se da su kao dokazi o sposobnosti zatraž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a)  izvod iz sudskog ili trgovačkog registra države sjediš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b)  BON 1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ON 2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c)  uvjerenje Općinskog suda  o nekažnjavanju za odgovornu osob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d)  potvrda Porezne uprave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e)  referen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i su priložili slijedeće dokaze :</w:t>
      </w:r>
    </w:p>
    <w:p>
      <w:pPr>
        <w:pStyle w:val="Normal"/>
        <w:jc w:val="both"/>
        <w:rPr>
          <w:rFonts w:cs="Arial"/>
          <w:b/>
          <w:b/>
          <w:bCs/>
          <w:szCs w:val="19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1.    IVEM  d.o.o. ,-Pu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a)  Izvod iz trgovačkog registra suda u Rijeci,  od 17.03.2004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godine.(ovjereni presli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b) BON 1 od 31.03.200. (ovjereni preslik 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ON 2 od 31.03.2004.(ovjereni preslik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) uvjerenje Općinskog suda u Puli  (ovjereni preslik) br. Kr-II- 3819/03 od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17.11.2003. o nekažnjavanju za odgovornu osob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</w:t>
      </w:r>
      <w:r>
        <w:rPr/>
        <w:t>d) potvrda Porezne uprave  ispostava Pula od 06.04.2004.(ovjereni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)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2.    COPY CENTAR d.o.o.- Pu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)  Izvod iz trgovačkog registra suda u Rijeci,  od 14.06.2002.godine.(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b) BON 1 od 24.11.2003.( preslik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ON 2 od 22.03.2004 .( izvornik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c) uvjerenje Općinskog suda u Puli (preslik)  br. Kr-II- 3901/03 od 24.11.2003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o nekažnjavanju za odgovornu osob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</w:t>
      </w:r>
      <w:r>
        <w:rPr/>
        <w:t>d) potvrda Porezne uprave  ispostava Pula od 22.04.2004.(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)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>3.     EMBRA d.o.o. -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)  Izvod iz trgovačkog registra suda u Riieci od 11.05.1998 . godine.(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b) BON 1 od  21.04.2004.( izvornik 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ON 2 od  21.04.2004 .( izvornik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) uvjerenje Općinskog suda u Puli( ovjereni preslik)br. Kr-II-3923/03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od 26.11.2003. o nekažnjavanju za odgovornu osob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</w:t>
      </w:r>
      <w:r>
        <w:rPr/>
        <w:t>d) potvrda Porezne uprave  ispostava Pula od 26.01.2004. (ovjereni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)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4.    RT COMERCE d.o.o. - Pula:</w:t>
      </w:r>
      <w:r>
        <w:rPr>
          <w:rFonts w:cs="Arial"/>
          <w:szCs w:val="19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)  Izvod iz trgovačkog registra  suda u Rijeci,  od 23.08.2001 godine.(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b) BON 1 od 18.11.2003 .( preslik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ON 2 od 10.03.2004 .(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) uvjerenje Općinskog suda u Puli ( preslik)  br. Kr-II-3900/03  od 24.11.2003. 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nekažnjavanju za odgovornu osob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</w:t>
      </w:r>
      <w:r>
        <w:rPr/>
        <w:t>d) potvrda Porezne uprave  ispostava  Pula od 26.11.2003. - pres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e) referen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5.   ISTARSKE KNJIŽARE d.o.o. - Pula:</w:t>
      </w:r>
      <w:r>
        <w:rPr>
          <w:rFonts w:cs="Arial"/>
          <w:szCs w:val="19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)  Izvod iz trgovačkog registra suda u Rijeci, od 15.01.2004. godin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( ovjereni pres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b) BON 1 od  08.03.2004.( ovjereni preslik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ON 2 od 08.03.2004 .( izvorni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c) uvjerenje Općinskog suda u Puli  (ovjereni preslik)  br. Kr-II- 3802/03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od 14.11.2003.o nekažnjavanju za odgovornu osob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</w:t>
      </w:r>
      <w:r>
        <w:rPr/>
        <w:t>d) potvrda Porezne uprave  ispostava  Pula od 20.04.2004. - ovjereni pres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e) referen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ukladno uputama ponuditeljima za izradu ponude u točki 7. naznačeno je da rok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valjanosti ponude ne može biti kraći od 60 dana od dana otvaranja ponude. Utvrđuje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e da su ponuditelji sukladno toč. 7. naveli slijedeće rokove valjanosti ponude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rFonts w:cs="Arial"/>
          <w:szCs w:val="19"/>
        </w:rPr>
        <w:t>1. I.VEM - 60 dana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</w:t>
      </w:r>
      <w:r>
        <w:rPr>
          <w:rFonts w:cs="Arial"/>
          <w:szCs w:val="19"/>
        </w:rPr>
        <w:t>2. COPY CENTAR - 60 dana</w:t>
      </w:r>
    </w:p>
    <w:p>
      <w:pPr>
        <w:pStyle w:val="Normal"/>
        <w:jc w:val="both"/>
        <w:rPr>
          <w:rFonts w:eastAsia="Arial" w:cs="Arial"/>
          <w:szCs w:val="19"/>
        </w:rPr>
      </w:pPr>
      <w:r>
        <w:rPr>
          <w:rFonts w:eastAsia="Arial" w:cs="Arial"/>
          <w:szCs w:val="19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</w:t>
      </w:r>
      <w:r>
        <w:rPr>
          <w:rFonts w:cs="Arial"/>
          <w:szCs w:val="19"/>
        </w:rPr>
        <w:t>3. EMBRA - 60 dana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eastAsia="Arial" w:cs="Arial"/>
          <w:szCs w:val="19"/>
        </w:rPr>
        <w:t xml:space="preserve">             </w:t>
      </w:r>
      <w:r>
        <w:rPr>
          <w:rFonts w:cs="Arial"/>
          <w:szCs w:val="19"/>
        </w:rPr>
        <w:t>4. RT COMERCE - 60 dana</w:t>
      </w:r>
    </w:p>
    <w:p>
      <w:pPr>
        <w:pStyle w:val="Normal"/>
        <w:rPr>
          <w:rFonts w:eastAsia="Arial" w:cs="Arial"/>
          <w:szCs w:val="19"/>
        </w:rPr>
      </w:pPr>
      <w:r>
        <w:rPr>
          <w:rFonts w:eastAsia="Arial" w:cs="Arial"/>
          <w:szCs w:val="19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19"/>
        </w:rPr>
        <w:t xml:space="preserve">             </w:t>
      </w:r>
      <w:r>
        <w:rPr>
          <w:rFonts w:cs="Arial"/>
          <w:szCs w:val="19"/>
        </w:rPr>
        <w:t xml:space="preserve">5. </w:t>
      </w:r>
      <w:r>
        <w:rPr>
          <w:rFonts w:cs="Arial"/>
        </w:rPr>
        <w:t>ISTARSKE KNJIŽARE - 60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8. Utvrđuje se 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onuditelji  I.VEM  i ISTARSKE KNJIŽARE su uredno dostavili sve dokaze o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sposobnosti  te naznačili valjanost ponude sukladno dokumentaciji za nadmetanje, te se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njihove ponude utvrđuje kao</w:t>
      </w:r>
      <w:r>
        <w:rPr>
          <w:rFonts w:cs="Arial"/>
          <w:b/>
          <w:bCs/>
        </w:rPr>
        <w:t xml:space="preserve"> prihvatljive .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onude ponuditelja COPY CENTRA,  EMBRA i RT COMERCE  utvrđuje se kao 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 xml:space="preserve">neprihvatljiva </w:t>
      </w:r>
      <w:r>
        <w:rPr>
          <w:rFonts w:cs="Arial"/>
        </w:rPr>
        <w:t>i ne ulaze u daljnje razmatr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Cijena ponude ( bez PDV)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. I.VEM d.o.o. - Pula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ukupna cijena predmeta nabave je </w:t>
      </w:r>
      <w:r>
        <w:rPr>
          <w:rFonts w:cs="Arial"/>
          <w:b/>
          <w:bCs/>
        </w:rPr>
        <w:t xml:space="preserve">88.628,50 </w:t>
      </w:r>
      <w:r>
        <w:rPr>
          <w:rFonts w:cs="Arial"/>
        </w:rPr>
        <w:t>k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2. ISTRASKE KNJIŽARE d.o.o. - Pula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ukupna cijena predmeta nabave je </w:t>
      </w:r>
      <w:r>
        <w:rPr>
          <w:rFonts w:cs="Arial"/>
          <w:b/>
          <w:bCs/>
        </w:rPr>
        <w:t xml:space="preserve">32.188,95 </w:t>
      </w:r>
      <w:r>
        <w:rPr>
          <w:rFonts w:cs="Arial"/>
        </w:rPr>
        <w:t>kn</w:t>
      </w:r>
    </w:p>
    <w:p>
      <w:pPr>
        <w:pStyle w:val="Normal"/>
        <w:rPr/>
      </w:pPr>
      <w:r>
        <w:rPr/>
        <w:t>Analiza cijena ponude</w:t>
      </w:r>
    </w:p>
    <w:tbl>
      <w:tblPr>
        <w:tblW w:w="150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0"/>
        <w:gridCol w:w="3400"/>
        <w:gridCol w:w="860"/>
        <w:gridCol w:w="980"/>
        <w:gridCol w:w="880"/>
        <w:gridCol w:w="980"/>
        <w:gridCol w:w="880"/>
        <w:gridCol w:w="980"/>
        <w:gridCol w:w="940"/>
        <w:gridCol w:w="940"/>
        <w:gridCol w:w="940"/>
        <w:gridCol w:w="940"/>
        <w:gridCol w:w="940"/>
        <w:gridCol w:w="940"/>
      </w:tblGrid>
      <w:tr>
        <w:trPr>
          <w:trHeight w:val="9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 B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RSTA ROBE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N. GOD. KOLIČIN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EM d.o.o. Pul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ARSKE KNJIŽARE d.o.o. Pu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ED. CIJE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C. GOD. VRIJED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ED. CIJE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C. GOD. VRIJED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aletni papir  10/1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aletni ručnici rola 2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aletni ručnici složivi  23/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erdžent za suđe 750 m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erdžent za rublje 1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ući vim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na kiselina 1 li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itar WC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estos WC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soform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ad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lex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ikina 1li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ax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ad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stvo za čišćenje poda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ući sapun 1 li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ihel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stvo za čišćenje namještaja  75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vježivač prostora 300 ml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eće za smeće ma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eće za smeće velik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flex spuž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ulex spužv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 log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 za podov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 za namještaj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,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čo kompl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ad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čo glav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la obič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la partviš kompl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ta za vod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mene rukav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i pur osvjež. prostora kompl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i pur uloža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KUPN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628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188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right="-4784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vjerenstvo je sukladno članku 58.Zakona o javnoj nabavi od poduzeća Istarske knjižare zatražilo objašnjenje i analizu ponude. Po dobivenom objašnjenju Povjerenstvo je isto i prihvati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Nakon pregleda, ocjene, usporedbe i analize ponuda, Povjerenstvo donosi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lijedeć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Utvrđuje se da su, po pozivu za dostavu ponuda br. 05/04/ E- MV, u predmetu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graničenog prikupljanja ponuda za nabavu materijala i sredstava za čišćenj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stigle dvije prihvatljive  ponude i to ponude : I.VEM  iz Pule i ISTARSKE KNJIŽAR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z P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Predlaže se naručitelju - Poglavarstvu Istarske županije, donošenje Odluke o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odabiru ponude t.d. ISTARSKE KNJIŽARE d.o.o., Rakovčeva 7,Pula za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godišnju isporuku materijala i sredstava za čišćenje u vrijednosti </w:t>
      </w:r>
      <w:r>
        <w:rPr>
          <w:rFonts w:cs="Arial"/>
          <w:b/>
          <w:bCs/>
        </w:rPr>
        <w:t>32.188,95</w:t>
      </w:r>
      <w:r>
        <w:rPr>
          <w:rFonts w:cs="Arial"/>
        </w:rPr>
        <w:t xml:space="preserve"> k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u provedenom postupku ograničenog prikupljanja ponuda temeljem članka 4. Uredb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o postupku nabave roba, radova i usluga male vrijednosti ("Narodne novine RH"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r.14/02), Stručno povjerenstvo utvrdilo da je ponuda t.d. ISTARSKE KNJIŽARE d.o.o.,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Rakovčeva 7 Pula, </w:t>
      </w:r>
      <w:r>
        <w:rPr>
          <w:rFonts w:cs="Arial"/>
          <w:b/>
          <w:bCs/>
        </w:rPr>
        <w:t xml:space="preserve">sukladno kriterijima za odabir ponuda, a to je najniža  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ijena, najpovoljnija</w:t>
      </w:r>
      <w:r>
        <w:rPr>
          <w:rFonts w:cs="Arial"/>
        </w:rPr>
        <w:t xml:space="preserve"> pa predlaže naručitelju donošenje Odluke kao što j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navedeno u točci 2. dispozit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vršeno u  16,00 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sna Pavletić, voditelj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homir Šegota, član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lavica Benčić Kirac, član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Dario Mezulić  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49:00Z</dcterms:created>
  <dc:creator>dmezulic</dc:creator>
  <dc:description/>
  <dc:language>en-US</dc:language>
  <cp:lastModifiedBy>Božidar Rački</cp:lastModifiedBy>
  <cp:lastPrinted>2003-10-07T11:27:00Z</cp:lastPrinted>
  <dcterms:modified xsi:type="dcterms:W3CDTF">2004-04-30T19:49:00Z</dcterms:modified>
  <cp:revision>2</cp:revision>
  <dc:subject/>
  <dc:title>      REPUBLIKA HRVATSKA</dc:title>
</cp:coreProperties>
</file>