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rekonstrukciji krova SŠ Mate Blažine u Labin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vođenje radova na rekonstrukciji krova SŠ Mate Blažine u Labinu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Čedomir Ruž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Klasa: 602-03/04-01/6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Labin , 22.07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a provođenje postupka nabave radi ustupanja radova na rekonstrukciji krova SŠ Mate Blažine u Labinu</w:t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rekonstrukciji krova SŠ Mate Blažine u Labinu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a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33:00Z</dcterms:created>
  <dc:creator>ed</dc:creator>
  <dc:description/>
  <dc:language>en-US</dc:language>
  <cp:lastModifiedBy>ed</cp:lastModifiedBy>
  <dcterms:modified xsi:type="dcterms:W3CDTF">2004-07-22T07:33:00Z</dcterms:modified>
  <cp:revision>1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902407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SŠ MATE BLAŽINE </vt:lpwstr>
  </property>
</Properties>
</file>