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vni odjel za zdravstvo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cijalnu skrb 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2-01/05-01/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3/1-06/4-05-4</w:t>
      </w:r>
    </w:p>
    <w:p>
      <w:pPr>
        <w:pStyle w:val="Normal"/>
        <w:jc w:val="both"/>
        <w:rPr/>
      </w:pPr>
      <w:r>
        <w:rPr>
          <w:sz w:val="22"/>
          <w:szCs w:val="22"/>
        </w:rPr>
        <w:t>Pula, 18. listopada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ŽUPANIJSKO POGLAVARSTV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STARSKE ŽUPANIJE</w:t>
      </w:r>
    </w:p>
    <w:p>
      <w:pPr>
        <w:pStyle w:val="Normal"/>
        <w:jc w:val="right"/>
        <w:rPr/>
      </w:pPr>
      <w:r>
        <w:rPr>
          <w:sz w:val="22"/>
        </w:rPr>
        <w:t>pute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sz w:val="22"/>
        </w:rPr>
        <w:t>Skupštine i Poglavarstv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azin, Dršćevka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Predmet: Prijedlog Zaključka o davanju podrške Općini Brtonigla za provedbu </w:t>
        <w:tab/>
        <w:tab/>
        <w:tab/>
        <w:t xml:space="preserve">    podprojekta u sklopu Projekta </w:t>
      </w:r>
      <w:r>
        <w:rPr>
          <w:sz w:val="22"/>
          <w:szCs w:val="22"/>
        </w:rPr>
        <w:t>integralnog razvoja lokalne zajednice,</w:t>
      </w:r>
      <w:r>
        <w:rPr>
          <w:sz w:val="22"/>
        </w:rPr>
        <w:t xml:space="preserve">    </w:t>
        <w:tab/>
        <w:tab/>
        <w:t xml:space="preserve">    - dostavlja se,</w:t>
      </w:r>
    </w:p>
    <w:p>
      <w:pPr>
        <w:pStyle w:val="Normal"/>
        <w:ind w:left="169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 privitku se dostavlja  prijedlog zaključka o davanju podrške Općini Brtonigla za provedbu podprojekta u sklopu Projekta </w:t>
      </w:r>
      <w:r>
        <w:rPr>
          <w:sz w:val="22"/>
          <w:szCs w:val="22"/>
        </w:rPr>
        <w:t>Integralnog razvoja lokalne zajednice.</w:t>
      </w:r>
    </w:p>
    <w:p>
      <w:pPr>
        <w:pStyle w:val="Normal"/>
        <w:rPr>
          <w:sz w:val="22"/>
        </w:rPr>
      </w:pPr>
      <w:r>
        <w:rPr>
          <w:sz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S poštovanje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odredbi članaka 59. i 77. u svezi s odredbom članka 13. Statuta Istarske županije („Službene novine Istarske županije“ 6/03 – pročišćen tekst, 10/04) Poglavarstvo Istarske županije na sjednici održanoj dana _________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Općini Brtonigla daje se podrška za provedbu podprojekta u sklopu "Projekta integralnog razvoja lokalne zajednice", izgradnjom prostora za smještaj ordinacije opće/obiteljske medicine i ordinacije stomatologije u Brtonig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Ovaj zaključak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AR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UPANIJSKO POGLAVAR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 Jakovč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ina Brtonigl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ni odjel za zdravstvo, socijalnu skrb i rad Istarske župani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PRAVNA OSNOVA ZA DONOŠENJE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dredbom članka 13. Statuta Istarske županije propisano je da Istarska županija u okviru samoupravnog djelokruga, između ostalog, uređuje pitanja koja su od zajedničkog interesa za općine, gradove i županiju kao cjel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iguravanjem uvjeta za valjanu brigu o zdravlju stanovništva pitanje je od interesa za jedinicu lokalne samouprave i Istarsku župan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OCJENA STANJA I RAZLOZI ZA DONOŠENJE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a Brtonigla obratila se Istarskoj županiji sa zahtjevom za davanjem podrške za izgradnju prostora za smještaj ordinacija opće/obiteljske medicine i stomatologije u Brtonig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vidom u dostavljenu projektnu dokumentaciju proizlazi da bi se u naselju Brtonigla izvršila rekonstrukcija postojeće građevine P+3 u stambeno-poslovnu građevinu. U prizemlju navedene građevine predviđen je prostor za smještaj ordinacije opće/obiteljske medicine ukupne korisne neto površine 117,35 m2 dok je na prvom katu predviđen prostor za smještaj ordinacije liječnika stomatologa ukupne neto korisne površine 35,87 m2. Nadalje, u samoj građevini predviđeno je i šest stambenih jedinica ukupne korisne neto površine 373,22 m2 namijenjenih za  smještaj starijih osoba (obitelji) i socijalno ugroženih obitelji, čime bi se djelomično zadovoljila njihova kvaliteta stanovanja i bliža dostupnost kvalitetnoj zdravstvenoj usluzi koja bi se pružala u prizemlju zgrade pa se predlaže Poglavarstvu Istarske županije donošenje zaključka o davanju podrške Općini Brtonig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TEKST PRIJEDLOGA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kst prijedloga zaključka sastavni je dio ovoga obrazlož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5:00Z</dcterms:created>
  <dc:creator>Korisnik</dc:creator>
  <dc:description/>
  <cp:keywords/>
  <dc:language>en-US</dc:language>
  <cp:lastModifiedBy>Korisnik</cp:lastModifiedBy>
  <cp:lastPrinted>2005-10-19T06:56:00Z</cp:lastPrinted>
  <dcterms:modified xsi:type="dcterms:W3CDTF">2005-10-19T04:57:00Z</dcterms:modified>
  <cp:revision>5</cp:revision>
  <dc:subject/>
  <dc:title>      </dc:title>
</cp:coreProperties>
</file>