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lang w:val="hr-HR"/>
        </w:rPr>
        <w:t xml:space="preserve">      </w:t>
      </w:r>
      <w:r>
        <w:rPr>
          <w:rFonts w:cs="Arial" w:ascii="Arial" w:hAnsi="Arial"/>
          <w:b/>
          <w:sz w:val="22"/>
          <w:lang w:val="hr-HR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  <w:lang w:val="hr-HR"/>
        </w:rPr>
      </w:pPr>
      <w:r>
        <w:rPr>
          <w:rFonts w:cs="Arial" w:ascii="Arial" w:hAnsi="Arial"/>
          <w:b/>
          <w:bCs/>
          <w:sz w:val="22"/>
          <w:szCs w:val="12"/>
          <w:lang w:val="hr-HR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pravni odjel za prostorno uređenje,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graditeljstvo i zaštitu okoliš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52 100 Pula, Flanatička 29/I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l. centrala: 372 111; fax: 372 191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tel.:372 182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351-01/04-01/5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8-02/1-04-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Pula, 3. rujna 2004. godin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lang w:val="hr-HR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ab/>
        <w:tab/>
        <w:tab/>
        <w:tab/>
        <w:tab/>
        <w:t xml:space="preserve"> Stručne službe za poslov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Poglavarstva i Skupšt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ab/>
        <w:tab/>
        <w:tab/>
        <w:tab/>
        <w:tab/>
        <w:t xml:space="preserve"> 52 000  PAZIN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 xml:space="preserve"> Dršćevka 1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edmet:</w:t>
      </w:r>
      <w:r>
        <w:rPr>
          <w:rFonts w:cs="Arial" w:ascii="Arial" w:hAnsi="Arial"/>
          <w:sz w:val="22"/>
          <w:lang w:val="hr-HR"/>
        </w:rPr>
        <w:t xml:space="preserve"> Prijedlog Rješenja o imenovanju članova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 xml:space="preserve">ŽUPANIJSKOG EKO STOŽ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dostavlja se -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privitku dopisa dostavljamo Vam prijedlog zaključka i Rješenja o imenovanju članova ŽUPANIJSKOG EKO STOŽERA. Molimo Vas, da istog putem Poglavarstva proslijedite na  usvajanja Skupštini Istarske župan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S poštovanjem,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ab/>
        <w:t xml:space="preserve"> Pročelnik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vitak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jedlog Zaključ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jedlog Rješenj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Na temelju članka 42. Zakona o zaštiti okoliša ( “Narodne novine“ broj 82/94i 128/99), Plana intervencija u zaštiti okoliša ( “Narodne novine “ broj  82/99, 86/99 i 12/01) i članka 59. Statuta Istarske županije ("Službene novine Istarske županije“ broj 6/03-pročišćen tekst) Poglavarstvo Istarske županije, na sjednici održanoj ____________________donosi slijedeći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ZAKLJUČA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 se i utvrđuje prijedlog Rješenja o imenovanju članova Županijskog eko-stožera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jedlog Rješenja iz točke 1. ovog Zaključka upućuje se Županijskoj skupštini na razmatranje i donošen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izvjestitelja po točki 1. ovog Zaključka na sjednici Županijske skupštine određuje se Pročelnik Upravnog odjela za prostorno uređenje, graditeljstvo i zaštitu okoliša Josip Zidarić, dipl.ing.arh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danom donošen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redsjednik poglavarstv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 xml:space="preserve">     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ka 42. Zakona o zaštiti okoliša ( “Narodne novine“ broj 82/94i 128/99), Plana intervencija u zaštiti okoliša ( “Narodne novine “ broj  82/99, 86/99 i 12/01) i članka 36. Statuta Istarske županije ("Službene novine Istarske županije“ broj 6/03-pročišćen tekst) Županijska skupština Istarske županije, na sjednici održanoj ____________donosi slijedeć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o imenovanju članova Županijskog eko-stože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starske župan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članove Županijskog eko-stožera imenuju s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 – župan, za voditelja stože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arija Miljković – Ured državne uprave, Služba za društvene djelatnosti, za zamjenika voditelja stože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laden Kancelar - Ured državne uprave u Istarskoj županiji, Služba za prostorno, graditeljstvo i imovinsko-pravne poslove, za zamjenika voditelja stože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Loris Kozlevac - PU Istarske, za zamjenika voditelja stože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iljenko Komadina– Županijska skupština, za čl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Josip Zidarić – Upravni odjel za prostorno uređenje, graditeljstvo i zaštitu okoliša, za čl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Milan Antolović – Upravni odjel za poljoprivredu, šumarstvo, lovstvo, ribolov i vodoprivredu, za član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Luciano Delbianco – Grada Pula, za čl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even Rimanić - Grada Pazina, za čl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Josip Flego - Grada Buzeta, za član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aldi Runko - Općine Kršan, za čl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Josip Knapić – Općine Raša, za član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zamjenike članova Županijskog eko-stožera imenuju s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hr-HR"/>
        </w:rPr>
        <w:t>Marin Brkarić – podžupan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obi Belušić - PU Istarske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Livio Matošević– Županijska skupština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omanita Rojnić – Upravni odjel za zdravstvo, socijalnu skrb i rad, za zamjen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hr-HR"/>
        </w:rPr>
        <w:t>Ljiljana Dravec  – Upravni odjel za prostorno uređenje, graditeljstvo i zaštitu okoliša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raciano Prekalj  – Upravni odjel za poljoprivredu, šumarstvo, lovstvo, ribolov i vodoprivredu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iriana Ferjančić – Grad Pula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obi Zgrablić - Grad Pazin, za zamjen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hr-HR"/>
        </w:rPr>
        <w:t>Damir Sirotić - Grad Buzet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ladimir Čekada - Općina Kršan, za zamj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rešimir Karlovčec - Općina Raša, za zamjeni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I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te za rad, odnosno tehničke i administrativne poslove za potrebe ovog stožera osigurava Upravni odjel za prostorno uređenje, graditeljstvo i zaštitu okoliša Istarske županije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glasnogovornicu Stožera imenuje se Ljiljana Dravec, djelatnica upravnog odjela navedenog u točki II ovog rješenja, voditeljica odsjeka zaštite okoliša u Istarskoj župani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upanjem na snagu ovog Rješenja prestaje važiti Rješenje o imenovanju članova Županijskog eko stožera Istarske županije (Službene novine Istarske županije  br. 01/01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IV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o Rješenje stupa na snagu danom donošenja, a objaviti će se u Službenim novinama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Stevo Žuf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4"/>
          <w:lang w:val="hr-HR"/>
        </w:rPr>
      </w:pPr>
      <w:r>
        <w:rPr>
          <w:rFonts w:cs="Arial"/>
          <w:b w:val="false"/>
          <w:color w:val="000000"/>
          <w:sz w:val="22"/>
          <w:szCs w:val="24"/>
          <w:lang w:val="hr-HR"/>
        </w:rPr>
      </w:r>
    </w:p>
    <w:p>
      <w:pPr>
        <w:pStyle w:val="Heading1"/>
        <w:rPr>
          <w:rFonts w:cs="Arial"/>
          <w:b w:val="false"/>
          <w:b w:val="false"/>
          <w:color w:val="000000"/>
          <w:sz w:val="22"/>
          <w:szCs w:val="24"/>
        </w:rPr>
      </w:pPr>
      <w:r>
        <w:rPr>
          <w:rFonts w:cs="Arial"/>
          <w:b w:val="false"/>
          <w:color w:val="000000"/>
          <w:sz w:val="22"/>
          <w:szCs w:val="24"/>
        </w:rPr>
      </w:r>
    </w:p>
    <w:p>
      <w:pPr>
        <w:pStyle w:val="Heading1"/>
        <w:rPr>
          <w:rFonts w:cs="Arial"/>
          <w:b w:val="false"/>
          <w:b w:val="false"/>
          <w:color w:val="000000"/>
          <w:sz w:val="22"/>
          <w:szCs w:val="24"/>
        </w:rPr>
      </w:pPr>
      <w:r>
        <w:rPr>
          <w:rFonts w:cs="Arial"/>
          <w:b w:val="false"/>
          <w:color w:val="000000"/>
          <w:sz w:val="22"/>
          <w:szCs w:val="24"/>
        </w:rPr>
      </w:r>
    </w:p>
    <w:p>
      <w:pPr>
        <w:pStyle w:val="Heading1"/>
        <w:rPr>
          <w:rFonts w:cs="Arial"/>
          <w:b w:val="false"/>
          <w:b w:val="false"/>
          <w:color w:val="000000"/>
          <w:sz w:val="22"/>
          <w:szCs w:val="24"/>
        </w:rPr>
      </w:pPr>
      <w:r>
        <w:rPr>
          <w:rFonts w:cs="Arial"/>
          <w:b w:val="false"/>
          <w:color w:val="000000"/>
          <w:sz w:val="22"/>
          <w:szCs w:val="24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OBRAZLOŽEN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kupština Istarske županije je, na temelju članka 42. Zakona o zaštiti okoliša ( “ Narodne novine  “ broj 82/94 i 128/99 ) i Plan intervencija u zaštiti okoliša ( NN br. 82/99 i 12/01), Rješenjem objavljenim u Službenim novinama Istarske županije br. 1/01, imenovala članove Županijskog eko stožera. Obzirom da je od tada došlo do značajnih kadrovskih promjena, a članovi stožera se, prema poglavlju III. točka 7. Plana intervencija u zaštiti okoliša ( NN br. 82/99 i 12/01 ) imenuju od predstavnika županijske skupštine, županijskog poglavarstva, županijskih ureda i policijske uprave te jedinica lokalne samouprave , izmjene i dopune bi bile značajne pa se predlaže novo imenovanje članova stožer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poglavlju III. točka 12. Ovlasti i dužnosti Županijskog eko stožera jesu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nošenje odluke o primjeni Plana za područje županije, kada interventne jedinice ne mogu prema postojećim operativnim planovima zaštite okoliša riješiti nastali izvanredni događaj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cjena rizika i opasnosti i procjena štete od nastalog izvanrednog događaj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sklađivanje mjera u provođenju Plan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zvješćivanje javnost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nošenje odluke o završetku intervencij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vanje prijedloga županijskom poglavarstvu za osiguranje financijskih sredstava u županijskom proračunu, za redovito provođenje Plana za područje županij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poduzimanje drugih mjera utvrđenih Planom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oditelj Županijskog eko stožera je župan po položaju i ima tri zamjenika. Zamjenici su predstavnici županijskog ureda nadležnog za poslove zdravstva, predstavnik županijskog ureda nadležnog za poslove zaštite prirode i okoliša i predstavnik policijske uprav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te za rad, odnosno tehničke i administrativne poslove za potrebe Županijskog eko – stožera osigurava Županiisko poglavarstvo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upanjem na snagu ovog Rješenja, prestaje važiti Rješenje o imenovanju Županijskog eko stožera objavljeno u Službenim novinama Istarske županije br. 01/01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očelnik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>Josip Zidarić, dipl.ing.arh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hr-HR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09:00Z</dcterms:created>
  <dc:creator>korisnik</dc:creator>
  <dc:description/>
  <dc:language>en-US</dc:language>
  <cp:lastModifiedBy>korisnik</cp:lastModifiedBy>
  <cp:lastPrinted>2004-09-03T08:12:00Z</cp:lastPrinted>
  <dcterms:modified xsi:type="dcterms:W3CDTF">2004-09-03T06:39:00Z</dcterms:modified>
  <cp:revision>7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903159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i za pogl.</vt:lpwstr>
  </property>
</Properties>
</file>