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rPr>
        <w:tab/>
        <w:t>Temeljem članka 3. stavak 4. Uredbe o javnoj raspravi u postupku donošenja prostornih planova (NN br. 101/98) i članaka 59. i 77. Statuta Istarske županije (SN istarske županije br. 6/03 – pročišćeni tekst), Županijsko poglavarstvo Istarske županije na sjednici dana ________ donosi</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ZAKLJUČAK</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o utvrđivanju prijedloga Odluke o izmjenama i dopunama Prostornog plana Istarske županije za javnu raspravu</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7"/>
        </w:numPr>
        <w:jc w:val="both"/>
        <w:rPr/>
      </w:pPr>
      <w:r>
        <w:rPr>
          <w:rFonts w:cs="Arial" w:ascii="Arial" w:hAnsi="Arial"/>
          <w:sz w:val="22"/>
        </w:rPr>
        <w:t>Utvrđuje se prijedlog Odluke o izmjenama i dopunama Prostornog plana Istarske županije za javnu raspravu (u daljnjem tekstu: Odluke).</w:t>
      </w:r>
    </w:p>
    <w:p>
      <w:pPr>
        <w:pStyle w:val="Normal"/>
        <w:ind w:left="720" w:hanging="0"/>
        <w:jc w:val="both"/>
        <w:rPr>
          <w:rFonts w:ascii="Arial" w:hAnsi="Arial" w:cs="Arial"/>
          <w:sz w:val="22"/>
        </w:rPr>
      </w:pPr>
      <w:r>
        <w:rPr>
          <w:rFonts w:cs="Arial" w:ascii="Arial" w:hAnsi="Arial"/>
          <w:sz w:val="22"/>
        </w:rPr>
        <w:t>Odluka iz stavka 1. ove točke je sastavni dio ovog Zaključka.</w:t>
      </w:r>
    </w:p>
    <w:p>
      <w:pPr>
        <w:pStyle w:val="Normal"/>
        <w:ind w:left="720" w:hanging="0"/>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 xml:space="preserve">Javna rasprava o prijedlogu Odluke provesti će se od dana 12. studenog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2004. </w:t>
        <w:tab/>
        <w:t>do dana 29. studenog 2004.</w:t>
      </w:r>
    </w:p>
    <w:p>
      <w:pPr>
        <w:pStyle w:val="TextBodyIndent"/>
        <w:rPr/>
      </w:pPr>
      <w:r>
        <w:rPr>
          <w:rFonts w:cs="Arial" w:ascii="Arial" w:hAnsi="Arial"/>
          <w:sz w:val="22"/>
        </w:rPr>
        <w:t>Javna izlaganja o prijedlogu Odluke izvršiti će se kako slijedi:</w:t>
      </w:r>
    </w:p>
    <w:p>
      <w:pPr>
        <w:pStyle w:val="TextBodyIndent"/>
        <w:numPr>
          <w:ilvl w:val="0"/>
          <w:numId w:val="3"/>
        </w:numPr>
        <w:tabs>
          <w:tab w:val="clear" w:pos="720"/>
          <w:tab w:val="left" w:pos="1080" w:leader="none"/>
        </w:tabs>
        <w:ind w:left="1080" w:hanging="360"/>
        <w:rPr>
          <w:rFonts w:ascii="Arial" w:hAnsi="Arial" w:cs="Arial"/>
          <w:sz w:val="22"/>
        </w:rPr>
      </w:pPr>
      <w:r>
        <w:rPr>
          <w:rFonts w:cs="Arial" w:ascii="Arial" w:hAnsi="Arial"/>
          <w:sz w:val="22"/>
        </w:rPr>
        <w:t>12. studenog 2004., s početkom u 18,00 sati u prostorijama vijećnice Grada Pule, za zainteresirane s područja gradova Pula i Vodnjan i općina Medulin, Ližnjan, Svetvinčenat, Fažana, Marčana i Barban</w:t>
      </w:r>
    </w:p>
    <w:p>
      <w:pPr>
        <w:pStyle w:val="TextBodyIndent"/>
        <w:numPr>
          <w:ilvl w:val="0"/>
          <w:numId w:val="3"/>
        </w:numPr>
        <w:tabs>
          <w:tab w:val="clear" w:pos="720"/>
          <w:tab w:val="left" w:pos="1080" w:leader="none"/>
        </w:tabs>
        <w:ind w:left="1080" w:hanging="360"/>
        <w:rPr>
          <w:rFonts w:ascii="Arial" w:hAnsi="Arial" w:cs="Arial"/>
          <w:sz w:val="22"/>
        </w:rPr>
      </w:pPr>
      <w:r>
        <w:rPr>
          <w:rFonts w:cs="Arial" w:ascii="Arial" w:hAnsi="Arial"/>
          <w:sz w:val="22"/>
        </w:rPr>
        <w:t>16. studenog 2004., s početkom u 18,00 sati u prostorijama vijećnice Grada Poreča, za zainteresirane s područja Grada Poreča i općina Vrsar, Višnjan, Vižinada, i Sv.Lovreč</w:t>
      </w:r>
    </w:p>
    <w:p>
      <w:pPr>
        <w:pStyle w:val="TextBodyIndent"/>
        <w:numPr>
          <w:ilvl w:val="0"/>
          <w:numId w:val="3"/>
        </w:numPr>
        <w:tabs>
          <w:tab w:val="clear" w:pos="720"/>
          <w:tab w:val="left" w:pos="1080" w:leader="none"/>
        </w:tabs>
        <w:ind w:left="1080" w:hanging="360"/>
        <w:rPr>
          <w:rFonts w:ascii="Arial" w:hAnsi="Arial" w:cs="Arial"/>
          <w:sz w:val="22"/>
        </w:rPr>
      </w:pPr>
      <w:r>
        <w:rPr>
          <w:rFonts w:cs="Arial" w:ascii="Arial" w:hAnsi="Arial"/>
          <w:sz w:val="22"/>
        </w:rPr>
        <w:t>18. studenog 2004., s početkom u 18,00 sati u prostorijama vijećnice Grada Umaga, za zainteresirane s područja gradova Umag, Buje i Novigrad i općina Brtonigla, Grožnjan i Oprtalj</w:t>
      </w:r>
    </w:p>
    <w:p>
      <w:pPr>
        <w:pStyle w:val="TextBodyIndent"/>
        <w:numPr>
          <w:ilvl w:val="0"/>
          <w:numId w:val="3"/>
        </w:numPr>
        <w:tabs>
          <w:tab w:val="clear" w:pos="720"/>
          <w:tab w:val="left" w:pos="1080" w:leader="none"/>
        </w:tabs>
        <w:ind w:left="1080" w:hanging="360"/>
        <w:rPr/>
      </w:pPr>
      <w:r>
        <w:rPr>
          <w:rFonts w:cs="Arial" w:ascii="Arial" w:hAnsi="Arial"/>
          <w:sz w:val="22"/>
        </w:rPr>
        <w:t>22. studenog 2004., s početkom u 18,00 sati u prostorijama vijećnice Grada Pazina, za zainteresirane s područja Grada Pazina i općina Cerovlje, Gračišće, Lupoglav, Karojba, Motovun, Sv.Petar u Šumi i Tinjan</w:t>
      </w:r>
    </w:p>
    <w:p>
      <w:pPr>
        <w:pStyle w:val="TextBodyIndent"/>
        <w:numPr>
          <w:ilvl w:val="0"/>
          <w:numId w:val="3"/>
        </w:numPr>
        <w:tabs>
          <w:tab w:val="clear" w:pos="720"/>
          <w:tab w:val="left" w:pos="1080" w:leader="none"/>
        </w:tabs>
        <w:ind w:left="1080" w:hanging="360"/>
        <w:rPr>
          <w:rFonts w:ascii="Arial" w:hAnsi="Arial" w:cs="Arial"/>
          <w:sz w:val="22"/>
        </w:rPr>
      </w:pPr>
      <w:r>
        <w:rPr>
          <w:rFonts w:cs="Arial" w:ascii="Arial" w:hAnsi="Arial"/>
          <w:sz w:val="22"/>
        </w:rPr>
        <w:t>24. studenog 2004., s početkom u 18,00 sati u prostorijama vijećnice Grada Buzeta, za zainteresirane s područja Grada Buzeta i Općine Lanišće</w:t>
      </w:r>
    </w:p>
    <w:p>
      <w:pPr>
        <w:pStyle w:val="TextBodyIndent"/>
        <w:numPr>
          <w:ilvl w:val="0"/>
          <w:numId w:val="3"/>
        </w:numPr>
        <w:tabs>
          <w:tab w:val="clear" w:pos="720"/>
          <w:tab w:val="left" w:pos="1080" w:leader="none"/>
        </w:tabs>
        <w:ind w:left="1080" w:hanging="360"/>
        <w:rPr>
          <w:rFonts w:ascii="Arial" w:hAnsi="Arial" w:cs="Arial"/>
          <w:sz w:val="22"/>
        </w:rPr>
      </w:pPr>
      <w:r>
        <w:rPr>
          <w:rFonts w:cs="Arial" w:ascii="Arial" w:hAnsi="Arial"/>
          <w:sz w:val="22"/>
        </w:rPr>
        <w:t>26. studenog 2004., s početkom u 18,00 sati u prostorijama vijećnice Grada Labina, za zainteresirane s područja Grada Labina i općina Kršan, Sv.Nedelja, Pićan i Raša</w:t>
      </w:r>
    </w:p>
    <w:p>
      <w:pPr>
        <w:pStyle w:val="TextBodyIndent"/>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 xml:space="preserve">Primjedbe na prijedlog Odluke građani i pravne osobe mogu dostavljati do  </w:t>
      </w:r>
    </w:p>
    <w:p>
      <w:pPr>
        <w:pStyle w:val="Normal"/>
        <w:ind w:firstLine="720"/>
        <w:jc w:val="both"/>
        <w:rPr>
          <w:rFonts w:ascii="Arial" w:hAnsi="Arial" w:cs="Arial"/>
          <w:sz w:val="22"/>
        </w:rPr>
      </w:pPr>
      <w:r>
        <w:rPr>
          <w:rFonts w:cs="Arial" w:ascii="Arial" w:hAnsi="Arial"/>
          <w:sz w:val="22"/>
        </w:rPr>
        <w:t xml:space="preserve">dana 29. studenog 2004. pismenim putem na adresu: Upravni odjel za   </w:t>
      </w:r>
    </w:p>
    <w:p>
      <w:pPr>
        <w:pStyle w:val="Normal"/>
        <w:ind w:firstLine="720"/>
        <w:jc w:val="both"/>
        <w:rPr>
          <w:rFonts w:ascii="Arial" w:hAnsi="Arial" w:cs="Arial"/>
          <w:sz w:val="22"/>
        </w:rPr>
      </w:pPr>
      <w:r>
        <w:rPr>
          <w:rFonts w:cs="Arial" w:ascii="Arial" w:hAnsi="Arial"/>
          <w:sz w:val="22"/>
        </w:rPr>
        <w:t xml:space="preserve">prostorno uređenje, graditeljstvo i zaštitu okoliša Istarske županije, Flanatička </w:t>
      </w:r>
    </w:p>
    <w:p>
      <w:pPr>
        <w:pStyle w:val="Normal"/>
        <w:ind w:firstLine="720"/>
        <w:jc w:val="both"/>
        <w:rPr>
          <w:rFonts w:ascii="Arial" w:hAnsi="Arial" w:cs="Arial"/>
          <w:sz w:val="22"/>
        </w:rPr>
      </w:pPr>
      <w:r>
        <w:rPr>
          <w:rFonts w:cs="Arial" w:ascii="Arial" w:hAnsi="Arial"/>
          <w:sz w:val="22"/>
        </w:rPr>
        <w:t xml:space="preserve">29, 52100 Pula ili upisom u knjigu primjedbi koja će u vrijeme provedbe javne </w:t>
      </w:r>
    </w:p>
    <w:p>
      <w:pPr>
        <w:pStyle w:val="Normal"/>
        <w:ind w:left="720" w:hanging="0"/>
        <w:jc w:val="both"/>
        <w:rPr/>
      </w:pPr>
      <w:r>
        <w:rPr>
          <w:rFonts w:cs="Arial" w:ascii="Arial" w:hAnsi="Arial"/>
          <w:sz w:val="22"/>
        </w:rPr>
        <w:t>rasprave biti dostupna u prostorijama gore navedenog upravnog odjela, u uredovno vrijeme od 9,00 do 15,00 sati, a na dane javnih izlaganja i na mjestima javnih izlaganja.</w:t>
      </w:r>
    </w:p>
    <w:p>
      <w:pPr>
        <w:pStyle w:val="Normal"/>
        <w:ind w:left="720" w:hanging="0"/>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 xml:space="preserve">Sve primjedbe moraju sadržavati čitko ispisano ime i prezime građana, </w:t>
      </w:r>
    </w:p>
    <w:p>
      <w:pPr>
        <w:pStyle w:val="Normal"/>
        <w:ind w:left="720" w:hanging="0"/>
        <w:jc w:val="both"/>
        <w:rPr>
          <w:rFonts w:ascii="Arial" w:hAnsi="Arial" w:cs="Arial"/>
          <w:sz w:val="22"/>
        </w:rPr>
      </w:pPr>
      <w:r>
        <w:rPr>
          <w:rFonts w:cs="Arial" w:ascii="Arial" w:hAnsi="Arial"/>
          <w:sz w:val="22"/>
        </w:rPr>
        <w:t>odnosno naziv pravne osobe, kao i adresu podnositelja primjedbe. Primjedbe koje neće imati gore tražene uvjete neće se uzeti u razmatranje prilikom sastavljanja izvješća s javne rasprave.</w:t>
      </w:r>
    </w:p>
    <w:p>
      <w:pPr>
        <w:pStyle w:val="Normal"/>
        <w:numPr>
          <w:ilvl w:val="0"/>
          <w:numId w:val="4"/>
        </w:numPr>
        <w:jc w:val="both"/>
        <w:rPr>
          <w:rFonts w:ascii="Arial" w:hAnsi="Arial" w:cs="Arial"/>
          <w:sz w:val="22"/>
        </w:rPr>
      </w:pPr>
      <w:r>
        <w:rPr>
          <w:rFonts w:cs="Arial" w:ascii="Arial" w:hAnsi="Arial"/>
          <w:sz w:val="22"/>
        </w:rPr>
        <w:t>Nositelj izrade  i izrađivač prijedloga Odluke dužni su izraditi izvješće s javne rasprave u roku od 15 dana od kraja javne rasprave te ga dostaviti Županijskom poglavarstvu Istarske županije na razmatranje, zajedno s prijedlogom Odluke, radi utvrđivanja konačnog prijedloga Odluke.</w:t>
      </w:r>
    </w:p>
    <w:p>
      <w:pPr>
        <w:pStyle w:val="Normal"/>
        <w:numPr>
          <w:ilvl w:val="0"/>
          <w:numId w:val="4"/>
        </w:numPr>
        <w:jc w:val="both"/>
        <w:rPr>
          <w:rFonts w:ascii="Arial" w:hAnsi="Arial" w:cs="Arial"/>
          <w:sz w:val="22"/>
        </w:rPr>
      </w:pPr>
      <w:r>
        <w:rPr>
          <w:rFonts w:cs="Arial" w:ascii="Arial" w:hAnsi="Arial"/>
          <w:sz w:val="22"/>
        </w:rPr>
        <w:t>Ovaj Zaključak objaviti će se u “Glasu Istre” najmanje osam dana prije početka javne rasprave.</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sz w:val="22"/>
        </w:rPr>
        <w:t>Ovaj Zaključak stupa na snagu danom donošenja, a objaviti će se u “Službenim novinama” Istarske župani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lasa:</w:t>
      </w:r>
    </w:p>
    <w:p>
      <w:pPr>
        <w:pStyle w:val="Normal"/>
        <w:jc w:val="both"/>
        <w:rPr>
          <w:rFonts w:ascii="Arial" w:hAnsi="Arial" w:cs="Arial"/>
          <w:sz w:val="22"/>
        </w:rPr>
      </w:pPr>
      <w:r>
        <w:rPr>
          <w:rFonts w:cs="Arial" w:ascii="Arial" w:hAnsi="Arial"/>
          <w:sz w:val="22"/>
        </w:rPr>
        <w:t>Urbroj:</w:t>
      </w:r>
    </w:p>
    <w:p>
      <w:pPr>
        <w:pStyle w:val="Normal"/>
        <w:jc w:val="both"/>
        <w:rPr>
          <w:rFonts w:ascii="Arial" w:hAnsi="Arial" w:cs="Arial"/>
          <w:sz w:val="22"/>
        </w:rPr>
      </w:pPr>
      <w:r>
        <w:rPr>
          <w:rFonts w:cs="Arial" w:ascii="Arial" w:hAnsi="Arial"/>
          <w:sz w:val="22"/>
        </w:rPr>
        <w:t>Pula,</w:t>
      </w:r>
    </w:p>
    <w:p>
      <w:pPr>
        <w:pStyle w:val="Normal"/>
        <w:jc w:val="both"/>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jc w:val="center"/>
        <w:rPr>
          <w:rFonts w:ascii="Arial" w:hAnsi="Arial" w:cs="Arial"/>
          <w:sz w:val="22"/>
        </w:rPr>
      </w:pPr>
      <w:r>
        <w:rPr>
          <w:rFonts w:cs="Arial" w:ascii="Arial" w:hAnsi="Arial"/>
          <w:sz w:val="22"/>
        </w:rPr>
        <w:t>ŽUPANIJSKO POGLAVARSTVO ISTARSKE ŽUPANIJE</w:t>
      </w:r>
    </w:p>
    <w:p>
      <w:pPr>
        <w:pStyle w:val="TextBody"/>
        <w:rPr>
          <w:rFonts w:ascii="Arial" w:hAnsi="Arial" w:cs="Arial"/>
          <w:sz w:val="22"/>
        </w:rPr>
      </w:pPr>
      <w:r>
        <w:rPr>
          <w:rFonts w:cs="Arial" w:ascii="Arial" w:hAnsi="Arial"/>
          <w:sz w:val="22"/>
        </w:rPr>
      </w:r>
    </w:p>
    <w:p>
      <w:pPr>
        <w:pStyle w:val="TextBody"/>
        <w:ind w:left="5040" w:firstLine="720"/>
        <w:rPr>
          <w:rFonts w:ascii="Arial" w:hAnsi="Arial" w:cs="Arial"/>
          <w:sz w:val="22"/>
        </w:rPr>
      </w:pPr>
      <w:r>
        <w:rPr>
          <w:rFonts w:cs="Arial" w:ascii="Arial" w:hAnsi="Arial"/>
          <w:sz w:val="22"/>
        </w:rPr>
        <w:t>Predsjednik</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eastAsia="Arial" w:cs="Arial" w:ascii="Arial" w:hAnsi="Arial"/>
          <w:sz w:val="22"/>
        </w:rPr>
        <w:t xml:space="preserve">                                                                                            </w:t>
      </w:r>
      <w:r>
        <w:rPr>
          <w:rFonts w:cs="Arial" w:ascii="Arial" w:hAnsi="Arial"/>
          <w:sz w:val="22"/>
        </w:rPr>
        <w:t>Ivan  Jakovčić</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RAZLOŽENJE  ZAKLJUČKA</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Pravni osnov</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avni osnov za provedbu ovog Zaključka je članak 3. stavak 4. Uredbe o javnoj raspravi u postupku donošenja prostornih planova, kojom je određeno da poglavarstvo utvrđuje prijedlog plana za javnu raspravu.</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Osnovna pitanja koja se definiraju ovim Zaključko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vim se Zaključkom omogućuje provedba javne rasprave o prijedlogu izmjena i dopuna PPIŽ-a, slijedom obveza iz Programa mjera za unapređenje stanja u prostoru Istarske županije za razdoblje 2003.-2005. (SN Istarske županije 9/03 i 6/04) i temeljem prihvaćenih i uvjetno prihvaćenih primjedbi i prijedloga s prethodne rasprave vidljivih iz Izvješća s prethodne rasprave, koja je priložena prijedlogu Odluke. Zaključkom su utvrđeni: vrijeme odvijanja javne rasprave, mjesta i vrijeme javnih izlaganja, uvjeti za davanje primjedbi i prijedloga tijekom javne rasprave i način objave zaključka.</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2"/>
        </w:numPr>
        <w:jc w:val="both"/>
        <w:rPr>
          <w:rFonts w:ascii="Arial" w:hAnsi="Arial" w:cs="Arial"/>
          <w:sz w:val="22"/>
        </w:rPr>
      </w:pPr>
      <w:r>
        <w:rPr>
          <w:rFonts w:cs="Arial" w:ascii="Arial" w:hAnsi="Arial"/>
          <w:sz w:val="22"/>
        </w:rPr>
        <w:t>Posljedice koje će nastati donošenjem ovog Zaključ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nošenjem ovog Zaključka omogućava se provedba postupka izrade izmjena i dopuna PPIŽ-a.</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rPr>
        <w:t>Tekst nacrta ak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kst nacrta akta dan je u privitku.</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Financijska sredstva potrebna za provedbu ovog Zaključ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 provođenje ovog Zaključka osigurana su posebna financijska sredstva u Proračunu Istarske županije – razdjel 0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4320" w:firstLine="720"/>
        <w:jc w:val="both"/>
        <w:rPr>
          <w:rFonts w:ascii="Arial" w:hAnsi="Arial" w:cs="Arial"/>
          <w:sz w:val="22"/>
        </w:rPr>
      </w:pPr>
      <w:r>
        <w:rPr>
          <w:rFonts w:cs="Arial" w:ascii="Arial" w:hAnsi="Arial"/>
          <w:sz w:val="22"/>
        </w:rPr>
        <w:t>Pročelnik</w:t>
      </w:r>
    </w:p>
    <w:p>
      <w:pPr>
        <w:pStyle w:val="Normal"/>
        <w:jc w:val="both"/>
        <w:rPr>
          <w:rFonts w:ascii="Arial" w:hAnsi="Arial" w:cs="Arial"/>
          <w:sz w:val="22"/>
        </w:rPr>
      </w:pPr>
      <w:r>
        <w:rPr>
          <w:rFonts w:cs="Arial" w:ascii="Arial" w:hAnsi="Arial"/>
          <w:sz w:val="22"/>
        </w:rPr>
      </w:r>
    </w:p>
    <w:p>
      <w:pPr>
        <w:pStyle w:val="Normal"/>
        <w:ind w:left="2880" w:firstLine="720"/>
        <w:jc w:val="both"/>
        <w:rPr/>
      </w:pPr>
      <w:r>
        <w:rPr>
          <w:rFonts w:eastAsia="Arial" w:cs="Arial" w:ascii="Arial" w:hAnsi="Arial"/>
          <w:sz w:val="22"/>
        </w:rPr>
        <w:t xml:space="preserve">            </w:t>
      </w:r>
      <w:r>
        <w:rPr>
          <w:rFonts w:cs="Arial" w:ascii="Arial" w:hAnsi="Arial"/>
          <w:sz w:val="22"/>
        </w:rPr>
        <w:t>Josip Zidarić, dipl.ing.arh.</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t>ZAPISNIK S PRETHODNE RASPRAVE O  NACRTU PRIJEDLOGA  IZMJENA I DOPUNA PROSTORNOG PLANA ISTARSKE ŽUPANIJ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ana 23.srpnja 2004. je u Pazinu, u Gradskoj vijećnici, održana prethodna rasprava o nacrtu prijedloga izmjena i dopuna Prostornog plana Istarske županije (PPIŽ). Nacrt prijedloga su, kao predstavnici izrađivača, obrazložili Josip Zidarić i Bruno Nefat. </w:t>
      </w:r>
    </w:p>
    <w:p>
      <w:pPr>
        <w:pStyle w:val="Normal"/>
        <w:jc w:val="both"/>
        <w:rPr>
          <w:rFonts w:ascii="Arial" w:hAnsi="Arial" w:cs="Arial"/>
          <w:sz w:val="22"/>
        </w:rPr>
      </w:pPr>
      <w:r>
        <w:rPr>
          <w:rFonts w:cs="Arial" w:ascii="Arial" w:hAnsi="Arial"/>
          <w:sz w:val="22"/>
        </w:rPr>
        <w:t>Prisutnim uzvanicima, kojih je na prezentaciji bilo 36 (vidi priloženi popis), dana je informacija o daljnjem postupku izrade izmjena i dopuna PPIŽ-a, posebno naglašavajući da će se u svezi usklađenja PPIŽ-a s izmjenama i dopunama Zakona o prostornom uređenju (NN 100/04) i očekivanom uredbom o uređenju i zaštiti obalnog područja provesti poseban postupak.</w:t>
      </w:r>
    </w:p>
    <w:p>
      <w:pPr>
        <w:pStyle w:val="Normal"/>
        <w:jc w:val="both"/>
        <w:rPr>
          <w:rFonts w:ascii="Arial" w:hAnsi="Arial" w:cs="Arial"/>
          <w:sz w:val="22"/>
        </w:rPr>
      </w:pPr>
      <w:r>
        <w:rPr>
          <w:rFonts w:cs="Arial" w:ascii="Arial" w:hAnsi="Arial"/>
          <w:sz w:val="22"/>
        </w:rPr>
        <w:t>Također, dano je detaljno obrazloženje o sadržaju i ciljevima predložene izmjene i dopune PPIŽ-a, uz predočenje grafičkih prikaz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kon izlaganja, slijedila je rasprava u kojoj su prisutni sudjelovali kako slijed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 Ante Pulić (Općina Medulin)</w:t>
      </w:r>
      <w:r>
        <w:rPr>
          <w:rFonts w:cs="Arial" w:ascii="Arial" w:hAnsi="Arial"/>
          <w:sz w:val="22"/>
        </w:rPr>
        <w:t>: postavlja pitanje da li planirano brisanje marine u uvali Paltana povlači za sobom i brisanje planiranog lučkog područj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Odgovor</w:t>
      </w:r>
      <w:r>
        <w:rPr>
          <w:rFonts w:cs="Arial" w:ascii="Arial" w:hAnsi="Arial"/>
          <w:sz w:val="22"/>
        </w:rPr>
        <w:t>: ne, lučko područje i dalje ostaje u PPIŽ-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2. Lučano Peršić (Općina Svetvinčenat):</w:t>
      </w:r>
      <w:r>
        <w:rPr>
          <w:rFonts w:cs="Arial" w:ascii="Arial" w:hAnsi="Arial"/>
          <w:sz w:val="22"/>
        </w:rPr>
        <w:t xml:space="preserve"> u prijedlogu PPUO Svetvinčenat je 110 kV dalekovod planiran kao "koridor u istraživanju". Što se mijenja s donošenjem izmjena i dopuna PPIŽ-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Odgovor</w:t>
      </w:r>
      <w:r>
        <w:rPr>
          <w:rFonts w:cs="Arial" w:ascii="Arial" w:hAnsi="Arial"/>
          <w:sz w:val="22"/>
        </w:rPr>
        <w:t>: po donošenju izmjena i dopuna PPIŽ-a isti će u PPUO Svetvinčenat postati planirani kori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3. Anica Milković Grbac (Grad Buzet)</w:t>
      </w:r>
      <w:r>
        <w:rPr>
          <w:rFonts w:cs="Arial" w:ascii="Arial" w:hAnsi="Arial"/>
          <w:sz w:val="22"/>
        </w:rPr>
        <w:t>: iznosi da Grad Buzet ne želi brisanje golf igrališta Butoniga iz PPIŽ-a, pozivajući se na stav gradskog poglavarstv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Odgovor</w:t>
      </w:r>
      <w:r>
        <w:rPr>
          <w:rFonts w:cs="Arial" w:ascii="Arial" w:hAnsi="Arial"/>
          <w:sz w:val="22"/>
        </w:rPr>
        <w:t>:  načelno prihvatljivo, ali Grad Buzet mora lokaciju i obuhvat planirati PPUG-o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4. Vida Ferlin (Grad Umag)</w:t>
      </w:r>
      <w:r>
        <w:rPr>
          <w:rFonts w:cs="Arial" w:ascii="Arial" w:hAnsi="Arial"/>
          <w:sz w:val="22"/>
        </w:rPr>
        <w:t>: postavlja pitanje da li se u grafičkom prilogu 3.4. nešto mijenja u odnosu na sanaciju bespravne izgradnj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Odgovor</w:t>
      </w:r>
      <w:r>
        <w:rPr>
          <w:rFonts w:cs="Arial" w:ascii="Arial" w:hAnsi="Arial"/>
          <w:sz w:val="22"/>
        </w:rPr>
        <w:t>: ne, u tom se smislu taj grafički prilog ne mijenj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5. Anamarija Lukšić (Grad Labin)</w:t>
      </w:r>
      <w:r>
        <w:rPr>
          <w:rFonts w:cs="Arial" w:ascii="Arial" w:hAnsi="Arial"/>
          <w:sz w:val="22"/>
        </w:rPr>
        <w:t>: postavlja pitanje hoće li predložene izmjene utjecati na donešene planove u pojasu od 1000 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Odgovor</w:t>
      </w:r>
      <w:r>
        <w:rPr>
          <w:rFonts w:cs="Arial" w:ascii="Arial" w:hAnsi="Arial"/>
          <w:sz w:val="22"/>
        </w:rPr>
        <w:t>: predložene izmjene vezane za ograničenje visine pročelja zgrada prema moru dane su kao preporuke, ali je obavezna primjena metodologije krajobraznog planiranja kod svih razina planova, pa krajnji rezultat može biti i različit, ovisno o strukturi naslijeđene izgradnj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6. Dušanka Šuran (Općina Fažana)</w:t>
      </w:r>
      <w:r>
        <w:rPr>
          <w:rFonts w:cs="Arial" w:ascii="Arial" w:hAnsi="Arial"/>
          <w:sz w:val="22"/>
        </w:rPr>
        <w:t>: postavlja pitanje što se može desiti s predloženim izmjenama ako se u međuvremenu izda lokacijska dozvola za plinovo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Odgovor</w:t>
      </w:r>
      <w:r>
        <w:rPr>
          <w:rFonts w:cs="Arial" w:ascii="Arial" w:hAnsi="Arial"/>
          <w:sz w:val="22"/>
        </w:rPr>
        <w:t>:  lokacijska dozvola može se izdati samo sukladno važećem PPIŽ-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7. Zvonimir Juretić  (PLINACRO d.o.o.)</w:t>
      </w:r>
      <w:r>
        <w:rPr>
          <w:rFonts w:cs="Arial" w:ascii="Arial" w:hAnsi="Arial"/>
          <w:sz w:val="22"/>
        </w:rPr>
        <w:t xml:space="preserve"> : napominje da je u planu umjesto pojma MRS potrebno rabiti naziv "termin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8. Neven Rimanić (Grad Pazin)</w:t>
      </w:r>
      <w:r>
        <w:rPr>
          <w:rFonts w:cs="Arial" w:ascii="Arial" w:hAnsi="Arial"/>
          <w:sz w:val="22"/>
        </w:rPr>
        <w:t xml:space="preserve"> : postoji li način da se planovima riješi pitanje off-road sportov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Odgovor</w:t>
      </w:r>
      <w:r>
        <w:rPr>
          <w:rFonts w:cs="Arial" w:ascii="Arial" w:hAnsi="Arial"/>
          <w:sz w:val="22"/>
        </w:rPr>
        <w:t>: moguće je na razini PPUG-a odrediti za to namijenjeno rekreacijsko područje, ali je i posebnom odlukom o uvjetima prometovanja na nerazvrstanim cestama moguće regulirati pitanje korištenja za off-road utrk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pisniča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Bruno Nefat</w:t>
      </w:r>
      <w:r>
        <w:br w:type="page"/>
      </w:r>
    </w:p>
    <w:p>
      <w:pPr>
        <w:pStyle w:val="TextBody"/>
        <w:rPr/>
      </w:pPr>
      <w:r>
        <w:rPr/>
        <w:t>IZVJEŠĆE S PRETHODNE RASPRAVE O NACRTU PRIJEDLOGA IZMJENA I DOPUNA PROSTORNOG PLANA ISTARSKE ŽUPANI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ethodna rasprava o nacrtu prijedloga izmjena i dopuna Prostornog plana Istarske županije (PPIŽ) održana je u Pazinu dana 23.srpnja 2004.</w:t>
      </w:r>
    </w:p>
    <w:p>
      <w:pPr>
        <w:pStyle w:val="Normal"/>
        <w:jc w:val="both"/>
        <w:rPr>
          <w:rFonts w:ascii="Arial" w:hAnsi="Arial" w:cs="Arial"/>
          <w:sz w:val="22"/>
        </w:rPr>
      </w:pPr>
      <w:r>
        <w:rPr>
          <w:rFonts w:cs="Arial" w:ascii="Arial" w:hAnsi="Arial"/>
          <w:sz w:val="22"/>
        </w:rPr>
        <w:t>Pozivu na prethodnu raspravu, od 59 pozvanih institucija, odazvalo se njih 30 (prilog 1. – popis prisutnih sudionika na prethodnoj raspravi), s time da su 3 institucije blagovremeno izvjestile o nemogućnosti prisustvovanja istoj.</w:t>
      </w:r>
    </w:p>
    <w:p>
      <w:pPr>
        <w:pStyle w:val="Normal"/>
        <w:jc w:val="both"/>
        <w:rPr>
          <w:rFonts w:ascii="Arial" w:hAnsi="Arial" w:cs="Arial"/>
          <w:sz w:val="22"/>
        </w:rPr>
      </w:pPr>
      <w:r>
        <w:rPr>
          <w:rFonts w:cs="Arial" w:ascii="Arial" w:hAnsi="Arial"/>
          <w:sz w:val="22"/>
        </w:rPr>
        <w:t>Na prethodnoj raspravi vođen je zapisnik, koji se prilaže ovom izvješću (prilog 2.).</w:t>
      </w:r>
    </w:p>
    <w:p>
      <w:pPr>
        <w:pStyle w:val="Normal"/>
        <w:jc w:val="both"/>
        <w:rPr>
          <w:rFonts w:ascii="Arial" w:hAnsi="Arial" w:cs="Arial"/>
          <w:sz w:val="22"/>
        </w:rPr>
      </w:pPr>
      <w:r>
        <w:rPr>
          <w:rFonts w:cs="Arial" w:ascii="Arial" w:hAnsi="Arial"/>
          <w:sz w:val="22"/>
        </w:rPr>
        <w:t>Nakon održane prethodne rasprave, o nacrtu prijedloga izmjena i dopuna PPIŽ-a, a do dana podnošenja ovog izvješća, očitovanje je dostavilo 10 institucija, na koja se daju i odgovori, kako slijedi:</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1. Grad Vodnja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Gradsko poglavarstvo Grada Vodnjana je na sjednici od dana 4.kolovoza 2004. donijelo zaključak kojim se traži pomicanje lokacije terminala (MRS-a) na trasi državnog plinovoda Pula – Karlovac s predložene lokacije “južno od industrijske zone Galižana” na lokaciju “industrijske zone Vodnjan – Guran”.</w:t>
      </w:r>
    </w:p>
    <w:p>
      <w:pPr>
        <w:pStyle w:val="Normal"/>
        <w:jc w:val="both"/>
        <w:rPr>
          <w:rFonts w:ascii="Arial" w:hAnsi="Arial" w:cs="Arial"/>
          <w:sz w:val="22"/>
        </w:rPr>
      </w:pPr>
      <w:r>
        <w:rPr>
          <w:rFonts w:cs="Arial" w:ascii="Arial" w:hAnsi="Arial"/>
          <w:sz w:val="22"/>
        </w:rPr>
      </w:r>
    </w:p>
    <w:p>
      <w:pPr>
        <w:pStyle w:val="Heading1"/>
        <w:rPr/>
      </w:pPr>
      <w:r>
        <w:rPr/>
        <w:t>Odgovor: Prijedlog se uvjetno prihvać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Obrazloženje</w:t>
      </w:r>
      <w:r>
        <w:rPr>
          <w:rFonts w:cs="Arial" w:ascii="Arial" w:hAnsi="Arial"/>
          <w:sz w:val="22"/>
        </w:rPr>
        <w:t>: Uzimajući u obzir činjenicu da se na samom izlasku podmorskog dijela plinovoda na kopno (područje Grada Pule) planira blok-ventil, na prijedlog Grada Vodnjana se u području industrijske zone Vodnjan – Guran planira lokacija terminala; pri tomu je potrebno uzeti u obzir primjedbu br. 4. danu od strane tvrtke PLINACRO d.o.o. Zagreb, odnosno potrebu usklađenja interesa jedinica lokalne samouprave i državnih interesa koja se verificira kroz izdavanje suglasnosti Ministarstva zaštite okoliša, prostornog uređenja i graditeljstva temeljem članka 19. Zakona o prostornom uređenju.</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2. “Ceste” d.o.o. Pul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 xml:space="preserve">Tvrtka “Ceste” d.o.o. Pula je dana 3.kolovoza 2004. dostavila zaključke sa radnog sastanka proizvođača tehničko-građevnog kamena sa područja Istarske županije održanog dana 20.srpnja 2004., u kojima se traži da se u članku 88. odredbi za provođenje PPIŽ-a za postojeća eksploatacijska polja mineralne sirovine omogući , kada se koristi tehnika miniranja, manja obvezujuća udaljenost od građevnih područja naselja, izdvojenih građevnih zona i koridora prometnica i infrastrukture od važnosti za državu i županiju, tj. 200 m umjesto trenutno važećih 500 m, a da za nova polja ostane udaljenost od 500 m. </w:t>
      </w:r>
    </w:p>
    <w:p>
      <w:pPr>
        <w:pStyle w:val="Normal"/>
        <w:jc w:val="both"/>
        <w:rPr>
          <w:rFonts w:ascii="Arial" w:hAnsi="Arial" w:cs="Arial"/>
          <w:sz w:val="22"/>
        </w:rPr>
      </w:pPr>
      <w:r>
        <w:rPr>
          <w:rFonts w:cs="Arial" w:ascii="Arial" w:hAnsi="Arial"/>
          <w:sz w:val="22"/>
        </w:rPr>
      </w:r>
    </w:p>
    <w:p>
      <w:pPr>
        <w:pStyle w:val="Heading1"/>
        <w:rPr/>
      </w:pPr>
      <w:r>
        <w:rPr/>
        <w:t>Odgovor: Prijedlog se ne prihvać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Obrazloženje</w:t>
      </w:r>
      <w:r>
        <w:rPr>
          <w:rFonts w:cs="Arial" w:ascii="Arial" w:hAnsi="Arial"/>
          <w:sz w:val="22"/>
        </w:rPr>
        <w:t>: Zaštitna udaljenost od 500 m koja se odnosi na novoplanirana eksploatacijska polja, kao i na proširenje postojećih eksploatacijskih polja tehničko-građevnog kamena, empirijska je vrijednost dobijena na temelju poznatih podataka iz studija o utjecaju na okoliš u izrađenih razdoblju prije donošenja PPIŽ-a, ali i naknadnim istraživanjima u sklopu izrade studija o utjecaju na okoliš nije opovrgnuta; potrebno je imati u vidu da detaljne geološko-seizmičke i tektonske karte za područje cijele županije ne postoje i da je širenje seizmičkih valova od miniranja ovisno o geološkoj strukturi, tektonskim osobitostima kao i tehnologiji miniranja, te se relevantni utjecaj miniranja može očekivati u polumjeru od nekoliko stotina metara. Nadalje, takva zaštitna udaljenost osigurava i zaštitu od buke i zaštitu od emisije taložnih i lebdećih čestica, koje nastaju ne samo miniranjem već i drobljenjem, prosijavanjem i transportom sirovine. Prihvaćanje takvog zahtjeva proizvođača tehničko-građevnog kamena bilo bi u suprotnosti s prihvaćenim ciljevima ovih izmjena i dopuna PPIŽ-a, kojima je određeno brisanje 8 eksploatacijskih polja tehničko-građevnog kamena, a od kojih svako pojedinačno ispunjava tražene uvjete udaljenosti iz važećih odredbi PPIŽ.</w:t>
      </w:r>
    </w:p>
    <w:p>
      <w:pPr>
        <w:pStyle w:val="Normal"/>
        <w:jc w:val="both"/>
        <w:rPr>
          <w:rFonts w:ascii="Arial" w:hAnsi="Arial" w:cs="Arial"/>
          <w:sz w:val="22"/>
        </w:rPr>
      </w:pPr>
      <w:r>
        <w:rPr>
          <w:rFonts w:cs="Arial" w:ascii="Arial" w:hAnsi="Arial"/>
          <w:sz w:val="22"/>
        </w:rPr>
        <w:t>Naposljetku, Upravni odjel je od prof.dr.sc. Zvonimira Estera, profesora na Rudarsko-geološko-naftnom fakultetu Sveučilišta u Zagrebu i specijaliste upravo u domeni korištenja eksploziva, zatražio stručno mišljenje o gore navedenom, koji je potvrdio da su mjere sadržane u PPIŽ-u ispravno određene, sve dok se posebnim propisima ne utvrdi i počne provoditi sustavni monitoring štetnog djelovanja miniranja i odgovarajući inspekcijski nadzor (vidi: prilog 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3. Općina Grožnjan</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Općina Grožnjan zatražila je dana 10.kolovoza 2004. da se na lokaciji “Vrnjak” predvide dva golf igrališta po 18 rupa.</w:t>
      </w:r>
    </w:p>
    <w:p>
      <w:pPr>
        <w:pStyle w:val="Normal"/>
        <w:jc w:val="both"/>
        <w:rPr>
          <w:rFonts w:ascii="Arial" w:hAnsi="Arial" w:cs="Arial"/>
          <w:sz w:val="22"/>
        </w:rPr>
      </w:pPr>
      <w:r>
        <w:rPr>
          <w:rFonts w:cs="Arial" w:ascii="Arial" w:hAnsi="Arial"/>
          <w:sz w:val="22"/>
        </w:rPr>
      </w:r>
    </w:p>
    <w:p>
      <w:pPr>
        <w:pStyle w:val="Heading1"/>
        <w:rPr/>
      </w:pPr>
      <w:r>
        <w:rPr/>
        <w:t>Odgovor: Prijedlog se uvjetno prihvać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Obrazloženje</w:t>
      </w:r>
      <w:r>
        <w:rPr>
          <w:rFonts w:cs="Arial" w:ascii="Arial" w:hAnsi="Arial"/>
          <w:sz w:val="22"/>
        </w:rPr>
        <w:t xml:space="preserve">: Prihvaćanje prijedloga Općine Grožnjan može se utvrditi samo uvjetno, do utvrđivanja uvjeta nadležnog vodoopskrbnog društva u svezi mogućnosti obskrbe pitkom vodom za potrebe navodnjavanja te eventualnih uvjeta za proširenje postojeće vodoopskrbne mreže u tom području, koja nije prilagođena za povećanje potrošnje od cca 2.500 m3, koliko načelno može iznositi potreba vode za navodnjavanje takvog zahvata.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4. PLINACRO d.o.o. Zagreb</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Tvrtka PLINACRO d.o.o. Zagreb se dana 4.kolovoza 2004. o nacrtu prijedloga izmjena i dopuna PPIŽ-a očitovala na način da ne smatra prihvatljivom, uzimajući u obzir već izdanu i pravomoćnu lokacijsku dozvolu za podmorski dio plinovoda s izlaskom na lokaciji Hidrobaza, i bilo kakvu izmjenu u prostornom planu temeljem kojega je izdana lokacijska dozvola i za kopneni dio plinovoda.</w:t>
      </w:r>
    </w:p>
    <w:p>
      <w:pPr>
        <w:pStyle w:val="Normal"/>
        <w:jc w:val="both"/>
        <w:rPr>
          <w:rFonts w:ascii="Arial" w:hAnsi="Arial" w:cs="Arial"/>
          <w:sz w:val="22"/>
        </w:rPr>
      </w:pPr>
      <w:r>
        <w:rPr>
          <w:rFonts w:cs="Arial" w:ascii="Arial" w:hAnsi="Arial"/>
          <w:sz w:val="22"/>
        </w:rPr>
      </w:r>
    </w:p>
    <w:p>
      <w:pPr>
        <w:pStyle w:val="Heading1"/>
        <w:rPr/>
      </w:pPr>
      <w:r>
        <w:rPr/>
        <w:t>Odgovor: Prijedlog se ne prihvać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Obrazloženje</w:t>
      </w:r>
      <w:r>
        <w:rPr>
          <w:rFonts w:cs="Arial" w:ascii="Arial" w:hAnsi="Arial"/>
          <w:sz w:val="22"/>
        </w:rPr>
        <w:t>: iako svjesni činjenica koje je iznio PLINACRO d.o.o., izrađivač ovih izmjena i dopuna PPIŽ-a ne smatra da se, do ishodovanja pravomoćne građevne dozvole za predmetne zahvate, postupak usklađivanja interesa lokalne samouprave i države u PPIŽ treba obustaviti, već naprotiv, nalazeći osnove u izrađenoj dokumentaciji – stručnom elaboratu, predlaže da se sve varijantne unesu u prijedlog PPIŽ-a za javnu raspravu, s obvezom da se za one varijante koje nisu obrađene na razini studije o utjecaju na okoliš ista izradi, temeljem čega će se moći donijeti pravilan sud o konačnom prijedlogu trase plinovoda i lokacije terminala. Ovakav sud izrađivač izmjena i dopuna PPIŽ-a temelji i na činjenici da su SUO za projekat “GEA” i projekat “Mala GEA” izrađene s vremenskom distancom od 5 godina i da nisu međusobno komparirani elementi provedivosti i prihvatljivosti zahvata iz dva rješenja.</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5. “Hrvatske vode” – VGO Rijek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w:t>
      </w:r>
      <w:r>
        <w:rPr>
          <w:rFonts w:cs="Arial" w:ascii="Arial" w:hAnsi="Arial"/>
          <w:sz w:val="22"/>
        </w:rPr>
        <w:t>Hrvatske vode” – VGO Rijeka dostavilo je nekoliko primjedbi na nacrt prijedloga izmjena i dopuna PPIŽ-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Hrvatske vode” drže da je, obzirom na predviđeno brisanje 8 kamenoloma, potrebno preispitati opravdanost i ostalih planiranih eksploatacijskih polja u područjima koja su temeljem važećih odluka o utvrđivanju zona sanitarne zaštite i važećeg pravilnika o utvrđivanju zona sanitarne zaštite utvrđena kao zone sanitarne zaštite, a isto se odnosi i na planirana golf igrališta.</w:t>
      </w:r>
    </w:p>
    <w:p>
      <w:pPr>
        <w:pStyle w:val="Normal"/>
        <w:jc w:val="both"/>
        <w:rPr>
          <w:rFonts w:ascii="Arial" w:hAnsi="Arial" w:cs="Arial"/>
          <w:sz w:val="22"/>
        </w:rPr>
      </w:pPr>
      <w:r>
        <w:rPr>
          <w:rFonts w:cs="Arial" w:ascii="Arial" w:hAnsi="Arial"/>
          <w:sz w:val="22"/>
        </w:rPr>
      </w:r>
    </w:p>
    <w:p>
      <w:pPr>
        <w:pStyle w:val="Heading1"/>
        <w:rPr/>
      </w:pPr>
      <w:r>
        <w:rPr/>
        <w:t>Odgovor: Primjedba se djelomično prihvać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Obrazloženje</w:t>
      </w:r>
      <w:r>
        <w:rPr>
          <w:rFonts w:cs="Arial" w:ascii="Arial" w:hAnsi="Arial"/>
          <w:sz w:val="22"/>
        </w:rPr>
        <w:t>: U Programu mjera za unapređenje stanja u prostoru Istarske županije za razdoblje 2003.-2005. (SN Istarske županije br. 6/04), pod točkom 2.4. utvrđena je obveza izrade stručnog elaborata kojim će se sustavno odrediti minimalna potrebna količina i lokacijski uvjeti za eksploataciju mineralnih sirovina kamena za područje Istarske županije, što međutim neće utjecati na dinamiku izrade i donošenja ovih izmjena i dopuna PPIŽ-a. Ista primjedba koja se odnosi na golf igrališta biti će uzeta u obzir kod izrade novog Programa mjera, odnosno kod izrade slijedeće faze izmjena i dopuna PPIŽ-a.</w:t>
      </w:r>
    </w:p>
    <w:p>
      <w:pPr>
        <w:pStyle w:val="Normal"/>
        <w:jc w:val="both"/>
        <w:rPr>
          <w:rFonts w:ascii="Arial" w:hAnsi="Arial" w:cs="Arial"/>
          <w:sz w:val="22"/>
        </w:rPr>
      </w:pPr>
      <w:r>
        <w:rPr>
          <w:rFonts w:cs="Arial" w:ascii="Arial" w:hAnsi="Arial"/>
          <w:sz w:val="22"/>
        </w:rPr>
      </w:r>
    </w:p>
    <w:p>
      <w:pPr>
        <w:pStyle w:val="TextBody"/>
        <w:rPr/>
      </w:pPr>
      <w:r>
        <w:rPr/>
        <w:t>B. “Hrvatske vode” drže da se PPIŽ mora uskladiti s važećim Pravilnikom u roku od 5 godina, sukladno važećih odlukama na području Istarske županije.</w:t>
      </w:r>
    </w:p>
    <w:p>
      <w:pPr>
        <w:pStyle w:val="Normal"/>
        <w:jc w:val="both"/>
        <w:rPr>
          <w:rFonts w:ascii="Arial" w:hAnsi="Arial" w:cs="Arial"/>
          <w:sz w:val="22"/>
        </w:rPr>
      </w:pPr>
      <w:r>
        <w:rPr>
          <w:rFonts w:cs="Arial" w:ascii="Arial" w:hAnsi="Arial"/>
          <w:sz w:val="22"/>
        </w:rPr>
      </w:r>
    </w:p>
    <w:p>
      <w:pPr>
        <w:pStyle w:val="Heading1"/>
        <w:rPr/>
      </w:pPr>
      <w:r>
        <w:rPr/>
        <w:t>Odgovor: Primjedba se ne prihvać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Obrazloženje</w:t>
      </w:r>
      <w:r>
        <w:rPr>
          <w:rFonts w:cs="Arial" w:ascii="Arial" w:hAnsi="Arial"/>
          <w:sz w:val="22"/>
        </w:rPr>
        <w:t>: vidi odgovor pod točkom 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Hrvatske vode” drže da se PPIŽ mora uskladiti s prijedlogom nove odluke o zonama sanitarne zaštite, koja se odnosi na područje cijele županije, te već u ovoj fazi izbjegavati planiranje djelatnosti koje bi bile suprotne odredbama nove odluke.</w:t>
      </w:r>
    </w:p>
    <w:p>
      <w:pPr>
        <w:pStyle w:val="Normal"/>
        <w:jc w:val="both"/>
        <w:rPr>
          <w:rFonts w:ascii="Arial" w:hAnsi="Arial" w:cs="Arial"/>
          <w:sz w:val="22"/>
        </w:rPr>
      </w:pPr>
      <w:r>
        <w:rPr>
          <w:rFonts w:cs="Arial" w:ascii="Arial" w:hAnsi="Arial"/>
          <w:sz w:val="22"/>
        </w:rPr>
      </w:r>
    </w:p>
    <w:p>
      <w:pPr>
        <w:pStyle w:val="Heading1"/>
        <w:rPr/>
      </w:pPr>
      <w:r>
        <w:rPr/>
        <w:t>Odgovor: primjedba se djelomično prihvać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Obrazloženje</w:t>
      </w:r>
      <w:r>
        <w:rPr>
          <w:rFonts w:cs="Arial" w:ascii="Arial" w:hAnsi="Arial"/>
          <w:sz w:val="22"/>
        </w:rPr>
        <w:t>: Činjenica je da je u pripremi prijedlog nove odluke o zonama sanitarne zaštite izvorišta, koji se odnosi na područje cijele županije, a čime bi se izvršilo i usklađenje svih danas važećih odluka s odredbama Pravilnika (rok usklađenja od 5 godina). Dužni smo, međutim naglasiti da se odredbe Pravilnika odnose na same odluke o vodozaštiti, a ne na prostorne planove. Naš je stav da se način prezentacije i donošenja odluka iz domene sanitarne zaštite izvorišta bitno razlikuje od donošenja prostornih planova, da većini zainteresiranih institucija i građanstvu nisu poznate moguće posljedice primjene nove odluke, već i zbog toga što se o tom prijedlogu ne provodi javna rasprava. PPIŽ je u odredbama koje se odnose na zaštitu voda propisao određene mjere preventivne zaštite, do donošenja novog dokumenta (odluke) o zonama sanitarne zaštite koji se odnosi na cijelu županiju te, upravo uzimajući u obzir preventivno načelo djelovanja plana na području za koje se donosi posebni propis (odluka), ne smatramo dobrim rješenjem putem izmjena i dopuna PPIŽ-a prejudicirati ono što mora biti utvrđeno u posebnom postupku. Upravo iz tog razloga, predložiti ćemo da se u odredbama za provođenje PPIŽ-a naglasi to načelo prevencije.</w:t>
      </w:r>
    </w:p>
    <w:p>
      <w:pPr>
        <w:pStyle w:val="Normal"/>
        <w:jc w:val="both"/>
        <w:rPr>
          <w:rFonts w:ascii="Arial" w:hAnsi="Arial" w:cs="Arial"/>
          <w:sz w:val="22"/>
        </w:rPr>
      </w:pPr>
      <w:r>
        <w:rPr>
          <w:rFonts w:cs="Arial" w:ascii="Arial" w:hAnsi="Arial"/>
          <w:sz w:val="22"/>
        </w:rPr>
        <w:t>Upravo zbog činjenice da se prijedlog nove odluke o zonama sanitarne zaštite uglavnom zasniva na interpretaciji starijih podataka, a znatno povećanje II. zone sanitarne zaštite u odnosu na važeće odluke povlači za sobom i bitno izmijenjene uvjete života i rada na određenim područjima, ne možemo prihvatiti da se na posredan način (putem PPIŽ-a) novi uvjeti sanitarne zaštite izvorišta prezentiraju bez direktnog sudjelovanja “Hrvatskih voda” u obrazlaganju svih posljedica koje bi mogle zadesiti građane i gospodarstvo. Naposljetku, znajući da je člankom 27. Pravilnika o utvrđivanju zona sanitarne zaštite izvorišta (NN 55/02) dana mogućnost izvedbe i onih zahvata koji su inače pravilnikom zabranjeni, uz uvjet detaljnog ispitivanja užeg lokaliteta (“mikrozone”) i određivanja pripadajućih mjera zaštite sukladno osjetljivosti prostora.</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6. Grad Buz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radsko poglavarstvo Grada Buzet je na sjednici dana 15.lipnja 2004. donijelo je zaključak kojim ističu neprihvatljivost brisanja potencijalne lokacijegolf igrališta “Butoniga” iz PPIŽ-a.</w:t>
      </w:r>
    </w:p>
    <w:p>
      <w:pPr>
        <w:pStyle w:val="Heading1"/>
        <w:rPr/>
      </w:pPr>
      <w:r>
        <w:rPr/>
        <w:t>Odgovor: prijedlog se uvjetno prihvać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Obrazloženje</w:t>
      </w:r>
      <w:r>
        <w:rPr>
          <w:rFonts w:cs="Arial" w:ascii="Arial" w:hAnsi="Arial"/>
          <w:sz w:val="22"/>
        </w:rPr>
        <w:t>: izrađivač izmjena i dopuna PPIŽ-a je prijedlog brisanja potencijalne lokacije golf igrališta “Butoniga” temeljio na činjenici da u dosadašnjem tijeku izrade Prostornog plana uređenja Grada Buzeta nije bio utvrđen obuhvat i detaljna lokacija predmetnog sadržaja, kao i više puta iznesenog stava “Hrvatskih šuma” da se, u dijelu koji se tiče državnog šumskog zemljišta, protivi privođenju šume hrasta lužnjaka (koja je, između ostalog, i utvrđeno stanište tartufa) drugoj namjeni. Kako je tijekom pisanja ovog izvješća održana javna rasprava o prijedlogu Prostornog plana uređenja Grada Buzeta (14. rujna 2004.), kojim su predloženi lokacija, obuhvat i uvjeti gradnje za golf igralište s 18 rupa i turističko naselje kao prateći turističko-ugostiteljski sadržaj, prijedlog Grada Buzeta može se uvjetno prihvatiti, s napomenom da se mora ishoditi mišljenje nadležnog ministarstva u svezi prenamjene šumskog zemljiš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 Grad Uma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pravni odjel za prostorno uređenje Grada Umaga je dana 13.kolovoza 2004. predložio da se PPIŽ-om ne utvrdi rok za donošenje Generalnog urbanističkog plana Umaga (GUP – predložen je rok donošenja do 31.12.2005.); također, predlaže se da se u postupku izmjena i dopuna PPIŽ-a ažuriraju podaci o području ugroženom bespravnom izgradnjom, odnosno bespravnim kampiranjem.</w:t>
      </w:r>
    </w:p>
    <w:p>
      <w:pPr>
        <w:pStyle w:val="Normal"/>
        <w:jc w:val="both"/>
        <w:rPr>
          <w:rFonts w:ascii="Arial" w:hAnsi="Arial" w:cs="Arial"/>
          <w:sz w:val="22"/>
        </w:rPr>
      </w:pPr>
      <w:r>
        <w:rPr>
          <w:rFonts w:cs="Arial" w:ascii="Arial" w:hAnsi="Arial"/>
          <w:sz w:val="22"/>
        </w:rPr>
      </w:r>
    </w:p>
    <w:p>
      <w:pPr>
        <w:pStyle w:val="Heading1"/>
        <w:rPr/>
      </w:pPr>
      <w:r>
        <w:rPr/>
        <w:t>Odgovor: prijedlog se uvjetno prihvać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Obrazloženje</w:t>
      </w:r>
      <w:r>
        <w:rPr>
          <w:rFonts w:cs="Arial" w:ascii="Arial" w:hAnsi="Arial"/>
          <w:sz w:val="22"/>
        </w:rPr>
        <w:t>: kako je rečeno i na samoj prethodnoj raspravi u Pazinu dana 23. srpnja 2004., brisanje predloženog roka za donošenje GUP-a uvjetovano je klauzulama Uredbe o uređenju i zaštiti zaštićenog obalnog područja mora, a tekst koje nije bio poznat na dan provedbe prethodne rasprave. Kako je, međutim, Vlada RH Uredbu donijela 9. rujna 2004. (NN 128/04), a stavkom 2. članka 9. Uredbe se GUP u smislu obveza izjednačuje s urbanističkim planom uređenja (UPU), automatski se primjenjuju odredbe stavka 3. članka 45a. Zakona o prostornom uređenju (NN 30/94, 68/98, 61/00, 32/02 i 100/04), slijedom kojih se “...Unutar zaštićenog obalnog područja ne može graditi ako nije donesen urbanistički plan uređenja, osim objekata infrastrukture izvan granica građevinskog područja sukladno odgovarajućem dokumentu prostornog uređenja.”, te se stoga na području planiranog obuhvata GUP-a Umaga neće, do donošenja istog, moći graditi, pa otpada i potreba propisivanja roka donošenja GUP-a samim PPIŽ-om.</w:t>
      </w:r>
    </w:p>
    <w:p>
      <w:pPr>
        <w:pStyle w:val="Normal"/>
        <w:jc w:val="both"/>
        <w:rPr>
          <w:rFonts w:ascii="Arial" w:hAnsi="Arial" w:cs="Arial"/>
          <w:sz w:val="22"/>
        </w:rPr>
      </w:pPr>
      <w:r>
        <w:rPr>
          <w:rFonts w:cs="Arial" w:ascii="Arial" w:hAnsi="Arial"/>
          <w:sz w:val="22"/>
        </w:rPr>
        <w:t>U svezi zahtjeva za ažuriranjem podataka o područjima bespravne izgradnje i bespravnog kampiranja, takav se zahtjev uvjetno može prihvatiti ukoliko Grad Umag dostavi vjerodostojnu bazu podataka (podloge) o istom, obzirom da sama županija nije takve izmjene PPIŽ-a predvidjela važećim Programom mje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8. Općina Faž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pćina Fažana dostavila  je interpretaciju stava općinskog vijeća sa sjednice održane dana 3.kolovoza 2004., kojom se traži zadržavanje alternativnog ulaznog pravca državnog plinovoda Pula – Karlovac s ulaskom na kopno na lokaciji Štinjanska uvala (Grad Pula).</w:t>
      </w:r>
    </w:p>
    <w:p>
      <w:pPr>
        <w:pStyle w:val="Normal"/>
        <w:jc w:val="both"/>
        <w:rPr>
          <w:rFonts w:ascii="Arial" w:hAnsi="Arial" w:cs="Arial"/>
          <w:sz w:val="22"/>
        </w:rPr>
      </w:pPr>
      <w:r>
        <w:rPr>
          <w:rFonts w:cs="Arial" w:ascii="Arial" w:hAnsi="Arial"/>
          <w:sz w:val="22"/>
        </w:rPr>
      </w:r>
    </w:p>
    <w:p>
      <w:pPr>
        <w:pStyle w:val="Heading1"/>
        <w:rPr/>
      </w:pPr>
      <w:r>
        <w:rPr/>
        <w:t>Odgovor: prijedlog se uvjetno prihvać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Obrazloženje</w:t>
      </w:r>
      <w:r>
        <w:rPr>
          <w:rFonts w:cs="Arial" w:ascii="Arial" w:hAnsi="Arial"/>
          <w:sz w:val="22"/>
        </w:rPr>
        <w:t>: Osim traženog od strane Općine Fažana, u prijedlog izmjena i dopuna PPIŽ-a za javnu raspravu ugraditi će se, kao varijantna rješenja – “Koridori u istraživanju” i ostala dva rješenja obrađena stručnim elaboratom TEH-PROJEKTA PLIN d.o.o. Rijeka, s obvezom da se isti obrade kroz redoviti postupak procjene utjecaja na okoliš kao i važeća rješenja iz PPIŽ-a u cilju komparacije utjecaja na okoliš svih razmatranih rješenja. Potrebno je, međutim, naglasiti potrebu usklađenja interesa jedinica lokalne samouprave i državnih interesa koja se verificira kroz izdavanje suglasnosti Ministarstva zaštite okoliša, prostornog uređenja i graditeljstva temeljem članka 19. Zakona o prostornom uređenj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9. Grad Pu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pravni odjel za prostorno uređenje Grada Pule je dana 20.kolovoza 2004. dostavilo očitovanje o izmjeni prometnog rješenja ulaza državne ceste D-3 (Istarskog ipsilona) u grad Pulu, a koje je sadržano u elaboratu izrađenom u tvrtci “Burić” d.o.o. u srpnju 2004.</w:t>
      </w:r>
    </w:p>
    <w:p>
      <w:pPr>
        <w:pStyle w:val="Normal"/>
        <w:jc w:val="both"/>
        <w:rPr>
          <w:rFonts w:ascii="Arial" w:hAnsi="Arial" w:cs="Arial"/>
          <w:sz w:val="22"/>
        </w:rPr>
      </w:pPr>
      <w:r>
        <w:rPr>
          <w:rFonts w:cs="Arial" w:ascii="Arial" w:hAnsi="Arial"/>
          <w:sz w:val="22"/>
        </w:rPr>
        <w:t>Očitovanjem se potvrđuje prihvatljivost rješenja, na način da se dio trase Istarskog ipsilona primiče bliže gradu Puli, s novom lokacijom završnog čvorišta na lokaciji “Vidrijan” (umjesto kod Stancije Peličeti), iz koje se predviđaju četiri izlazna smjera (smjer prema čvorištu s državnom cestom D-66 kod Stancije Peličeti, smjer prema čvorištu “Šijana”, smjer prema čvorištu “Mlin” i smjer prema čvorištu “Kanal”), zatim da se pristupni dio Istarskog ipsilona predvidi u profilu autoceste s četiri vozna traka do kružnog čvorišta “Vidrijan”, a u ostalim smjerovima s dva vozna traka, što se odnosi i na dio držvane ceste D-66 od čvora “Šijana” do čvora kod Stancije Peličeti (radi zaštite park šume Šijana). Naposljetku, predlaže se da se prikazana rješenja prihvate kao studijska, s mogućnošću izmjena sukladno važećim propisima.</w:t>
      </w:r>
    </w:p>
    <w:p>
      <w:pPr>
        <w:pStyle w:val="Normal"/>
        <w:jc w:val="both"/>
        <w:rPr>
          <w:rFonts w:ascii="Arial" w:hAnsi="Arial" w:cs="Arial"/>
          <w:sz w:val="22"/>
        </w:rPr>
      </w:pPr>
      <w:r>
        <w:rPr>
          <w:rFonts w:cs="Arial" w:ascii="Arial" w:hAnsi="Arial"/>
          <w:sz w:val="22"/>
        </w:rPr>
      </w:r>
    </w:p>
    <w:p>
      <w:pPr>
        <w:pStyle w:val="Heading1"/>
        <w:rPr/>
      </w:pPr>
      <w:r>
        <w:rPr/>
        <w:t>Odgovor: Prijedlog se uvjetno prihvać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Obrazloženje</w:t>
      </w:r>
      <w:r>
        <w:rPr>
          <w:rFonts w:cs="Arial" w:ascii="Arial" w:hAnsi="Arial"/>
          <w:sz w:val="22"/>
        </w:rPr>
        <w:t>: Rješenja će biti ugrađena u prijedlog izmjena i dopuna PPIŽ-a kao “Koridori u istraživanju” – varijantna rješenja, s time da se naglašava potreba usklađenja interesa jedinica lokalne samouprave i državnih interesa koja se verificira kroz izdavanje suglasnosti Ministarstva zaštite okoliša, prostornog uređenja i graditeljstva temeljem članka 19. Zakona o prostornom uređenj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 Općina Motovu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pćina Motovun zatražila je dana 23.kolovoza 2004. da se u PPIŽ-u predvidi mogućnost izgradnje polo igrališta na lokaciji “Murari” istočno od Motovuna.</w:t>
      </w:r>
    </w:p>
    <w:p>
      <w:pPr>
        <w:pStyle w:val="Normal"/>
        <w:jc w:val="both"/>
        <w:rPr>
          <w:rFonts w:ascii="Arial" w:hAnsi="Arial" w:cs="Arial"/>
          <w:sz w:val="22"/>
        </w:rPr>
      </w:pPr>
      <w:r>
        <w:rPr>
          <w:rFonts w:cs="Arial" w:ascii="Arial" w:hAnsi="Arial"/>
          <w:sz w:val="22"/>
        </w:rPr>
      </w:r>
    </w:p>
    <w:p>
      <w:pPr>
        <w:pStyle w:val="Heading1"/>
        <w:rPr/>
      </w:pPr>
      <w:r>
        <w:rPr/>
        <w:t>Odgovor: Prijedlog se prihvać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Obrazloženje</w:t>
      </w:r>
      <w:r>
        <w:rPr>
          <w:rFonts w:cs="Arial" w:ascii="Arial" w:hAnsi="Arial"/>
          <w:sz w:val="22"/>
        </w:rPr>
        <w:t>: U PPIŽ-u je planirana lokacija za razvoj jahačkih sportova u dolini potoka Butoniga. Obzirom da je polo igralište obuhvaćeno u grupu jahačkih sportova, a po propisanim standardnim veličinama spada u zahvate od važnosti za županiju (sportsko-rekreativni zahvati veći od 2,0 ha), prijedlog Općine Motovun biti će riješen na način da se planirani sadržaj s lokacije u dolini potoka Butoniga izmjesti na lokaciju Murar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vod za prostorno uređenje</w:t>
      </w:r>
    </w:p>
    <w:p>
      <w:pPr>
        <w:pStyle w:val="Normal"/>
        <w:jc w:val="both"/>
        <w:rPr>
          <w:rFonts w:ascii="Arial" w:hAnsi="Arial" w:cs="Arial"/>
          <w:sz w:val="22"/>
        </w:rPr>
      </w:pPr>
      <w:r>
        <w:rPr>
          <w:rFonts w:cs="Arial" w:ascii="Arial" w:hAnsi="Arial"/>
          <w:sz w:val="22"/>
        </w:rPr>
        <w:t>listopad 200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Ravnatelj</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runo Nefat, dipl.ing.arh.</w:t>
      </w:r>
    </w:p>
    <w:p>
      <w:pPr>
        <w:pStyle w:val="Normal"/>
        <w:jc w:val="both"/>
        <w:rPr>
          <w:rFonts w:ascii="Arial" w:hAnsi="Arial" w:cs="Arial"/>
          <w:sz w:val="22"/>
        </w:rPr>
      </w:pPr>
      <w:r>
        <w:rPr>
          <w:rFonts w:cs="Arial" w:ascii="Arial" w:hAnsi="Arial"/>
          <w:sz w:val="22"/>
        </w:rPr>
      </w:r>
      <w:r>
        <w:br w:type="page"/>
      </w:r>
    </w:p>
    <w:p>
      <w:pPr>
        <w:pStyle w:val="TextBody"/>
        <w:rPr/>
      </w:pPr>
      <w:r>
        <w:rPr/>
        <w:t>Temeljem članka 19. Zakona o prostornom uređenju (“Narodne Novine” br. 30/94, 68/98, 61/00, 32/02 i 100/04), točci 1.1. Programa mjera za unapređenje stanja u prostoru Istarske županije za razdoblje 2003.-2005. (“Službene novine” Istarske županije br. 9/03 i 6/04) te članka 36. Statuta Istarske županije (“Službene novine” Istarske županije br. 6/03 – pročišćeni tekst), Županijska skupština Istarske županije na sjednici dana __________ donos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ODLUKU</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o donošenju Izmjena i dopuna Prostornog plana Istarske županij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Članak 1.</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onose se Izmjene i dopune Prostornog plana Istarske županije (“Službene novine” Istarske županije br. 2/02 – u daljnjem tekstu: PPIŽ).</w:t>
      </w:r>
    </w:p>
    <w:p>
      <w:pPr>
        <w:pStyle w:val="Normal"/>
        <w:jc w:val="both"/>
        <w:rPr>
          <w:rFonts w:ascii="Arial" w:hAnsi="Arial" w:cs="Arial"/>
          <w:sz w:val="22"/>
        </w:rPr>
      </w:pPr>
      <w:r>
        <w:rPr>
          <w:rFonts w:cs="Arial" w:ascii="Arial" w:hAnsi="Arial"/>
          <w:sz w:val="22"/>
        </w:rPr>
        <w:t>Elaborat Izmjena i dopuna PPIŽ-a, koji je sastavni dio ove Odluke, sastoji se od tekstualnog i grafičkog dijel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KSTUALNI DIO</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Tekstualno obrazloženje Izmjena i dopuna PPIŽ-a</w:t>
      </w:r>
    </w:p>
    <w:p>
      <w:pPr>
        <w:pStyle w:val="Normal"/>
        <w:numPr>
          <w:ilvl w:val="0"/>
          <w:numId w:val="9"/>
        </w:numPr>
        <w:jc w:val="both"/>
        <w:rPr>
          <w:rFonts w:ascii="Arial" w:hAnsi="Arial" w:cs="Arial"/>
          <w:sz w:val="22"/>
        </w:rPr>
      </w:pPr>
      <w:r>
        <w:rPr>
          <w:rFonts w:cs="Arial" w:ascii="Arial" w:hAnsi="Arial"/>
          <w:sz w:val="22"/>
        </w:rPr>
        <w:t>Izmjena i dopuna odredbi za provođenje PPIŽ-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RAFIČKI DIO</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Izmjena i dopuna grafičkog prikaza 1. – Prostori za razvoj i uređenje</w:t>
      </w:r>
    </w:p>
    <w:p>
      <w:pPr>
        <w:pStyle w:val="Normal"/>
        <w:numPr>
          <w:ilvl w:val="0"/>
          <w:numId w:val="6"/>
        </w:numPr>
        <w:jc w:val="both"/>
        <w:rPr>
          <w:rFonts w:ascii="Arial" w:hAnsi="Arial" w:cs="Arial"/>
          <w:sz w:val="22"/>
        </w:rPr>
      </w:pPr>
      <w:r>
        <w:rPr>
          <w:rFonts w:cs="Arial" w:ascii="Arial" w:hAnsi="Arial"/>
          <w:sz w:val="22"/>
        </w:rPr>
        <w:t>Izmjena i dopuna grafičkog prikaza 2.1. – Promet</w:t>
      </w:r>
    </w:p>
    <w:p>
      <w:pPr>
        <w:pStyle w:val="Normal"/>
        <w:numPr>
          <w:ilvl w:val="0"/>
          <w:numId w:val="6"/>
        </w:numPr>
        <w:jc w:val="both"/>
        <w:rPr>
          <w:rFonts w:ascii="Arial" w:hAnsi="Arial" w:cs="Arial"/>
          <w:sz w:val="22"/>
        </w:rPr>
      </w:pPr>
      <w:r>
        <w:rPr>
          <w:rFonts w:cs="Arial" w:ascii="Arial" w:hAnsi="Arial"/>
          <w:sz w:val="22"/>
        </w:rPr>
        <w:t>Izmjena i dopuna grafičkog prikaza 2.4. – Energetika</w:t>
      </w:r>
    </w:p>
    <w:p>
      <w:pPr>
        <w:pStyle w:val="Normal"/>
        <w:numPr>
          <w:ilvl w:val="0"/>
          <w:numId w:val="6"/>
        </w:numPr>
        <w:jc w:val="both"/>
        <w:rPr>
          <w:rFonts w:ascii="Arial" w:hAnsi="Arial" w:cs="Arial"/>
          <w:sz w:val="22"/>
        </w:rPr>
      </w:pPr>
      <w:r>
        <w:rPr>
          <w:rFonts w:cs="Arial" w:ascii="Arial" w:hAnsi="Arial"/>
          <w:sz w:val="22"/>
        </w:rPr>
        <w:t xml:space="preserve">Izmjena i dopuna grafičkog prikaza 3.4. – Područja primjene posebnih mjera </w:t>
      </w:r>
    </w:p>
    <w:p>
      <w:pPr>
        <w:pStyle w:val="Normal"/>
        <w:ind w:left="3600" w:firstLine="720"/>
        <w:jc w:val="both"/>
        <w:rPr>
          <w:rFonts w:ascii="Arial" w:hAnsi="Arial" w:cs="Arial"/>
          <w:sz w:val="22"/>
        </w:rPr>
      </w:pPr>
      <w:r>
        <w:rPr>
          <w:rFonts w:eastAsia="Arial" w:cs="Arial" w:ascii="Arial" w:hAnsi="Arial"/>
          <w:sz w:val="22"/>
        </w:rPr>
        <w:t xml:space="preserve">  </w:t>
      </w:r>
      <w:r>
        <w:rPr>
          <w:rFonts w:cs="Arial" w:ascii="Arial" w:hAnsi="Arial"/>
          <w:sz w:val="22"/>
        </w:rPr>
        <w:t>uređenja i zaštite</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Članak 2.</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Na grafičkom prikazu 1. – Prostori za razvoj i uređenje brišu se lokacije za eksploataciju mineralne sirovine (E3), i to Bronza-Tambura (Općina Fažana), Nova Lokva, Gajana, Negrin (Grad Vodnjan), Bršica i Brgod (Općina Raša), Raški zaljev, Hrboki, Gočan i Grandići (Općina Barban) i Šušnjevica (Općina Kršan),    utvrđuje se nova lokacija golf igrališta “Vrnjak” (Općina Grožnjan) s dva standardna igrališta s 18 rupa (2 x R1), lokacija centra za jahačke sportove (R6) se sa lokacije u dolini potoka Butoniga izmješta na lokaciju Murari (Općina Motovun), a prometni sustav prikazan na predmetnom grafičkom prikazu, na prostoru između Vodnjana i Pule, mijenja se sukladno izmjenama i dopunama na grafičkom prikazu 2.1. – Prom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 grafičkom prikazu 2.1. – Promet mijenja se rješenje prometa u prostoru između Vodnjana i Pule, na dijelu planirane prometnice – državne ceste D-3 (Istarskog ipsilona), planiranjem dodatnog čvora u dvije razine južno od naselja Galižana (lokacija Vidrijan) te izmjenom sustava pristupnih prometnica na području Grada Pule, Grada Vodnjana, Općine Fažana i Općine Marčana. Također, brišu se planirane marine u Fažani (Općina Fažana) i Paltani – Banjolama (Općina Medul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 grafičkom prikazu 2.4. – Energetika dodaju se novi alternativni ulazni pravci (“koridori u istraživanju”) državnog plinovoda Pula – Karlovac s ulaskom na kopno na lokacijama uvala Zonchi i  Vallelunga (Grad Pula), a lokacija terminala (MRS-a) se sa područja Općine Fažana premješta na lokaciju istočno od industrijske zone Vodnjan - Guran (Grad Vodnjan). Na području Općina Bale, Kanfanar i Svetvinčenat dopunjuje se 110 kV mreža novoplaniranim 110 kV dalekovodom od postojećeg 110 kV Rovinj – Pula kod naselja Krmed do lokacije postojeće 35 kV TS Svetvinčenat, koja postaje 110/35/20 kV trafostan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 grafičkom prikazu 3.4. - Područja primjene posebnih mjera uređenja i zaštite, brišu se, odnosno smanjuju prostori za potencijalno istraživanje mineralnih sirovina (Ex), sukladno izmjenama i dopunama na grafičkom prikazu 1. – Prostori za razvoj i uređenje, a na onim lokacijama na kojima se već vršila eksploatacija stavlja oznaka za obveznu biološku sanaciju.</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Članak 3.</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U članku 33., stavku 1., točci 2., podtočci a/  odredbi za provođenje PPIŽ-a dodaje se alineja “Vrnjak” kod Vrnjaka (potencijalno) –dva golf igrališta.</w:t>
      </w:r>
    </w:p>
    <w:p>
      <w:pPr>
        <w:pStyle w:val="Normal"/>
        <w:jc w:val="both"/>
        <w:rPr>
          <w:rFonts w:ascii="Arial" w:hAnsi="Arial" w:cs="Arial"/>
          <w:sz w:val="22"/>
        </w:rPr>
      </w:pPr>
      <w:r>
        <w:rPr>
          <w:rFonts w:cs="Arial" w:ascii="Arial" w:hAnsi="Arial"/>
          <w:sz w:val="22"/>
        </w:rPr>
        <w:t>U članku 33., stavku 1., točci 3., podtočci a/ brišu se riječi: “Banjole – Paltana (nova)”.</w:t>
      </w:r>
    </w:p>
    <w:p>
      <w:pPr>
        <w:pStyle w:val="Normal"/>
        <w:jc w:val="both"/>
        <w:rPr>
          <w:rFonts w:ascii="Arial" w:hAnsi="Arial" w:cs="Arial"/>
          <w:sz w:val="22"/>
        </w:rPr>
      </w:pPr>
      <w:r>
        <w:rPr>
          <w:rFonts w:cs="Arial" w:ascii="Arial" w:hAnsi="Arial"/>
          <w:sz w:val="22"/>
        </w:rPr>
        <w:t>U članku 33., stavku 1., točci 5., podtočci b/, naziv terminala - MRS-a “Pula” zamjenjuje se s “industrijska zona Vodnjan - Gur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 članku 34., stavku 1., točci 8., podtočke b/ i c/  postaju podtočke a/ i b/,  u podtočci a/ dodaje se nova alineja, koja glasi: “Svetvinčenat 110/20 kV (rekonstrukcija postojeće 35/10 kV)”, a u podtočci b/ nova alineja koja glasi: “Postojeći 110 kV kod Krmeda – Svetvinčenat (nov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 članku 54. se brišu riječi “Fažana – Valbandon” i “Banjole – Paltan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 članku 55., tablici 3. brišu se redovi “Fažana” i “Banjole – Platana”, a novi zbroj, pod “Ukupno” iznosi za kategoriju “minimalno” 6.520 (3.800), a za kategoriju “maksimalno” 10.200 (7.1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 članku 105., stavku 4., na kraju teksta se briše točka, dodaje zarez i novi tekst koji glasi: “s time što se, radi izgradnje novih proizvodnih kapaciteta u industrijskoj zoni Kanfanar, planira izgradnja novog 110 kV dalekovoda od postojećeg 110 kV dalekovoda Rovinj – Pula kod naselja Krmed do TS 35/10 kV Svetvinčenat, koje će se rekonstruirati kao 110/20 kV, a pojačati će se i 20 kV mreža između Svetvinčenta i Kanfanar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Članak 4.</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U članku 5., članku 58., članku 117., članku 150. i članku 155. mijenja se naziv “Općina Vodnjan” u “Grad Vodnjan”.</w:t>
      </w:r>
    </w:p>
    <w:p>
      <w:pPr>
        <w:pStyle w:val="Normal"/>
        <w:jc w:val="both"/>
        <w:rPr>
          <w:rFonts w:ascii="Arial" w:hAnsi="Arial" w:cs="Arial"/>
          <w:sz w:val="22"/>
        </w:rPr>
      </w:pPr>
      <w:r>
        <w:rPr>
          <w:rFonts w:cs="Arial" w:ascii="Arial" w:hAnsi="Arial"/>
          <w:sz w:val="22"/>
        </w:rPr>
        <w:t>U članku 51. stavku 1., točci 1. se naziv  “3.4.1.” ispravlja u “3.4.4.”.</w:t>
      </w:r>
    </w:p>
    <w:p>
      <w:pPr>
        <w:pStyle w:val="Normal"/>
        <w:jc w:val="both"/>
        <w:rPr>
          <w:rFonts w:ascii="Arial" w:hAnsi="Arial" w:cs="Arial"/>
          <w:sz w:val="22"/>
        </w:rPr>
      </w:pPr>
      <w:r>
        <w:rPr>
          <w:rFonts w:cs="Arial" w:ascii="Arial" w:hAnsi="Arial"/>
          <w:sz w:val="22"/>
        </w:rPr>
        <w:t>U članku 98., stavku 2., naziv “Magornja”  ispravlja se u “Marana”.</w:t>
      </w:r>
    </w:p>
    <w:p>
      <w:pPr>
        <w:pStyle w:val="Normal"/>
        <w:jc w:val="both"/>
        <w:rPr>
          <w:rFonts w:ascii="Arial" w:hAnsi="Arial" w:cs="Arial"/>
          <w:sz w:val="22"/>
        </w:rPr>
      </w:pPr>
      <w:r>
        <w:rPr>
          <w:rFonts w:cs="Arial" w:ascii="Arial" w:hAnsi="Arial"/>
          <w:sz w:val="22"/>
        </w:rPr>
        <w:t>U članku 114. se nazivi grafičkog prikaza ispravlja iz “3.2.” u “3.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Članak 5.</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U  čl. 113.,  dodaju se novi stavci koji glase:</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U području Istarskog priobalja posebno je važno u prostornim planovima užih područja pokloniti pažnju određivanju prihvatljive veličine gabarita građevina, bilo u neizgrađenim dijelovima građevinskih područja, bilo u izgrađenima kod kojih se predviđa mogućnost interpolacije, odnosno rekonstrukcije s dogradnjom i nadogradnjom postojećih građevina. </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U tom će se smislu općenito smatrati da sve građevine koje se nalaze ili čija se izgradnja planira u vizualno najosjetljivijem dijelu obalnog područja (zaštićeni obalni pojas, do 1000 m udaljenosti od obalne linije) moraju biti usklađene sa slijedećim načelnim odredbama:</w:t>
      </w:r>
    </w:p>
    <w:p>
      <w:pPr>
        <w:pStyle w:val="Normal"/>
        <w:ind w:firstLine="720"/>
        <w:jc w:val="both"/>
        <w:rPr>
          <w:rFonts w:ascii="Arial" w:hAnsi="Arial" w:cs="Arial"/>
          <w:sz w:val="22"/>
        </w:rPr>
      </w:pPr>
      <w:r>
        <w:rPr>
          <w:rFonts w:cs="Arial" w:ascii="Arial" w:hAnsi="Arial"/>
          <w:sz w:val="22"/>
        </w:rPr>
      </w:r>
    </w:p>
    <w:p>
      <w:pPr>
        <w:pStyle w:val="Normal"/>
        <w:numPr>
          <w:ilvl w:val="0"/>
          <w:numId w:val="8"/>
        </w:numPr>
        <w:jc w:val="both"/>
        <w:rPr>
          <w:rFonts w:ascii="Arial" w:hAnsi="Arial" w:cs="Arial"/>
          <w:sz w:val="22"/>
        </w:rPr>
      </w:pPr>
      <w:r>
        <w:rPr>
          <w:rFonts w:cs="Arial" w:ascii="Arial" w:hAnsi="Arial"/>
          <w:sz w:val="22"/>
        </w:rPr>
        <w:t>na zemljištima čiji je prosječni pad terena prema obali ispod 5 stupnjeva (ravni i pretežito ravni tereni), visina pročelja zgrada eksponiranih vizuri s mora ne bi smjela prelaziti 12,0 m u izgrađenim ambijentima u kojima već postoje građevine sličnih gabarita (urbane aglomeracije, naselja gradskih osobina, područja hotelske izgradnje), odnosno 10,0 m u ostalim izgrađenim ambijentima i neizgrađenim građevinskim područjima</w:t>
      </w:r>
    </w:p>
    <w:p>
      <w:pPr>
        <w:pStyle w:val="Normal"/>
        <w:numPr>
          <w:ilvl w:val="0"/>
          <w:numId w:val="8"/>
        </w:numPr>
        <w:jc w:val="both"/>
        <w:rPr>
          <w:rFonts w:ascii="Arial" w:hAnsi="Arial" w:cs="Arial"/>
          <w:sz w:val="22"/>
        </w:rPr>
      </w:pPr>
      <w:r>
        <w:rPr>
          <w:rFonts w:cs="Arial" w:ascii="Arial" w:hAnsi="Arial"/>
          <w:sz w:val="22"/>
        </w:rPr>
        <w:t>na zemljištima čiji je prosječni pad terena prema morskoj obali između 5 i 15 stupnjeva (blago i srednje položeni tereni), visina pročelja zgrada eksponiranih vizuri s mora ne bi smjela prelaziti 10,0 m u izgrađenim ambijentima u kojima već postoje građevine sličnih gabarita, odnosno 8,0 m u ostalim izgrađenim ambijentima i neizgrađenim građevinskim područjima</w:t>
      </w:r>
    </w:p>
    <w:p>
      <w:pPr>
        <w:pStyle w:val="Normal"/>
        <w:numPr>
          <w:ilvl w:val="0"/>
          <w:numId w:val="8"/>
        </w:numPr>
        <w:jc w:val="both"/>
        <w:rPr>
          <w:rFonts w:ascii="Arial" w:hAnsi="Arial" w:cs="Arial"/>
          <w:sz w:val="22"/>
        </w:rPr>
      </w:pPr>
      <w:r>
        <w:rPr>
          <w:rFonts w:cs="Arial" w:ascii="Arial" w:hAnsi="Arial"/>
          <w:sz w:val="22"/>
        </w:rPr>
        <w:t>na zemljištima čiji je prosječni pad terena prema morskoj obali iznad 15 stupnjeva (strmi tereni), visina pročelja zgrada eksponiranih vizuri s mora uopće ne bi smjela prelaziti 8,0 m</w:t>
      </w:r>
    </w:p>
    <w:p>
      <w:pPr>
        <w:pStyle w:val="Normal"/>
        <w:numPr>
          <w:ilvl w:val="0"/>
          <w:numId w:val="8"/>
        </w:numPr>
        <w:jc w:val="both"/>
        <w:rPr>
          <w:rFonts w:ascii="Arial" w:hAnsi="Arial" w:cs="Arial"/>
          <w:sz w:val="22"/>
        </w:rPr>
      </w:pPr>
      <w:r>
        <w:rPr>
          <w:rFonts w:cs="Arial" w:ascii="Arial" w:hAnsi="Arial"/>
          <w:sz w:val="22"/>
        </w:rPr>
        <w:t>zemljišta čiji je prosječni pad terena prema morskoj obali iznad 30 stupnjeva (vrlo strmi tereni) trebala bi se u potpunosti izuzeti od mogućnosti građenja svih vrsta zgrada</w:t>
      </w:r>
    </w:p>
    <w:p>
      <w:pPr>
        <w:pStyle w:val="Normal"/>
        <w:numPr>
          <w:ilvl w:val="0"/>
          <w:numId w:val="8"/>
        </w:numPr>
        <w:jc w:val="both"/>
        <w:rPr>
          <w:rFonts w:ascii="Arial" w:hAnsi="Arial" w:cs="Arial"/>
          <w:sz w:val="22"/>
        </w:rPr>
      </w:pPr>
      <w:r>
        <w:rPr>
          <w:rFonts w:cs="Arial" w:ascii="Arial" w:hAnsi="Arial"/>
          <w:sz w:val="22"/>
        </w:rPr>
        <w:t>na zemljištima koja se nalaze na vizualno istaknutim lokacijama u užem obalnom području (vrhovi humaka i brežuljaka), visina pročelja zgrada ne bi smjela prelaziti 10,0 m u situacijama kada je okolni ambijent pokriven sraslim sklopom šumske vegetacije, odnosno 8,0 m u situacijama kada je okolni ambijent u naravi obradivo poljoprivredno zemljište, travnjak odnosno pašnjak, niski sklop makije, garig ili kamenjar</w:t>
      </w:r>
    </w:p>
    <w:p>
      <w:pPr>
        <w:pStyle w:val="Normal"/>
        <w:numPr>
          <w:ilvl w:val="0"/>
          <w:numId w:val="8"/>
        </w:numPr>
        <w:jc w:val="both"/>
        <w:rPr>
          <w:rFonts w:ascii="Arial" w:hAnsi="Arial" w:cs="Arial"/>
          <w:sz w:val="22"/>
        </w:rPr>
      </w:pPr>
      <w:r>
        <w:rPr>
          <w:rFonts w:cs="Arial" w:ascii="Arial" w:hAnsi="Arial"/>
          <w:sz w:val="22"/>
        </w:rPr>
        <w:t>izgradnja linearnih sustava (prometnica i infrastrukture) u užem obalnom području mora se maksimalno prilagoditi morfologiji terena, načelno prateći slojnice terena, a izgradnja potpornih zidova na rubu neplodnog tla uz morsku obalu ("maritimo") prihvatljiva je samo iz razloga daljnjeg sprječavanja erozije poljoprivrednog i šumskog tla uz morsku obalu</w:t>
      </w:r>
    </w:p>
    <w:p>
      <w:pPr>
        <w:pStyle w:val="Normal"/>
        <w:numPr>
          <w:ilvl w:val="0"/>
          <w:numId w:val="8"/>
        </w:numPr>
        <w:jc w:val="both"/>
        <w:rPr>
          <w:rFonts w:ascii="Arial" w:hAnsi="Arial" w:cs="Arial"/>
          <w:sz w:val="22"/>
        </w:rPr>
      </w:pPr>
      <w:r>
        <w:rPr>
          <w:rFonts w:cs="Arial" w:ascii="Arial" w:hAnsi="Arial"/>
          <w:sz w:val="22"/>
        </w:rPr>
        <w:t>prostorni planovi užeg područja i stručne podloge za izdavanje lokacijske dozvole u svim situacijama opisanim u gore navedenim alinejama moraju sadržavati analitičke i valorizacijske elemente svojstvene metodologiji krajobraznog planiranja, sadržane u Evropskoj konvenciji o krajobrazu te stručnoj publikaciji Ministarstva zaštite okoliša, prostornog uređenja i graditeljstva - Sadržajna i metodska podloga krajobrazne osnove Hrvatske tiskanoj u listopadu 199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ijeloteksta2"/>
        <w:rPr/>
      </w:pPr>
      <w:r>
        <w:rPr/>
        <w:t>Članak 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va Odluka stupa na snagu osmog dana nakon objave u “Službenim novinama” Istarske župani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lasa:</w:t>
      </w:r>
    </w:p>
    <w:p>
      <w:pPr>
        <w:pStyle w:val="Normal"/>
        <w:jc w:val="both"/>
        <w:rPr>
          <w:rFonts w:ascii="Arial" w:hAnsi="Arial" w:cs="Arial"/>
          <w:sz w:val="22"/>
        </w:rPr>
      </w:pPr>
      <w:r>
        <w:rPr>
          <w:rFonts w:cs="Arial" w:ascii="Arial" w:hAnsi="Arial"/>
          <w:sz w:val="22"/>
        </w:rPr>
        <w:t>Urbroj:</w:t>
      </w:r>
    </w:p>
    <w:p>
      <w:pPr>
        <w:pStyle w:val="Normal"/>
        <w:jc w:val="both"/>
        <w:rPr>
          <w:rFonts w:ascii="Arial" w:hAnsi="Arial" w:cs="Arial"/>
          <w:sz w:val="22"/>
        </w:rPr>
      </w:pPr>
      <w:r>
        <w:rPr>
          <w:rFonts w:cs="Arial" w:ascii="Arial" w:hAnsi="Arial"/>
          <w:sz w:val="22"/>
        </w:rPr>
        <w:t>Paz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ŽUPANIJSKA SKUPŠTINA ISTARSKE ŽUPANIJ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6480" w:hanging="0"/>
        <w:jc w:val="both"/>
        <w:rPr>
          <w:rFonts w:ascii="Arial" w:hAnsi="Arial" w:cs="Arial"/>
          <w:sz w:val="22"/>
        </w:rPr>
      </w:pPr>
      <w:r>
        <w:rPr>
          <w:rFonts w:cs="Arial" w:ascii="Arial" w:hAnsi="Arial"/>
          <w:sz w:val="22"/>
        </w:rPr>
        <w:t>Predsjednik</w:t>
      </w:r>
    </w:p>
    <w:p>
      <w:pPr>
        <w:pStyle w:val="Normal"/>
        <w:jc w:val="both"/>
        <w:rPr>
          <w:rFonts w:ascii="Arial" w:hAnsi="Arial" w:cs="Arial"/>
          <w:sz w:val="22"/>
        </w:rPr>
      </w:pPr>
      <w:r>
        <w:rPr>
          <w:rFonts w:cs="Arial" w:ascii="Arial" w:hAnsi="Arial"/>
          <w:sz w:val="22"/>
        </w:rPr>
      </w:r>
    </w:p>
    <w:p>
      <w:pPr>
        <w:pStyle w:val="Normal"/>
        <w:ind w:left="5760" w:firstLine="720"/>
        <w:jc w:val="both"/>
        <w:rPr>
          <w:rFonts w:ascii="Arial" w:hAnsi="Arial" w:cs="Arial"/>
          <w:sz w:val="22"/>
        </w:rPr>
      </w:pPr>
      <w:r>
        <w:rPr>
          <w:rFonts w:cs="Arial" w:ascii="Arial" w:hAnsi="Arial"/>
          <w:sz w:val="22"/>
        </w:rPr>
        <w:t>Stevo Žufić</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ijeloteksta2"/>
        <w:rPr/>
      </w:pPr>
      <w:r>
        <w:rPr/>
        <w:t>TEKSTUALNO OBRAZLOŽENJE IZMJENA I DOPUNA PROSTORNOG PLANA ISTARSKE ŽUPANI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RAZLOŽENJE UZ ČLANKE 2. I 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zvješćem o potrebi izrade Izmjena i dopuna Prostornog plana Istarske županije (“Službene novine” Istarske županije br. 6/04) obrazložen je postupak razmatranja prijedloga za izmjene i dopune PPIŽ-a, te se predložene izmjene i dopune imaju smatrati radnim zadatkom utvrđenim od strane nadležnog predstavničkog tijela Istarske županije, koje čini i osnovu ovih izmjena i dopuna PPIŽ-a.</w:t>
      </w:r>
    </w:p>
    <w:p>
      <w:pPr>
        <w:pStyle w:val="Normal"/>
        <w:jc w:val="both"/>
        <w:rPr/>
      </w:pPr>
      <w:r>
        <w:rPr>
          <w:rFonts w:cs="Arial" w:ascii="Arial" w:hAnsi="Arial"/>
          <w:sz w:val="22"/>
        </w:rPr>
        <w:t>Tijekom prethodne rasprave iznesene su primjedbe i prijedlozi od strane sudionika u javnoj raspravi, a one koje su prihvaćene ili uvjetno prihvaćene, ugrađene su u ovaj prijedlog izmjena i dopuna PPIŽ-a za javnu rasprav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RAZLOŽENJE UZ ČLANAK 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 izvornom tekstu donešenih odredbi za provođenje PPIŽ-a su, tijekom provedbe u dvije godine, utvrđene manje tehničke greške, neusklađenosti teksta odredbi i teksta Knjige 2. PPIŽ-a, te se ovim izmjenama i dopunama PPIŽ-a predlaže otklanjanje istih.</w:t>
      </w:r>
    </w:p>
    <w:p>
      <w:pPr>
        <w:pStyle w:val="Normal"/>
        <w:jc w:val="both"/>
        <w:rPr>
          <w:rFonts w:ascii="Arial" w:hAnsi="Arial" w:cs="Arial"/>
          <w:sz w:val="22"/>
        </w:rPr>
      </w:pPr>
      <w:r>
        <w:rPr>
          <w:rFonts w:cs="Arial" w:ascii="Arial" w:hAnsi="Arial"/>
          <w:sz w:val="22"/>
        </w:rPr>
        <w:t>Također, određene izmjene teksta predlažu se zbog promjene statusa Vodnjana iz općine u gr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BRAZLOŽENJE UZ ČLANAK 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zimajući u obzir da je netom donešenim Master planom razvoja istarskog turizma određen niz mjera kojima je cilj osiguranje uvjeta za povećanje kakvoće (a u daleko manjoj mjeri i kapaciteta) smještajnih usluga u turizmu,</w:t>
      </w:r>
    </w:p>
    <w:p>
      <w:pPr>
        <w:pStyle w:val="Normal"/>
        <w:jc w:val="both"/>
        <w:rPr>
          <w:rFonts w:ascii="Arial" w:hAnsi="Arial" w:cs="Arial"/>
          <w:sz w:val="22"/>
        </w:rPr>
      </w:pPr>
      <w:r>
        <w:rPr>
          <w:rFonts w:cs="Arial" w:ascii="Arial" w:hAnsi="Arial"/>
          <w:sz w:val="22"/>
        </w:rPr>
        <w:t>da je rezultat 15-godišnjeg liberalnog pristupa u određivanju uvjeta građenja kroz prostorne planove u priobalju u znatnoj mjeri rezultirao volumenski i sadržajno neprihvaljivim građevinama, posebno sa stanovišta utjecaja na krajobrazne vrijednosti prostora,</w:t>
      </w:r>
    </w:p>
    <w:p>
      <w:pPr>
        <w:pStyle w:val="Normal"/>
        <w:jc w:val="both"/>
        <w:rPr>
          <w:rFonts w:ascii="Arial" w:hAnsi="Arial" w:cs="Arial"/>
          <w:sz w:val="22"/>
        </w:rPr>
      </w:pPr>
      <w:r>
        <w:rPr>
          <w:rFonts w:cs="Arial" w:ascii="Arial" w:hAnsi="Arial"/>
          <w:sz w:val="22"/>
        </w:rPr>
        <w:t>da je svijest građanina-pojedinca bitno promijenjena u odnosu na zahtjeve koje postavlja pred prostorne planere i općenito politiku prostornog uređenja, što se očituje učestalim pojavama potpisivanja peticija za zaštitu prirodnih i kulturnih vrijednosti istarskog priobalja,</w:t>
      </w:r>
    </w:p>
    <w:p>
      <w:pPr>
        <w:pStyle w:val="Normal"/>
        <w:jc w:val="both"/>
        <w:rPr>
          <w:rFonts w:ascii="Arial" w:hAnsi="Arial" w:cs="Arial"/>
          <w:sz w:val="22"/>
        </w:rPr>
      </w:pPr>
      <w:r>
        <w:rPr>
          <w:rFonts w:cs="Arial" w:ascii="Arial" w:hAnsi="Arial"/>
          <w:sz w:val="22"/>
        </w:rPr>
        <w:t>da će Republika Hrvatska prije ili kasnije morati početi provoditi Evropsku konvenciju o krajobrazu (koju je potpisala u Firenzi 2000. i formalno ratificirala 2002.), a što će se reflektirati uvođenjem sadržajno drugačijeg sustava prostornog uređenja, s jasnije profiliranom praksom krajobraznog planiranja,</w:t>
      </w:r>
    </w:p>
    <w:p>
      <w:pPr>
        <w:pStyle w:val="Normal"/>
        <w:jc w:val="both"/>
        <w:rPr>
          <w:rFonts w:ascii="Arial" w:hAnsi="Arial" w:cs="Arial"/>
          <w:sz w:val="22"/>
        </w:rPr>
      </w:pPr>
      <w:r>
        <w:rPr>
          <w:rFonts w:cs="Arial" w:ascii="Arial" w:hAnsi="Arial"/>
          <w:sz w:val="22"/>
        </w:rPr>
        <w:t>predlaže se dopuna odredbi koje se odnose na zaštitu krajobraznih vrijednosti Istarskog priobalja, a na način koji ne zadire u suštinu ustavnopravne nadležnosti jedinica lokalne samouprave glede uređivanja prostora i određivanja uvjeta gradnje.</w:t>
      </w:r>
    </w:p>
    <w:p>
      <w:pPr>
        <w:pStyle w:val="Normal"/>
        <w:jc w:val="both"/>
        <w:rPr>
          <w:rFonts w:ascii="Arial" w:hAnsi="Arial" w:cs="Arial"/>
          <w:sz w:val="22"/>
        </w:rPr>
      </w:pPr>
      <w:r>
        <w:rPr>
          <w:rFonts w:cs="Arial" w:ascii="Arial" w:hAnsi="Arial"/>
          <w:sz w:val="22"/>
        </w:rPr>
        <w:t>Predložene dopune će, u odnosu na već donešene prostorne planove uređenja gradova i općina u priobalju (do 1.srpnja 2004. su predmetne planove donijeli gradovi Umag, Labin i Poreč, te općine Sv.Lovreč, Kanfanar i Kršan) kao i na ostale planove koji su u fazi donošenja, djelovati na slijedeći način:</w:t>
      </w:r>
    </w:p>
    <w:p>
      <w:pPr>
        <w:pStyle w:val="Normal"/>
        <w:jc w:val="both"/>
        <w:rPr>
          <w:rFonts w:ascii="Arial" w:hAnsi="Arial" w:cs="Arial"/>
          <w:sz w:val="22"/>
        </w:rPr>
      </w:pPr>
      <w:r>
        <w:rPr>
          <w:rFonts w:cs="Arial" w:ascii="Arial" w:hAnsi="Arial"/>
          <w:sz w:val="22"/>
        </w:rPr>
      </w:r>
    </w:p>
    <w:p>
      <w:pPr>
        <w:pStyle w:val="Normal"/>
        <w:numPr>
          <w:ilvl w:val="0"/>
          <w:numId w:val="5"/>
        </w:numPr>
        <w:jc w:val="both"/>
        <w:rPr/>
      </w:pPr>
      <w:r>
        <w:rPr>
          <w:rFonts w:cs="Arial" w:ascii="Arial" w:hAnsi="Arial"/>
          <w:sz w:val="22"/>
        </w:rPr>
        <w:t xml:space="preserve">uzimajući u obzir rokove donošenja generalnih urbanističkih planova i urbanističkih planova uređenja koji se predlažu novelom članaka 147. i 148. odredbi PPIŽ-a, novelirane odredbe članka 113. primjeniti će se </w:t>
      </w:r>
      <w:r>
        <w:rPr>
          <w:rFonts w:cs="Arial" w:ascii="Arial" w:hAnsi="Arial"/>
          <w:b/>
          <w:sz w:val="22"/>
        </w:rPr>
        <w:t>neposredno</w:t>
      </w:r>
      <w:r>
        <w:rPr>
          <w:rFonts w:cs="Arial" w:ascii="Arial" w:hAnsi="Arial"/>
          <w:sz w:val="22"/>
        </w:rPr>
        <w:t>, uz paralelnu primjenu odredbi postojećih prostornih planova gradova i općina, generalnih urbanističkih planova i urbanističkih planova uređenja koje se odnose na visinu građevina, a u postupcima izdavanja lokacijske dozvole,</w:t>
      </w:r>
    </w:p>
    <w:p>
      <w:pPr>
        <w:pStyle w:val="Normal"/>
        <w:numPr>
          <w:ilvl w:val="0"/>
          <w:numId w:val="5"/>
        </w:numPr>
        <w:jc w:val="both"/>
        <w:rPr>
          <w:rFonts w:ascii="Arial" w:hAnsi="Arial" w:cs="Arial"/>
          <w:sz w:val="22"/>
        </w:rPr>
      </w:pPr>
      <w:r>
        <w:rPr>
          <w:rFonts w:cs="Arial" w:ascii="Arial" w:hAnsi="Arial"/>
          <w:sz w:val="22"/>
        </w:rPr>
        <w:t>u područjima gdje se se građenje zasniva na postojećem detaljnom planu uređenja kao planu užeg područja, obzirom da se ne izdaje lokacijska dozvola već izvadak iz detaljnog plana uređenja, uz predmetni izvadak obavezno će se dati i izvadak iz PPIŽ-a kojim se dokazuje eventualno ograničenje dozvoljene visine građevine,</w:t>
      </w:r>
    </w:p>
    <w:p>
      <w:pPr>
        <w:pStyle w:val="Normal"/>
        <w:numPr>
          <w:ilvl w:val="0"/>
          <w:numId w:val="5"/>
        </w:numPr>
        <w:jc w:val="both"/>
        <w:rPr>
          <w:rFonts w:ascii="Arial" w:hAnsi="Arial" w:cs="Arial"/>
          <w:sz w:val="22"/>
        </w:rPr>
      </w:pPr>
      <w:r>
        <w:rPr>
          <w:rFonts w:cs="Arial" w:ascii="Arial" w:hAnsi="Arial"/>
          <w:sz w:val="22"/>
        </w:rPr>
        <w:t xml:space="preserve">u svim postupcima izrade novih prostornih planova užeg područja, osim kontrole uobičajenih planerskih odredbi koji se odnose na visinu građevina, kontrolirati će se i sadržaj analitičkih (razvoj i klasifikacija krajobraza) i valorizacijskih elemenata svojstvenih metodologiji krajobraznog planiranj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jedlog pripremio:</w:t>
      </w:r>
    </w:p>
    <w:p>
      <w:pPr>
        <w:pStyle w:val="Normal"/>
        <w:jc w:val="both"/>
        <w:rPr>
          <w:rFonts w:ascii="Arial" w:hAnsi="Arial" w:cs="Arial"/>
          <w:sz w:val="22"/>
        </w:rPr>
      </w:pPr>
      <w:r>
        <w:rPr>
          <w:rFonts w:cs="Arial" w:ascii="Arial" w:hAnsi="Arial"/>
          <w:sz w:val="22"/>
        </w:rPr>
        <w:t>Zavod za prostorno uređenje, listopad 2004.</w:t>
      </w:r>
    </w:p>
    <w:p>
      <w:pPr>
        <w:pStyle w:val="Normal"/>
        <w:jc w:val="both"/>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ijeloteksta2">
    <w:name w:val="Tijelo teksta 2"/>
    <w:basedOn w:val="Normal"/>
    <w:qFormat/>
    <w:pPr>
      <w:jc w:val="center"/>
    </w:pPr>
    <w:rPr>
      <w:rFonts w:ascii="Arial" w:hAnsi="Arial" w:cs="Arial"/>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9:28:00Z</dcterms:created>
  <dc:creator>Odjel za prostorno planiranje</dc:creator>
  <dc:description/>
  <dc:language>en-US</dc:language>
  <cp:lastModifiedBy>korisnik</cp:lastModifiedBy>
  <cp:lastPrinted>2004-10-29T12:10:00Z</cp:lastPrinted>
  <dcterms:modified xsi:type="dcterms:W3CDTF">2004-10-29T14:00:00Z</dcterms:modified>
  <cp:revision>9</cp:revision>
  <dc:subject/>
  <dc:title/>
</cp:coreProperties>
</file>