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pravni odjel za poljoprivredu, šumarstvo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ovstvo, ribolov i vodoprivre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 052/ 452-473, Fax: 052/452-4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-mail: poljoprivreda@istra-istria.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EČ, O.M.Tita br.4, p.p.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24-01/04-01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/1-03/1-05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eč, 25. siječnja 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>ŽUPANIJSKO POGLAVARSTVO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DMET</w:t>
      </w:r>
      <w:r>
        <w:rPr>
          <w:rFonts w:cs="Arial" w:ascii="Arial" w:hAnsi="Arial"/>
          <w:sz w:val="22"/>
        </w:rPr>
        <w:t xml:space="preserve"> :  </w:t>
      </w:r>
      <w:r>
        <w:rPr>
          <w:rFonts w:cs="Arial" w:ascii="Arial" w:hAnsi="Arial"/>
          <w:b/>
          <w:bCs/>
          <w:sz w:val="22"/>
        </w:rPr>
        <w:t>Prijedlog Odluke o poništenju postupka ograničenog prikupljan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ponuda za nabavu usluge </w:t>
      </w:r>
      <w:r>
        <w:rPr>
          <w:rFonts w:cs="Arial" w:ascii="Arial" w:hAnsi="Arial"/>
          <w:b/>
          <w:sz w:val="22"/>
        </w:rPr>
        <w:t>izrade Studije izvodivosti za međunarod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projekt FISH.LO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vitku dopisa dostavljamo Vam narečeni Akt s molbom da istog uvrsti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dnevni red naredne sjednice Poglavarstva Istarske županije radi rasprave i usvaj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Pročelnik Upravnog odjel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lan Antolo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luka</w:t>
      </w:r>
    </w:p>
    <w:p>
      <w:pPr>
        <w:pStyle w:val="Normal"/>
        <w:rPr/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 (x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meljem  čl. 64. Zakona o javnoj nabavi ("Narodne novine, broj 117/01 i 197/03) i čl. 59. Statuta Istarske županije ("Službene novine Istarske županije broj 6/03 - pročišćeni tekst), Poglavarstvo Istarske županije na sjednici održanoj dana __________ 2005 godine donos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poništenju postupka ograničenog prikuplj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ponuda za nabavu usluge </w:t>
      </w:r>
      <w:r>
        <w:rPr>
          <w:rFonts w:cs="Arial" w:ascii="Arial" w:hAnsi="Arial"/>
          <w:b/>
          <w:sz w:val="22"/>
        </w:rPr>
        <w:t>izrade Studije izvodivosti za međunarodn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kt FISH.LOG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ručitelj je Istarska županija Pazin, Dršćevka 1, Županijsko Poglavarstvo, Evidencijski broj nabave: 36/2004 - M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ziv za dostavu ponuda u postupku ograničenog prikupljanja ponuda temeljem članka 4. Uredbe o postupku nabave roba, radova i usluga male vrijednosti (NN 14/02) poslan je dana 29.12.2004. godi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dmet nabave je usluga izrade Studije izvodivosti za međunarodni projekt FISH.LOG. koji se sufinancira temeljem Zakona 84/01 Republike Italije, u kojem je predviđena izgradnja veletržnica riba u Primorsko-goranskoj i Istarskoj županij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meljem čl. 64. stavak 1. točka 1. Zakona o javnoj nabavi (NN 117/01) poništava se postupak ograničenog prikupljanja ponuda za nabavu usluge izrade Studije izvodivosti za međunarodni projekt FISH.LO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a Odluka stupa na snagu danom donošen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.broj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la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LAVARS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Ivan Jakov</w:t>
      </w:r>
    </w:p>
    <w:tbl>
      <w:tblPr>
        <w:tblW w:w="86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40" w:hRule="atLeast"/>
        </w:trPr>
        <w:tc>
          <w:tcPr>
            <w:tcW w:w="8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b/>
          <w:sz w:val="28"/>
        </w:rPr>
        <w:t>Obrazloženje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PRAVNI TEMELJ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vni temelj za donošenje ovog akta sadržan je u članku 64. stavak 1. točka 1.  Zakona o javnoj nabavi (NN 117/01) kojom je propisano da Naručitelj poništava postupak ograničenog prikupljanja ponuda zbog toga što nisu pristigle najmanje dvije prihvatljive ponude te članka 59. Statuta Istarske županije ("Službene novine Istarske županije"- pročišćeni tekst br. 6/03) kojim je propisana nadležnost Poglvarstva Istarske župani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OSNOVNA PITANJA KOJA SE UREĐUJU OVIM AKTOM I POSLJEDICE KOJE NASTAJU DONOŠENJEM AKT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Na sjednici Temeljem  Odluke Poglavarstva Istarske Županije održanoj dana 14. prosinca 2004. godine donijeta je Odluka  za provedbu  postupka nabave usluge izrade «Studije izvodivosti» za Međunarodni Projekt FISH.LOG (KLASA:406-01/04-01/44, URBROJ: 2163/1-01/8-04-2) koji se sufinancira temeljem Zakona 84/2001 Republike Italije.   Kao  odgovorna osoba Naručitelja određuje se Marin Brkarić. Za pripremu i provedbu postupka nabave formirano je Stručno Povjerenstvo u   sastav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Milan Antolović – Voditelj Povjerenstva (Istarska Županij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Dinko Starčević –član Povjerenstva (Primorsko - Goranska Županij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) Darko Lorencin – član Povjerenstva (IDA d.o.o. Pul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narečenom pristupilo se ograničenom prikupljanju ponuda temeljem (čl. 4 Uredbe),  dostavljena je Dokumentacija za nadmetanje (KLASA: 324-01/04-01/07, URBROJ:2163/1-03/1-04-4 od 14.prosinca 2004. godine) na 6 (šest) adresa ponuditelja dana 29.prosinca 2004. godi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 Agronomski fakultet Sveučilišta u Zagrebu, Zagreb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 Ekonomski fakultet u Rijeci, Rije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. COIN d.o.o. Pu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 Ekonomski fakultet u Puli, Pul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5. Institut «Ruđer Bošković» Rovinj – Zavod za monitoring mora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Rovinj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6. Institut za poljoprivredu i turizam Poreč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a 21. siječnja 2005. godine (petak) pristigle su 2 (dvije) ponude na adresu Upravnog odjela za poljoprivredu, šumarstvo, lovstvo, ribolov i vodoprivredu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e ponuditelja pristiglih ponuda s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1. Agronomski fakultet Sveučilišta u Zagrebu, Zagreb 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 Ekonomski fakultet u Rijeci, Rijek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 je Povjerenstvo pristupilo otvaranju, pregledu, ocjeni i usporedbi pristiglih  ponu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on otvaranja ponuda i njihovom pregledu Povjerenstvo je ustanovilo da je ponuda Agronomskog fakulteta Sveučilišta u Zagrebu potpuna i najprihvatljivija s obzirom na cijenu. U zapisniku o pregledu, ocjeni i usporedbi ponuda (KLASA: 324-01/04-01/07, URBROJ: 2163/1-03/1-05-13 od 21.siječnja 2005. godine))  je navedeno da  ponuda Ekonomskog fakulteta u Rijeci nije potpuna zbog prisutnog i nepodmirenog duga u poreznoj upravi, te je slijedom toga neprihvatlji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obzirom da je prihvatljiva samo 1 (jedna) ponuda Povjerenstvo predlaže naručitelju – Poglavarstvu Istarske Županije Odluku o poništenju postupka nabave usluge izrade "Studije izvodivosti" za Međunarodni Projekt FISH.LOG 84/01 zato što po Zakonu o javnoj nabavi kod ograničenog prikupljanja ponuda   na Natječaj nisu pristigle najmanje 2 (dvije) valjane ponude (članak 64. Stavak 1. točka 1. Zakona NN 117/2001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III. FINANCIJSKA SREDSTVA POTREBNA ZA PROVEDBU OVE ODLUK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gurana su u Razdjelu 7. Upravnog odjela za poljoprivredu, šumarstvo, lovstvo, ribolov i vodoprivredu, pozicija 208, td- Projekt FISH.LOG "Veletržnice riba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TEKST PRIJEDLOGA AKTA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ijedlog Odluke s obrazloženjem te Zapisnik o  otvaranju ponuda (KLASA:324-01/04-01/07, URBROJ: 2163/1-03/1-05-12 od 21.siječnja 2005. godine) i zapisnik o pregledu, ocjeni i usporedbi ponuda (KLASA:324-01/04-01/07, URBROJ: 2163/1-03/1-05-13 od 21. siječnja 2005. godine) sastavni su dio Ak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očelnik Upravnog odje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Milan Anto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02:00Z</dcterms:created>
  <dc:creator>Korisnik</dc:creator>
  <dc:description/>
  <dc:language>en-US</dc:language>
  <cp:lastModifiedBy>*</cp:lastModifiedBy>
  <cp:lastPrinted>2005-01-25T11:51:00Z</cp:lastPrinted>
  <dcterms:modified xsi:type="dcterms:W3CDTF">2005-01-25T11:07:00Z</dcterms:modified>
  <cp:revision>11</cp:revision>
  <dc:subject/>
  <dc:title> </dc:title>
</cp:coreProperties>
</file>