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t xml:space="preserve">REPUBLIKA HRVATSKA </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STARSKA ŽUPANIJA </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OGLAVARSTVO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Klasa: 301-01/04-01/01</w:t>
      </w:r>
    </w:p>
    <w:p>
      <w:pPr>
        <w:pStyle w:val="Normal"/>
        <w:ind w:left="720" w:hanging="0"/>
        <w:rPr>
          <w:rFonts w:ascii="Arial" w:hAnsi="Arial" w:cs="Arial"/>
          <w:sz w:val="22"/>
        </w:rPr>
      </w:pPr>
      <w:r>
        <w:rPr>
          <w:rFonts w:cs="Arial" w:ascii="Arial" w:hAnsi="Arial"/>
          <w:sz w:val="22"/>
        </w:rPr>
        <w:t>Urbroj: 2163/1-01/4-04-4</w:t>
      </w:r>
    </w:p>
    <w:p>
      <w:pPr>
        <w:pStyle w:val="Normal"/>
        <w:ind w:left="720" w:hanging="0"/>
        <w:rPr>
          <w:rFonts w:ascii="Arial" w:hAnsi="Arial" w:cs="Arial"/>
          <w:sz w:val="22"/>
        </w:rPr>
      </w:pPr>
      <w:r>
        <w:rPr>
          <w:rFonts w:cs="Arial" w:ascii="Arial" w:hAnsi="Arial"/>
          <w:sz w:val="22"/>
        </w:rPr>
        <w:t xml:space="preserve">Pula, 6. srpnja 2004.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 xml:space="preserve">SKUPŠTINA ISTARSKE ŽUPANIJE </w:t>
      </w:r>
    </w:p>
    <w:p>
      <w:pPr>
        <w:pStyle w:val="Normal"/>
        <w:rPr>
          <w:rFonts w:ascii="Arial" w:hAnsi="Arial" w:cs="Arial"/>
          <w:b/>
          <w:b/>
          <w:bCs/>
          <w:sz w:val="22"/>
        </w:rPr>
      </w:pPr>
      <w:r>
        <w:rPr>
          <w:rFonts w:cs="Arial" w:ascii="Arial" w:hAnsi="Arial"/>
          <w:b/>
          <w:bCs/>
          <w:sz w:val="22"/>
        </w:rPr>
        <w:tab/>
        <w:tab/>
        <w:tab/>
        <w:tab/>
        <w:tab/>
        <w:tab/>
        <w:tab/>
        <w:t xml:space="preserve">n/r. Predsjednika </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 xml:space="preserve">52000 P A Z I N  </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EDMET :</w:t>
        <w:tab/>
        <w:t>Odluka o izmjenama i dopunama Odluke o privatizaciji Trgovačkog</w:t>
      </w:r>
    </w:p>
    <w:p>
      <w:pPr>
        <w:pStyle w:val="Normal"/>
        <w:ind w:left="720" w:firstLine="720"/>
        <w:jc w:val="both"/>
        <w:rPr>
          <w:rFonts w:ascii="Arial" w:hAnsi="Arial" w:cs="Arial"/>
          <w:b/>
          <w:b/>
          <w:bCs/>
          <w:sz w:val="22"/>
        </w:rPr>
      </w:pPr>
      <w:r>
        <w:rPr>
          <w:rFonts w:cs="Arial" w:ascii="Arial" w:hAnsi="Arial"/>
          <w:b/>
          <w:bCs/>
          <w:sz w:val="22"/>
        </w:rPr>
        <w:t xml:space="preserve">društva "Vodoprivreda" d.o.o. Novigrad, društva za projektiranje, </w:t>
      </w:r>
    </w:p>
    <w:p>
      <w:pPr>
        <w:pStyle w:val="Normal"/>
        <w:ind w:left="720" w:firstLine="720"/>
        <w:jc w:val="both"/>
        <w:rPr>
          <w:rFonts w:ascii="Arial" w:hAnsi="Arial" w:cs="Arial"/>
          <w:b/>
          <w:b/>
          <w:bCs/>
          <w:sz w:val="22"/>
        </w:rPr>
      </w:pPr>
      <w:r>
        <w:rPr>
          <w:rFonts w:cs="Arial" w:ascii="Arial" w:hAnsi="Arial"/>
          <w:b/>
          <w:bCs/>
          <w:sz w:val="22"/>
        </w:rPr>
        <w:t xml:space="preserve">izgradnju i održavanje hidrograđevinskih objekata i građevinarstvo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 xml:space="preserve">Na temelju čl. 59. i 77. Statuta Istarske županije ("Službene novine Istarske županije", broj 6/03 - pročišćeni tekst), Poglavarstvo Istarske županije na sjednici održanoj dana 6. srpnja 2004. godine donosi </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Z A K L J U Č A K</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Prihvaća se nacrt i utvrđuje Prijedlog Odluke o izmjenama i dopunama Odluke o privatizaciji Trgovačkog društva "Vodoprivreda" d.o.o. Novigrad, društva za projektiranje, izgradnju i održavanje hidrograđevinskih objekata i građevinarstvo.</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2. Akt iz točke 1. ovog Zaključka upućuje se na razmatranje i usvajanje Skupštini Istarske županij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Akt iz točke 1. ovog Zaključka sastavni je dio istog.</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4. Za izvjestitelja po točki 1., a vezano za točku 2. ovog Zaključka zadužuje se Milan Antolović, pročelnik Upravnog odjela za poljoprivredu, šumarstvo, lovstvo, ribolov i vodoprivredu Istarske županij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tab/>
        <w:tab/>
        <w:tab/>
        <w:t xml:space="preserve">Potpredsjednik Poglavarstva </w:t>
      </w:r>
    </w:p>
    <w:p>
      <w:pPr>
        <w:pStyle w:val="Normal"/>
        <w:ind w:firstLine="720"/>
        <w:jc w:val="both"/>
        <w:rPr>
          <w:rFonts w:ascii="Arial" w:hAnsi="Arial" w:cs="Arial"/>
          <w:sz w:val="22"/>
        </w:rPr>
      </w:pPr>
      <w:r>
        <w:rPr>
          <w:rFonts w:cs="Arial" w:ascii="Arial" w:hAnsi="Arial"/>
          <w:sz w:val="22"/>
        </w:rPr>
        <w:tab/>
        <w:tab/>
        <w:tab/>
        <w:tab/>
        <w:tab/>
        <w:tab/>
        <w:tab/>
        <w:tab/>
        <w:t xml:space="preserve">Istarske županije </w:t>
      </w:r>
    </w:p>
    <w:p>
      <w:pPr>
        <w:pStyle w:val="Normal"/>
        <w:ind w:firstLine="720"/>
        <w:jc w:val="both"/>
        <w:rPr>
          <w:rFonts w:ascii="Arial" w:hAnsi="Arial" w:cs="Arial"/>
          <w:sz w:val="22"/>
        </w:rPr>
      </w:pPr>
      <w:r>
        <w:rPr>
          <w:rFonts w:cs="Arial" w:ascii="Arial" w:hAnsi="Arial"/>
          <w:sz w:val="22"/>
        </w:rPr>
        <w:tab/>
        <w:tab/>
        <w:tab/>
        <w:tab/>
        <w:tab/>
        <w:tab/>
        <w:tab/>
      </w:r>
    </w:p>
    <w:p>
      <w:pPr>
        <w:pStyle w:val="Normal"/>
        <w:ind w:left="5040" w:firstLine="720"/>
        <w:jc w:val="both"/>
        <w:rPr>
          <w:rFonts w:ascii="Arial" w:hAnsi="Arial" w:cs="Arial"/>
          <w:sz w:val="22"/>
        </w:rPr>
      </w:pPr>
      <w:r>
        <w:rPr>
          <w:rFonts w:cs="Arial" w:ascii="Arial" w:hAnsi="Arial"/>
          <w:sz w:val="22"/>
        </w:rPr>
        <w:tab/>
        <w:t xml:space="preserve">Marin Brkarić </w:t>
      </w:r>
    </w:p>
    <w:p>
      <w:pPr>
        <w:pStyle w:val="Normal"/>
        <w:ind w:firstLine="720"/>
        <w:jc w:val="both"/>
        <w:rPr>
          <w:rFonts w:ascii="Arial" w:hAnsi="Arial" w:cs="Arial"/>
          <w:sz w:val="22"/>
        </w:rPr>
      </w:pPr>
      <w:r>
        <w:rPr>
          <w:rFonts w:cs="Arial" w:ascii="Arial" w:hAnsi="Arial"/>
          <w:sz w:val="22"/>
        </w:rPr>
        <w:tab/>
        <w:tab/>
        <w:tab/>
        <w:tab/>
        <w:tab/>
        <w:tab/>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firstLine="720"/>
        <w:rPr/>
      </w:pPr>
      <w:r>
        <w:rPr>
          <w:rFonts w:cs="Arial" w:ascii="Arial" w:hAnsi="Arial"/>
          <w:sz w:val="22"/>
        </w:rPr>
        <w:t>Na temelju čl. 206. Zakona o vodama ("Narodne novine", broj 107/95), te čl. 20. Odluke o usklađivanju općih akata javnog vodoprivrednog poduzeća za slivno područje istarskih slivova sa Zakonom o vodama po</w:t>
      </w:r>
      <w:r>
        <w:rPr>
          <w:rFonts w:cs="Arial" w:ascii="Arial" w:hAnsi="Arial"/>
          <w:sz w:val="22"/>
          <w:u w:val="single"/>
        </w:rPr>
        <w:t xml:space="preserve"> </w:t>
      </w:r>
      <w:r>
        <w:rPr>
          <w:rFonts w:cs="Arial" w:ascii="Arial" w:hAnsi="Arial"/>
          <w:sz w:val="22"/>
        </w:rPr>
        <w:t xml:space="preserve">prethodnom mišljenju na Odluku o izmjenama i dopunama Odluke o privatizaciji Trgovačkog društva "Vodoprivreda" d.o.o. Novigrad Ministarstva poljoprivrede, šumarstva i vodnog gospodarstva Klasa: 011-02/04-01/00012 Urbroj: 525-10-4-40-04-2 od 19. veljače 2004. godine, Županijska skupština Istarske županije  dana    2004. godine donosi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dluku o izmjenama i dopunama</w:t>
      </w:r>
    </w:p>
    <w:p>
      <w:pPr>
        <w:pStyle w:val="Normal"/>
        <w:jc w:val="center"/>
        <w:rPr/>
      </w:pPr>
      <w:r>
        <w:rPr>
          <w:rFonts w:cs="Arial" w:ascii="Arial" w:hAnsi="Arial"/>
          <w:b/>
          <w:bCs/>
          <w:sz w:val="22"/>
        </w:rPr>
        <w:t>Odluke o privatizaciji Trgovačkog društva "Vodoprivreda "</w:t>
      </w:r>
      <w:r>
        <w:rPr>
          <w:rFonts w:cs="Arial" w:ascii="Arial" w:hAnsi="Arial"/>
          <w:sz w:val="22"/>
        </w:rPr>
        <w:t xml:space="preserve"> </w:t>
      </w:r>
      <w:r>
        <w:rPr>
          <w:rFonts w:cs="Arial" w:ascii="Arial" w:hAnsi="Arial"/>
          <w:b/>
          <w:bCs/>
          <w:sz w:val="22"/>
        </w:rPr>
        <w:t>d.o.o. Novigrad,</w:t>
      </w:r>
      <w:r>
        <w:rPr>
          <w:rFonts w:cs="Arial" w:ascii="Arial" w:hAnsi="Arial"/>
          <w:sz w:val="22"/>
        </w:rPr>
        <w:t xml:space="preserve"> </w:t>
      </w:r>
      <w:r>
        <w:rPr>
          <w:rFonts w:cs="Arial" w:ascii="Arial" w:hAnsi="Arial"/>
          <w:b/>
          <w:bCs/>
          <w:sz w:val="22"/>
        </w:rPr>
        <w:t xml:space="preserve"> društva za projektiranje,  izgradnju i održavanje hidrograđevinskih objekata i građevinarst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U Odluci o privatizaciji Trgovačkog društva "Vodoprivreda" d.o.o. Novigrad,  društva za projektiranje, izgradnju i održavanje hidrograđevinskih objekata i građevinarstvo ("Službene novine Istarske županije", broj 5/98) mijenja se odredba čl. 3. st. 1. koja glasi: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Privatizacijom će se obuhvatiti 100% ukupnog temeljnog kapitala Društva time da će se privatizacija provesti na slijedeći način: </w:t>
      </w:r>
    </w:p>
    <w:p>
      <w:pPr>
        <w:pStyle w:val="Normal"/>
        <w:rPr>
          <w:rFonts w:ascii="Arial" w:hAnsi="Arial" w:cs="Arial"/>
          <w:sz w:val="22"/>
        </w:rPr>
      </w:pPr>
      <w:r>
        <w:rPr>
          <w:rFonts w:cs="Arial" w:ascii="Arial" w:hAnsi="Arial"/>
          <w:sz w:val="22"/>
        </w:rPr>
        <w:t xml:space="preserve">Točke 1., 2., i 3. ostaju neizmijenjene, dok se točka 4. mijenja i gla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Prodajom bez popusta putem javne dražbe 29% temeljnog kapitala Društva u ukupnoj nominalnoj vrijednosti od 1.203.000,00 kuna (slovima: jedanmilijundvijestotritisuće kuna), što čini 1.203 (tisućudvijestotri) udjela u nominalnoj vrijednosti od 1.000,00 kuna svaki što čini početnu cijenu za javni natječaj. Prilikom prodaje naprijed naznačenih poslovnih udjela pravo prvenstvene kupnje imaju udjeličari Društva uz uvjet da prihvate postignutu tržišnu vrijednost za svaki udio, po načelu jednakog stjecanja. Zaposleni i ranije zaposleni djelatnici ostvaruju pravo na obročnu otplatu udjela na rok od 20 (dvadeset) godina sa kamatom u visini eskontne stope Hrvatske narodne banke, dok su ostale fizičke i pravne osobe, najpovoljniji ponuđači, dužni ponuđenu cijenu platiti na žiro-račun Istarske županije prije sklapanja Ugovora.</w:t>
      </w:r>
    </w:p>
    <w:p>
      <w:pPr>
        <w:pStyle w:val="Normal"/>
        <w:rPr>
          <w:rFonts w:ascii="Arial" w:hAnsi="Arial" w:cs="Arial"/>
          <w:sz w:val="22"/>
        </w:rPr>
      </w:pPr>
      <w:r>
        <w:rPr>
          <w:rFonts w:cs="Arial" w:ascii="Arial" w:hAnsi="Arial"/>
          <w:sz w:val="22"/>
        </w:rPr>
        <w:tab/>
        <w:t>Zaposleni i ranije zaposleni ostvaruju pravo na popust za prijevremenu otplatu temeljem odredbi i čl. 21a Zakona o pretvorbi društvenih poduzeća ("Narodne novine", broj 19/91, 83/92, 84/92, 94/93, 2/94, 9/95, 21/96 i 118/99) i čl. 32.  Zakona o privatizaciji ("Narodne novine", br. 21/96, 71/97 i 16/98 - vjerodostojno tumačenje i 73/00.).</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U članku 8. dodaje se stavak 4., 5. i 6.  koji glas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kupština Istarske županije utemeljiti će Komisiju  za provedbu privatizacije i prodaju udjela Trgovačkog društva "Vodoprivreda" d.o.o. Novigrad  (u daljnjem tekstu: Komisija)   prema ovoj Odluci o izmjenama i dopunama Odluke o privatizaciji Trgovačkog društva "Vodoprivreda" d.o.o. Novigrad,  društva za projektiranje, izgradnju i održavanje hidrograđevinskih objekata i građevinarstvo od 3 člana. </w:t>
      </w:r>
    </w:p>
    <w:p>
      <w:pPr>
        <w:pStyle w:val="Normal"/>
        <w:ind w:firstLine="720"/>
        <w:rPr>
          <w:rFonts w:ascii="Arial" w:hAnsi="Arial" w:cs="Arial"/>
          <w:sz w:val="22"/>
        </w:rPr>
      </w:pPr>
      <w:r>
        <w:rPr>
          <w:rFonts w:cs="Arial" w:ascii="Arial" w:hAnsi="Arial"/>
          <w:sz w:val="22"/>
        </w:rPr>
        <w:t xml:space="preserve">Komisija obavlja sve poslove utvrđene Programom, prati tijek privatizacije, te priprema nacrte odluka što ih prema Programu treba donijeti Skupština Istarske županije i Nadzorni odbor Društva, a posebno Odluku o prodaji udjela trgovačkog društva "Vodoprivreda" d.o.o. Novigrad. </w:t>
      </w:r>
    </w:p>
    <w:p>
      <w:pPr>
        <w:pStyle w:val="Normal"/>
        <w:ind w:firstLine="720"/>
        <w:rPr>
          <w:rFonts w:ascii="Arial" w:hAnsi="Arial" w:cs="Arial"/>
          <w:sz w:val="22"/>
        </w:rPr>
      </w:pPr>
      <w:r>
        <w:rPr>
          <w:rFonts w:cs="Arial" w:ascii="Arial" w:hAnsi="Arial"/>
          <w:sz w:val="22"/>
        </w:rPr>
        <w:t>Komisija odlučuje većinom glasova svih članova.</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PRIJELAZNE I ZAVRŠNE ODREDB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ostalom dijelu Odluka o privatizaciji Trgovačkog društva "Vodoprivreda" d.o.o. Novigrad,  društva za projektiranje, izgradnju i održavanje hidrograđevinskih objekata i građevinarstvo ostaje neizmijenjena.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4.</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Ova Odluka o izmjenama i dopunama Odluke o privatizaciji trgovačkog društva  "Vodoprivreda" d.o.o. Novigrad stupa na snagu 8 dana od dana objave u "Službenim novinama Istarske županije", a privatizacija trgovačkog društva  "Vodoprivreda" d.o.o. Novigrad se provodi prema ovoj Odluci  i Programu privatizacije dijela trgovačkog društva "Vodoprivreda" d.o.o. Novigrad, društva za projektiranje, izgradnju i održavanje hidrograđevinskih objekata i građevinarstvo koji je sastavni dio ove Odluk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lasa: </w:t>
      </w:r>
    </w:p>
    <w:p>
      <w:pPr>
        <w:pStyle w:val="Normal"/>
        <w:ind w:firstLine="720"/>
        <w:rPr>
          <w:rFonts w:ascii="Arial" w:hAnsi="Arial" w:cs="Arial"/>
          <w:sz w:val="22"/>
        </w:rPr>
      </w:pPr>
      <w:r>
        <w:rPr>
          <w:rFonts w:cs="Arial" w:ascii="Arial" w:hAnsi="Arial"/>
          <w:sz w:val="22"/>
        </w:rPr>
        <w:t xml:space="preserve">Urbroj: </w:t>
      </w:r>
    </w:p>
    <w:p>
      <w:pPr>
        <w:pStyle w:val="Normal"/>
        <w:ind w:firstLine="720"/>
        <w:rPr>
          <w:rFonts w:ascii="Arial" w:hAnsi="Arial" w:cs="Arial"/>
          <w:sz w:val="22"/>
        </w:rPr>
      </w:pPr>
      <w:r>
        <w:rPr>
          <w:rFonts w:cs="Arial" w:ascii="Arial" w:hAnsi="Arial"/>
          <w:sz w:val="22"/>
        </w:rPr>
        <w:t>Pazi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SKUPŠTINA ISTARSKE ŽUPANIJ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ab/>
        <w:tab/>
        <w:t xml:space="preserve">Predsjednik </w:t>
      </w:r>
    </w:p>
    <w:p>
      <w:pPr>
        <w:pStyle w:val="Normal"/>
        <w:ind w:firstLine="720"/>
        <w:rPr>
          <w:rFonts w:ascii="Arial" w:hAnsi="Arial" w:cs="Arial"/>
          <w:sz w:val="22"/>
        </w:rPr>
      </w:pPr>
      <w:r>
        <w:rPr>
          <w:rFonts w:cs="Arial" w:ascii="Arial" w:hAnsi="Arial"/>
          <w:sz w:val="22"/>
        </w:rPr>
        <w:tab/>
        <w:tab/>
        <w:tab/>
        <w:tab/>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 J 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PRAVNA OSNOVA </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Sadržana je u odredbi čl. 206. Zakona o vodama ("Narodne novine", broj 107/95) kojim je propisano da se da Trgovačka društva koja su nastala iz Javnog vodoprivrednog poduzeća "Hrvatska vodoprivreda" podliježi privatizaciji preko 51% temeljnog kapitala te da je sukladno stavku 3. čl. 206. Zakona o vodama ("Narodne novine", broj 107/95) za provedbu privatizacije potrebno ishodovati suglasnost Državne uprave za vode. Istarska županija je zatražila i dobila suglasnost na nastavak procesa privatizacije Trgovačkog društva "Vodoprivreda" d.o.o. Novigrad sukladno čl. 20. Odluke o usklađivanju općih akata javnog vodoprivrednog poduzeća za slivno područje istarskih slivova sa Zakonom o vodama po</w:t>
      </w:r>
      <w:r>
        <w:rPr>
          <w:rFonts w:cs="Arial" w:ascii="Arial" w:hAnsi="Arial"/>
          <w:sz w:val="22"/>
          <w:u w:val="single"/>
        </w:rPr>
        <w:t xml:space="preserve"> </w:t>
      </w:r>
      <w:r>
        <w:rPr>
          <w:rFonts w:cs="Arial" w:ascii="Arial" w:hAnsi="Arial"/>
          <w:sz w:val="22"/>
        </w:rPr>
        <w:t xml:space="preserve">prethodnom mišljenju na Odluku o izmjenama i dopunama Odluke o privatizaciji Trgovačkog društva "Vodoprivreda" d.o.o. Novigrad Ministarstva poljoprivrede, šumarstva i vodnog gospodarstva Klasa: 011-02/04-01/00012 Urbroj: 525-10-4-40-04-2 od 19. veljače 2004. godine što predstavlja valjani pravni osnov za nastavak procesa privatizacije. </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OSNOVNA PITANJA I OCJENA STANJA </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ukladno Zakonu o vodama ("Narodne novine", broj 107/95) Istarska županija započela ne postupak privatizacije OdlukomTrgovačkog društva "Vodoprivreda" d.o.o. Novigrad Odlukom Županijske skupštine od 27. travnja 1998. godine kada je privatizirano 71% temeljnog kapitala Društva, dok je 29% temeljnog kapitala ostalo u vlasništvu Istarske županije. Privatizacija je tada izvršena na način da je 50% udjela odnosno temeljnog kapitala Društva u nominalnoj vrijendosti od 2.075.000,00 kuna (dvamilionasedamdesetpettisućakuna) prodano uz popust zaposlenima i ranije zaposlenima, 1% udjela vrijenosti 41.000,00 kuna (četrdesetjednutisuću kuna) prodano je putem javne dražbe najpovoljnijem ponuđaču, dok je 20% udjela u ukupnoj nominalnoj vrijednosti od 830.000,00 kuna (osamstotridesettisuća kuna) preneseno bez naknade u vlasništvo "Hrvatskih voda" Zagreb. </w:t>
      </w:r>
    </w:p>
    <w:p>
      <w:pPr>
        <w:pStyle w:val="Normal"/>
        <w:jc w:val="both"/>
        <w:rPr>
          <w:rFonts w:ascii="Arial" w:hAnsi="Arial" w:cs="Arial"/>
          <w:sz w:val="22"/>
        </w:rPr>
      </w:pPr>
      <w:r>
        <w:rPr>
          <w:rFonts w:cs="Arial" w:ascii="Arial" w:hAnsi="Arial"/>
          <w:sz w:val="22"/>
        </w:rPr>
        <w:t>Budući da postoji interes malih udjeličara u tvrtki za daljnjim stjecanjem udjela u ovom Trgovačkom društvu koje je i sada u pretežno privatnom vladništvu, opredjeljenje je da se i preostali iznos u visini od 29% temeljnog kapitala Društva u ukupnoj nominalnoj vrijednosti od 1.203.000,00 kuna (slovima: jedanmilijundvijestotritisuće kuna), što čini 1.203 (tisućudvijestotri) udjela u nominalnoj vrijednosti od 1.000,00 kuna svaki izloži javnoj dražbi, te da  početnu cijenu za javni natječaj čini vrijednost temeljnog kapitala koji je utvrđen prije započinjanja postupka privatizacije po Revizorskoj kući "REVIS" d.o.o. Pula.</w:t>
      </w:r>
    </w:p>
    <w:p>
      <w:pPr>
        <w:pStyle w:val="Normal"/>
        <w:ind w:firstLine="720"/>
        <w:jc w:val="both"/>
        <w:rPr>
          <w:rFonts w:ascii="Arial" w:hAnsi="Arial" w:cs="Arial"/>
          <w:sz w:val="22"/>
        </w:rPr>
      </w:pPr>
      <w:r>
        <w:rPr>
          <w:rFonts w:cs="Arial" w:ascii="Arial" w:hAnsi="Arial"/>
          <w:sz w:val="22"/>
        </w:rPr>
        <w:t xml:space="preserve">Prilikom prodaje naprijed naznačenih poslovnih udjela pravo prvenstvene kupnje imaju udjeličari Društva uz uvjet da prihvate postignutu tržišnu vrijednost za svaki udio, po načelu jednakog stjecanja što je uređeno odredbama čl. 12-15.  Društvenog ugovora o osnivanju Društva "Vodoprivreda" d.o.o. Novigrad (pročišćeni tekst) Broj =1-58/1-12-02 od 25.04. 2002. godine. Sukladno opredjeljenju Istarske županije da omogući zaposlenima  i ranije zaposlenim djelatnicima da  ostvare pravo i mogućnost otkupa udjela u tvrtkama u kojima su doprinosili svojim radom omogućeno je da sukladno čl. 6. st. 3. Zakona o privatizaciji ove dvije kategorije mogu ostvariti pravo na obročnu otplatu udjela na rok od 20 (dvadeset) godina sa kamatom u visini eskontne stope Hrvatske narodne banke, s time da prvu ratu uplate na žiro-račun istarske županije prije sklapanja Ugovora o prodaji udjela.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Ostale fizičke i pravne osobe, najpovoljniji ponuđači, dužni ponuđenu cijenu platiti na žiro-račun Istarske županije prije sklapanja Ugovora.</w:t>
      </w:r>
    </w:p>
    <w:p>
      <w:pPr>
        <w:pStyle w:val="Normal"/>
        <w:jc w:val="both"/>
        <w:rPr>
          <w:rFonts w:ascii="Arial" w:hAnsi="Arial" w:cs="Arial"/>
          <w:sz w:val="22"/>
        </w:rPr>
      </w:pPr>
      <w:r>
        <w:rPr>
          <w:rFonts w:cs="Arial" w:ascii="Arial" w:hAnsi="Arial"/>
          <w:sz w:val="22"/>
        </w:rPr>
        <w:tab/>
        <w:t>Zaposleni i ranije zaposleni ostvaruju pravo na popust za prijevremenu otplatu temeljem odredbi i čl. 21a Zakona o pretvorbi društvenih poduzeća ("Narodne novine", broj 19/91, 83/92, 84/92, 94/93, 2/94, 9/95, 21/96 i 118/99) i čl. 32.  Zakona o privatizaciji ("Narodne novine", br. 21/96, 71/97 i 16/98 - vjerodostojno tumačenje i 73/00.).</w:t>
      </w:r>
    </w:p>
    <w:p>
      <w:pPr>
        <w:pStyle w:val="Normal"/>
        <w:jc w:val="both"/>
        <w:rPr>
          <w:rFonts w:ascii="Arial" w:hAnsi="Arial" w:cs="Arial"/>
          <w:sz w:val="22"/>
        </w:rPr>
      </w:pPr>
      <w:r>
        <w:rPr>
          <w:rFonts w:cs="Arial" w:ascii="Arial" w:hAnsi="Arial"/>
          <w:sz w:val="22"/>
        </w:rPr>
        <w:tab/>
        <w:t xml:space="preserve">Slijedom navedenog predlažemo da Županijska skupština podrži nastavak procesa privatizacije po modelu po kojem je postupak privatizacija i započeo i koji se u dosadašnjem radu tvrtke pokazao kao uspješan mod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POTREBNA FINANCIJSKA SREDSTVA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Za provedbu ovog postupka nije potrebno osiguravati dodatna financijska sredstva osim onih koja su predviđena za redovan rad upravnih tijela Istarske županije. Nakon provedbe postupka privatizacije Proračun Istarske županije uprihodovati će najmanje iznos od 1.203.000,00 kuna u narednih 20 godina, s time da taj iznos može biti i veći ovisno o iskazanom interesu na javnoj dražbi.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V NACRT AKTA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acrt Odluku o izmjenama i dopunamam Odluke o privatizaciji Trgovačkog društva "Vodoprivreda " d.o.o. Novigrad,  društva za projektiranje,  izgradnju i održavanje hidrograđevinskih objekata i građevinarstvo nalazi se u privit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52:00Z</dcterms:created>
  <dc:creator>Vesna</dc:creator>
  <dc:description/>
  <dc:language>en-US</dc:language>
  <cp:lastModifiedBy>Melita Ferencic</cp:lastModifiedBy>
  <cp:lastPrinted>2004-06-30T15:54:00Z</cp:lastPrinted>
  <dcterms:modified xsi:type="dcterms:W3CDTF">2004-07-22T11:31:00Z</dcterms:modified>
  <cp:revision>5</cp:revision>
  <dc:subject/>
  <dc:title>Privatizacija II - Vodoprivreda </dc:title>
</cp:coreProperties>
</file>