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8305</wp:posOffset>
            </wp:positionH>
            <wp:positionV relativeFrom="paragraph">
              <wp:posOffset>-487045</wp:posOffset>
            </wp:positionV>
            <wp:extent cx="537210" cy="704850"/>
            <wp:effectExtent l="0" t="0" r="0" b="0"/>
            <wp:wrapSquare wrapText="bothSides"/>
            <wp:docPr id="1" name="GRB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REPUBLIKA HRVATSKA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STARSKA ŽUPANIJ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PRAVNI ODJEL ZA PROSVJETU I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ULTUR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sa: 602-03/04-01/1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broj: 2163/1-05/4-04-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abin, 28.04.2004.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PREDSJEDNIKU POGLAVARSTVA 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ISTARSKE ŽUPANIJE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</w:rPr>
        <w:t>putem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učne službe za poslove Skupštine i Poglavarstva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2000 P a z i n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šćevka 1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PREDMET</w:t>
      </w:r>
      <w:r>
        <w:rPr>
          <w:rFonts w:cs="Arial" w:ascii="Arial" w:hAnsi="Arial"/>
          <w:sz w:val="22"/>
        </w:rPr>
        <w:t>:  Prijedlog Odluke o poništenju javnog nadmetanja za izvođenje radov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>Na dogradnji kotlovnice Srednje škole Mate Blažine u Labinu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- dostavlja s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U prilogu  vam dostavljamo predmetni akt na nadležno postupanj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LOG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odluk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obrazložen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zapisnik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ČELNIK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laden Dušman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Temeljem članka 64.stavak 1. točka 3. Zakona o javnoj nabavi (Narodna novine br.117/2001 i 197/03) te članaka 59. i 77.Statuta Istarske županije ("Službene novine Istarske županije"br.2/01,12/01), Poglavarstvo Istarske županije na sjednici održanoj ____________ donos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 D L U K U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oništenju javnog nadmetanja za izvođenje radova na dogradnji kotlovnice Srednje škole Mate Blažine u Labinu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ručitelj je Istarska županija - Županijsko poglavarstvo, Pula, Flanatička 29. Broj nabave je 02/2004 -VV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Poziv za javno nadmetanje objavljen je u "Narodnim novinama - Oglasnik javne nabave br. 14"od 13.travnja 2004.godine.Javno nadmetanje provodi se u otvorenom postupku nabav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dmet nadmetanja je izvođenje radova na dogradnji kotlovnice Srednje škole Mate Blažine u Labin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rimljene su 4 (četiri) ponude, sve prihvatljiv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V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Temeljem članka 64. st.1. toč.3 poništava se nadmetanje budući da je cijena najpovoljnije ponude veća od osiguranih sredstava za nabavu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kladno članku 70. stavak 2. Zakona o javnoj nabavi protiv ove Odluke nije dopušten prigovo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s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rbroj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la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UBLIKA HRVATSK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TARSKA ŽUPANIJ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GLAVARSTV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PREDSJEDNIK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staviti:1.Ponuditeljima 4X                                                                     Ivan Jakovčić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2.Članovi povjerenstv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 xml:space="preserve">3.Pismohrana, ovdje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b/>
          <w:bCs/>
          <w:sz w:val="22"/>
        </w:rPr>
        <w:t>O b r a z l o ž e n j 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.  PRAVNI  TEMELJ  ZA  DONOŠENJE  OVE ODLUK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ravni temelj za donošenje ove Odluke je članak 64.stavak 1. točka 3.  Zakona o javnoj nabavi ("Narodne novine" br. 114/2001 i 197703)  kojim je propisano da nadmetanje ili dio nadmetanja mora biti poništeno odlukom naručitelja ako je cijena najpovoljnije ponude veća od planiranih ili osiguranih sredstava.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ankom  59. Statuta Istarske županije ("Službene novine Istarske županije" br. 2/01, 12/01) propisana je nadležnost Poglavarstva kao izvršenog tijela županije, a člankom 77. utvrđene su vrste akata koje u svom radu to tijelo donos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.  OSNOVNA  PITANJA  KOJA  SE  UREĐUJU  OVIM  AKTOM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</w:t>
      </w:r>
      <w:r>
        <w:rPr>
          <w:rFonts w:cs="Arial" w:ascii="Arial" w:hAnsi="Arial"/>
          <w:b/>
          <w:bCs/>
          <w:sz w:val="22"/>
        </w:rPr>
        <w:t>I POSLJEDICE KOJE ĆE NASTATI NJEGOVIM DONOŠENJEM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 xml:space="preserve">Stručno povjerenstvo za provedbu postupka nabave , a koje je osnovano Odlukom Poglavarstva Istarske županije Klasa:406-01/03-01/06 Urbroj:2163/1-01/8-04-2 od 16.ožujka 2004., provelo je postupak javnog nadmetanja i sačinilo Zapisnik o pregledu, ocjeni i usporedbi ponuda (koji je dan u prilogu ove Odluke). Kako su po raspisanom nadmetanju  pristigle ponude među kojima i najpovoljnija po cijeni znatno premašuje iznos osiguranih sredstava (500.000,00kuna), Povjerenstvo  predlaže naručitelju donošenje Odluke o poništenju predmetnog nadmetanja.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3.  PRIJEDLOG  ODLUK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ostavlja se u prilogu zajedno sa Zapisniko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2:49:00Z</dcterms:created>
  <dc:creator>ed</dc:creator>
  <dc:description/>
  <dc:language>en-US</dc:language>
  <cp:lastModifiedBy>ed</cp:lastModifiedBy>
  <dcterms:modified xsi:type="dcterms:W3CDTF">2004-04-28T12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41688937</vt:r8>
  </property>
  <property fmtid="{D5CDD505-2E9C-101B-9397-08002B2CF9AE}" pid="3" name="_AuthorEmail">
    <vt:lpwstr>ester.duic@istra-istria.hr</vt:lpwstr>
  </property>
  <property fmtid="{D5CDD505-2E9C-101B-9397-08002B2CF9AE}" pid="4" name="_AuthorEmailDisplayName">
    <vt:lpwstr>Ester Duić</vt:lpwstr>
  </property>
  <property fmtid="{D5CDD505-2E9C-101B-9397-08002B2CF9AE}" pid="5" name="_EmailSubject">
    <vt:lpwstr>Odluka</vt:lpwstr>
  </property>
</Properties>
</file>