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ISTARSKA ŽUPANIJ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Stručna služba za poslo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azin, Dršćevka 1, p.p.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l. 052/600-160, fax 052/622-906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lasa: 119-01/05-01/01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rbroj: 2163/1-01/02-05-22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azin, 13. prosinca 2005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 xml:space="preserve">POGLAVARSTVO ISTARSKE ŽUPANI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 xml:space="preserve">     n/r. predsjednika Ivana Jakovčić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Zaključak o prihvaćanj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a) Izmjena i dopuna Pravilnika o izobrazbi zaposlenika Istarske županij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b) Zaključka o prihvaćanju Izmjena i dopuna Plana izobrazbe zaposlenik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Istarske županije u 2005. go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U privitku dostavljamo Vam prijedlog Izmjena i dopun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Pravilnika o izobrazbi zaposlenika Istarske županije i </w:t>
      </w:r>
      <w:r>
        <w:rPr>
          <w:rFonts w:cs="Arial" w:ascii="Arial" w:hAnsi="Arial"/>
          <w:bCs/>
          <w:sz w:val="22"/>
          <w:lang w:val="hr-HR"/>
        </w:rPr>
        <w:t xml:space="preserve">Zaključka o prihvaćanju Izmjena i dopuna Plana izobrazbe zaposlenika Istarske županije za 2005. godinu radi uvrštanja na narednu sjednicu Poglavarstva Istarske županije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a poštovanjem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>Tajnica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 xml:space="preserve">Vesna Ivančić, dipl. iur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ilog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 xml:space="preserve">a) Prijedlog Izmjena i dopuna Pravilnika o izobrazbi zaposlenika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>b) Prijedlog Izmjena i dopuna Zaključka o prihvaćanju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lana  izobrazbe zaposlenika u 2005. godini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Na temelju čl. 92. Zakona o državnim službenicima i namještenicima ("Narodne novine", broj 27/01) u svezi s čl. 96. Zakona o lokalnoj i područnoj (regionalnoj) samoupravi ("Narodne novine", broj 33/01, 60/01), Poglavarstvo Istarske županije na sjednici održanoj dana   2005. godine donosi slijedeć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Izmjene i dopune Pravilnika o izobrazbi zaposlenika Istarske župani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U Pravilniku o izobrazbi zaposlenika Istarske županije ("Službene novine Istarske županije", broj 13/05) mijenja se tekst iznosa u članku 7. koji umjesto "5.000,00 kuna" glasi "10.000,00" ku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 xml:space="preserve">Članak 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Ove Izmjene i dopune Pravilnik stupa na snagu osam dana od dana objave u "Službenim novinama Istarske županije"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       Ivan Jakovčić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Na temelju čl. 92. Zakona o državnim službenicima i namještenicima ("Narodne novine", broj 27/01) u svezi s čl. 56 b i 96. Zakona o lokalnoj i područnoj (regionalnoj) samoupravi ("Narodne novine", broj 33/01, 60/01, 129/05), Poglavarstvo Istarske županije na sjednici održanoj dana   2005. godine donosi slijedeći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Zaključak o prihvaćan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Izmjena i dopuna Plana izobrazbe zaposlenika Istarske županije u 2005. go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Službenici su dužni za vrijeme trajanja službe u Istarskoj županiji stručno se usavršavati za obavljanje poslova odgovarajuće struke, odnosno službe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tručno usavršavanje službenika organiziraju i provode upravni odjeli, Kabinet Župana, odnosno Stručna služba za poslove Skupštine i Poglavarstva u okviru svoje nadležnosti. Prilikom organiziranja i provedbe stručnog usavršavanja dužni su surađivati sa drugim upravnim odjelima, državnim tijelima, znanstvenim i visokoškolskim obrazovnim ustanovam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Prihvaća se Izmjena i dopuna Plan izobrazbe zaposlenika za 2005. godini koji čini sastavni dio ovog Zaključk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Za provedbu stručnog usavršavanja odgovoran je pročelnik Upravnog odjela, Kabineta župana odnosno tajnik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V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redstva za provedbu stručnog usavršavanja temeljem ovog Plana izobrazbe zaposlenika u 2005. godini koja su osigurana su Proračunom Istarske županije za 2005. godinu na poziciji 12 R 3 SK 32 PSK 321 ODJ 3213 razdjela 1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V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aj zaključak stupa na snagu 8 dana od dana objave na oglasnoj ploči Istarske županije. </w:t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ula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       Ivan Jakovčić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 PRAVNI TEMELJ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avni temelj za donošenje ovog akta sadržan je u čl. 92. Zakona o državnim službenicima i namještenicima ("Narodne novine", broj 27/01) kojim je propisano da se stručno usavršavanje službenika provodi sukladno godišnjem programu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ema čl. 96. Zakona o lokalnoj i područnoj (regionalnoj) samoupravi ("Narodne novine", broj 33/01, 60/01) na zaposlenike u upravnim odjelima i službama jedinica lokalne i područne (regionalne) samouprave na odgovarajući se način primjenjuju odredbe Zakona o državnim službenicima i namještenicima. Člankom 56a Zakona o izmjenama i dopunama Zakona o lokalnoj i područnoj (regionalnoj) samoupravi propisano je pravo i obveza da se službenici trajno stručno usavršavaju i osposobljavaju putem seminara, tečajeva i školovanj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Istarska županija certificirala je i norme ISO 9001:2000 temeljem kojih je u obvezi unapređivati znanja svojih zaposlenik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II OSNOVNA PITANJA KOJA SE UREĐUJU OVIM AKTOM I POSLJEDICE KOJE NASTAJU DONOŠENJEM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im Izmjenama i dopunama Pravilnika o  izobrazbi zaposlenika Istarske županije u 2005. godini omogućiti će se veće sufinanciranje troškova školovanja djelatnika, te će se omogućiti djelatnicima da za troškove školovanja, godišnje, za upisanu narednu godinu studija ostvaruju pravo na sufinanciranje u 2005. godini u iznosu od 10.000,00 kuna. Uz navedeno omogućiti će se još jednoj djelatnici iz Upravnog odjela za proračun i financije Istarske županije da ostvari pravo na sufinanciranje troškova školovanj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III FINANCIJSKA SREDSTVA POTREBNA ZA PROVEDBU OVOG ZAKLJUČK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Za provedbu Stručnog usavršavanja temeljem plana izobrazbe zaposlenika u 2005. godini osigurana su Proračunom Istarske županije za 2005. godinu sredstva na poziciji 12 R 3 SK 32 PSK 321 ODJ 3213 Razdjela 1. Stručne službe za poslove Skupštine i Poglavarstva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IV TEKST PRIJEDLOGA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>Uz priloženo se dostavlja prijedlog predmetnog Pravilnika zajedno sa Izmjenama i dopunama Programom izobrazbe zaposlenika u 2005. godini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V ROK ZA PROVOĐENJE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Viši stručni referent za kadrovske poslove dužan je u roku od 15 dana od dana stupanja na snagu  Pravilnika o izobrazbi zaposlenika i Zaključka o prihvaćanju Plana izobrazbe zaposlenika Istarske županije u 2005. godini izvijestiti djelatnike o odobrenju zahtjeva za stručnim obrazovanjem i usavršavanjem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 xml:space="preserve">IZMJENA I DOPUNA PLANA IZOBRAZBE ZA 2005. </w:t>
      </w:r>
      <w:r>
        <w:rPr>
          <w:b/>
          <w:bCs/>
          <w:sz w:val="24"/>
        </w:rPr>
        <w:t>GODI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7"/>
        <w:gridCol w:w="7315"/>
        <w:gridCol w:w="1859"/>
        <w:gridCol w:w="1440"/>
        <w:gridCol w:w="419"/>
        <w:gridCol w:w="1021"/>
      </w:tblGrid>
      <w:tr>
        <w:trPr>
          <w:trHeight w:val="303" w:hRule="atLeast"/>
        </w:trPr>
        <w:tc>
          <w:tcPr>
            <w:tcW w:w="7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R.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KUPINA</w:t>
            </w:r>
          </w:p>
        </w:tc>
        <w:tc>
          <w:tcPr>
            <w:tcW w:w="73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PIS</w:t>
            </w:r>
          </w:p>
        </w:tc>
        <w:tc>
          <w:tcPr>
            <w:tcW w:w="18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ROJ službenika</w:t>
            </w:r>
          </w:p>
        </w:tc>
        <w:tc>
          <w:tcPr>
            <w:tcW w:w="18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hr-HR" w:eastAsia="hr-HR"/>
              </w:rPr>
            </w:pPr>
            <w:r>
              <w:rPr>
                <w:b/>
                <w:caps/>
                <w:sz w:val="24"/>
                <w:lang w:val="hr-HR" w:eastAsia="hr-HR"/>
              </w:rPr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hr-HR" w:eastAsia="hr-HR"/>
              </w:rPr>
            </w:pPr>
            <w:r>
              <w:rPr>
                <w:b/>
                <w:caps/>
                <w:sz w:val="24"/>
                <w:lang w:val="hr-HR" w:eastAsia="hr-HR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STARI PL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OVI plan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ĆE POTREB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čni ispi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ganje Državnog stručnog ispit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ganje pravosudnog ispit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više stručne spreme dodiplomski studij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/I stupanj stručne sprem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6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5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I/I stupanj stručne sprem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stvenih zvanja - postdiplomski studij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j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9,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9,8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ĆA ZNANJA I VJEŠTI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jena upravnog postupk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poznavanje s novim propisima i načinom njihova provođe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jecanje informatič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nja stranih jezik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60,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60,2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znavanje sa sustavom upravljanja kvalitetom i njegovom primjeno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i zaposl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poznavanje sa pravilima o zaštiti okoliša i njegovom primjeno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 w:eastAsia="hr-HR"/>
              </w:rPr>
            </w:pPr>
            <w:r>
              <w:rPr>
                <w:sz w:val="24"/>
                <w:lang w:val="it-IT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mjena propisa o uredskom poslovanju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UPRAVLJAČ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komunikacijs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ja iz timskog rad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organizacijs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ja iz područja marketing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vljanje konfliktim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jelovanje u procesima upravlj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nosi s javnjošću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EBNA ZNANJA I VJEŠTI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 za tajn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 w:eastAsia="hr-HR"/>
              </w:rPr>
            </w:pPr>
            <w:r>
              <w:rPr>
                <w:sz w:val="24"/>
                <w:lang w:val="hr-HR" w:eastAsia="hr-H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KUP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05-01/01</w:t>
      </w:r>
    </w:p>
    <w:p>
      <w:pPr>
        <w:pStyle w:val="Normal"/>
        <w:rPr/>
      </w:pPr>
      <w:r>
        <w:rPr/>
        <w:t>Urbroj: 2163/1-01/5-05-</w:t>
      </w:r>
    </w:p>
    <w:p>
      <w:pPr>
        <w:pStyle w:val="Normal"/>
        <w:rPr/>
      </w:pPr>
      <w:r>
        <w:rPr/>
        <w:t xml:space="preserve">Paz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00:00Z</dcterms:created>
  <dc:creator>Vesna Ivančić</dc:creator>
  <dc:description/>
  <cp:keywords/>
  <dc:language>en-US</dc:language>
  <cp:lastModifiedBy>Korisnik</cp:lastModifiedBy>
  <dcterms:modified xsi:type="dcterms:W3CDTF">2005-12-14T09:49:00Z</dcterms:modified>
  <cp:revision>4</cp:revision>
  <dc:subject/>
  <dc:title/>
</cp:coreProperties>
</file>