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BLICA DI CROA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STARSKA ŽUPANI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OGLAVARSTV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GIU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4/05-01/1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8-05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la, 19. prosinca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P I S N I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 11. sjednice Poglavarstva Istarske županije održane dana 19. prosinca 2005. godine sa početkom u 15,00 sati u prostorijama</w:t>
      </w:r>
      <w:r>
        <w:rPr>
          <w:rFonts w:cs="Arial" w:ascii="Arial" w:hAnsi="Arial"/>
          <w:b/>
          <w:bCs/>
          <w:sz w:val="22"/>
        </w:rPr>
        <w:t xml:space="preserve"> Istarske župani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 Pazinu, Dršćevka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tira se da su sjednici nazoč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včić - župan Istarske županije, Marin Brkarić – podžupan Istarske županije, Sergio Bernich - podžupan Istarske županije, Oriano Otočan, Kristina Bulešić, Tulio Demetlika, Lucija Debeljuh i Vedran Grubišić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avdano je odsutan Veljko Ostojić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im članova Županijskog poglavarstva sjednici su nazočni: Silvana Kostešić, Milan Antolović, Miodrag Čerina i Vesna Ivanč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Župan otvara sjednicu te predlaže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 N E V N I  R E D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čitovanje po amandmanima na Proračun Istarske županije za 2006. godinu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Predlaže se nadopuna dnevnog reda: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      </w:t>
      </w:r>
      <w:r>
        <w:rPr>
          <w:b w:val="false"/>
          <w:szCs w:val="22"/>
        </w:rPr>
        <w:t>2. Prijedlog Zaključka o prihvaćanju VIP Projekta "Istarska ovca - janjetina i sir".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Luciju Debeljuh interesira zašto nije u dnevni red uvrštena točka dnevnog reda "Program javnih potreba u kulturi za 2006. godinu."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Podžupan navodi kako nije Program uvršten na dnevni red jer isto tako nije bilo moguće uvrstiti na sjednicu Skupštine radi preopširnog dnevnog reda.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- Jednoglasno se usvaja predloženi dnevni red.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/>
      </w:pPr>
      <w:r>
        <w:rPr/>
        <w:t>Ad-1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Župan daje na razmatranje očitovanja po pristiglim amandmanima na I čitanje Proračuna Istarske županije za 2006. godinu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a) Amandmani Poglavarstva Istarske županije na Proračun IŽ za 2006. godinu,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b) Amandmani vijećnika Istarske županije na Proračun IŽ za 2006. godin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Podžupan Brkarić navodi kako se neki predloženi amandmani prihvaćaju u cijelosti ili djelomično kao npr. </w:t>
      </w:r>
    </w:p>
    <w:p>
      <w:pPr>
        <w:pStyle w:val="TextBodyIndent"/>
        <w:ind w:left="0" w:hanging="0"/>
        <w:rPr/>
      </w:pPr>
      <w:r>
        <w:rPr>
          <w:b w:val="false"/>
        </w:rPr>
        <w:t>- za razvoj ekološke poljoprivrede 100.000,00 kn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- za revitalizaciju uzgoja istarskog goveda 200.000,00 kn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- za Dom za starije u Pazinu 200.000,00 kn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- za Koncertnu dvoranu Spomen doma u Pazinu 500.000,00 kn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- za programe obrazovanja 200.000,00 kn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- za Tekuće donacije SAB-u 100.000,00 kn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- za sufinanciranje troškova vatrogastva 200.000,00 kn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Oriano Otočan predlaže da se sredstva u iznosu od 38.200,00 kn (R-12, POZ 665) preusmjere za neke druge namjene gdje je potrebnije, jer se vjerojatno te stavke neće realizirati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Kristina Bulešić predlaže da se ta sredstva preusmjere za uređenje jednog prostora za studente, jer je to obećanje od strane Poglavarstva IŽ, pa da se to ispoštuje i provede prilikom decentralizacije u veljači 2006. godine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Župan smatra kako je ozbiljan problem taj što pojedini vijećnici prilikom predlaganja amandmana vode brigu samo o sredini kojoj pripadaju i u kojoj žive a ništa šire, što nije dobro.</w:t>
      </w:r>
    </w:p>
    <w:p>
      <w:pPr>
        <w:pStyle w:val="TextBodyIndent"/>
        <w:ind w:left="0" w:hanging="0"/>
        <w:rPr/>
      </w:pPr>
      <w:r>
        <w:rPr>
          <w:b w:val="false"/>
        </w:rPr>
        <w:tab/>
        <w:t xml:space="preserve">Podžupan Brkarić pojašnjava kako su amandmani Sergia Rigo i Mirjane Ćus otprilike podjednaki tj. radi se o preraspodjeli sredstava za poslovne zone, Spomen dom i Doma za starije. Tako da se isti djelomično uvažavaju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Nadalje, pojašnjava amandman vijećnika Lina Dobrile a koji se odnosi na predlaganje povećanja sredstava za Turističko ugostiteljsku školu A. Štifanić Poreč - za rekonstrukciju i opremu kabineta za vježbe kuharstva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Obavljen je razgovor sa gradonačelnikom Poreča, sa ravnateljicom navedene škole i sa pročelnikom UO za prosvjetu i kulturu IŽ Mladenom Dušmanom . Dogovoreno je da se iduće godine napravi sva potrebna dokumentacija, a da će grad Poreč isfinancirati tu rekonstrukciju i opremanje kabineta, a škola će dati na korištenje Gradu Poreč bivši restoran Galija u Poreč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Nakon duže rasprave, Poglavarstvo Istarske županije jednoglasno donosi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 Poglavarstvo Istarske županije prihvaća slijedeće amandm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1. Amandman Odbora za prostorno uređenje, zaštitu okoliša i graditeljstvo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15"/>
        <w:gridCol w:w="15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6 POZ 16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pitalne potpore J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4.000.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+1.000.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0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R-1 POZ 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lektu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.475.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-200.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.27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1 POZ 2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dstavničko tijelo -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400.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200.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2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6 POZ 1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kuća donacija Naturi His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00.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200.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6 POZ 17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k prirode U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100.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12 POZ 65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će za redovan rad (New Y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6.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166.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12 POZ 65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stali rashodi za zaposlene (New Y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2.5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12 POZ 65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prinosi za zdravstveno osiguranje (New Y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5.73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25.73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12 POZ 6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prinosi za zapošljavanje (New Y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82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2.82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15"/>
        <w:gridCol w:w="15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12 POZ 66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kupnine i najamnine (New Y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.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6.3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.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12 POZ 66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stali nespomenuti rashodi poslovanja (New Y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.64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96.64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2. Amandman Odbora za društvene djelatnost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8 POZ 31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štita i unaprjeđenje kvalite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života starijih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6.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6.23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8 POZ 318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vencija kardiovaskularnih bol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-8 POZ 3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aštita osoba s invaliditet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R-8 POZ 3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apređenje zdravstva 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6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2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vim amandmanima preraspoređuje se 2.250.000,00 kn u prijedlogu Proračuna Istarske županije za 2006. godinu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3. Amandmani Poglavarstva </w:t>
      </w:r>
      <w:r>
        <w:rPr>
          <w:rFonts w:cs="Arial" w:ascii="Arial" w:hAnsi="Arial"/>
          <w:b/>
          <w:i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9 POZ 337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leučilište - Visoka tehnička škola P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6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9 POZ  336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i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+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8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1 POZ 3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prezentacija predstavničk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-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1 POZ  31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ilježavanje obljetnica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+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3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R-1 POZ  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dravstve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8 POZ .....NO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kuće donacije SAB-u i udrugama proisteklim iz domovinskog 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+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R-6 POZ 1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financiranje troškova vatrogastva i službe zaštite i spaš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+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5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2 POZ  49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shodi za izvršenje presuda i spo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manima Poglavarstva Istarske županije preraspoređuje se 550.000,00 kn u prijedlogu Proračuna Istarske županije za 2006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glavarstvo Istarske županije djelomično prihvaća slijedeće amandm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1. Amandmani vijećnika Josipa Antona Rupnika</w:t>
      </w:r>
    </w:p>
    <w:p>
      <w:pPr>
        <w:pStyle w:val="Normal"/>
        <w:jc w:val="both"/>
        <w:rPr/>
      </w:pPr>
      <w:r>
        <w:rPr/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R-7 POZ 194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voj ekološke poljoprivrede i eko-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+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5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2 POZ  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Edukacija JLS i proračunskih korisnik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2. Amandmani vijećnika Sandra Jurman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7 POZ  193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vitalizacija uzgoja istarskog gov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+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3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R-7 POZ  1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Tekuće donacije u poljoprivred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3. Amandmani vijećnice Mirjane Ćus i vijećnika Sergia Rig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8 POZ 257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kuće donacije u zdravst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8 POZ ..........NO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m za starije u Pazinu-doku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+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9 POZ ........NO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ncertna dvorana Spomen doma u Paz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+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5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R-3 POZ 6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laće za redovan r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.2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7 POZ 177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.28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.189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-6 POZ 15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.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.4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Poglavarstvo Istarske županije ne prihvaća slijedeće amandm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 xml:space="preserve">1. Amandman vijećnice Laure Šuperina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339966"/>
          <w:sz w:val="22"/>
          <w:u w:val="single"/>
        </w:rPr>
      </w:pPr>
      <w:r>
        <w:rPr>
          <w:rFonts w:cs="Arial" w:ascii="Arial" w:hAnsi="Arial"/>
          <w:bCs/>
          <w:i/>
          <w:color w:val="339966"/>
          <w:sz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-8 POZ __ NO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m za starije i nemoćne Motovun - Brk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.000,0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9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P turnir u Um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8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Kulturni programi – ost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190.000,0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33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veučilište u P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2. Amandmani Kluba IDF-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339966"/>
          <w:sz w:val="22"/>
          <w:u w:val="single"/>
        </w:rPr>
      </w:pPr>
      <w:r>
        <w:rPr>
          <w:rFonts w:cs="Arial" w:ascii="Arial" w:hAnsi="Arial"/>
          <w:bCs/>
          <w:i/>
          <w:color w:val="339966"/>
          <w:sz w:val="22"/>
          <w:u w:val="single"/>
        </w:rPr>
      </w:r>
    </w:p>
    <w:p>
      <w:pPr>
        <w:pStyle w:val="Normal"/>
        <w:jc w:val="both"/>
        <w:rPr/>
      </w:pPr>
      <w:r>
        <w:rPr/>
        <w:t>1. Amandman Kluba IDF-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2 POZ 5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kacija J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2 POZ 6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lada za unapređenje civilnog dru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2 POZ 6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eljni kapital zaklade za civilno druš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8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lturni programi – ostali - za početak rada zavičajnog st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.9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2. Amandman Kluba</w:t>
      </w:r>
      <w:r>
        <w:rPr/>
        <w:t xml:space="preserve"> IDF-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4 POZ 1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mstveni fond „Istra 21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4 POZ 1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kuće donacije IDA 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4 POZ 1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kuće donacije u zapošljavanju mlad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4 POZ 1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italne donacije JLS za poslovne 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9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4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3. Amandman Kluba IDF-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5 POZ 134-14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rami u turi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5 POZ 13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ategija lovn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5 POZ 13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ategije razvoja vjersk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5 POZ 13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ategija razvoja sakraln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5 POZ 13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ategija razvoja sportsko-rekreativn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5 POZ 13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ategija razvoja zdravstven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5 POZ 13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ategija razvoja povijesn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icije od 140-147 - uki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/>
        <w:t>4. Amandman Kluba IDF-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6 POZ 1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italne donacije J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utar pozicije 500.000 za zaštitu Gočana, a 500.000 za zaštitu Gu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/>
        <w:t>5. Amandman Kluba IDF-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8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lturni programi – 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utar pozicije 2.000.000 kn namijeniti za osnivanje i početak rada zavičajnog st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3. Amandmani vijećnika Josipa Antona Rupni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339966"/>
          <w:sz w:val="22"/>
        </w:rPr>
      </w:pPr>
      <w:r>
        <w:rPr>
          <w:rFonts w:cs="Arial" w:ascii="Arial" w:hAnsi="Arial"/>
          <w:bCs/>
          <w:color w:val="339966"/>
          <w:sz w:val="22"/>
        </w:rPr>
        <w:t xml:space="preserve">1. </w:t>
      </w:r>
      <w:r>
        <w:rPr>
          <w:rFonts w:cs="Arial" w:ascii="Arial" w:hAnsi="Arial"/>
          <w:bCs/>
          <w:i/>
          <w:color w:val="339966"/>
          <w:sz w:val="22"/>
        </w:rPr>
        <w:t>Amandman vijećnika Josipa Antona Rupnik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4 POZ 1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tpore za zapošljavanje mlad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? Tabela A zbir rashoda svih pror. kor. – int. usl. (bez pozici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865.7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339966"/>
          <w:sz w:val="22"/>
        </w:rPr>
      </w:pPr>
      <w:r>
        <w:rPr>
          <w:rFonts w:cs="Arial" w:ascii="Arial" w:hAnsi="Arial"/>
          <w:bCs/>
          <w:color w:val="339966"/>
          <w:sz w:val="22"/>
        </w:rPr>
        <w:t xml:space="preserve">2. </w:t>
      </w:r>
      <w:r>
        <w:rPr>
          <w:rFonts w:cs="Arial" w:ascii="Arial" w:hAnsi="Arial"/>
          <w:bCs/>
          <w:i/>
          <w:color w:val="339966"/>
          <w:sz w:val="22"/>
        </w:rPr>
        <w:t>Amandman vijećnika Josipa Antona Rupnik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5 POZ ___ NOVO „Eko-turizam“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ticanje i razvoj agro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? 3632 kap. pomoći unutar opće države (bez pozici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?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Predlaže Odjel turizma i Odjel za poljoprivredu ukinuti i formirati novi Odjel za eko - agroturiza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339966"/>
          <w:sz w:val="22"/>
        </w:rPr>
      </w:pPr>
      <w:r>
        <w:rPr>
          <w:rFonts w:cs="Arial" w:ascii="Arial" w:hAnsi="Arial"/>
          <w:bCs/>
          <w:color w:val="339966"/>
          <w:sz w:val="22"/>
        </w:rPr>
        <w:t xml:space="preserve">3. </w:t>
      </w:r>
      <w:r>
        <w:rPr>
          <w:rFonts w:cs="Arial" w:ascii="Arial" w:hAnsi="Arial"/>
          <w:bCs/>
          <w:i/>
          <w:color w:val="339966"/>
          <w:sz w:val="22"/>
        </w:rPr>
        <w:t>Amandman vijećnika Josipa Antona Rupnik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-6 POZ ___ NO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nd za zaštitu i uravnotežen okoliš sliva rijeke Ra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+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? Odjeljak nabavka prijevoznih sredstava – tabela A sint. sa pror. kor. (bez pozici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1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339966"/>
          <w:sz w:val="22"/>
        </w:rPr>
      </w:pPr>
      <w:r>
        <w:rPr>
          <w:rFonts w:cs="Arial" w:ascii="Arial" w:hAnsi="Arial"/>
          <w:bCs/>
          <w:color w:val="339966"/>
          <w:sz w:val="22"/>
        </w:rPr>
        <w:t xml:space="preserve">4. </w:t>
      </w:r>
      <w:r>
        <w:rPr>
          <w:rFonts w:cs="Arial" w:ascii="Arial" w:hAnsi="Arial"/>
          <w:bCs/>
          <w:i/>
          <w:color w:val="339966"/>
          <w:sz w:val="22"/>
        </w:rPr>
        <w:t>Amandman vijećnika Josipa Antona Rupnik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7 POZ 18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ram BIO h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7 POZ 18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oć Fondu za razvoj poljoprivr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3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7 POZ 18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-7 POZ ___ NO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ko sadnice i s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7 POZ 18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oć Fondu za razvoj poljoprivr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8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-7 POZ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ko zadruga ribara ili poljoprivre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7 POZ 18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oć Fondu za razvoj poljoprivr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8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4. Amandman vijećnika Lina Dobrile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339966"/>
          <w:sz w:val="22"/>
          <w:u w:val="single"/>
        </w:rPr>
      </w:pPr>
      <w:r>
        <w:rPr>
          <w:rFonts w:cs="Arial" w:ascii="Arial" w:hAnsi="Arial"/>
          <w:bCs/>
          <w:i/>
          <w:color w:val="339966"/>
          <w:sz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1 POZ 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lektu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7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1 POZ 2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knada za rad predstavničk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8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lturni programi – os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-9 POZ ___ NO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rističko ugost. škola A. Štifanić Poreč – rekonstr. i opr. kabineta za vježbe kuh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5.  Amandmani vijećnice Mirjane Ću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/>
        <w:t>1.  Amandman vijećnice Mirjane Ću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4 POZ 11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lovne 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9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a otkup zone Ci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a fekalni kolektor Vodnjan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Žminj- Pa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za otkup zemljišta za gradnju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Doma umirovlj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>2</w:t>
      </w:r>
      <w:r>
        <w:rPr/>
        <w:t>.  Amandman vijećnice Mirjane Ću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6 POZ 1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italne donacije J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za Studiju utjecaja radi izgradnj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munalne depo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>3</w:t>
      </w:r>
      <w:r>
        <w:rPr/>
        <w:t>.  Amandman vijećnice Mirjane Ću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8 POZ 25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rveni kri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za projekat CK Pazin „Pomoć u kući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>4</w:t>
      </w:r>
      <w:r>
        <w:rPr/>
        <w:t>.  Amandman vijećnice Mirjane Ću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67-47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stale kulturne institu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6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a sanaciju Spomen doma Pa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6. Amandmani vijećnika Vladimira Gašparini IDF-F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/>
        <w:t>1. Amandman vijećnika Vladimira Gašparini IDF-FD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8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rhunski sporta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4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4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orijalni turniri IUDD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4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9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>2</w:t>
      </w:r>
      <w:r>
        <w:rPr/>
        <w:t>. Amandman vijećnika Vladimira Gašparini IDF-FD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9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rtske manifes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orijalni turniri IUDD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>3</w:t>
      </w:r>
      <w:r>
        <w:rPr/>
        <w:t>. Amandman vijećnika Vladimira Gašparini IDF-FD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9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ukovni sav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orijalni turniri IUDD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000,0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8 POZ 3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štita i unapređenje kvalitete života osoba s invalidite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8 POZ 3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vencija kardiovaskularnih bol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.000,0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8 POZ 3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apređenje zdravstva 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8 POZ 25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kuće donacije u socijalnoj sk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>4</w:t>
      </w:r>
      <w:r>
        <w:rPr/>
        <w:t>. Amandman vijećnika Vladimira Gašparini IDF-FD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7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k skulptura D. Džamo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6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vjezdarnica Višn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7. Amandmani vijećnika Sergia Rigo IDS-D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/>
        <w:t>1. Amandman vijećnika Sergia Rigo IDS-DD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4 POZ 1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italne pomoći JLS za poslovne 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9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utar pozicije 2.000.000 kn namijeniti za posl. zonu Ciburi Pa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Unutar pozicija za izgradnju infrastrukture cesta 500.000,00 k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2. Amandman vijećnika Sergia Rigo IDS-DD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___ NOVO (474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eđenje koncertne dvorane Spomen doma Pa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8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lturni programi - os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8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italne donacije za franjevački samostan Pav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vne potrebe u kulturi – muzeji, učilišta, knjižnice, oblje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</w:rPr>
        <w:t>3</w:t>
      </w:r>
      <w:r>
        <w:rPr/>
        <w:t>. Amandman vijećnika Sergia Rigo IDS-DD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 plan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08 – de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spodarska srednja škola B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-8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.35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09 – de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hnička škola P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6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-9 POZ 410 – de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mnazija J. Dobrile Pazin – za izgradnju sportske dvo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+8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.040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IV.  Za izvjestitelja po točki I., II. i III., ovog Zaključka zadužuje se Ivan Jakovčić -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dsjednik Poglavarstva Istarske župani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.   Ovaj Zaključak stupa na snagu danom donošenj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/>
        <w:t>Ad-2.</w:t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ab/>
        <w:t>Milan Antolović daje na razmatranje p</w:t>
      </w:r>
      <w:r>
        <w:rPr>
          <w:b w:val="false"/>
          <w:szCs w:val="22"/>
        </w:rPr>
        <w:t>rijedlog Zaključka o prihvaćanju VIP Projekta "Istarska ovca - janjetina i sir"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zgoj Istarske ovce tradicionalno je prisutan na području Istre prvenstveno iz razloga što zato postoje idealni uvjeti. Poslije drugog svjetskog rata na prostoru sadašnje Županije bilo je u uzgoju cca 100.000,00 komada ovaca u tipu Istarske ovce, a danas ukupno ima svega 12. 000 komada od kojih u tipu Istarske ovce svega 2.500 komada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ilj Projekta je upravo zaštita Istarske ovce kao tipične hrvatske autohtone pasmine, definiranje njenih gospodarskih vrijednosti u pogledu proizvodnje mlijeka i janjadi te proizvodnje Istarskog ovčjeg sira kao tradicijskog proizvoda ovog podneblja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čin uzgoja Istarske ovce (pašni sistem držanja) stvara pretpostavke da se svi proizvodi proizvedeni od te ovce svrstavaju u ekološke proizvode koje treba zaštiti i kao takve plasirati na tržište. U konačnici je cilj povećati proizvodnju stvarajući tržišne marke proizvoda koji će biti u funkciji ukupne promidžbe kraja i turističke ponude, poglavito u funkciji razvoja ruralnog prostora. M.P.Š. i V.G., Vijeće za istraživanja u poljoprivredi, prihvatilo je sufinanciranje Projekta u iznosu od 290.000,00 kuna te se predlaže Poglavarstvu Istarske  županije prihvaćanje sufinanciranja predmetnog Projekta u ukupnom iznosu od 80.000,00 kuna od kojih se na početku osigurava 24.000,00 kuna (30% od iznosa), a razliku od 56.000,00 kuna po dobivanju konačnog Izvješća o Projektu koji traje dvije godine (od 01.01.2006. do 31.12.2007. godine). </w:t>
      </w:r>
      <w:r>
        <w:rPr>
          <w:rFonts w:cs="Arial" w:ascii="Arial" w:hAnsi="Arial"/>
          <w:sz w:val="22"/>
          <w:szCs w:val="22"/>
        </w:rPr>
        <w:t>Financijska sredstva za provedbu Projekta u  iznosu od 24.000,00  kuna osigurana su u Razdjelu 7, Upravnog odjela za poljoprivredu, šumarstvo, lovstvo, ribolov i vodoprivredu na poziciji 189., II Izmjene i dopune Proračuna Istarske županije za 2005. godinu Klasa: 400-08/05-01/04, Urbroj: 2163/1-01/4-05-5, od 05. 12. 2005. godin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glavarstvo Istarske županije jednoglasno donos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žava se i prihvaća VIP Projekt "Istarska ovca - janjetina i sir", u trajanju od dvije godine, kojeg sufinancira: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ljoprivrede, šumarstva i vodnog gospodarstva, Vijeće za istraživanje u poljoprivredi, Ugovorom br. VI-6-10/05, Klasa: 320-01/05-01/6, Urbroj: 525-5-05-27, od 15. studenog 2005. godine u iznosu od 290.000,00 kuna,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 županija temeljem Ugovora o sufinanciranju VIP - Projekta "Istarska ovca - janjetina i sir" Klasa: 302-01/04-01/2, Urbroj: 2163/1-02/1-05-5, od 28.07.2005. godine u iznosu od 80.000,00 kun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onomskom fakultetu Sveučilišta u Zagrebu odobrava se namjenska isplata iznosa od 24.000,00 kuna što čini 35% (trideset pet posto) sredstava od iznosa iz točke 1. b.) ovog Zaključka, na žiro-račun broj. 2360000-1101221840, kod Zagrebačke banke, Zagreb, s naznakom za </w:t>
        <w:tab/>
        <w:t>VIP Projekt "Istarska ovca - janjetina i sir"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užuje se Upravni odjel za proračun i financije Istarske županije da sredstva iz točke 1. ovog Zaključka isplati na teret Razdjela 7, Upravnog odjela za poljoprivredu, šumarstvo, lovstvo, ribolov i vodoprivredu sa pozicije 189., skupina 38., podskupina 381., odjeljak 3811, "Tekuće donacije za program bio hrane"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izvršenje ovog Zaključka je 8 dana od njegovog donošenj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užuje se Agronomski fakultetu Sveučilišta u Zagrebu i Glavni istraživač - Voditelj Projekta Prof.dr.sc. Boro Miočić za namjenski utrošak sredstava sukladno projektnom zadatku i Ugovorima iz članka 1. ovog Zaključka te da Poglavarstvu Istarske županije dostavlja redovita Izvješća.  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Završeno u 15,45 sati.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Zapisnik vodila: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Silvija Klarić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"/>
        </w:tabs>
        <w:ind w:left="138" w:hanging="435"/>
      </w:pPr>
      <w:rPr/>
    </w:lvl>
    <w:lvl w:ilvl="2">
      <w:start w:val="1"/>
      <w:numFmt w:val="lowerRoman"/>
      <w:lvlText w:val="%3."/>
      <w:lvlJc w:val="right"/>
      <w:pPr>
        <w:tabs>
          <w:tab w:val="num" w:pos="783"/>
        </w:tabs>
        <w:ind w:left="783" w:hanging="180"/>
      </w:pPr>
    </w:lvl>
    <w:lvl w:ilvl="3">
      <w:start w:val="1"/>
      <w:numFmt w:val="decimal"/>
      <w:lvlText w:val="%4."/>
      <w:lvlJc w:val="left"/>
      <w:pPr>
        <w:tabs>
          <w:tab w:val="num" w:pos="1503"/>
        </w:tabs>
        <w:ind w:left="1503" w:hanging="360"/>
      </w:pPr>
    </w:lvl>
    <w:lvl w:ilvl="4">
      <w:start w:val="1"/>
      <w:numFmt w:val="lowerLetter"/>
      <w:lvlText w:val="%5."/>
      <w:lvlJc w:val="left"/>
      <w:pPr>
        <w:tabs>
          <w:tab w:val="num" w:pos="2223"/>
        </w:tabs>
        <w:ind w:left="2223" w:hanging="360"/>
      </w:pPr>
    </w:lvl>
    <w:lvl w:ilvl="5">
      <w:start w:val="1"/>
      <w:numFmt w:val="lowerRoman"/>
      <w:lvlText w:val="%6."/>
      <w:lvlJc w:val="right"/>
      <w:pPr>
        <w:tabs>
          <w:tab w:val="num" w:pos="2943"/>
        </w:tabs>
        <w:ind w:left="2943" w:hanging="180"/>
      </w:pPr>
    </w:lvl>
    <w:lvl w:ilvl="6">
      <w:start w:val="1"/>
      <w:numFmt w:val="decimal"/>
      <w:lvlText w:val="%7."/>
      <w:lvlJc w:val="left"/>
      <w:pPr>
        <w:tabs>
          <w:tab w:val="num" w:pos="3663"/>
        </w:tabs>
        <w:ind w:left="3663" w:hanging="360"/>
      </w:pPr>
    </w:lvl>
    <w:lvl w:ilvl="7">
      <w:start w:val="1"/>
      <w:numFmt w:val="lowerLetter"/>
      <w:lvlText w:val="%8."/>
      <w:lvlJc w:val="left"/>
      <w:pPr>
        <w:tabs>
          <w:tab w:val="num" w:pos="4383"/>
        </w:tabs>
        <w:ind w:left="4383" w:hanging="360"/>
      </w:pPr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0:00Z</dcterms:created>
  <dc:creator>Korisnik</dc:creator>
  <dc:description/>
  <cp:keywords/>
  <dc:language>en-US</dc:language>
  <cp:lastModifiedBy>Korisnik</cp:lastModifiedBy>
  <cp:lastPrinted>2005-12-21T14:10:00Z</cp:lastPrinted>
  <dcterms:modified xsi:type="dcterms:W3CDTF">2005-12-21T13:11:00Z</dcterms:modified>
  <cp:revision>1</cp:revision>
  <dc:subject/>
  <dc:title>REPUBLIKA HRVATSKA </dc:title>
</cp:coreProperties>
</file>