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E O PROVEDBI PROJEKTA/PROGRAMA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 xml:space="preserve">I. Opći podaci o prijavitelju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Naziv prijavitelj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Adresa (Ulica i kućni broj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Mjesto i poštanski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OIB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Broj iz matičnog regist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RNO broj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Telef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>Telefa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e-poš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nternet adres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Ime i prezime osobe ovlaštene za zastupanj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p>
      <w:pPr>
        <w:pStyle w:val="Normal"/>
        <w:spacing w:lineRule="atLeast" w:line="20" w:before="0" w:after="0"/>
        <w:jc w:val="both"/>
        <w:rPr/>
      </w:pPr>
      <w:r>
        <w:rPr/>
        <w:t xml:space="preserve">Funkcija odgovorne osob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I. Podaci o projektu / programu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Postignuća i rezultati projekta / programa </w:t>
      </w:r>
    </w:p>
    <w:p>
      <w:pPr>
        <w:pStyle w:val="Normal"/>
        <w:spacing w:lineRule="atLeast" w:line="2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1. Naziv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1.2. Mjesto/a održavanja projekta / program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bCs/>
              </w:rPr>
              <w:t xml:space="preserve">1.3.Vrijeme održavanja (početak i završetak održavanja projekta /programa-dan,mjesec i godina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0"/>
        <w:gridCol w:w="14"/>
        <w:gridCol w:w="1252"/>
        <w:gridCol w:w="23"/>
        <w:gridCol w:w="1668"/>
        <w:gridCol w:w="32"/>
        <w:gridCol w:w="1276"/>
        <w:gridCol w:w="20"/>
        <w:gridCol w:w="2217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4. Voditelj / voditeljica projekta / programa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1.5. Opis provedbe projekta / program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aktivnosti (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>kako su navedene u prijedlogu projekta / program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) nositelje aktivnosti, opis, vremensko razdoblje u kojima su provedene, te koji su rezultati i indikatori aktivnos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ziv aktivnos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ositel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is proved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remen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zdoblj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jima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ene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  <w:lang w:eastAsia="hr-HR"/>
              </w:rPr>
              <w:t xml:space="preserve">      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va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ezultati i indika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6. Opišite u kojoj su mjeri ciljevi projekta /programa ostvareni (sukladno prijedlog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 / programa za koji su odobrena bespovratna sredstva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7. Korisnici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– programom (spol, dob, i druge eventualne posebnosti), bro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obuhv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 projektom / programom, na koji su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korisnici sudjelovali u projekt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u i kakav je utjecaj projekta / programa na korisnike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k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dob,spol i sl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udje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jekt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tjecaj projekta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gram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orisnik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1.8. Ako je bilo odstupanja u odnosu na prijedlog projekta / programa navedite koji su bili razlozi, je 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ugovaratelj upoznat s promjenama, te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su prom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utjecale na rezultate i ciljeve projekta / programa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rFonts w:ascii="Helvetica" w:hAnsi="Helvetica" w:cs="Helvetica"/>
          <w:b/>
          <w:b/>
          <w:sz w:val="20"/>
          <w:szCs w:val="20"/>
          <w:lang w:eastAsia="hr-HR"/>
        </w:rPr>
      </w:pPr>
      <w:r>
        <w:rPr>
          <w:rFonts w:cs="Helvetica" w:ascii="Helvetica" w:hAnsi="Helvetica"/>
          <w:b/>
          <w:sz w:val="20"/>
          <w:szCs w:val="20"/>
          <w:lang w:eastAsia="hr-HR"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Suradnja s partnerima i drugim sudionicima u provedbi projekta /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1. Opišite konkretne aktivnosti partnerske /ih organizacija u provedbi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2.2. Jesu li svi partneri ispunjavali dogovorene obveze u skladu s aktivnostima projekta / 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3. Je li se partnerstvo uspješno održalo i 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? Kako vidite nastavak partnerstv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4. Je li tijekom provedbe projekta ostvarena suradnja s drugim sudionicima? Opišite suradnju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jezin utjecaj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2.5. Nastavlja li se suradnja s drugim sudionicima i jesu li pokrenute nove inicijative i / ili projekti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gram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3. Provoditelj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1. Navedite broj zaposlenih i broj volontera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enih u provedbu projekta / 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3.2. Jesu li zaposlene nove osobe za potrebe provedbe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3. U kojim su aktivnostima sudjelovali volonteri na projektu / programu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3.4. Je li bilo promjena vezano za osobe koje su sudjelovale u provedbi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/ programa u odnosu na prijedlog projekta /programa? Ako da, ukratko obrazložite razlog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4. J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č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anje kapaciteta organizaci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1.Navedite poh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e edukacije u svrhu j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nja vaših organizacijskih i /ili str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ih kapacite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nositelja i partnera). Navedite naziv i organizatora edukacije, te broj sudionika iz organizacije nos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 partnera projekta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4.2.Koje su povratne informacije uklj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ih u edukaciju? Na koji je konkretan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eduk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doprinijela razvoju kompetencija zaposlenih u organizaciji/j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>5. Pra</w:t>
      </w:r>
      <w:r>
        <w:rPr>
          <w:rFonts w:cs="Arial,BoldItalic" w:ascii="Arial,BoldItalic" w:hAnsi="Arial,BoldItalic"/>
          <w:b/>
          <w:bCs/>
          <w:i/>
          <w:iCs/>
          <w:lang w:eastAsia="hr-HR"/>
        </w:rPr>
        <w:t>ć</w:t>
      </w:r>
      <w:r>
        <w:rPr>
          <w:rFonts w:cs="Helvetica" w:ascii="Helvetica" w:hAnsi="Helvetica"/>
          <w:b/>
          <w:bCs/>
          <w:i/>
          <w:iCs/>
          <w:lang w:eastAsia="hr-HR"/>
        </w:rPr>
        <w:t>enje i vrednovanje uspješnosti projek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Helvetica" w:cs="Helvetica"/>
          <w:b/>
          <w:b/>
          <w:bCs/>
          <w:i/>
          <w:i/>
          <w:iCs/>
          <w:lang w:eastAsia="hr-HR"/>
        </w:rPr>
      </w:pPr>
      <w:r>
        <w:rPr>
          <w:rFonts w:eastAsia="Helvetica" w:cs="Helvetica" w:ascii="Helvetica" w:hAnsi="Helvetica"/>
          <w:b/>
          <w:bCs/>
          <w:i/>
          <w:iCs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1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  <w:lang w:eastAsia="hr-HR"/>
              </w:rPr>
              <w:t xml:space="preserve">.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vedite na koji ste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 proveli vrednovanje (evaluaciju) uspješnosti projekta / program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2. Ukratko prikažite rezultate vrednovanja projekta / programa, te metode koje su korištene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cesu vrednovanj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5.3. Imate li poseban izvještaj o provedenom vrednovanju? Ako da, molimo dostavite ga u pri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ovom Izvještaju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6. Održivost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1.Na koji n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se koristiti rezultati projekta /programa nakon završetka provedbe? Postoji li 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nastavka projektnih aktivnosti ili projekta /programa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6.2.Postoje li osigurani izvori financiranja aktivnosti nakon završetka projekta / programa? Ako d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koji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iCs/>
                <w:lang w:eastAsia="hr-HR"/>
              </w:rPr>
            </w:pPr>
            <w:r>
              <w:rPr>
                <w:rFonts w:cs="Helvetica" w:ascii="Helvetica" w:hAnsi="Helvetica"/>
                <w:bCs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lang w:eastAsia="hr-HR"/>
        </w:rPr>
      </w:pPr>
      <w:r>
        <w:rPr>
          <w:rFonts w:cs="Helvetica" w:ascii="Helvetica" w:hAnsi="Helvetica"/>
          <w:bCs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Cs/>
          <w:iCs/>
          <w:sz w:val="20"/>
          <w:szCs w:val="20"/>
          <w:lang w:eastAsia="hr-HR"/>
        </w:rPr>
      </w:pPr>
      <w:r>
        <w:rPr>
          <w:rFonts w:cs="Helvetica" w:ascii="Helvetica" w:hAnsi="Helvetica"/>
          <w:bCs/>
          <w:i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i/>
          <w:iCs/>
          <w:lang w:eastAsia="hr-HR"/>
        </w:rPr>
        <w:t>7</w:t>
      </w:r>
      <w:r>
        <w:rPr>
          <w:rFonts w:cs="Helvetica" w:ascii="Helvetica" w:hAnsi="Helvetica"/>
          <w:i/>
          <w:iCs/>
          <w:lang w:eastAsia="hr-HR"/>
        </w:rPr>
        <w:t xml:space="preserve">. </w:t>
      </w:r>
      <w:r>
        <w:rPr>
          <w:rFonts w:cs="Helvetica" w:ascii="Helvetica" w:hAnsi="Helvetica"/>
          <w:b/>
          <w:bCs/>
          <w:i/>
          <w:iCs/>
          <w:lang w:eastAsia="hr-HR"/>
        </w:rPr>
        <w:t xml:space="preserve">Ostali podaci o provedbi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20"/>
          <w:szCs w:val="20"/>
          <w:lang w:eastAsia="hr-HR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1.Istaknite posebne uspjehe i mogu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 dodatne vrijednosti vezane uz provedbu projekta / programa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2.Navedite ostvarenu suradnju s medijima ili drugim sudionicima na aktivnostima vezanih u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mociju projekta /program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7.3.Što su bile glavne prepreke s kojima ste se susreli tijekom provedbe projekta / programa? Jeste 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ih uspješno prevladali i kako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>8. Aktivnosti planirane za sljede</w:t>
      </w:r>
      <w:r>
        <w:rPr>
          <w:rFonts w:cs="Arial,Bold" w:ascii="Arial,Bold" w:hAnsi="Arial,Bold"/>
          <w:b/>
          <w:bCs/>
          <w:lang w:eastAsia="hr-HR"/>
        </w:rPr>
        <w:t>ć</w:t>
      </w:r>
      <w:r>
        <w:rPr>
          <w:rFonts w:cs="Helvetica" w:ascii="Helvetica" w:hAnsi="Helvetica"/>
          <w:b/>
          <w:bCs/>
          <w:lang w:eastAsia="hr-HR"/>
        </w:rPr>
        <w:t xml:space="preserve">e razdoblje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lang w:eastAsia="hr-HR"/>
              </w:rPr>
            </w:pPr>
            <w:r>
              <w:rPr>
                <w:rFonts w:cs="Helvetica" w:ascii="Helvetica" w:hAnsi="Helvetica"/>
                <w:lang w:eastAsia="hr-HR"/>
              </w:rPr>
              <w:t xml:space="preserve">8.1.Koje aktivnosti planirate u narednom razdoblju?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lang w:eastAsia="hr-HR"/>
        </w:rPr>
        <w:t xml:space="preserve">III. Financijski izvještaj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1. Pri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(navedite sve izvore financiranja projekta / programa i opis svih odstupanja u izvorima financiranja u odnosu na prijedlog projekta /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1984"/>
        <w:gridCol w:w="2127"/>
        <w:gridCol w:w="40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 financ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lanirani prih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tvareni prih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eastAsia="Helvetica" w:cs="Helvetica" w:ascii="Helvetica" w:hAnsi="Helvetica"/>
                <w:b/>
                <w:bCs/>
                <w:lang w:eastAsia="hr-H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Razlik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brazloženje odstupanja 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izvorima financiran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inistarstvo poljoprivre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ruga ministar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tarska župa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Grad/Grad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a/Op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ponzori i don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narodn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Ostali izv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  <w:t xml:space="preserve">2. Rasho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lang w:eastAsia="hr-HR"/>
        </w:rPr>
      </w:pPr>
      <w:r>
        <w:rPr>
          <w:rFonts w:cs="Helvetica" w:ascii="Helvetica" w:hAnsi="Helvetica"/>
          <w:b/>
          <w:bCs/>
          <w:i/>
          <w:i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 xml:space="preserve">a) Navedite sve izravne i neizravne troškove koji su nastali tijekom i u svrhu provedbe projekta / programa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5"/>
        <w:gridCol w:w="3555"/>
        <w:gridCol w:w="3555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ugovoreni iznos sredsta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 ugovorenih i ostvaren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koji su izravno povezani s projektom/programo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1.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rati troškove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doprinosa 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a i naz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radnog mj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spla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o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aknade volonte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 Oprema i roba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 (specificirati troškove kupnje 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 xml:space="preserve">projekta/program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eastAsia="hr-HR"/>
              </w:rPr>
              <w:t>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vezani i nužni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pecificirati trošk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Ukupno 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NEIZRAVNI TROŠKOVI (specificirati troškove koji su neizravno povezani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knjigovodstvene usluge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UKUPNO 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 UKUPNO NEIZRAVNI 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  <w:t>b) Navedite izravne i neizravne troškove podmirene iz dodijeljenih sredstava Istarske županij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01"/>
        <w:gridCol w:w="633"/>
        <w:gridCol w:w="1134"/>
        <w:gridCol w:w="1418"/>
        <w:gridCol w:w="359"/>
        <w:gridCol w:w="1058"/>
        <w:gridCol w:w="1134"/>
        <w:gridCol w:w="1134"/>
        <w:gridCol w:w="219"/>
        <w:gridCol w:w="915"/>
        <w:gridCol w:w="1134"/>
        <w:gridCol w:w="1496"/>
      </w:tblGrid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 izn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pri Istarskoj županiji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Iznos ostvarenih prihvatljivih trošk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(nastalih i pla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enih) u izvještajnom razdoblju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Razlika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dstupanja izme</w:t>
            </w:r>
            <w:r>
              <w:rPr>
                <w:rFonts w:cs="Arial,Bold" w:ascii="Arial,Bold" w:hAnsi="Arial,Bold"/>
                <w:b/>
                <w:bCs/>
                <w:sz w:val="20"/>
                <w:szCs w:val="20"/>
                <w:lang w:eastAsia="hr-HR"/>
              </w:rPr>
              <w:t>đ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govore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tvareni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a</w:t>
            </w:r>
          </w:p>
        </w:tc>
      </w:tr>
      <w:tr>
        <w:trPr/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1.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izravno povezani s projektom/programom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1.Plaće i nakn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zaposl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rati troškove plać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 za zaposlen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doprinosa na plać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1.2. Naknade ostal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osobama izvan radno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odnosa </w:t>
            </w:r>
            <w:r>
              <w:rPr>
                <w:rFonts w:cs="Helvetica" w:ascii="Helvetica" w:hAnsi="Helvetica"/>
                <w:bCs/>
                <w:lang w:eastAsia="hr-HR"/>
              </w:rPr>
              <w:t>(specificirajte vrs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knad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apomena: navesti imen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ezimena osoba kojima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splaćena naknada i za ko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os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3.Nakna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 xml:space="preserve">Volonterima 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zaduženji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Ukupno 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134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2.Troškovi službeni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putovanja </w:t>
            </w:r>
            <w:r>
              <w:rPr>
                <w:rFonts w:cs="Helvetica" w:ascii="Helvetica" w:hAnsi="Helvetica"/>
                <w:bCs/>
                <w:lang w:eastAsia="hr-HR"/>
              </w:rPr>
              <w:t>(specificir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utne troškove, dnevnice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troškove smještaja koj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zravno povezani 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vedbom projek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Oprema i ro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(specificirati troškove kup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ili iznajmljivanja opre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eposredno vezanih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nužnih za proved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projekta/pr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4.Ostali izravni troško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neophodni i neposre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vezani i nužni za provedbu projekta /program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  <w:lang w:eastAsia="hr-HR"/>
              </w:rPr>
              <w:t>specificirati trošk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Ukupno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 xml:space="preserve">2.NEIZRAVNI TROŠKOVI </w:t>
            </w:r>
            <w:r>
              <w:rPr>
                <w:rFonts w:cs="Helvetica" w:ascii="Helvetica" w:hAnsi="Helvetica"/>
                <w:bCs/>
                <w:lang w:eastAsia="hr-HR"/>
              </w:rPr>
              <w:t>(specificirati troškove koji su neizravno povezani  s provedbom projekta /progra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  <w:t>Udio od najviše 20% vrijednosti proračuna projekta/programa odobrenog od strane I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3"/>
        <w:gridCol w:w="1134"/>
        <w:gridCol w:w="1418"/>
        <w:gridCol w:w="1417"/>
        <w:gridCol w:w="1134"/>
        <w:gridCol w:w="1134"/>
        <w:gridCol w:w="1134"/>
        <w:gridCol w:w="1134"/>
        <w:gridCol w:w="149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Troškovi obavlj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osnovne djelat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(specificirati troškove np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struja, pl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voda,telefon,pošta,ured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aterijal, najam prosto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knjigovodstveni servis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govor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iz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Jedini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č</w:t>
            </w: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  <w:t>Ukupan izno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Cs/>
                <w:lang w:eastAsia="hr-HR"/>
              </w:rPr>
            </w:pPr>
            <w:r>
              <w:rPr>
                <w:rFonts w:cs="Helvetica" w:ascii="Helvetica" w:hAnsi="Helvetica"/>
                <w:bCs/>
                <w:lang w:eastAsia="hr-HR"/>
              </w:rPr>
              <w:t>Ukupno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1. UKUPNO 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2. UKUPNO NEIZRAV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lang w:eastAsia="hr-HR"/>
              </w:rPr>
              <w:t>TROŠKO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SVEUKUP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lang w:eastAsia="hr-HR"/>
        </w:rPr>
      </w:pPr>
      <w:r>
        <w:rPr>
          <w:rFonts w:cs="Helvetica" w:ascii="Helvetica" w:hAnsi="Helvetica"/>
          <w:b/>
          <w:bCs/>
          <w:lang w:eastAsia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3.Navedite glavne napomene vezano uz financijski izvještaj i eventualno odstupanje od planiranog proračuna projekta / programa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4.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  <w:t>5.Je li osigurano sufinanciranje projekta / programa?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lang w:eastAsia="hr-HR"/>
              </w:rPr>
            </w:pPr>
            <w:r>
              <w:rPr>
                <w:rFonts w:cs="Helvetica" w:ascii="Helvetica" w:hAnsi="Helvetica"/>
                <w:b/>
                <w:bCs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hr-HR"/>
        </w:rPr>
      </w:pPr>
      <w:r>
        <w:rPr>
          <w:rFonts w:cs="Helvetica" w:ascii="Helvetica" w:hAnsi="Helvetica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V. Prilozi izvješta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opisni izvještaj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Fotografski ,video i filmski materijal o provedenom projektu /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Prikaz medijskog praćenja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3.Izvještaj o provedenom vrednovanju (evaluaciji) projekta /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r-HR"/>
              </w:rPr>
              <w:t>4.Tri (3)primjerka objavljenog djela (samo za projekte / programe potpore izdavanju knjiga, zbornika i časopis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  <w:t>Popis priloga uz financijski izvještaj projekta/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1.Dokumeti o utrošenim sredstvima podmirenih iz sredstava Istarske županije (preslike računa, ugovora o djelu ili ugovora o autorskom djelu s obračunom istih, preslike putnih naloga i ostalih troškova službenih putovanj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2.Dokazi o plaćanju gore navedenih troškova (preslike izvoda žiro računa i dr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hr-HR"/>
              </w:rPr>
            </w:pPr>
            <w:r>
              <w:rPr>
                <w:rFonts w:cs="Arial" w:ascii="Arial" w:hAnsi="Arial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Kojom _____________ u svojstvu predstavnika _____________ 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sjedištem u ________________________, a obzirom na sredstva dodijeljena iz Proraču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Istarske županij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zjavljuj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1. da je projekt / program izvršen u skladu s činjenicama iznesenim u ovom izvješć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2. da su sredstva Istarske županije u visini od ________________ utrošena u skladu sa dokumentima priloženima uz izvješć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hr-HR"/>
        </w:rPr>
        <w:t xml:space="preserve">3. da ukupna sredstva dobivena  za projekt / program, uključujući i sredstva Istarske županije, ne prelaze sredstva potrebna za provedbu projekta / program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osobe ovlaštene 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zastupanje i pečat koris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Ime i prezime, te potpis voditelja / voditelj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projekta / progra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eastAsia="Arial" w:cs="Arial" w:ascii="Arial" w:hAnsi="Arial"/>
                <w:lang w:eastAsia="hr-HR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eastAsia="hr-HR"/>
              </w:rPr>
              <w:t>M.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  <w:t>Mjesto i datum sastavljanja izvješta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hr-HR"/>
              </w:rPr>
            </w:pPr>
            <w:r>
              <w:rPr>
                <w:rFonts w:cs="Arial" w:ascii="Arial" w:hAnsi="Arial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spisan, potpisan i ovjeren obrazac IZVJEŠĆA zajedno s prilozima treba dostaviti na adres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ISTARSKA ŽUPANIJA-REGIONE ISTR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Upravni odjel za poljoprivredu, šumarstvo, lovstvo, ribarstvo i vodno gospodars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Matka Brajše Rašana 2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>52000 PAZ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Dean Blažina</dc:creator>
  <dc:description/>
  <cp:keywords/>
  <dc:language>en-US</dc:language>
  <cp:lastModifiedBy>Željko Lanča</cp:lastModifiedBy>
  <dcterms:modified xsi:type="dcterms:W3CDTF">2022-01-03T08:33:00Z</dcterms:modified>
  <cp:revision>37</cp:revision>
  <dc:subject/>
  <dc:title/>
</cp:coreProperties>
</file>