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4.08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645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972 u vlasništvu  Villardi Francesce , V.Švalbe 21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645 k.o. Rovinj, u vlasništvu Villardi Francesce , V.Švalbe 21,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645 k.o. Rovinj, zgr. kč. br. 1972 u naravi stan, koji je vlasništvo Villardi Francesce , V.Švalbe 21,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ce Villardi Francesce , V.Švalbe 21,Rovinj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21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cijena po m2 = 2.100,00 € po m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21:00Z</dcterms:created>
  <dc:creator>Dario Mezulić</dc:creator>
  <dc:description/>
  <dc:language>en-US</dc:language>
  <cp:lastModifiedBy>korisnik</cp:lastModifiedBy>
  <cp:lastPrinted>2004-08-24T08:26:00Z</cp:lastPrinted>
  <dcterms:modified xsi:type="dcterms:W3CDTF">2004-09-14T05:57:00Z</dcterms:modified>
  <cp:revision>5</cp:revision>
  <dc:subject/>
  <dc:title>     </dc:title>
</cp:coreProperties>
</file>