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uređenju sanitarija Gimnazije Pul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uređenju sanitarija Gimnazije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Ante Kus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/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IM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uređenju sanitarija Gimnazije Pula </w:t>
      </w:r>
      <w:r>
        <w:rPr>
          <w:sz w:val="24"/>
          <w:szCs w:val="24"/>
        </w:rPr>
        <w:t>suklad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602-03/04-01/73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 14.07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ustupanje radova na uređenju sanitarija Gimnazije Pula-</w:t>
      </w:r>
      <w:r>
        <w:rPr>
          <w:sz w:val="24"/>
          <w:szCs w:val="24"/>
          <w:lang w:val="de-DE"/>
        </w:rPr>
        <w:t xml:space="preserve"> 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09:00Z</dcterms:created>
  <dc:creator>ed</dc:creator>
  <dc:description/>
  <dc:language>en-US</dc:language>
  <cp:lastModifiedBy>ed</cp:lastModifiedBy>
  <dcterms:modified xsi:type="dcterms:W3CDTF">2004-07-14T07:09:00Z</dcterms:modified>
  <cp:revision>1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035017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Gimnazija Pula</vt:lpwstr>
  </property>
</Properties>
</file>