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04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na području k.o. Vodnjan i k.o. Galižana , u vlasništvu grada Vodnja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na području k.o. Vodnjan i k.o. Galižana , u vlasništvu grada Vodnjan, koje imaju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slijedeće nekretnine na području k.o. Vodnjan i k.o. Galižana koje su vlasništvo grada Vodnjan, a imaju svojstvo spomenika kultur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bCs/>
          <w:sz w:val="22"/>
        </w:rPr>
        <w:t>k.o. Vodnjan:</w:t>
      </w:r>
      <w:r>
        <w:rPr>
          <w:rFonts w:cs="Arial" w:ascii="Arial" w:hAnsi="Arial"/>
          <w:sz w:val="22"/>
        </w:rPr>
        <w:t xml:space="preserve"> k.č. br. 1026/1 zgr. sa 21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br. 233/4 i 233/5 obje zgr. sa 17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k.č. b. 721/1 zgr. i k.č. br. 4066/2 ukupne površine 159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225 zgr. sa 129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737 zgr. sa 58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129 zgr. sa 4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dio k.č. br. 1041/ zgr. sa 30,9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335/3 zgr. sa 54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550/2 zgr. sa 2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518/4 zgr. sa 5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;23/100 dijela k.č. br. 951 i 953 zgr. sa 102,8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k.č. br. 985 zgr. sa 4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240/4 zgr. sa 12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131/2 zgr. sa 51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659/1 zgr. sa 10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464/2,3,4 zgr. sa 3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1/2 dijela k.č. br. 267/2 zgr. sa 8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1099/15 zgr. sa 14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.o. Galižana: </w:t>
      </w:r>
      <w:r>
        <w:rPr>
          <w:rFonts w:cs="Arial" w:ascii="Arial" w:hAnsi="Arial"/>
          <w:sz w:val="22"/>
        </w:rPr>
        <w:t>k.č. br. 66/2 zgr. sa 4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k.č. br. 77/1 i 77/4 zgr. sa 7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2/4 dijela k.č. br. 44/2 i 48/5 zgr. sa 34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½ dijela stana izgrađenom na k.č. br. 31/1 zgr. sa 48,5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 167/406 dijela k.č. br 148/1.  zgr. sa 40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Vodnjan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grada Vodnjan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a je slijedeća ( cijena postignuta na javnom natječaju koji je proveo grad Vodnjan) 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.o. Vodnjan:</w:t>
      </w:r>
      <w:r>
        <w:rPr>
          <w:rFonts w:cs="Arial" w:ascii="Arial" w:hAnsi="Arial"/>
          <w:sz w:val="22"/>
        </w:rPr>
        <w:t xml:space="preserve"> k.č. br. 1026/1 zgr. sa 21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27.634,06 €;</w:t>
      </w:r>
      <w:r>
        <w:rPr>
          <w:rFonts w:cs="Arial" w:ascii="Arial" w:hAnsi="Arial"/>
          <w:sz w:val="22"/>
        </w:rPr>
        <w:t xml:space="preserve"> k.č.br. 233/4 i 233/5 obje zgr. sa 17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9.500,00 €;</w:t>
      </w:r>
      <w:r>
        <w:rPr>
          <w:rFonts w:cs="Arial" w:ascii="Arial" w:hAnsi="Arial"/>
          <w:sz w:val="22"/>
        </w:rPr>
        <w:t>k.č. b. 721/1 zgr. i k.č. br. 4066/2 ukupne površine 159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5.685,91 €;</w:t>
      </w:r>
      <w:r>
        <w:rPr>
          <w:rFonts w:cs="Arial" w:ascii="Arial" w:hAnsi="Arial"/>
          <w:sz w:val="22"/>
        </w:rPr>
        <w:t>; k.č. br. 225 zgr. sa 129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8.000,00 €</w:t>
      </w:r>
      <w:r>
        <w:rPr>
          <w:rFonts w:cs="Arial" w:ascii="Arial" w:hAnsi="Arial"/>
          <w:sz w:val="22"/>
        </w:rPr>
        <w:t>; k.č. br. 737 zgr. sa 58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8.960,66 €</w:t>
      </w:r>
      <w:r>
        <w:rPr>
          <w:rFonts w:cs="Arial" w:ascii="Arial" w:hAnsi="Arial"/>
          <w:sz w:val="22"/>
        </w:rPr>
        <w:t>; k.č. br. 129 zgr. sa 4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7.083,60 €</w:t>
      </w:r>
      <w:r>
        <w:rPr>
          <w:rFonts w:cs="Arial" w:ascii="Arial" w:hAnsi="Arial"/>
          <w:sz w:val="22"/>
        </w:rPr>
        <w:t>;dio k.č. br. 1041/ zgr. sa 30,9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3.386,00€</w:t>
      </w:r>
      <w:r>
        <w:rPr>
          <w:rFonts w:cs="Arial" w:ascii="Arial" w:hAnsi="Arial"/>
          <w:sz w:val="22"/>
        </w:rPr>
        <w:t>; k.č. br. 335/3 zgr. sa 54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3.755,55 €</w:t>
      </w:r>
      <w:r>
        <w:rPr>
          <w:rFonts w:cs="Arial" w:ascii="Arial" w:hAnsi="Arial"/>
          <w:sz w:val="22"/>
        </w:rPr>
        <w:t>; k.č. br. 550/2 zgr. sa 2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264,50 €</w:t>
      </w:r>
      <w:r>
        <w:rPr>
          <w:rFonts w:cs="Arial" w:ascii="Arial" w:hAnsi="Arial"/>
          <w:sz w:val="22"/>
        </w:rPr>
        <w:t>; k.č. br. 518/4 zgr. sa 5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16.200,00 €</w:t>
      </w:r>
      <w:r>
        <w:rPr>
          <w:rFonts w:cs="Arial" w:ascii="Arial" w:hAnsi="Arial"/>
          <w:sz w:val="22"/>
        </w:rPr>
        <w:t>;23/100 dijela k.č. br. 951 i 953 zgr. sa 102,8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2387,82 €</w:t>
      </w:r>
      <w:r>
        <w:rPr>
          <w:rFonts w:cs="Arial" w:ascii="Arial" w:hAnsi="Arial"/>
          <w:sz w:val="22"/>
        </w:rPr>
        <w:t>;k.č. br. 985 zgr. sa 4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6.945,35 €</w:t>
      </w:r>
      <w:r>
        <w:rPr>
          <w:rFonts w:cs="Arial" w:ascii="Arial" w:hAnsi="Arial"/>
          <w:sz w:val="22"/>
        </w:rPr>
        <w:t>; k.č. br. 240/4 zgr. sa 12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300,00 €</w:t>
      </w:r>
      <w:r>
        <w:rPr>
          <w:rFonts w:cs="Arial" w:ascii="Arial" w:hAnsi="Arial"/>
          <w:sz w:val="22"/>
        </w:rPr>
        <w:t>; k.č. br. 131/2 zgr. sa 51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5.100,00 €</w:t>
      </w:r>
      <w:r>
        <w:rPr>
          <w:rFonts w:cs="Arial" w:ascii="Arial" w:hAnsi="Arial"/>
          <w:sz w:val="22"/>
        </w:rPr>
        <w:t>; k.č. br. 659/1 zgr. sa 10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15.522,65 €</w:t>
      </w:r>
      <w:r>
        <w:rPr>
          <w:rFonts w:cs="Arial" w:ascii="Arial" w:hAnsi="Arial"/>
          <w:sz w:val="22"/>
        </w:rPr>
        <w:t>; k.č. br. 464/2,3,4 zgr. sa 3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8.848,90 €</w:t>
      </w:r>
      <w:r>
        <w:rPr>
          <w:rFonts w:cs="Arial" w:ascii="Arial" w:hAnsi="Arial"/>
          <w:sz w:val="22"/>
        </w:rPr>
        <w:t>;1/2 dijela k.č. br. 267/2 zgr. sa 83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3.202,00€</w:t>
      </w:r>
      <w:r>
        <w:rPr>
          <w:rFonts w:cs="Arial" w:ascii="Arial" w:hAnsi="Arial"/>
          <w:sz w:val="22"/>
        </w:rPr>
        <w:t>; k.č. br. 1099/15 zgr. sa 14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1.050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k.o. Galižana: </w:t>
      </w:r>
      <w:r>
        <w:rPr>
          <w:rFonts w:cs="Arial" w:ascii="Arial" w:hAnsi="Arial"/>
          <w:sz w:val="22"/>
        </w:rPr>
        <w:t>k.č. br. 66/2 zgr. sa 4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12.190,67 €</w:t>
      </w:r>
      <w:r>
        <w:rPr>
          <w:rFonts w:cs="Arial" w:ascii="Arial" w:hAnsi="Arial"/>
          <w:sz w:val="22"/>
        </w:rPr>
        <w:t>; k.č. br. 77/1 i 77/4 zgr. sa 7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8.800,00 €</w:t>
      </w:r>
      <w:r>
        <w:rPr>
          <w:rFonts w:cs="Arial" w:ascii="Arial" w:hAnsi="Arial"/>
          <w:sz w:val="22"/>
        </w:rPr>
        <w:t>;2/4 dijela k.č. br. 44/2 i 48/5 zgr. sa 345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 17.416,00 €</w:t>
      </w:r>
      <w:r>
        <w:rPr>
          <w:rFonts w:cs="Arial" w:ascii="Arial" w:hAnsi="Arial"/>
          <w:sz w:val="22"/>
        </w:rPr>
        <w:t>; ½ dijela stana izgrađenom na k.č. br. 31/1 zgr. sa 48,50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9.535,01 €</w:t>
      </w:r>
      <w:r>
        <w:rPr>
          <w:rFonts w:cs="Arial" w:ascii="Arial" w:hAnsi="Arial"/>
          <w:sz w:val="22"/>
        </w:rPr>
        <w:t>; 167/406 dijela k.č. br 148/1.  zgr. sa 406 m</w:t>
      </w:r>
      <w:r>
        <w:rPr>
          <w:rFonts w:eastAsia="Symbol" w:cs="Symbol" w:ascii="Symbol" w:hAnsi="Symbol"/>
          <w:sz w:val="22"/>
        </w:rPr>
        <w:t>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6.076,37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grad Vodnjan-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5:00Z</dcterms:created>
  <dc:creator>Dario Mezulić</dc:creator>
  <dc:description/>
  <dc:language>en-US</dc:language>
  <cp:lastModifiedBy>Dario Mezulić</cp:lastModifiedBy>
  <cp:lastPrinted>2005-04-11T09:46:00Z</cp:lastPrinted>
  <dcterms:modified xsi:type="dcterms:W3CDTF">2005-04-11T09:04:00Z</dcterms:modified>
  <cp:revision>16</cp:revision>
  <dc:subject/>
  <dc:title>     REPUBLIKA HRVATSKA</dc:title>
</cp:coreProperties>
</file>