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/>
      </w:pPr>
      <w:r>
        <w:rPr>
          <w:rFonts w:eastAsia="Arial" w:cs="Arial"/>
          <w:b/>
          <w:bCs/>
          <w:szCs w:val="24"/>
        </w:rPr>
        <w:t xml:space="preserve">          </w:t>
      </w:r>
      <w:r>
        <w:rPr>
          <w:rFonts w:cs="Arial"/>
          <w:b/>
          <w:szCs w:val="22"/>
        </w:rPr>
        <w:t>KABINET ŽUPANA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406-01/04-01/03</w:t>
      </w:r>
    </w:p>
    <w:p>
      <w:pPr>
        <w:pStyle w:val="Normal"/>
        <w:rPr>
          <w:rFonts w:cs="Arial"/>
        </w:rPr>
      </w:pPr>
      <w:r>
        <w:rPr>
          <w:rFonts w:cs="Arial"/>
        </w:rPr>
        <w:t>Urbroj:2163/1-09/5-04-13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04.05.2004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ručne službe za poslove Skupštine i Poglavarstva</w:t>
      </w:r>
    </w:p>
    <w:p>
      <w:pPr>
        <w:pStyle w:val="Normal"/>
        <w:jc w:val="right"/>
        <w:rPr/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EDMET: Prijedlog Odluke o odabiru najpovoljnije ponude u postupku nabave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</w:t>
      </w:r>
      <w:r>
        <w:rPr/>
        <w:t>usluge tekućeg i investicijskog održavanja postrojenja i opreme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rFonts w:cs="Arial"/>
        </w:rPr>
        <w:t>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>
          <w:rFonts w:cs="Arial"/>
        </w:rPr>
      </w:pPr>
      <w:r>
        <w:rPr>
          <w:rFonts w:cs="Arial"/>
        </w:rPr>
        <w:t>- zapis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>PODŽUPA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>Marin Brkarić, dipl.iur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rPr>
          <w:rFonts w:cs="Arial"/>
        </w:rPr>
      </w:pPr>
      <w:r>
        <w:rPr>
          <w:rFonts w:cs="Arial"/>
        </w:rPr>
        <w:t>1. Naslovu</w:t>
      </w:r>
    </w:p>
    <w:p>
      <w:pPr>
        <w:pStyle w:val="Normal"/>
        <w:rPr>
          <w:rFonts w:cs="Arial"/>
        </w:rPr>
      </w:pPr>
      <w:r>
        <w:rPr>
          <w:rFonts w:cs="Arial"/>
        </w:rPr>
        <w:t>2. Arhiva</w:t>
      </w:r>
      <w:r>
        <w:br w:type="page"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emeljem članka 63. Zakona o javnoj nabavi ("Narodne novine" br. 117/01 i 197/03) i članka 59. i  77. Statuta Istarske županije("Službene novine Istarske županije" br. 06/03 - pročišćeni tekst), Poglavarstvo Istarske županije na sjednici održanoj  dana ____________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o odabiru najpovoljnije ponude za nabavu usluge tekućeg i investicijskog održavanja postrojenja i oprem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ručitelj je Istarska županija - Županijsko poglavarstvo, Pula, Flanatička 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nabave je 04/04/E-MV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stupak nabave se provodio putem ograničenog prikupljanja ponuda, a temeljem članka 4. Uredbe o postupku nabave roba, radova i usluga male vrijednosti ("Narodne novine RH" br. 14/02)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dmet nabave su usluge tekućeg i investicijskog održavanja postrojenja i opreme i  to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kalkulator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mehanički pisaći stroj - portabl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elektronski pisaći stroj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telefax uređaj  ( termo papir 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- telefax uređaj ( ink jet 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telefax uređaj ( laserski 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uređaj PC i FC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uređaj do 20 kop /min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uređaj do 45 kop / min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do 90 kop / min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sistem grijanja i hlađenja u zgradi u Puli Flanatička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ozvoljeno je nuđenje predmeta nabave  po grupama ( po sjedištima upravnih odjela i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ručne službe ) i to :grupa 1 : Pazin i Labin; grupa 2 : Pula, Rovinj, Poreč i Umag ;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rupa 3 : Pu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primljene su tri ponu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o najpovoljnija ponuda za godišnje pružanje usluge za tekuće i investicijsko održavanje     postrojenja i opreme ( po grupama ) odabire se ponuda slijedećih ponuditelja 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GRUPA 1 : Pazin i Labin ( održavanje opreme) - t.d. </w:t>
      </w:r>
      <w:r>
        <w:rPr>
          <w:rFonts w:cs="Arial"/>
          <w:szCs w:val="19"/>
        </w:rPr>
        <w:t xml:space="preserve">KOPY 2 d.o.o. Franine i Jurine </w:t>
      </w:r>
    </w:p>
    <w:p>
      <w:pPr>
        <w:pStyle w:val="Normal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          </w:t>
      </w:r>
      <w:r>
        <w:rPr>
          <w:rFonts w:cs="Arial"/>
          <w:szCs w:val="19"/>
        </w:rPr>
        <w:t xml:space="preserve">4, Pazin , po jediničnoj cijeni održavanja od 75,00 kn/sat i cijeni prijeđenog </w:t>
      </w:r>
    </w:p>
    <w:p>
      <w:pPr>
        <w:pStyle w:val="Normal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           </w:t>
      </w:r>
      <w:r>
        <w:rPr>
          <w:rFonts w:cs="Arial"/>
          <w:szCs w:val="19"/>
        </w:rPr>
        <w:t xml:space="preserve">kilometra od 1,90 kn 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GRUPA 2 : Pula, Rovinj, Poreč i Umag ( održavanje opreme) - obrt </w:t>
      </w:r>
      <w:r>
        <w:rPr>
          <w:rFonts w:cs="Arial"/>
          <w:szCs w:val="19"/>
        </w:rPr>
        <w:t xml:space="preserve">COPYER, ul. </w:t>
      </w:r>
    </w:p>
    <w:p>
      <w:pPr>
        <w:pStyle w:val="Normal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          </w:t>
      </w:r>
      <w:r>
        <w:rPr>
          <w:rFonts w:cs="Arial"/>
          <w:szCs w:val="19"/>
        </w:rPr>
        <w:t xml:space="preserve">Gregovica br.18, Pula,  po jediničnoj cijeni održavanja od 75,00 kn/sat i </w:t>
      </w:r>
    </w:p>
    <w:p>
      <w:pPr>
        <w:pStyle w:val="Normal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          </w:t>
      </w:r>
      <w:r>
        <w:rPr>
          <w:rFonts w:cs="Arial"/>
          <w:szCs w:val="19"/>
        </w:rPr>
        <w:t>cijeni prijeđenog kilometra od 1,90 kn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</w:t>
      </w:r>
      <w:r>
        <w:rPr>
          <w:rFonts w:cs="Arial"/>
          <w:szCs w:val="19"/>
        </w:rPr>
        <w:t xml:space="preserve">GRUPA 3 : održavanje postrojenja ( grijanje i hlađenje) - obrt TERMOFRESH 93   </w:t>
      </w:r>
    </w:p>
    <w:p>
      <w:pPr>
        <w:pStyle w:val="Normal"/>
        <w:rPr>
          <w:rFonts w:cs="Arial"/>
        </w:rPr>
      </w:pPr>
      <w:r>
        <w:rPr>
          <w:rFonts w:eastAsia="Arial" w:cs="Arial"/>
          <w:szCs w:val="19"/>
        </w:rPr>
        <w:t xml:space="preserve">                        </w:t>
      </w:r>
      <w:r>
        <w:rPr>
          <w:rFonts w:cs="Arial"/>
          <w:szCs w:val="19"/>
        </w:rPr>
        <w:t>Greblova 4 Pula, s mjesečnom cijenom paušalnog održavanja od 500,00 k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nuditelji su izabrani  primjenom članka 5. stavak 1. toč. 2. Uredbe o postupku nabave roba, radova i usluga male vrijednosti ("Narodne novine RH" br. 14/02)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di zaštite svojih prava, ponuditelji koji su sudjelovali u postupku nabave mogu  u roku od tri dana od primitka ove Odluke, uložiti prigovor naručitelju na odluku o odabiru radi nepravilnosti u postupku nabave. Prigovor se podnosi u pisanom obli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lasa: </w:t>
      </w:r>
    </w:p>
    <w:p>
      <w:pPr>
        <w:pStyle w:val="Normal"/>
        <w:jc w:val="both"/>
        <w:rPr/>
      </w:pPr>
      <w:r>
        <w:rPr>
          <w:rFonts w:cs="Arial"/>
        </w:rPr>
        <w:t xml:space="preserve">Urbroj: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PUBLIKA HRVATS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GLAVARSTV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>Predsjed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Ivan Jakovčić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jc w:val="both"/>
        <w:rPr/>
      </w:pPr>
      <w:r>
        <w:rPr>
          <w:rFonts w:cs="Arial"/>
        </w:rPr>
        <w:t>1. Ponuditeljima ( 3 x,  putem Povjerenst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Članovima Stručnog povjerens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Pismohra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 PRAVNI  TEMELJ  ZA  DONOŠENJE 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Pravni temelj za donošenje ove Odluke je članak 63. Zakona o javnoj nabavi ("Narodne novine" br. 114/2001 i 197/03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Člankom  59. Statuta Istarske županije ("Službene novine Istarske županije" br. 03/06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 OSNOVNA  PITANJA  KOJA  SE  UREĐUJU  OVIM  AKTOM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I POSLJEDICE KOJE ĆE NASTATI NJEGOVIM DONOŠEN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Ovom Odlukom prihvaća se prijedlog Stručnog povjerenstva za provedbu postupka</w:t>
      </w:r>
    </w:p>
    <w:p>
      <w:pPr>
        <w:pStyle w:val="Normal"/>
        <w:rPr>
          <w:rFonts w:cs="Arial"/>
        </w:rPr>
      </w:pPr>
      <w:r>
        <w:rPr>
          <w:rFonts w:cs="Arial"/>
        </w:rPr>
        <w:t>nabave usluge tekućeg i investicijskog održavanja postrojenja i opreme koje je osnovano Odlukom Poglavarstva Istarske županije Klasa: 406-01/04-01/09 Urbroj: 2163/1-01/8-04-2 od 30.03.2004.g.Stručno povjerenstvo je provelo postupak javne nabave i predložilo naručitelju donošenje odluke o odabiru najpovoljnije ponude, kako bi se po okončanju postupka mogao sklopiti ugovor  i pristupiti izvršenju predmeta nabave, o čemu je sastavilo Zapisnik o pregledu, ocjeni i usporedbi ponuda, Klasa: 406-01/04-01/03 ;Urbroj: 2163/1-09/5-04-12 ,od 30.04.2004. koji je u prilogu ove odluk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Financijska sredstva za provedbu nabave osigurana su u Proračunu Istarske županije za 2004. ("Službene novine Istarske županije" br. 13/03), razdjel 1.pozicija 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 PRIJEDLOG 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ab/>
        <w:t>Dostavlja se u prilog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12"/>
        </w:rPr>
      </w:pPr>
      <w:r>
        <w:rPr>
          <w:rFonts w:cs="Arial"/>
          <w:b/>
          <w:bCs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POGLAVARSTVO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STRUČNO POVJERENSTVO Z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PROVEDBU NABAV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406-01/04-01/03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5-04-1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la, 30.04.2004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ISNIK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>O PREGLEDU, OCJENI I USPOREDBI PONU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početo u 14,00  sati u prostorijama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lanovi povjerenstv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Vesna Pavletić, voditelj</w:t>
      </w:r>
    </w:p>
    <w:p>
      <w:pPr>
        <w:pStyle w:val="Normal"/>
        <w:rPr>
          <w:rFonts w:cs="Arial"/>
        </w:rPr>
      </w:pPr>
      <w:r>
        <w:rPr>
          <w:rFonts w:cs="Arial"/>
        </w:rPr>
        <w:t>2. Tihomir Šegota, član - član</w:t>
      </w:r>
    </w:p>
    <w:p>
      <w:pPr>
        <w:pStyle w:val="Normal"/>
        <w:rPr>
          <w:rFonts w:cs="Arial"/>
        </w:rPr>
      </w:pPr>
      <w:r>
        <w:rPr>
          <w:rFonts w:cs="Arial"/>
        </w:rPr>
        <w:t>3. Slavica Benčić Kirac, čl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pisničar: Mezulić Dari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Utvrđuje se da je dana 28.04.2004.godine Povjerenstvo za provedbu postupk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ograničenog prikupljanja ponuda za nabavu </w:t>
      </w:r>
      <w:r>
        <w:rPr>
          <w:rFonts w:cs="Arial"/>
          <w:szCs w:val="19"/>
        </w:rPr>
        <w:t xml:space="preserve">usluge za tekuće i investicijsko održavanje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</w:t>
      </w:r>
      <w:r>
        <w:rPr>
          <w:rFonts w:cs="Arial"/>
          <w:szCs w:val="19"/>
        </w:rPr>
        <w:t>postrojenja i opreme otvorilo pristigle ponude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 Predmet nabave je </w:t>
      </w:r>
      <w:r>
        <w:rPr>
          <w:rFonts w:cs="Arial"/>
          <w:szCs w:val="19"/>
        </w:rPr>
        <w:t>usluga  tekućeg i investicijskog održavanje postrojenja i opreme i to :</w:t>
      </w:r>
    </w:p>
    <w:p>
      <w:pPr>
        <w:pStyle w:val="Normal"/>
        <w:jc w:val="both"/>
        <w:rPr/>
      </w:pPr>
      <w:r>
        <w:rPr>
          <w:rFonts w:eastAsia="Arial" w:cs="Arial"/>
          <w:szCs w:val="19"/>
        </w:rPr>
        <w:t xml:space="preserve">   </w:t>
      </w:r>
      <w:r>
        <w:rPr/>
        <w:t>:</w:t>
      </w:r>
      <w:r>
        <w:rPr>
          <w:rFonts w:cs="Arial"/>
        </w:rPr>
        <w:t xml:space="preserve">   - kalkulator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mehanički pisaći stroj - portabl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elektronski pisaći stroj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telefax uređaj  ( termo papir 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telefax uređaj ( ink jet 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telefax uređaj ( laserski 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uređaj PC i FC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uređaj do 20 kop /min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uređaj do 45 kop / min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do 90 kop / min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sistem grijanja i hlađenja u zgradi u Puli Flanatička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Dozvoljeno je nuđenje predmeta nabave  po grupama ( po sjedištima upravnih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odjela i stručne službe ) i to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GRUPA 1 : Pazin i Lab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kalkulator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mehanički pisaći stroj - portabl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elektronski pisaći stroj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telefax uređaj  ( termo papir 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telefax uređaj ( ink jet 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telefax uređaj ( laserski 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uređaj PC i FC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- fotokopirni uređaj do 20 kop /min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uređaj do 45 kop / min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do 90 kop / m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GRUPA 2 : Pula, Rovinj, Poreč i Uma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kalkulator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mehanički pisaći stroj - portabl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elektronski pisaći stroj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telefax uređaj  ( termo papir 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telefax uređaj ( ink jet 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telefax uređaj ( laserski 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uređaj PC i FC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uređaj do 20 kop /min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uređaj do 45 kop / min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- fotokopirni do 90 kop / m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</w:rPr>
        <w:t>GRUPA 3 : Pu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- sistem grijanja i hlađen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Broj nabave je 04/04/E-MV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 Upit za dostavu ponuda poslan je 14.04.200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Utvrđuje se da su ponude podnijeli slijedeći ponuditelj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szCs w:val="19"/>
        </w:rPr>
        <w:t>1. KOPY 2 d.o.o. - Pazin, Franine i Jurine 4</w:t>
      </w:r>
    </w:p>
    <w:p>
      <w:pPr>
        <w:pStyle w:val="Normal"/>
        <w:ind w:left="561" w:hanging="0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</w:t>
      </w:r>
      <w:r>
        <w:rPr>
          <w:rFonts w:cs="Arial"/>
          <w:szCs w:val="19"/>
        </w:rPr>
        <w:t>2. COPYER - Pula - Gregovica 18</w:t>
      </w:r>
    </w:p>
    <w:p>
      <w:pPr>
        <w:pStyle w:val="Normal"/>
        <w:jc w:val="both"/>
        <w:rPr>
          <w:rFonts w:cs="Arial"/>
          <w:b/>
          <w:b/>
          <w:bCs/>
          <w:szCs w:val="19"/>
        </w:rPr>
      </w:pPr>
      <w:r>
        <w:rPr>
          <w:rFonts w:eastAsia="Arial" w:cs="Arial"/>
          <w:szCs w:val="19"/>
        </w:rPr>
        <w:t xml:space="preserve">           </w:t>
      </w:r>
      <w:r>
        <w:rPr>
          <w:rFonts w:cs="Arial"/>
          <w:szCs w:val="19"/>
        </w:rPr>
        <w:t>3. TERMOFRESH 93 - Pula - Greblova 4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szCs w:val="19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6. Utvrđuje se da su kao dokazi o sposobnosti zatražen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a)  izvod iz sudskog ili trgovačkog registra države sjedišt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b)  BON 1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BON 2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c)  uvjerenje Općinskog suda  o nekažnjavanju za odgovornu osobu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d)  potvrda Porezne uprave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e)  reference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f )  izjava o nepromjenjivosti cijena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nuditelji su priložili slijedeće dokaze 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1. KOPY 2 - PAZIN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 xml:space="preserve">a) Izvod iz registra Trgovačkog suda u Rijeci, od 19.11.1998.godine -(izvornik)  </w:t>
      </w:r>
    </w:p>
    <w:p>
      <w:pPr>
        <w:pStyle w:val="Normal"/>
        <w:jc w:val="both"/>
        <w:rPr>
          <w:rFonts w:eastAsia="Arial" w:cs="Arial"/>
          <w:szCs w:val="19"/>
        </w:rPr>
      </w:pPr>
      <w:r>
        <w:rPr>
          <w:rFonts w:eastAsia="Arial" w:cs="Arial"/>
          <w:szCs w:val="19"/>
        </w:rPr>
        <w:t xml:space="preserve"> 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 xml:space="preserve">b) BON 1 od 05.12.2003. - izvornik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   </w:t>
      </w:r>
      <w:r>
        <w:rPr>
          <w:rFonts w:cs="Arial"/>
          <w:szCs w:val="19"/>
        </w:rPr>
        <w:t>BON 2 od 21.04.2004. - izvornik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>c) uvjerenje Općinskog suda u  Pazinu (izvornik )  br.  Kr-II-183/04, od 23.04.2004.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  </w:t>
      </w:r>
      <w:r>
        <w:rPr>
          <w:rFonts w:cs="Arial"/>
          <w:szCs w:val="19"/>
        </w:rPr>
        <w:t>o nekažnjavanju za odgovornu osobu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/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>d) potvrdu Porezne uprave  ispostava Pazin od 21.04.2004. - izvornik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>e) referentnu listu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>f) izjavu o nepromjenjivosti cije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2. </w:t>
      </w:r>
      <w:r>
        <w:rPr>
          <w:rFonts w:cs="Arial"/>
          <w:b/>
          <w:bCs/>
          <w:szCs w:val="19"/>
        </w:rPr>
        <w:t>COPYER - PULA</w:t>
      </w:r>
      <w:r>
        <w:rPr>
          <w:rFonts w:cs="Arial"/>
          <w:szCs w:val="19"/>
        </w:rPr>
        <w:t xml:space="preserve">      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>a)  Obrtnica broj 18010101447(ovjereni prijepis )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  <w:tab/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>b) BON 2 od 19.04.2004. - (izvornik )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 xml:space="preserve">c) uvjerenje Općinskog suda u Puli (izvornik)  br. Kr-II - 3894/03 , od  24.11.2003. o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   </w:t>
      </w:r>
      <w:r>
        <w:rPr>
          <w:rFonts w:cs="Arial"/>
          <w:szCs w:val="19"/>
        </w:rPr>
        <w:t>nekažnjavanju za odgovornu osobu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 xml:space="preserve">d) Potvrda - stanje računa Porezne uprave  ispostava Pula od 20.04.2004. -  </w:t>
      </w:r>
    </w:p>
    <w:p>
      <w:pPr>
        <w:pStyle w:val="Normal"/>
        <w:jc w:val="both"/>
        <w:rPr/>
      </w:pPr>
      <w:r>
        <w:rPr>
          <w:rFonts w:eastAsia="Arial" w:cs="Arial"/>
          <w:szCs w:val="19"/>
        </w:rPr>
        <w:t xml:space="preserve">                </w:t>
      </w:r>
      <w:r>
        <w:rPr>
          <w:rFonts w:cs="Arial"/>
          <w:szCs w:val="19"/>
        </w:rPr>
        <w:t>izvornik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>e) referentnu listu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>f) izjavu o nepromjenjivosti cijen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 xml:space="preserve">3.     </w:t>
      </w:r>
      <w:r>
        <w:rPr>
          <w:rFonts w:cs="Arial"/>
          <w:b/>
          <w:bCs/>
          <w:szCs w:val="19"/>
        </w:rPr>
        <w:t>TERMOFRESH 93  - PULA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>a) Obrtnicu broj 18010100146 - ovjereni preslik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>b) BON 2 od 19.04.2004.(ovjereni preslik )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  <w:tab/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 xml:space="preserve">c) uvjerenje Općinskog suda u  Puli  (ovjereni preslik) br.Kr-II-1263/04 , od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   </w:t>
      </w:r>
      <w:r>
        <w:rPr>
          <w:rFonts w:cs="Arial"/>
          <w:szCs w:val="19"/>
        </w:rPr>
        <w:t>21.04.2004.o nekažnjavanju za odgovornu osobu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  <w:tab/>
        <w:t xml:space="preserve">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 xml:space="preserve">d) potvrdu Porezne uprave  ispostava Pula od 20.04.2004. - ovjereni preslik </w:t>
      </w:r>
    </w:p>
    <w:p>
      <w:pPr>
        <w:pStyle w:val="Normal"/>
        <w:jc w:val="both"/>
        <w:rPr>
          <w:rFonts w:eastAsia="Arial" w:cs="Arial"/>
          <w:szCs w:val="19"/>
        </w:rPr>
      </w:pPr>
      <w:r>
        <w:rPr>
          <w:rFonts w:eastAsia="Arial" w:cs="Arial"/>
          <w:szCs w:val="19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>e) referentnu listu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szCs w:val="19"/>
        </w:rPr>
        <w:t xml:space="preserve">            </w:t>
      </w:r>
      <w:r>
        <w:rPr>
          <w:rFonts w:cs="Arial"/>
          <w:szCs w:val="19"/>
        </w:rPr>
        <w:t>f) izjavu o nepromjenjivosti cije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. Sukladno uputama ponuditeljima za izradu ponude u točki 7. naznačeno je da rok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valjanosti ponude ne može biti kraći od 60 dana od dana otvaranja ponude. Utvrđuje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se da su ponuditelji sukladno toč. 7. naveli slijedeće rokove valjanosti ponude 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  <w:szCs w:val="19"/>
        </w:rPr>
        <w:t>1. KOPY 2  - 60 dana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</w:t>
      </w:r>
      <w:r>
        <w:rPr>
          <w:rFonts w:cs="Arial"/>
          <w:szCs w:val="19"/>
        </w:rPr>
        <w:t>2.COPYER - 60 dana</w:t>
      </w:r>
    </w:p>
    <w:p>
      <w:pPr>
        <w:pStyle w:val="Normal"/>
        <w:jc w:val="both"/>
        <w:rPr>
          <w:rFonts w:eastAsia="Arial" w:cs="Arial"/>
          <w:szCs w:val="19"/>
        </w:rPr>
      </w:pPr>
      <w:r>
        <w:rPr>
          <w:rFonts w:eastAsia="Arial" w:cs="Arial"/>
          <w:szCs w:val="19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cs="Arial"/>
        </w:rPr>
      </w:pPr>
      <w:r>
        <w:rPr>
          <w:rFonts w:eastAsia="Arial" w:cs="Arial"/>
          <w:szCs w:val="19"/>
        </w:rPr>
        <w:t xml:space="preserve">             </w:t>
      </w:r>
      <w:r>
        <w:rPr>
          <w:rFonts w:cs="Arial"/>
          <w:szCs w:val="19"/>
        </w:rPr>
        <w:t>3. TERMOFRESH 93 - 60 da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Utvrđuje se 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Da su svi ponuditelji  uredno dostavili sve dokaze o sposobnosti  te naznačili valjanost    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ponude sukladno dokumentaciji za nadmetanje, te se njihove ponude utvrđuje kao</w:t>
      </w:r>
      <w:r>
        <w:rPr>
          <w:rFonts w:cs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prihvatljive .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Cijena ponude za tekuće i investicijsko održavanje postrojenja i opreme ( bez PDV)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. KOPY 2 - Pazin - za grupu 1 - Pazin i Lab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CIJENA ODRŽAVAN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47"/>
        <w:gridCol w:w="17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Cs w:val="15"/>
              </w:rPr>
            </w:pPr>
            <w:r>
              <w:rPr>
                <w:rFonts w:eastAsia="Arial" w:cs="Arial"/>
                <w:szCs w:val="15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OPREMA</w:t>
            </w:r>
          </w:p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 xml:space="preserve">JEDINIČNA CIJENA </w:t>
            </w:r>
          </w:p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PO SA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kalkulator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mehanički pisaći stroj - portab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>
          <w:trHeight w:val="1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elektronski pisaći stro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 xml:space="preserve">telefax uređaj (termo papir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telefax uređaj (ink jet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telefax uređaj (laserski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fotokopirni uređaj PC i F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fotokopirni uređaj do 20 kop/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>
          <w:trHeight w:val="1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fotokopirni uređaj do 45 kop/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 xml:space="preserve">fotokopirni uređaj do 90 kop/min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CIJENA PUTNOG TROŠKA PO PRIJEĐENOM KM :1,90 k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COPYER - PULA - za grupu 2- Pula, Rovinj, Poreč i Uma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CIJENA ODRŽAVAN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47"/>
        <w:gridCol w:w="17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Cs w:val="15"/>
              </w:rPr>
            </w:pPr>
            <w:r>
              <w:rPr>
                <w:rFonts w:eastAsia="Arial" w:cs="Arial"/>
                <w:szCs w:val="15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OPREMA</w:t>
            </w:r>
          </w:p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 xml:space="preserve">JEDINIČNA CIJENA </w:t>
            </w:r>
          </w:p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PO SA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kalkulator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mehanički pisaći stroj - portab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elektronski pisaći stro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 xml:space="preserve">telefax uređaj (termo papir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telefax uređaj (ink jet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telefax uređaj (laserski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fotokopirni uređaj PC i F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fotokopirni uređaj do 20 kop/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>
          <w:trHeight w:val="1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fotokopirni uređaj do 45 kop/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 xml:space="preserve">fotokopirni uređaj do 90 kop/min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75,00 kn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CIJENA PUTNOG TROŠKA PO PRIJEĐENOM KM : 1,90 k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TERMOFRESH 93 - PULA - za grupu 3 - Pula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rPr>
          <w:rFonts w:cs="Arial"/>
        </w:rPr>
      </w:pPr>
      <w:r>
        <w:rPr>
          <w:rFonts w:cs="Arial"/>
        </w:rPr>
        <w:t>1.CIJENA ODRŽAVAN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29"/>
        <w:gridCol w:w="171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Cs/>
                <w:szCs w:val="15"/>
              </w:rPr>
            </w:pPr>
            <w:r>
              <w:rPr>
                <w:rFonts w:eastAsia="Arial" w:cs="Arial"/>
                <w:bCs/>
                <w:szCs w:val="15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POSTROJENJE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MJESEČNI PAUŠA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grijanje i hlađenj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eastAsia="Arial" w:cs="Arial"/>
                <w:bCs/>
                <w:szCs w:val="15"/>
              </w:rPr>
              <w:t xml:space="preserve"> </w:t>
            </w:r>
            <w:r>
              <w:rPr>
                <w:rFonts w:cs="Arial"/>
                <w:bCs/>
                <w:szCs w:val="15"/>
              </w:rPr>
              <w:t>500,00  kn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CIJENA PUTNOG TROŠKA PO PRIJEĐENOM KM : 00,00 k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 Nakon pregleda, ocjene, usporedbe i analize ponuda, Povjerenstvo donosi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slijedeć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Utvrđuje se da su, po pozivu za dostavu ponuda br. 04/04/ E- MV, u predmetu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ograničenog prikupljanja ponuda za nabavu </w:t>
      </w:r>
      <w:r>
        <w:rPr>
          <w:rFonts w:cs="Arial"/>
          <w:szCs w:val="19"/>
        </w:rPr>
        <w:t xml:space="preserve">usluge  tekućeg i investicijskog održavanje </w:t>
      </w:r>
    </w:p>
    <w:p>
      <w:pPr>
        <w:pStyle w:val="Normal"/>
        <w:jc w:val="both"/>
        <w:rPr/>
      </w:pPr>
      <w:r>
        <w:rPr>
          <w:rFonts w:eastAsia="Arial" w:cs="Arial"/>
          <w:szCs w:val="19"/>
        </w:rPr>
        <w:t xml:space="preserve">    </w:t>
      </w:r>
      <w:r>
        <w:rPr>
          <w:rFonts w:cs="Arial"/>
          <w:szCs w:val="19"/>
        </w:rPr>
        <w:t xml:space="preserve">postrojenja i opreme </w:t>
      </w:r>
      <w:r>
        <w:rPr>
          <w:rFonts w:cs="Arial"/>
        </w:rPr>
        <w:t xml:space="preserve"> pristigle tri prihvatljive ponude i to ponude :</w:t>
      </w:r>
      <w:r>
        <w:rPr>
          <w:rFonts w:cs="Arial"/>
          <w:szCs w:val="19"/>
        </w:rPr>
        <w:t xml:space="preserve">1. KOPY 2 d.o.o. - </w:t>
      </w:r>
    </w:p>
    <w:p>
      <w:pPr>
        <w:pStyle w:val="Normal"/>
        <w:jc w:val="both"/>
        <w:rPr/>
      </w:pPr>
      <w:r>
        <w:rPr>
          <w:rFonts w:eastAsia="Arial" w:cs="Arial"/>
          <w:szCs w:val="19"/>
        </w:rPr>
        <w:t xml:space="preserve">    </w:t>
      </w:r>
      <w:r>
        <w:rPr>
          <w:rFonts w:cs="Arial"/>
          <w:szCs w:val="19"/>
        </w:rPr>
        <w:t xml:space="preserve">Pazin, Franine i Jurine 4, 2. COPYER - Pula - Gregovica 18 i  3. TERMOFRESH 93 -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szCs w:val="19"/>
        </w:rPr>
        <w:t xml:space="preserve">    </w:t>
      </w:r>
      <w:r>
        <w:rPr>
          <w:rFonts w:cs="Arial"/>
          <w:szCs w:val="19"/>
        </w:rPr>
        <w:t>Pula - Greblova 4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Predlaže se naručitelju - Poglavarstvu Istarske županije, donošenje Odluke o 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odabiru ponuda za godišnje pružanje usluge</w:t>
      </w:r>
      <w:r>
        <w:rPr/>
        <w:t xml:space="preserve"> za tekuće i investicijsko održavanje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postrojenja i opreme ( po grupama ) s slijedećim ponuditeljima :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GRUPA 1 :</w:t>
      </w:r>
      <w:r>
        <w:rPr>
          <w:rFonts w:cs="Arial"/>
        </w:rPr>
        <w:t xml:space="preserve"> Pazin i Labin - </w:t>
      </w:r>
      <w:r>
        <w:rPr>
          <w:rFonts w:cs="Arial"/>
          <w:b/>
          <w:bCs/>
        </w:rPr>
        <w:t xml:space="preserve">t.d. </w:t>
      </w:r>
      <w:r>
        <w:rPr>
          <w:rFonts w:cs="Arial"/>
          <w:b/>
          <w:bCs/>
          <w:szCs w:val="19"/>
        </w:rPr>
        <w:t>KOPY 2 d.o.o</w:t>
      </w:r>
      <w:r>
        <w:rPr>
          <w:rFonts w:cs="Arial"/>
          <w:szCs w:val="19"/>
        </w:rPr>
        <w:t xml:space="preserve">. Franine i Jurine 4,Pazin po jediničnoj            </w:t>
      </w:r>
    </w:p>
    <w:p>
      <w:pPr>
        <w:pStyle w:val="Normal"/>
        <w:rPr>
          <w:rFonts w:cs="Arial"/>
        </w:rPr>
      </w:pPr>
      <w:r>
        <w:rPr>
          <w:rFonts w:eastAsia="Arial" w:cs="Arial"/>
          <w:szCs w:val="19"/>
        </w:rPr>
        <w:t xml:space="preserve">                        </w:t>
      </w:r>
      <w:r>
        <w:rPr>
          <w:rFonts w:cs="Arial"/>
          <w:szCs w:val="19"/>
        </w:rPr>
        <w:t xml:space="preserve">cijeni održavanja od 75,00 kn/sat i cijeni prijeđenog kilometra od 1,90 kn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GRUPA 2 :</w:t>
      </w:r>
      <w:r>
        <w:rPr>
          <w:rFonts w:cs="Arial"/>
        </w:rPr>
        <w:t xml:space="preserve"> Pula, Rovinj, Poreč i Umag - </w:t>
      </w:r>
      <w:r>
        <w:rPr>
          <w:rFonts w:cs="Arial"/>
          <w:b/>
          <w:bCs/>
        </w:rPr>
        <w:t xml:space="preserve">obrt </w:t>
      </w:r>
      <w:r>
        <w:rPr>
          <w:rFonts w:cs="Arial"/>
          <w:b/>
          <w:bCs/>
          <w:szCs w:val="19"/>
        </w:rPr>
        <w:t>COPYER</w:t>
      </w:r>
      <w:r>
        <w:rPr>
          <w:rFonts w:cs="Arial"/>
          <w:szCs w:val="19"/>
        </w:rPr>
        <w:t xml:space="preserve">, ul. Gregovica br.18, Pula po </w:t>
      </w:r>
    </w:p>
    <w:p>
      <w:pPr>
        <w:pStyle w:val="Normal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           </w:t>
      </w:r>
      <w:r>
        <w:rPr>
          <w:rFonts w:cs="Arial"/>
          <w:szCs w:val="19"/>
        </w:rPr>
        <w:t xml:space="preserve">jediničnoj cijeni održavanja od 75,00 kn/sat i cijeni prijeđenog kilometra od </w:t>
      </w:r>
    </w:p>
    <w:p>
      <w:pPr>
        <w:pStyle w:val="Normal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          </w:t>
      </w:r>
      <w:r>
        <w:rPr>
          <w:rFonts w:cs="Arial"/>
          <w:szCs w:val="19"/>
        </w:rPr>
        <w:t>1,90 kn</w:t>
      </w:r>
    </w:p>
    <w:p>
      <w:pPr>
        <w:pStyle w:val="Normal"/>
        <w:rPr/>
      </w:pPr>
      <w:r>
        <w:rPr>
          <w:rFonts w:eastAsia="Arial" w:cs="Arial"/>
          <w:szCs w:val="19"/>
        </w:rPr>
        <w:t xml:space="preserve">     </w:t>
      </w:r>
      <w:r>
        <w:rPr>
          <w:rFonts w:cs="Arial"/>
          <w:b/>
          <w:bCs/>
          <w:szCs w:val="19"/>
        </w:rPr>
        <w:t xml:space="preserve">GRUPA 3 </w:t>
      </w:r>
      <w:r>
        <w:rPr>
          <w:rFonts w:cs="Arial"/>
          <w:szCs w:val="19"/>
        </w:rPr>
        <w:t xml:space="preserve">: održavanje postrojenja ( grijanje i hlađenje) - </w:t>
      </w:r>
      <w:r>
        <w:rPr>
          <w:rFonts w:cs="Arial"/>
          <w:b/>
          <w:bCs/>
          <w:szCs w:val="19"/>
        </w:rPr>
        <w:t>obrt TERMOFRESH 93</w:t>
      </w:r>
      <w:r>
        <w:rPr>
          <w:rFonts w:cs="Arial"/>
          <w:szCs w:val="19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Arial" w:cs="Arial"/>
          <w:szCs w:val="19"/>
        </w:rPr>
        <w:t xml:space="preserve">                        </w:t>
      </w:r>
      <w:r>
        <w:rPr>
          <w:rFonts w:cs="Arial"/>
          <w:szCs w:val="19"/>
        </w:rPr>
        <w:t>Greblova 4, Pula po paušalnoj cijeni održavanja od 500,00 kn mjesečno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razloženj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u provedenom postupku ograničenog prikupljanja ponuda temeljem članka 4.i  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5.Uredbe o postupku nabave roba, radova i usluga male vrijednosti ("Narodne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novine RH" br.14/02), Stručno povjerenstvo je utvrdilo da su ponude gore navedenih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ponuditelja sukladno kriterijima za odabir ponuda, a to je najniža cijena, za pojedinu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grupu najpovoljnije, pa predlaže naručitelju donošenje Odluke kao što je navedeno u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točci  2.dispoziti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vršeno u 15,00  sa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vjerenstv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Vesna Pavletić, voditelj 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Tihomir Šegota, član    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 Slavica Benčić Kirac, član  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pisničar: Dario Mezulić  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Kabine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0:00Z</dcterms:created>
  <dc:creator>dmezulic</dc:creator>
  <dc:description/>
  <dc:language>en-US</dc:language>
  <cp:lastModifiedBy>korisnik</cp:lastModifiedBy>
  <cp:lastPrinted>2004-05-04T11:23:00Z</cp:lastPrinted>
  <dcterms:modified xsi:type="dcterms:W3CDTF">2004-05-06T06:59:00Z</dcterms:modified>
  <cp:revision>7</cp:revision>
  <dc:subject/>
  <dc:title>      REPUBLIKA HRVATSKA</dc:title>
</cp:coreProperties>
</file>