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155370937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11602431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Program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tavljan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funkcij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iv</w:t>
      </w:r>
      <w:r>
        <w:rPr>
          <w:b/>
          <w:sz w:val="28"/>
          <w:szCs w:val="28"/>
          <w:lang w:val="hr-HR"/>
        </w:rPr>
        <w:t>š</w:t>
      </w:r>
      <w:r>
        <w:rPr>
          <w:b/>
          <w:sz w:val="28"/>
          <w:szCs w:val="28"/>
        </w:rPr>
        <w:t>ih</w:t>
      </w:r>
      <w:r>
        <w:rPr>
          <w:b/>
          <w:sz w:val="28"/>
          <w:szCs w:val="28"/>
          <w:lang w:val="hr-HR"/>
        </w:rPr>
        <w:t xml:space="preserve"> š</w:t>
      </w:r>
      <w:r>
        <w:rPr>
          <w:b/>
          <w:sz w:val="28"/>
          <w:szCs w:val="28"/>
        </w:rPr>
        <w:t>kolski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bjeka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dmarali</w:t>
      </w:r>
      <w:r>
        <w:rPr>
          <w:b/>
          <w:sz w:val="28"/>
          <w:szCs w:val="28"/>
          <w:lang w:val="hr-HR"/>
        </w:rPr>
        <w:t>š</w:t>
      </w:r>
      <w:r>
        <w:rPr>
          <w:b/>
          <w:sz w:val="28"/>
          <w:szCs w:val="28"/>
        </w:rPr>
        <w:t>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rsaru</w:t>
      </w:r>
    </w:p>
    <w:p>
      <w:pPr>
        <w:pStyle w:val="Normal"/>
        <w:spacing w:before="600" w:after="0"/>
        <w:ind w:firstLine="709"/>
        <w:rPr/>
      </w:pPr>
      <w:r>
        <w:rPr/>
        <w:t>Na području Grada Buzeta nalazi se niz bivših školskih objekata koji nisu u funkciji. Zbog smanjenja broja djece u selima, ovi objekti više nisu u funkciji nastave, u derutnom su stanju i propadaju, a koriste se samo njihovi stambeni prostori.</w:t>
      </w:r>
    </w:p>
    <w:p>
      <w:pPr>
        <w:pStyle w:val="Normal"/>
        <w:spacing w:before="120" w:after="0"/>
        <w:ind w:firstLine="709"/>
        <w:rPr/>
      </w:pPr>
      <w:r>
        <w:rPr/>
        <w:t>Izrada odgovarajućih programa kojima bi ovi objekti bili stavljeni u funkciju, obzirom na njihov položaj, predstavljala bi mogućnost otvaranja novih radnih mjesta i zadržavanja stanovništva u ovim selima.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/>
        <w:t xml:space="preserve">Zgradu dječjeg odmarališta u Vrsaru  Općina Buzet prenijela je u vlasništvo Škole za namjenu odmarališta i školu plivanja djece iz Buzeta. Činjenica da je zgrada u vrlo lošem stanju, da postoji opasnost  za korištenje iz razloga što su elektroinstalacije dotrajale do mjere kritičnosti, te da Osnivač nema opravdanja da u zgradu ulaže sredstva, jer objekt nije u sustavu školskih zgrada, otvara nove pristupe za djelovanje. </w:t>
      </w:r>
    </w:p>
    <w:p>
      <w:pPr>
        <w:pStyle w:val="Normal"/>
        <w:spacing w:before="120" w:after="0"/>
        <w:rPr/>
      </w:pPr>
      <w:r>
        <w:rPr/>
        <w:t>Izvrš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Grad Buzet zatražio je izradu elaborata postojećeg stanja školskih objekata koji nisu u funkciji s procjenom njihove vrij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u Proračunu Grada Buzeta osigurana su sredstva za izradu projektne dokumentacije za zgradu odmarališta u Vrsa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 tijeku je izrada snimke postojećeg stanja objekta u Vrsaru za potrebe izrade projektne dokumentacije</w:t>
      </w:r>
    </w:p>
    <w:p>
      <w:pPr>
        <w:pStyle w:val="Normal"/>
        <w:spacing w:before="120" w:after="0"/>
        <w:rPr/>
      </w:pPr>
      <w:r>
        <w:rPr/>
        <w:t>Daljnje aktiv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izrada plana prenamjene školskih objekata koji nisu u funkc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r-HR"/>
        </w:rPr>
        <w:t>po dovršenoj snimci postojećeg stanja objekta u Vrsaru – izrada projektne dokumentacije za adaptaciju zgrade odmarališta.</w:t>
      </w:r>
    </w:p>
    <w:p>
      <w:pPr>
        <w:pStyle w:val="Normal"/>
        <w:spacing w:before="360" w:after="0"/>
        <w:rPr>
          <w:b/>
          <w:b/>
          <w:lang w:val="hr-HR"/>
        </w:rPr>
      </w:pPr>
      <w:r>
        <w:rPr>
          <w:b/>
        </w:rPr>
        <w:t>ZAKLJU</w:t>
      </w:r>
      <w:r>
        <w:rPr>
          <w:b/>
          <w:lang w:val="hr-HR"/>
        </w:rPr>
        <w:t>Č</w:t>
      </w:r>
      <w:r>
        <w:rPr>
          <w:b/>
        </w:rPr>
        <w:t>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lang w:val="hr-HR"/>
        </w:rPr>
      </w:pPr>
      <w:r>
        <w:rPr>
          <w:lang w:val="hr-HR"/>
        </w:rPr>
        <w:t>Zadužuje se Grad Buzet da po izradi elaborata postojećeg stanja školskih zgrada koje nisu u funkciji  izradi plan prenamjene ovih objeka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lang w:val="hr-HR"/>
        </w:rPr>
      </w:pPr>
      <w:r>
        <w:rPr>
          <w:lang w:val="hr-HR"/>
        </w:rPr>
        <w:t>Istarska županija će nakon  dobivenog plana prenamjene razmotriti mogućnost njihovog prepuštanja Gradu Buzetu.</w:t>
      </w:r>
    </w:p>
    <w:p>
      <w:pPr>
        <w:pStyle w:val="Normal"/>
        <w:spacing w:before="120" w:after="0"/>
        <w:ind w:firstLine="720"/>
        <w:rPr/>
      </w:pPr>
      <w:r>
        <w:rPr>
          <w:lang w:val="hr-HR"/>
        </w:rPr>
        <w:t>Istarska županija podržava nastojanje Grada Buzeta da mu se ustupi zgrada odmarališta u Vrsaru radi njezinog privođenja namjeni te podržava prijedlog da se između Grada Buzeta i školskog odbora OŠ V. G. Buzet proslijedi ugovor u smislu da škola vrati Gradu Buzetu u vlasništvo spomenutu zgradu, da Grad Buzet objekt privede namjeni koja bi pretpostavljala korištenje za potrebe učenika s područja Grada Buzeta (školu plivanja i druge aktivnosti), ali i za dalje potrebe građanstva Buz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4:00Z</dcterms:created>
  <dc:creator>Miodrag</dc:creator>
  <dc:description/>
  <cp:keywords/>
  <dc:language>en-US</dc:language>
  <cp:lastModifiedBy>Korisnik</cp:lastModifiedBy>
  <cp:lastPrinted>2006-03-27T09:02:00Z</cp:lastPrinted>
  <dcterms:modified xsi:type="dcterms:W3CDTF">2006-03-27T07:02:00Z</dcterms:modified>
  <cp:revision>4</cp:revision>
  <dc:subject/>
  <dc:title>       </dc:title>
</cp:coreProperties>
</file>