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bCs/>
        </w:rPr>
        <w:t>REPUBLIKA HRVATSK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ISTARSKA ŽUPANIJA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Upravni odjel za gospodarstvo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Flanatička 29, 52100 Pu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Klasa:</w:t>
      </w:r>
      <w:r>
        <w:rPr>
          <w:sz w:val="22"/>
        </w:rPr>
        <w:t xml:space="preserve">   403-01/05-01/01</w:t>
      </w:r>
    </w:p>
    <w:p>
      <w:pPr>
        <w:pStyle w:val="Normal"/>
        <w:jc w:val="both"/>
        <w:rPr/>
      </w:pPr>
      <w:r>
        <w:rPr>
          <w:b/>
          <w:bCs/>
          <w:sz w:val="22"/>
        </w:rPr>
        <w:t>Urbroj:</w:t>
      </w:r>
      <w:r>
        <w:rPr>
          <w:sz w:val="22"/>
        </w:rPr>
        <w:t xml:space="preserve"> 2163/1-12/2-04-4</w:t>
      </w:r>
    </w:p>
    <w:p>
      <w:pPr>
        <w:pStyle w:val="Normal"/>
        <w:jc w:val="both"/>
        <w:rPr/>
      </w:pPr>
      <w:r>
        <w:rPr/>
        <w:t>Pula, 18.01.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>ISTARSKA ŽUPANIJ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ŽUPANIJSKO POGLAVARSTVO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>pute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Stručne službe za poslov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Poglavarstva i Skupšti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Dršćevka 1, 52000 Pazin</w:t>
      </w:r>
    </w:p>
    <w:p>
      <w:pPr>
        <w:pStyle w:val="Normal"/>
        <w:ind w:left="360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dmet: </w:t>
      </w:r>
      <w:r>
        <w:rPr>
          <w:b/>
          <w:bCs/>
        </w:rPr>
        <w:t xml:space="preserve">Prijedlog Zaključka o osnivanju Povjerenstva z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prikupljanje  i  ocjenu projekata koji će se  financirati sredstvima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Fonda za regionalni razvoj Republike Hrvatske u 2005. godini</w:t>
      </w:r>
    </w:p>
    <w:p>
      <w:pPr>
        <w:pStyle w:val="Normal"/>
        <w:jc w:val="both"/>
        <w:rPr/>
      </w:pPr>
      <w:r>
        <w:rPr/>
        <w:tab/>
        <w:t xml:space="preserve">   - dostavlja 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u prilogu dostavljamo Prijedlog Zaključka o osnivanju Povjerenstva za prikupljanje i ocjenu projekata koji će se financirati sredstvima Fonda za regionalni razvoj Republike Hrvatske u 2005. godini, zbog razmatranja na slijedećoj sjednici Županijskog poglavarstva Istarske župan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S poštovanj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OČEL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prof.dr.sc. Lenko Urav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log:</w:t>
      </w:r>
    </w:p>
    <w:p>
      <w:pPr>
        <w:pStyle w:val="Normal"/>
        <w:jc w:val="both"/>
        <w:rPr/>
      </w:pPr>
      <w:r>
        <w:rPr/>
        <w:t>- Prijedlog Zaključka</w:t>
      </w:r>
    </w:p>
    <w:p>
      <w:pPr>
        <w:pStyle w:val="Normal"/>
        <w:jc w:val="both"/>
        <w:rPr/>
      </w:pPr>
      <w:r>
        <w:rPr/>
        <w:t>- Obrazloženje</w:t>
      </w:r>
    </w:p>
    <w:p>
      <w:pPr>
        <w:pStyle w:val="Normal"/>
        <w:jc w:val="both"/>
        <w:rPr/>
      </w:pPr>
      <w:r>
        <w:rPr/>
        <w:t>- Tekst Natječaja Fon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emelju članka 59. i 77. Statuta Istarske županije (Službene novine Istarske županije br. 6/03 - pročišćeni tekst) , Poglavarstvo Istarske županije na  sjednici održanoj dana                 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A K L J U Č A 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 xml:space="preserve">o osnivanju Povjerenstva za prikupljanje ponuda i ocjenu projekata koji će se financirati sredstvima Fonda za regionalni razvoj Republike Hrvatske </w:t>
      </w:r>
    </w:p>
    <w:p>
      <w:pPr>
        <w:pStyle w:val="Normal"/>
        <w:jc w:val="center"/>
        <w:rPr/>
      </w:pPr>
      <w:r>
        <w:rPr>
          <w:b/>
        </w:rPr>
        <w:t>u 2005. god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Pristupa se postupku kanidiranja projekta za sufinanciranje sredstvima Fonda za regionalni razvoj Republike Hrvatske, sukladno objavljenom Natječaju u NN 3/05 od 05. siječnja 2005. godin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Osniva se Povjerenstvo za prikupljanje ponuda i ocjenu projekata koji će se financirati sredstvima Fonda za regionalni razvoj u sastav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prof.dr.sc. Lenko Uravić - predsjednik</w:t>
      </w:r>
    </w:p>
    <w:p>
      <w:pPr>
        <w:pStyle w:val="Normal"/>
        <w:ind w:firstLine="720"/>
        <w:jc w:val="both"/>
        <w:rPr/>
      </w:pPr>
      <w:r>
        <w:rPr/>
        <w:t>- Josip Zidarić, dipl.ing.arh. - član</w:t>
      </w:r>
    </w:p>
    <w:p>
      <w:pPr>
        <w:pStyle w:val="Normal"/>
        <w:ind w:firstLine="720"/>
        <w:jc w:val="both"/>
        <w:rPr/>
      </w:pPr>
      <w:r>
        <w:rPr/>
        <w:t>- mr.sc. Lorena Brgić - član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Povjerenstvo će imati ukupno četiri člana, jer će jedna osoba biti  naknadno imenovna kao dodatni član od strane Fonda za regionalni razvoj Republike Hrvatsk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 Zadužuje se Povjerenstvo iz čl. 2. ovog Zaključka da do 01. ožujka 2005. godine dostavi Fondu za regionalni razvoj Republike Hrvatske rangirane projekte i kompletnu dokumentaciju tražitelja bespovratnih potpora u okviru kvote koja je dodijeljenja Istarskoj županiji  i eventualnih tražitelja kredita u okviru ukupnog potencijala od 5.000.000,00 kn za područje Republike Hrvatske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Zaključak stupa na snagu danom donoše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PUBLIKA HRVATSKA</w:t>
      </w:r>
    </w:p>
    <w:p>
      <w:pPr>
        <w:pStyle w:val="Normal"/>
        <w:jc w:val="center"/>
        <w:rPr/>
      </w:pPr>
      <w:r>
        <w:rPr/>
        <w:t>ISTARSKA ŽUPANIJA</w:t>
      </w:r>
    </w:p>
    <w:p>
      <w:pPr>
        <w:pStyle w:val="Normal"/>
        <w:jc w:val="center"/>
        <w:rPr/>
      </w:pPr>
      <w:r>
        <w:rPr/>
        <w:t>ŽUPANIJSKO POGLAVARSTV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Ivan Jakovčić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B R A Z L O Ž E N J 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I. PRAVNI TEMEL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avni temelj za donošenje ovog akta sadržan je u odredbama 59. i 77. Statuta Istarske županije (Službene novine Istarske županije br. 6/03 - pročišćeni tekst) , u čl.6 i 7. Pravilnika o uvjetima i načinu korištenja sredstava Fonda za regionalni razvoj Republike Hrvatske (NN65/02) i u odredbi 11. Uvjeta kreditiranja  infrastrukturnih i gospodarskih projekata (NN 101/0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II. OSNOVNA PITANJA KOJA SE UREĐUJU OVIM AKTOM </w:t>
      </w:r>
    </w:p>
    <w:p>
      <w:pPr>
        <w:pStyle w:val="Normal"/>
        <w:jc w:val="both"/>
        <w:rPr/>
      </w:pPr>
      <w:r>
        <w:rPr/>
        <w:tab/>
        <w:t xml:space="preserve">     I POSLJEDICE KOJE ĆE NASTUPITI NJEGOVIM DONOŠENJ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onošenjem ovog akta, Istarska županija ispunjava uvjete za kandidiranje projekata, koji će se sufinancirati sredstvima Fonda za regionalni razvoj Republike Hrvatske u 2005. godini, temeljem objavljenog Natječaja u NN 3/05 od 05. siječnja 2005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ukladno članku 2. stavak 3.  Pravilnika o uvjetima i načinu korištenja sredstava Fonda za regionalni razvoj Republike hrvatske, područja čija je financijska snaga manja od 65 % prosjeka RH, mogu do 50 % financijskih sredstava projekta dobiti bespovratno. Prema podacima Fonda, u Istarskoj županiji taj kriterij zadovoljavaju za Natječaj u 2005. godini  općine  Karojba,  Pićan, Svetvinčenat  i Tinj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III. FINANCIJSKA SREDSTVA ZA PROVEDBU OVOG AK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U Državnom proračunu za 2005. godinu (NN 171/04) na poziciji Fonda za regionalni razvoj Republike Hrvatske, razdjel 116, glava 05 (Državni proračun Republike Hrvatske za 2005. godinu po programima, aktivnostima i projektima), u okviru aktivnosti A 695079 osigurano je 2.092.602,00 kuna za bespovratne potpore za regionalni razvoj Istarske županij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nutar aktivnosti A 695233 Poticanje izgradnje infrastrukture, Fond za regionalni razvoj je planirao ukupno 5.000.000,00 kn za dodjelu kreditnih sredstava pod povoljnijim uvjetima za sve zahtjeve na području Republike Hrvatsk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V. NACRT AKT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/>
        <w:tab/>
        <w:t>Dostavlja se u prilogu, uz tekst Natječaja Fond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eastAsia="en-US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3:32:00Z</dcterms:created>
  <dc:creator>lbrgic</dc:creator>
  <dc:description/>
  <cp:keywords/>
  <dc:language>en-US</dc:language>
  <cp:lastModifiedBy>lbrgic</cp:lastModifiedBy>
  <cp:lastPrinted>2005-01-18T15:01:00Z</cp:lastPrinted>
  <dcterms:modified xsi:type="dcterms:W3CDTF">2005-01-18T14:05:00Z</dcterms:modified>
  <cp:revision>7</cp:revision>
  <dc:subject/>
  <dc:title/>
</cp:coreProperties>
</file>