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torno uređenje, graditeljstvo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i  zaštitu okoliš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fax. 372 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3-01/26</w:t>
      </w:r>
    </w:p>
    <w:p>
      <w:pPr>
        <w:pStyle w:val="Normal"/>
        <w:rPr/>
      </w:pPr>
      <w:r>
        <w:rPr>
          <w:rFonts w:cs="Arial" w:ascii="Arial" w:hAnsi="Arial"/>
          <w:sz w:val="22"/>
        </w:rPr>
        <w:t>Urbroj: 2163/1-08-01-04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studenog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ručna služba Poglavarstva i Skupštin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zi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Autentično tumačenje odredbi Prostornog plana općine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dostavljamo Vam nacrt Zaključka  o davanju Autentičnog tumačenja Prostornog plana općine Pula, s molbom da ih dostavite Poglavarstvu i Skupštini Istarske županije radi razmatranja i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 Zidarić, dipl.ing.ar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Zaključka o davanju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ijedlog Zaključ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razloženje Zaključka o davanju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 Općine Fažana o pokretanju postupka davanja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pisnik s radnog sastanka u Uredu državne uprave u Istarskoj županij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14 i 76. Statuta Istarske županije ("Službene novine Istarske županije" br. 6/03 – pročišćeni tekst), Županijska skupština Istarske županije na sjednici dana ______________. godine,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LJUČAK</w:t>
      </w:r>
    </w:p>
    <w:p>
      <w:pPr>
        <w:pStyle w:val="Normal"/>
        <w:ind w:firstLine="45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vanju autentičnog tumačenja Odluke o donošenju Prostornog plana općin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U stavku 1. točke 95.  Odluke o donošenju Prostornog plana općine Pula (“Službene novine” Zajednice općina Rijeka 26/82, 55/84, “Službene novine” općine Pula 11/87, 2/93, 3/93, 7/93, "Službene novine Istarske županije" 6/97, 5/98, 6/98, 4/01, 7/03 - u daljnjem tekstu: PPO), koji glas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Kod višestambenih, poslovnih i drugih objekata, osim objekata male privrede, maksimalna visina određuje se ovisno o odobrenom broju etaža, namjeni I drugim specifičnostima objekta i okolne postojeće i planirane izgradnje s time da ne može iznositi više od 20 metara, osim u zonama određenim generalnim urbanističkim planom kao centri – opskrbe, odnosno ako je provedbenim planom određena veća visina.”,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te u stavku 2. točke 99. Odluke o donošenju PPO-a, koji glas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  <w:t>“</w:t>
      </w:r>
      <w:r>
        <w:rPr>
          <w:i/>
          <w:lang w:val="hr-HR"/>
        </w:rPr>
        <w:t>Broj nadzemnih etaža određuje se u odnosu na namjenu i druge specifičnosti objekta te uzimajući u obzir postojeću i planiranu okolnu izgradnju.”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pojam </w:t>
      </w:r>
      <w:r>
        <w:rPr>
          <w:b/>
          <w:lang w:val="hr-HR"/>
        </w:rPr>
        <w:t>“postojeća i planirana okolna izgradnja”</w:t>
      </w:r>
      <w:r>
        <w:rPr>
          <w:lang w:val="hr-HR"/>
        </w:rPr>
        <w:t xml:space="preserve"> autentično se tumači na način da se time podrazumijeva gradski (urbani) blok, odnosno dio naselja koji je oivičen postojećim prometnicam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tavku 1. točke 104. Odluke o donošenju PPO-a, koji gla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“</w:t>
      </w:r>
      <w:r>
        <w:rPr/>
        <w:t>Pri građenju objekata moraju se maksimalno poštivati postojeći elementi urbane strukture naselja, koristeći pri tome tradicionalne materijale.”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jam </w:t>
      </w:r>
      <w:r>
        <w:rPr>
          <w:rFonts w:cs="Arial" w:ascii="Arial" w:hAnsi="Arial"/>
          <w:b/>
          <w:sz w:val="22"/>
        </w:rPr>
        <w:t>“postojeći elementi urbane strukture naselja”</w:t>
      </w:r>
      <w:r>
        <w:rPr>
          <w:rFonts w:cs="Arial" w:ascii="Arial" w:hAnsi="Arial"/>
          <w:sz w:val="22"/>
        </w:rPr>
        <w:t xml:space="preserve"> autentično se tumači na način da se time podrazumijeva postojeća urbana morfologija, odnosno karakteristični proporcionalni odnosi postojećih građevina (omjer visina:dužina:širina), odnosno karakteristični odnos volumena građevine i površine građevinske parcele.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autentično tumačenje objaviti će se u “Službenim novinama Istarske županij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KA HRVATS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UPANIJSKA SKUPŠT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TextBody"/>
        <w:rPr/>
      </w:pPr>
      <w:r>
        <w:rPr/>
        <w:tab/>
        <w:t xml:space="preserve">Temeljem članka 59. i 77. Statuta Istarske županije ("Službene novine" Istarske županije br. 6/03 – pročišćeni tekst), Poglavarstvo Istarske županije na sjednici dana ________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A  K  L  J  U  Č  A 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   Utvrđuje se prijedlog Autentičnog tumačenja stavka 1. točke 95., stavka 2. točke 99. i stavka 1. točke 104. Odluke o donošenju Prostornog plana općine Pula (“Službene novine” Zajednice općina Rijeka 26/82, 55/84, “Službene novine” općine Pula 11/87, 2/93, 3/93, 7/93, "Službene novine Istarske županije" 6/97, 5/98, 6/98, 4/01, 7/03 - u daljnjem tekstu: PPO) te se upućuje  Skupštini Istarske županije na raspravu i donoše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 Izvjestitelja po točci 1. ovog Zaključka zadužuje se Josip Zidarić, pročelnik Upravnog odjela za prostorno uređenje, graditeljstvo i zaštitu okoliš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Poglavarstva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PRAVNI OS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OSNOVNA PITANJA KOJA SE REGULIRAJU OVIM AUTENTIČNIM TUMAČ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Autentičnim tumačenjem otklanjaju se dvojbe oko primjene stavka 1. točke 95., stavka 2. točke 99. i stavka 1. točke 104. Odluke o donošenju Prostornog plana općin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 priložen je u privi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FINANCIJSKA SREDSTVA POTREBNA ZA PROVEDBU OVOG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ovog Autentičnog tumačenja nisu potrebna posebna financijska sred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TROJ4</dc:creator>
  <dc:description/>
  <dc:language>en-US</dc:language>
  <cp:lastModifiedBy>Odjel za prostorno planiranje</cp:lastModifiedBy>
  <cp:lastPrinted>2004-05-31T15:36:00Z</cp:lastPrinted>
  <dcterms:modified xsi:type="dcterms:W3CDTF">2004-11-23T14:29:00Z</dcterms:modified>
  <cp:revision>13</cp:revision>
  <dc:subject/>
  <dc:title>REPUBLIKA  HRVATSKA</dc:title>
</cp:coreProperties>
</file>