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2"/>
        </w:rPr>
        <w:t xml:space="preserve">Ai sensi dell’art. 65  dello Statuto della Istarska županija - Regione Istriana („Bollettino ufficiale della Regione Istriana“, n. 10/09 e 04/13) e dell'art. 11 della Delibera sull'istituzione dei Comitati per la cultura della Istarska županija - Regione Istriana (“Bollettino ufficiale della Regione Istriana” n. </w:t>
      </w:r>
      <w:r>
        <w:rPr/>
        <w:t>16/13), su proposta dell'Assessorato alla cultura della  Istarska županija - Regione Istriana del 6 novembre 2015, il Presidente della Istarska županija - Regione Istriana in data 9 novembre 2015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dotta l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</w:rPr>
        <w:t>D E C I S I O N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ui criteri per la valutazione delle attività culturali e degli affati, delle iniziative e delle manifestazioni, dei programmi e progetti d'interesse per la Istarska županija – Regione Istriana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SPOSIZIONI GENERAL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presente Decisione stabilisce i criteri per la valutazione delle attività e dei lavori culturali, delle iniziative e degli eventi, dei programmi e dei progetti di interesse per la Istarska županija – Regione Istriana, sulla base dei quali il Bilancio della Regione istriana - Regione Istriana fornisce fondi per la cultura, mentre i Comitati culturali della Istarska županija - Regione Istriana adottano le proprie deliber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RITERI GENERAL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Bilancio della Istarska županija - Regione Istriana garantisce i fondi innanzitutto per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etti e programmi che sono in linea con gli obiettivi e i compiti della Istarska kulturna strategija - Strategia culturale istriana e progetti e programmi di particolare interesse e importanza per la Istarska županija - Regione istrian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etti e programmi in continuità che la Istarska županija - Regione Istriana sostiene già finanziariamente e che, sulla base della relazione si ritiene siano stati finora attuati con successo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etti e programmi delle unità di autogoverno locale più piccole e finanziariamente più deboli nella Istarska županija - Regione Istriana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etti e programmi finanziati da altre fonti (fondi propri, fondi derivanti da sponsor, fondi di autonomie locali, fondi statali, fondi provenienti dai fondi internazionali, ecc.) nonché quelli finanziati dalla Istarska županija - Regione Istriana in coordinamento con altri enti (unità di autogoverno locale, organi statali, fondi internazionali e altri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etti e programmi che presentano la cultura della Istarska županija - Regione Istriana a livello internaziona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etti e programmi congiunti con gli altri assessorati della Istarska županija - Regione Istriana e le istituzioni e associazioni culturali titolari delle attività culturali nella  Istarska županija - Regione Istriana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RITERI SPECI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- LA MUSICA, LE ATTIVITÀ SCENICO-MUSICALI E CINEMATOGRA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I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Consiglio per le attività musicali, scenico-musicali e cinematografiche della Istarska županija - Regione Istriana adotta le delibere sulla base dei criteri generali di cui al punto II della presente Decisione e i seguenti criteri speciali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 manifestazioni a lungo termine e tradizionali (festival) di attività musicali, scenico-musicali e cinematografiche di importanza internazionale nell'area della Istarska županija - Regione Istrian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presentazione del patrimonio musicale, scenico-musicale e cinematografico istriano e delle opere contemporanee significative per la promozione della cultura istriana nel Paese e all'estero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 concerti educativi e opere teatrali con una panoramica storica e contemporanea del patrimonio istriano e mondiale come parte della tradizione culturale europe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 istituzioni, associazioni e altre persone giuridiche e persone fisiche che offrono formazione e migliorano gli artisti e gli scienziati dell'area della Istarska županija - Regione Istriana nel campo delle attività musicali, scenico-musicali e cinematografiche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'offerta di supporto agli interpreti della musica popolare istriana originale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lle scene etno, jazz, rock, pop e alla scena alternativa di compositori e interpreti istriani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 orchestre, bande di fiati, cori, ensemble vocali e strumentali e gruppi teatrali indipendenti che promuovono il patrimonio istriano e la creatività musicale e scenica istriana contemporanea nel Paese e all'estero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 progetti cinematografici o video che promuovono le peculiarità istrian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ETTERATURA ED EDITO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Consiglio per la letteratura e l'editoria della Istarska županija - Regione Istriana adotta le delibere sulla base dei criteri generali di cui al punto II della presente Decisione e i seguenti criteri speciali:   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lla stampa di opere di rilevanza universale, scientifica e professionale degli autori e degli scienziati istriani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progetti e programmi di particolare interesse letterario, culturale, professionale o scientifico, rilevanti per lo sviluppo e il rafforzamento dell'identità e delle peculiarità della Regione Istriana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alizzazione di ristampe di importanti manoscritti e libri di particolare importanza per rafforzare l'identità e le peculiarità dell'Istria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lla letteratura tradotta sull'Istria e le traduzioni di autori nazionali in lingue straniere, in particolare l'italiano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lle edizioni il cui prezzo sia accessibile ad un ampio pubblico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lle edizioni di ricerca e tutela dei dialetti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lle pubblicazioni di giovani artisti, scienziati e operatori culturali ancora inediti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lle pubblicazioni nate dalla cooperazione internazional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i media stampati che diffondono le conquiste culturali nella Istarska županija - Regione Istrian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UTELA DEL PATRIMONIO CULTURALE MATERIALE E MUSEOLOGI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a) Rinnovo di beni culturali immobili e mobi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Consiglio per la tutela dei beni culturali materiali e la museologia della Istarska županija - Regione Istriana adotta le delibere sulla base dei criteri generali di cui al punto II della presente Decisione e i seguenti criteri speciali:   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lla realizzazione della documentazione e dei preparativi per il rinnovo dei beni culturali immobili e mobili, tenendo conto del significato storico-culturale generale e della rilevanza per la Istarska županija - Regione Istriana di un singolo bene, la sua iscrizione nel Registro dei beni culturali protetti della Repubblica di Croazia o in un altro registro nazionale o internazionale (soprattutto se esiste il pericolo di cancellazione da un determinato registro), sul grado di pericolo (degrado attivo, deterioramento, danneggiamento) e sulla loro presentazione e/o funzione dopo il rinnovo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ostegno al  rinnovo del bene culturale immobile e mobile, tenendo conto del significato storico-culturale generale e della rilevanza per la Istarska županija - Regione Istriana , della sua iscrizione nel Registro dei beni culturali protetti della Repubblica di Croazia o in un altro registro nazionale o internazionale (soprattutto se esiste il pericolo di cancellazione da un determinato registro), e sul grado di pericolo del materiale (degrado attivo, deterioramento, danneggiamento); si valuta anche la qualità della presentazione e/o della funzione dopo il rinnovo del bene culturale e la continuità del lavoro sul bene culturale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quei programmi che hanno ricevuto fondi da più fonti di finanziamento (Ministerto della cultura, unità d'autogoverno locale, fondi internazionali)-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b)  Tutela, conservazione e restauro del materiale museal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Consiglio per la tutela dei beni culturali materiali e la museologia della Istarska županija - Regione Istriana adotta le delibere sulla tutela, la conservazione e il restauro del materiale museale in base ai criteri generali di cui al punto II della presente Decisione e i seguenti criteri speciali:   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ostegno alla tutela, alla conservazione e al restauro del materiale museale, tenendo conto del significato storico-culturale generale e della sua rilevanza per la Istarska županija - Regione Istriana, della sua iscrizione nel Registro dei beni culturali protetti della Repubblica di Croazia o in un altro registro nazionale o internazionale (soprattutto se esiste il pericolo di cancellazione da un determinato registro), e sul grado di pericolo del materiale (degrado attivo, deterioramento, danneggiamento); si valuta anche la qualità della documentazione e dei lavori preparatori, la presentazione e/o la funzione del bene dopo il rinnovo e la continuità del lavoro sul materiale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quei programmi che hanno ricevuto fondi da più fonti di finanziamento (Ministerto della cultura, unità d'autogoverno locale, fondi internazionali)-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) Attività museologic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Consiglio per la tutela dei beni culturali materiali e la museologia della Istarska županija - Regione Istriana adotta le delibere sull'attività museologica in base ai criteri generali di cui al punto II della presente Decisione e i seguenti criteri speciali:   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studi, retrospettive, mostre tematiche, mobili e internazionali e altri programmi con materiali e pubblicazioni accompagnatori che interpretano un argomento che si riferisce a un'area più ampia della Istarska županija - Regione Istriana o è di interesse generale per la Istarska županija - Regione Istriana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ostegno a quei contenuti che incoraggiano la ricerca e l'innovazione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quei contenuti che sono stati approvati da diverse fonti di finanziamento (Ministero della cultura, unità d'autogoverno locale, fondi internazionali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quei programmi che sono riconosciuti (visibili) nella comunità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quei programmi che hanno contenuti educativo-istruttivi destinati a tutte le età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quei contenuti che vengono creati a come risultato del lavoro di più partecipanti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lla professionalità nell'approccio in senso museografico, dell'innovazione dell'approccio, del piano e della sinossi della mostra o di un altro programma e la possibilità di accogliere il contenuto del programma in più unità di autogoverno locale della Istarska županija - Regione Istriana e quei programmi che promuovono la cultura e il patrimonio della Istarska županija - Regione Istriana in altre parti della Repubblica di Croazia e all'estero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ostegno agli investimenti nei vani museali, espositivi, nei magazzini e negli altri vani di rilievo per la Istarska županija - Regione Istriana. 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) Ricerca, cura e interpretazione del patrimonio cultural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I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Consiglio per la tutela dei beni culturali materiali e la museologia della Istarska županija - Regione Istriana adotta le delibere in relazione alle ricerche, alla cura e all'interpretazione del patrimonio culturale sulla base dei criteri generali di cui al punto II della presente Decisione e i seguenti criteri speciali:    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lle ricerche, alle manifestazioni e ad altri programmi di rilievo storico-culturale generale, che hanno significato per la Istarska županija - Regione Istriana  e offrono contenuti originali e innovativi, centrali e accompagnatori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quei contenuti che sono stati approvati da diverse fonti di finanziamento (Ministero della cultura, unità d'autogoverno locale, fondi internazionali)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quei contenuti che hanno continuità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quei programmi che per la loro unicità si differenziano dagli altri contenuti affini nella Istarska županija - Regione Istriana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ostegno a quei programmi che promuovono un'ulteriore ricerca e la creatività 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quei programmi che sono riconosciuti (visibili) nella comunità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quei programmi che hanno contenuti educativo-istruttivi destinati a tutte le età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lle iniziative mediatiche che popolarizzano la cultura e il patrimonio della Istarska županija - Regione Istriana come pure le conquiste delle istituzioni, delle associazioni e dei singoli nella Istarska županija - Regione Istriana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E ARTI VISIV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X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Consiglio per le arti visive della Istarska županija - Regione Istriana adotta le delibere sulla base dei criteri generali di cui al punto II della presente Decisione e i seguenti criteri speciali:    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i progetti di qualità la cui realizzazione e attuazione corrispondono agli standard e alle regole della profession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i progetti che incoraggiano la produzione di opere d'arte e aprono nuove possibilità di presentazion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i progetti basati su partenariati e favoriscono la mobilità di artisti, curatori e altro personale professionale a livello nazionale e internazional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i progetti che favoriscono la presentazione degli autori istriani sulla scena nazionale e internazional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i progetti che forniscono supporto ad autori di qualità e possono consentire loro un avanzamento di carriera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ostegno ai progetti tradizionali che, con i loro diversi anni o decenni di esistenza, sono ancora di alta qualità e corrispondono alle moderne esigenze di presentazione e comunicazione 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i progetti che sottolineino l'autenticità, le radici storiche e la tradizione artistica dell'arte moderna e contemporanea in un contesto regional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i progetti di alta qualità che, oltre alle attività espositive, curano le attività editoriali - sotto forma di pubblicazioni e altre forme di documentazione, presentazione e formazione (cataloghi, edizioni dvd, ecc.), attraverso le quali è possibile fare luce sulle opere degli autori della scena artistica istriana e forniscono informazioni sui segmenti della storia dell'arte - indicazioni, avvenimenti e fenomeni che hanno avuto origine in determinati periodi di tempo nell'area della Istarska županija - Regione Istriana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i progetti basati sulla ricerca, sulle rappresentazioni sintetiche di alcuni fenomeni nell'ambito delle arti visive sul territorio della Istarska županija- Regione Istriana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i progetti che rappresentano autori nazionali e internazionali di qualità, presentazioni tematiche nel campo dell'arte moderna e contemporanea in contesti nazionali e internazionali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ostegno ai progetti che, in termini di concetto, qualità e potenziale, possano diventare un MARCHIO nel campo delle arti visive e attraverso i quali la regione possa conquistare un posto di rilievo nella mappa culturale europea e internazionale. 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UOVE CULTURE MEDIATICH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X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nuove culture mediatiche includono quelle pratiche culturali che riflettono l'influenza della tecnologia sulla creatività artistica, nella quale s'intrecciano il campo di attività sociale e quello culturale nel contesto culturale contemporaneo, come lo sono le subculture e le controculture e le attività che si svolgono in associazioni e club senza scopo di lucro, le manifestazioni interdisciplinari e le nuove forme di attività organizzativa nella cultura (piattaforme, reti, ecc.)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X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Consiglio per le nuove culture mediatiche della Istarska županija - Regione Istriana adotta le delibere sulla base dei criteri generali di cui al punto II della presente Decisione e i seguenti criteri speciali:    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llo sviluppo, sotto l'influsso del mediatico e del tecnologico (aumento dell'uso delle opportunità di produzione e riproduzione, delle nuove tecnologie, e sim.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ll'interazione attiva del campo di attività sociale e culturale nel contesto culturale contemporaneo (subculture, controculture, culture alternative, pratiche di networking, ecc.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 nuove forme di attività (nuovo tipo di titolari di programmi culturali - circoli senza scopo di lucro che si occupano di cultura, manifestazioni "urbane" transdisciplinari; nuove forme organizzative di attività nella cultura - comunità translocali, piattaforme; intermedialità, interdisciplinarietà, ecc.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i media che diffondono i risultati nella cultur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llo sviluppo della cooperazione intersettoriale e internazionale - cooperazione culturale con altri settori (istruzione, scienza, turismo, edilizia, ecc.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llo sviluppo delle condizioni di produzione nella letteratura e nell'editoria, musica, teatro e danza, arte cinematografica, belle arti e cultura dei nuovi medi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llo sviluppo del pubblico, la riflessione critica e la comprensione del lavoro artistico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ll'aumento della visibilità della creatività artistica contemporane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TRIMONIO CULTURALE IMMATERIAL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XII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Consiglio per il patrimonio culturale immateriale della Istarska županija - Regione Istriana adotta le delibere sulla base dei criteri generali di cui al punto II della presente Decisione e i seguenti criteri speciali: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i progetti i cui obiettivi sono la conservazione, la protezione, la presentazione, lo sviluppo e la diffusione della cultura immateriale di importanza per le comunità, i gruppi e gli individui che vivono nel territorio dell'Istria e della Istarska županija - Regione Istrian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rilevanza/ il grado di pericolo di non perservazione dei beni culturali immateriali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'importanza del progetto per la comunità locale, i gruppi e gli individui e la loro cooperazione diretta e il ruolo interattivo in tutte le fasi del progetto, dall'ideazione alla sua attuazione e valutazione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potenziale comunicativo ed educativo del progetto - la riconoscibilità del progetto in un contesto più ampio rispetto a quello in cui si svolge e l'applicabilità del suo carattere anche in altre sfere sociali o ambienti sociali nonché la presenza di un carattere educativo rivolto a tutte le età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di un progetto che incoraggi il dialogo interculturale e intergenerazionale e l'inclusione di gruppi e individui socialmente emarginati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qualità della documentazione progettuale e la metodologia di attuazione degli obiettivi previsti dal progetto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'uso della tecnologia dell'informazione, ovvero dei media elettronici nella comunicazione con la cultura immateriale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LLABORAZIONE CULTURALE INTERNAZIONAL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XII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Consiglio per la cooperazione culturale internazionale della Istarska županija - Regione Istriana adotta le delibere sulla base dei criteri generali di cui al punto II della presente Decisione e i seguenti criteri speciali:    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qualità e l'innovazione sostanziale del progetto/programma e l'economicità e la sostenibilità a lungo termine del programma/progetto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'importanza del progetto/programma per la conservazione del patrimonio culturale istriano e dell'identità culturale istriana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contributo alla promozione della cultura istriana nel mondo e coinvolgimento nella cooperazione culturale internazionale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' applicazione di nuove tecnologie, partenariati, coproduzioni e networking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 progetti/programmi che incoraggiano le visite di artisti istriani, operatori culturali e programmi all'estero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 progetti/programmi che favoriscono la conservazione del patrimonio culturale e il significato dell'identità culturale della comunità italiana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partecipazione dei giovani a un particolare progetto/programma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 progetti premiati nella Istarska županija - Regione Istriana, nella Repubblica di Croazia e all'estero, nonché a progetti/programmi che prevedono la presenza in diverse città o paesi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stegno a progetti/programmi di carattere multilaterale e progetti/programmi che partecipano a più ampi progetti culturali internazionali o sono realizzati in collaborazione con partner stranieri, nonché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a quelli che cooperano con gli stati membri dell'Unione Europea, gli stati limitrofi, gli stati e le città dove è presente una minoranza croata, con particolare attenzione all'Italia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ODO DI VALUTARE I PROGETTI/PROGRAM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XIV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 progetti/programmi trasmessi in base all'invito pubblico/concorso pubblicato per il Programma del fabbisogno pubblico nella cultura della Istarska županija - Regione Istriana si valutano mediante l'applicazione dei criteri generali e speciali, nel seguente modo: 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83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 GENERAL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o massimo di punti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getti e programmi che sono in linea con gli obiettivi e i compiti della Istarska kulturna strategija - Strategia culturale istriana e progetti e programmi di particolare interesse e importanza per la Istarska županija - Regione istri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Progetti e programmi in continuità che la Istarska županija - Regione Istriana sostiene già finanziariamente e che, sulla base della relazione si ritiene siano stati finora attuati con success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getti e programmi delle unità di autogoverno locale più piccole e finanziariamente più deboli nella Istarska županija - Regione Istriana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getti e programmi finanziati da altre fonti (fondi propri, fondi derivanti da sponsor, fondi di autonomie locali, fondi statali, fondi provenienti dai fondi internazionali, ecc.) nonché quelli finanziati dalla Istarska županija - Regione Istriana in coordinamento con altri enti (unità di autogoverno locale, organi statali, fondi internazionali e altr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getti e programmi che presentano la cultura della Istarska županija - Regione Istriana a livello internaziona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getti e programmi congiunti con altri assessorati della Istarska županija - Regione Istriana e istituzioni e associazioni culturali responsabili delle attività culturali nella  Istarska županija - Regione Istri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Numero massimo di punti - criteri gener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Numero massimo di punti - criteri special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2"/>
              </w:rPr>
              <w:t>Complessivam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0</w:t>
            </w:r>
          </w:p>
          <w:p>
            <w:pPr>
              <w:pStyle w:val="Normal"/>
              <w:ind w:left="10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RITERI SPECIALI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TTIVITà MUSICALI, ATTIVITÀ SCENICO-MUSICALI E CINEMATOGRAFICH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151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 SPECIAL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o massimo di punt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sostegno a manifestazioni a lungo termine e tradizionali (festival) di attività musicali, scenico-musicali e cinematografiche di importanza internazionale nell'area della Istarska županija - Regione Istri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presentazione del patrimonio musicale, scenico-musicale e cinematografico istriano e delle opere contemporanee significative per la promozione della cultura istriana nel Paese e all'ester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sostegno a concerti educativi e opere teatrali con una panoramica storica e contemporanea del patrimonio istriano e mondiale come parte della tradizione culturale europe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l sostegno a istituzioni, associazioni e altre persone giuridiche e persone fisiche che offrono formazione e migliorano gli artisti e gli scienziati dell'area della Istarska županija - Regione Istriana nel campo delle attività musicali, scenico-musicali e cinematografiche                                                                                                          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supporto agli interpreti della musica popolare istriana original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sostegno alle scene etno, jazz, rock, pop e alla scena alternativa di compositori e interpreti istrian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sostegno a orchestre, bande di fiati, cori, ensemble vocali e strumentali e gruppi teatrali indipendenti che promuovono il patrimonio istriano e la creatività musicale e scenica istriana contemporanea nel Paese e all'ester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sostegno a progetti cinematografici o video che promuovono le peculiarità istriane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ETTERATURA ED EDITORI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 SPECIAL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o massimo di punti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a stampa di opere di rilevanza universale, scientifica e professionale degli autori e degli scienziati istrian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progetti e programmi di particolare interesse letterario, culturale, professionale o scientifico, rilevanti per lo sviluppo e il rafforzamento dell'identità e delle peculiarità della Regione Istri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alizzazione di ristampe di importanti manoscritti e libri di particolare importanza per rafforzare l'identità e le peculiarità dell'Istri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a letteratura tradotta sull'Istria e le traduzioni di autori nazionali in lingue straniere, in particolare l'italia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e edizioni il cui prezzo sia accessibile ad un ampio pubbl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e edizioni di ricerca e tutela dei dialetti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e pubblicazioni di giovani artisti, scienziati e operatori culturali ancora inedi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Sostegno alle pubblicazioni nate dalla cooperazione internazion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media stampati che diffondono le conquiste culturali nella Istarska županija - Regione Istriana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TELA DEL PATRIMONIO CULTURALE MATERIALE E MUSEOLOG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innovo di beni culturali immobili e mobil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 SPECIAL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o massimo di punti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a creazione della documentazione e dei lavori preparatori per il rinnovo dei beni culturali immobili e mobili, tenendo conto del significato storico e culturale generale e dell'importanza per la Istarska županija - Regione Istriana di un singolo bene, per la sua iscrizione nel Registro delle beni culturali protetti della Repubblica di Croazia o in un altro registro nazionale o internazionale (soprattutto se minaccia di essere cancellato da un determinato registro), il grado di pericolo (degrado attivo, deterioramento, danneggiamento) e sulla sua presentazione e/o funzione dopo il rinnov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 rinnovo del bene culturale immobile e mobile, tenendo conto del significato storico e culturale generale e dell'importanza per la Istarska županija - Regione Istriana, per la sua iscrizione nel Registro delle beni culturali protetti della Repubblica di Croazia o in un altro registro nazionale o internazionale (soprattutto se minaccia di essere cancellato da un determinato registro) e il grado di pericolo in cui versa il materiale (degrado attivo, deterioramento, danneggiamento); si valuta anche la qualità della documentazione e dei preparativi, la qualità della presentazione e/o funzione dopo il rinnovo del bene culturale e la continuità del lavoro sul bene cultur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quei programmi che hanno ottenuto il finanziamento da diverse fonti di finanziamento (Ministero della cultura, unità d'autogoverno locale, fondi internazionali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utela, conservazione e restauro del materiale muse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 SPECIAL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o massimo di punti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a tutela, la conservazione e il restauro del materiale museale, tenendo conto del significato storico e culturale generale del materiale e della sua importanza per la Istarska županija - Regione Istriana, per la sua iscrizione nel Registro delle beni culturali protetti della Repubblica di Croazia o in un altro registro nazionale o internazionale (soprattutto se minaccia di essere cancellato da un determinato registro) e il grado di pericolo in cui versa il materiale (degrado attivo, deterioramento, danneggiamento); si valuta anche la qualità della documentazione e dei preparativi, la presentazione e/o funzione del bene dopo il rinnovo e la continuità del lavoro sul ben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</w:tr>
      <w:tr>
        <w:trPr>
          <w:trHeight w:val="111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quei programmi che hanno ottenuto il finanziamento da diverse fonti di finanziamento (Ministero della cultura, unità d'autogoverno locale, fondi internazionali)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ttività museologic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 SPECIAL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o massimo di punti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mostre di studio, di retrospettiva, tematiche, mobili e internazionali e altri programmi con materiali di accompagnamento e pubblicazioni che interpretano un argomento che si riferisce a un'area più ampia della Istarska županija - Regione Istriana o è di interesse generale per la Istarska županija - Regione Istria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ostegno a quei continuti che promuovono la ricerca e l'innovatività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quei contenuti che sono stati approvati da diverse fonti di finanziamento (Ministero della cultura, unità d'autogoverno locale, fondi internazionali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quei programmi che sono riconosciuti (visibili) nella comunit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quei programmi che hanno contenuti educativo-istruttivi destinati a tutte le et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quei programmi che nascono come risultato del lavoro di più partecipant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a professionalità nell'approccio in senso museografico, dell'innovazione dell'approccio, del piano e della sinossi della mostra o di un altro programma e la possibilità di accogliere il contenuto del programma in più unità di autogoverno locale della Istarska županija - Regione Istriana e quei programmi che promuovono la cultura e il patrimonio della Istarska županija - Regione Istriana in altre parti della Repubblica di Croazia e all'ester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gli investimenti nei vani museali, espositivi, nei magazzini e negli altri vani di rilievo per la  Istarska županija - Regione Istriana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icerca, cura e interpretazione del patrimonio cultur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 SPECIAL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o massimo di punti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e ricerche, alle manifestazioni e ad altri programmi di rilievo storico-culturale generale, che hanno significato per la  Istarska županija - Regione Istriana  e offrono contenuti originali e innovativi, centrali e accompagnator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quei contenuti che sono stati approvati da diverse fonti di finanziamento (Ministero della cultura, unità d'autogoverno locale, fondi internazionali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quei contenuti che hanno continuit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quei contenuti che per la loro unicità si differenziano dagli altri contenuti affini nella Istarska županija - Regione Istria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quei programmi che promuovono un'ulteriore ricerca e la creativit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quei programmi che sono riconosciuti (visibili) nella comunit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quei programmi che hanno contenuti educativo-istruttivi destinati a tutte le et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e iniziative mediatiche che popolarizzano la cultura e il patrimonio della Istarska županija - Regione Istriana come pure le conquiste delle istituzioni, delle associazioni e dei singoli nella Istarska županija - Regione Istriana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 ARTI VISIV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 SPECIAL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o massimo di punti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progetti di qualità la cui realizzazione e attuazione corrispondono agli standard e alle regole della profession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progetti che incoraggiano la produzione di opere d'arte e aprono nuove possibilità di presentazion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progetti basati su partenariati e favoriscono la mobilità di artisti, curatori e altro personale professionale a livello nazionale e internazion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progetti che favoriscono la presentazione degli autori istriani sulla scena nazionale e internazion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progetti che forniscono supporto ad autori di qualità e possono consentire loro un avanzamento di carrier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ostegno ai progetti tradizionali che, con i loro diversi anni o decenni di esistenza, sono ancora di alta qualità e corrispondono alle moderne esigenze di presentazione e comunicazione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progetti che sottolineino l'autenticità, le radici storiche e la tradizione artistica dell'arte moderna e contemporanea in un contesto region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progetti di alta qualità che, oltre alle attività espositive, curano le attività editoriali - sotto forma di pubblicazioni e altre forme di documentazione, presentazione e formazione (cataloghi, edizioni dvd, ecc.), attraverso le quali è possibile fare luce sulle opere degli autori della scena artistica istriana e forniscono informazioni sui segmenti della storia dell'arte - indicazioni, avvenimenti e fenomeni che hanno avuto origine in determinati periodi di tempo nell'area della Istarska županija - Regione Istria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progetti basati sulla ricerca, sulle rappresentazioni sintetiche di alcuni fenomeni nell'ambito delle arti visive sul territorio della Istarska županija- Regione Istria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progetti che rappresentano autori nazionali e internazionali di qualità, presentazioni tematiche nel campo dell'arte moderna e contemporanea in contesti nazionali e internazion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>
          <w:trHeight w:val="1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ostegno ai progetti che, in termini di concetto, qualità e potenziale, possano diventare un MARCHIO nel campo delle arti visive e attraverso i quali la regione possa conquistare un posto di rilievo nella mappa culturale europea e internazionale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UOVE CULTURE MEDIATICH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47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 SPECIALI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o massimo di punti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o sviluppo, sotto l'influsso del mediatico e del tecnologico (aumento dell'uso delle opportunità di produzione e riproduzione, delle nuove tecnologie, e sim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'interazione attiva del campo di attività sociale e culturale nel contesto culturale contemporaneo (subculture, controculture, culture alternative, pratiche di networking, ecc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nuove forme di attività (nuovo tipo di titolari di programmi culturali - circoli senza scopo di lucro che si occupano di cultura, manifestazioni "urbane" transdisciplinari; nuove forme organizzative di attività nella cultura - comunità translocali, piattaforme; intermedialità, interdisciplinarietà, ecc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media che diffondono i risultati nella cultur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o sviluppo della cooperazione intersettoriale e internazionale - cooperazione culturale con altri settori (istruzione, scienza, turismo, edilizia, ecc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o sviluppo delle condizioni di produzione nella letteratura e nell'editoria, musica, teatro e danza, arte cinematografica, belle arti e cultura dei nuovi medi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o sviluppo del pubblico, la riflessione critica e la comprensione del lavoro artistic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'aumento della visibilità della creatività artistica contemporanea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TRIMONIO CULTURALE IMMATERI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 SPECIAL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o massimo di punti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l progetti i cui obiettivi sono la conservazione, la protezione, la presentazione, lo sviluppo e la diffusione della cultura immateriale di importanza per le comunità, i gruppi e gli individui che vivono nel territorio dell'Istria e della Istarska županija - Regione Istria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levanza/ grado di pericolo di non perservazione dei beni culturali immaterial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portanza del progetto per la comunità locale, i gruppi e gli individui e la loro cooperazione diretta e il ruolo interattivo in tutte le fasi del progetto, dall'ideazione alla sua attuazione e valutazion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tenziale comunicativo ed educativo del progetto - la riconoscibilità del progetto in un contesto più ampio rispetto a quello in cui si svolge e l'applicabilità del suo carattere anche in altre sfere sociali o ambienti sociali nonché la presenza di un carattere educativo rivolto a tutte le et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di un progetto che incoraggi il dialogo interculturale e intergenerazionale e l'inclusione di gruppi e individui socialmente emarginat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lità della documentazione progettuale e metodologia di attuazione degli obiettivi previsti dal progett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o della tecnologia dell'informazione, ovvero dei media elettronici nella comunicazione con la cultura immateriale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LLABORAZIONE CULTURALE INTERNAZIONA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 SPECIAL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o massimo di punti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lità e innovazione sostanziale del progetto/programma e l'economicità e la sostenibilità a lungo termine del programma/progett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portanza del progetto/programma per la conservazione del patrimonio culturale istriano e dell'identità culturale istria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ibuto alla promozione della cultura istriana nel mondo e coinvolgimento nella cooperazione culturale internazion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Applicazione di nuove tecnologie, partenariati, coproduzioni e networking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progetti/programmi che incoraggiano le visite di artisti istriani, operatori culturali e programmi all'ester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progetti/programmi che favoriscono la conservazione del patrimonio culturale e il significato dell'identità culturale della comunità italia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ecipazione dei giovani a un particolare progetto/programm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ostegno a progetti/programmi premiati nella Istarska županija - Regione Istriana, nella Repubblica di Croazi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 all'estero come pure di progetti/programmi che prevedono la presenza in alcune città o stat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progetti/programmi di carattere multilaterale e progetti/programmi che partecipano a progetti culturali internazionali più ampi o realizzati in collaborazione con partner stranieri, nonché quelli che realizzano cooperazione con gli stati membri dell'Unione Europea, stati limitrofi, stati e città dove c'è una minoranza croata con particolare riferimento all'Italia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</w:t>
            </w:r>
          </w:p>
        </w:tc>
      </w:tr>
      <w:tr>
        <w:trPr>
          <w:trHeight w:val="516" w:hRule="atLeast"/>
        </w:trPr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XV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Comitati culturali valutano i progetti/programmi presentati in base a Invito pubblico/concorso, mediante la compilazione del Modulo per la valutazione del progetto/programma come segue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itato culturale per le attività musicali, scenico-musicali e cinematografiche - Modulo 1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itato culturale per la letteratura e l'editoria - Modulo 2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itato culturale per la tutela del patrimonio culturale materiale e la museologia - Modulo 3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itato culturale per le arti visive - Modulo 4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itato culturale per le nuove culture mediatiche - Modulo 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itato culturale per il patrimonio culturale immateriale - Modulo 6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itato culturale per la cooperazione culturale internazionale - Modulo 7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moduli di cui al comma 1 del presente punto sono parte integrante della presente Decision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XVI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'entrata in vigore della presente Decisione abroga la Delibera sui criteri per la valutazione delle attività e degli affari culturali, delle iniziative e manifestazioni, dei programmi e progetti d'interesse per la Regione Istriana, Classe:612-01/05-01/07, N. Prot.:2163/1-01/8-05-2 del 10 maggio 2005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XVII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presente Decisione entra in vigore il giorno della sua emanazion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ASSE:612-01/15-01/03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. PROT.:2163/1-01/8-15-2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la, 09/11/2015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IL PRESIDENTE mr. sc. Valter Fleg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 recapitare 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 Assessorato alla cultura della Istarska županija - Regione Istrian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 Archivio, in loc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i sensi dell’art. 65 dello Statuto della Regione Istriana („Bollettino ufficiale della Regione Istriana“, nn. 10/09 e 04/13) e dell'art. 11 della Delibera sull'istituzione dei Comitati per la cultura della Istarska županija - Regione Istriana (“Bollettino ufficiale della Regione Istriana” n. </w:t>
      </w:r>
      <w:r>
        <w:rPr/>
        <w:t>16/13), su proposta dell'Assessorato alla cultura della  Istarska županija - Regione Istriana del  5 ottobre 2016, il Presidente della Istarska županija - Regione Istriana in data 5 ottobre 2016 adotta l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D E C I S I O N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sulle modifiche e integrazioni della Delibera sui criteri per la valutazione delle attività culturali e degli affari, delle iniziative e delle manifestazioni, dei programmi e progetti d'interesse per la Istarska županija – Regione Istriana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Nella Decisione abroga la Delibera sui criteri per la valutazione delle attività e degli affari culturali, delle iniziative e manifestazioni, dei programmi e progetti d'interesse per la Istarska županija - Regione Istriana, Classe:612-01/15-01/03, N. Prot.:2163/1-01/8-15-2 del 9 novembre 2015 (in seguito nel testo: Decisione) si modifica il punto IV come segu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"LETTERATURA ED EDITOR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Progetti editoriali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I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Il Consiglio per la letteratura e l'editoria della Istarska županija - Regione Istriana adotta le delibere riguardo ai progetti editoriali sulla base dei criteri generali di cui al punto II della presente Decisione e i seguenti criteri speciali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lla stampa di opere di rilevanza universale, scientifica e professionale degli autori e degli scienziati istrian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lla stampa di opere di particolare interesse letterario, culturale, professionale o scientifico, rilevanti per lo sviluppo e il rafforzamento dell'identità e delle peculiarità della  Istarska županija - Regione Istrian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lla stampa di opere originali di giovani artisti istriani, scienziati e operatori cultural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lla letteratura tradotta sull'Istria e le traduzioni di autori nazionali in lingue straniere, in particolare l'italian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lle edizioni di ricerca e tutela dei dialetti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realizzazione di ristampe di importanti manoscritti e libri di particolare importanza per rafforzare l'identità e le peculiarità dell'Istri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lle pubblicazioni nate dalla cooperazione internazional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i media stampati che popolarizzano le conquiste culturali nella Istarska županija - Regione Istrian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b) Manifestazioni e programmi letterari e di editor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Il Consiglio per la letteratura e l'editoria della Istarska županija - Regione Istriana adotta le delibere riguardo ai progetti editoriali sulla base delle manifestazioni letterarie ed editoriali di cui al punto II della presente Decisione e i seguenti criteri speciali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 programmi di rilevanza universale, artistica, scientifica e professionale nei quali partecipano (anche) autori e scienziati istrian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  programmi di particolare interesse letterario, culturale, professionale o scientifico, rilevanti per lo sviluppo e il rafforzamento dell'identità e delle peculiarità della Regione Istria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 programmi nei quali partecipano giovani artisti, scienziati e operatori cultural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i programmi dedicati alla ricerca e alla valorizzazione del patrimonio librario e della storia letteraria di particolare rilievo per il rafforzamento dell'identità e delle peculiarità dell'Istri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i programmi che popolarizzano la lettu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i programmi che affermano le espressioni dialettal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i programmi nati dalla cooperazione internazional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i programmi che diffondono le conquiste culturali nella Istarska županija - Regione Istrian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c) Acquist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Il Consiglio per la letteratura e l'editoria della Istarska županija - Regione Istriana adotta le delibere riguardo all'acquisto dei libri, delle riviste e collezioni in base ai criteri generali di cui al punto II della presente Decisione e ai seguenti criteri special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è un' opera di rilevanza universale, scientifica e professionale degli autori e degli scienziati istriani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è un'opera di particolare interesse letterario, culturale, professionale o scientifico, rilevanti per lo sviluppo e il rafforzamento dell'identità e delle peculiarità della Istarska županija - Regione Istria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l'edizione è un'opera originale di giovani artisti istriani, scienziati e operatori cultural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>l'edizione è una traduzione di opere su temi istriani o di opere di autori istria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>l'edizione esplora e alimenta l'espressione dialettal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l'edizione è una ristampa di un importante manoscritto, cioè un libro di particolare importanza per rafforzare l'identità e l'unicità dell'Istri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l'edizione è stata realizzata con la cooperazione internazional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l'edizione divulga le conquiste della cultura nella Istarska županija - Regione Istrian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I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Il punto XI della Delibera viene modificato come segu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"Il Consiglio per le nuove culture mediatiche della Istarska županija - Regione Istriana adotta le delibere sulla base dei criteri generali di cui al punto II della presente Decisione e i seguenti criteri special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qualità e innovazione dei contenuti del progetto/programm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llo sviluppo, sotto l'influsso del mediatico e del tecnologico (aumento dell'uso delle opportunità di produzione e riproduzione, delle nuove tecnologie, e sim.)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 nuove forme di azione (nuovo tipo di titolare dei programmi culturali - club no profit che si occupano di cultura, manifestazioni "urbaneW transdisciplinari; nuove forme organizzative di azione nella cultura - comunità translocali, piattaforme; intermedialità, interdisciplinarità e sim., interazione attiva del campo sociale e culturale d'attività nel contesto culturale contemporaneo come subcultura, controcultura, cultura alternativa, prassi del networking e sim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ll'aumento della visibilità della creatività artistica contemporanea e dei media che la popolarizzan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llo sviluppo delle condizioni di produzione per la cultura neo mediatica e dei nuovi progetti e programmi interdisciplinar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allo sviluppo del pubblico, alla riflessione critica e alla comprensione del lavoro artistic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sostenibilità e lunga durata del progetto/programm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ostegno dello sviluppo della cooperazione intersettoriale e internazionale - cooperazione del settore culturale con gli altri settori (istruzione, scienza, turismo, edilizia, ecc.)."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II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Il punto XIII della Delibera viene modificato come segu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"Il Consiglio per la cooperazione culturale internazionale della Istarska županija - Regione Istriana adotta le delibere sulla base dei criteri generali di cui al punto II della presente Decisione e i seguenti criteri speciali: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ità e innovazione sostanziale del progetto/programma e l'economicità e la sostenibilità a lungo termine del programma/progetto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levanza del progetto/programma per la salvaguardia del patrimonio culturale istriano e dell'identità culturale istriana, come pure per la divulgazione della cultura istriana nel mondo, come pure il coinvolgimento nella collaborazione culturale internazionale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plicazione di nuove tecnologie, coproduzioni internazionali, piattaforme e networking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progetti/programmi che incoraggiano le visite di artisti istriani, operatori culturali e programmi all'estero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progetti/programmi che favoriscono la conservazione del patrimonio culturale e il significato dell'identità culturale della comunità italiana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rtecipazione dei giovani a un particolare progetto/programma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progetti premiati nella Istarska županija - Regione Istriana, nella Repubblica di Croazia e all'estero, nonché a progetti/programmi che prevedono la presenza in diverse città o paesi</w:t>
      </w:r>
    </w:p>
    <w:p>
      <w:pPr>
        <w:pStyle w:val="Normal"/>
        <w:numPr>
          <w:ilvl w:val="0"/>
          <w:numId w:val="18"/>
        </w:numPr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egno a progetti/programmi di carattere multilaterale e progetti/programmi che partecipano a progetti culturali internazionali più ampi o realizzati in collaborazione con partner stranieri, specialmente con gli stati membri dell'Unione Europea, gli stati limitrofi, le regioni e le città con particolare riferimento all'Italia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IV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Al punto XIV della Decisione, i CRITERI SPECIALI, la parte tabellare che riguarda la LETTERATURA ED EDITORIA si modifica come segue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Progetti editoriali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7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5"/>
        <w:gridCol w:w="1315"/>
        <w:gridCol w:w="1087"/>
      </w:tblGrid>
      <w:tr>
        <w:trPr/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 SPECIAL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a stampa di opere di rilevanza universale, scientifica e professionale degli autori e degli scienziati istrian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a stampa di opere di particolare interesse letterario, culturale, professionale o scientifico, rilevanti per lo sviluppo e il rafforzamento dell'identità e delle peculiarità della  Istarska županija - Regione Istri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a stampa di opere originali di giovani artisti istriani, scienziati e operatori cultural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a letteratura tradotta sull'Istria e le traduzioni di autori nazionali in lingue straniere, in particolare l'italia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e edizioni di ricerca e tutela dei dialetti,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Realizzazione di ristampe di importanti manoscritti e libri di particolare importanza per rafforzare l'identità e le peculiarità dell'Istr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e pubblicazioni nate dalla cooperazione internazion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media stampati che diffondono le conquiste culturali nella Istarska županija - Regione Istriana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otale special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Manifestazioni e programmi letterari e di editori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7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340"/>
        <w:gridCol w:w="1110"/>
        <w:gridCol w:w="640"/>
      </w:tblGrid>
      <w:tr>
        <w:trPr/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 SPECIALI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programmi di rilevanza universale, artistica, scientifica e professionale nei quali partecipano (anche) autori e scienziati istrian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 programmi di particolare interesse letterario, culturale, professionale o scientifico, rilevanti per lo sviluppo e il rafforzamento dell'identità e delle peculiarità della Regione Istria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programmi nei quali partecipano giovani artisti, scienziati e operatori cultural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programmi dedicati alla ricerca e alla valorizzazione del patrimonio librario e della storia letteraria di particolare rilievo per il rafforzamento dell'identità e delle peculiarità dell'Istr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programmi che popolarizzano la lettu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programmi che affermano le espressioni dialettal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programmi nati dalla cooperazione internaziona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i programmi che diffondono le conquiste culturali nella Istarska županija - Regione Istriana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otale special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Acquisto di libri, riviste e collezion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7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340"/>
        <w:gridCol w:w="1111"/>
        <w:gridCol w:w="640"/>
      </w:tblGrid>
      <w:tr>
        <w:trPr/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 SPECIALI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è un' opera di rilevanza universale, scientifica e professionale degli autori e degli scienziati istrian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è un'opera di particolare interesse letterario, culturale, professionale o scientifico, rilevanti per lo sviluppo e il rafforzamento dell'identità e delle peculiarità della Istarska županija - Regione Istria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'edizione è un'opera originale di giovani artisti istriani, scienziati e operatori cultural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'edizione è una traduzione di opere su temi istriani o di opere di autori istrian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'edizione esplora e alimenta l'espressione dialetta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'edizione è una ristampa di un importante manoscritto, cioè un libro di particolare importanza per rafforzare l'identità e l'unicità dell'Istr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'edizione è stata realizzata con la cooperazione internaziona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'edizione divulga le conquiste della cultura nella Istarska županija - Regione Istriana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otale special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Nello stesso punto della Decisione, la parte tabellare che riguarda le NUOVE CULTURE MEDIATICHE si modifica come segue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UOVE CULTURE MEDIATICH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141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 SPECIAL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o massimo di punti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qualità e innovazione dei contenuti del progetto/programm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o sviluppo, sotto l'influsso del mediatico e del tecnologico (aumento dell'uso delle opportunità di produzione e riproduzione, delle nuove tecnologie, e sim.),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nuove forme di azione (nuovo tipo di titolare dei programmi culturali - club no profit che si occupano di cultura, manifestazioni "urbaneW transdisciplinari; nuove forme organizzative di azione nella cultura - comunità translocali, piattaforme; intermedialità, interdisciplinarità e sim., interazione attiva del campo sociale e culturale d'attività nel contesto culturale contemporaneo come subcultura, controcultura, cultura alternativa, prassi del networking e sim.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'aumento della visibilità della creatività artistica contemporanea e dei media che la popolarizzan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o sviluppo delle condizioni di produzione per la cultura neo mediatica e dei nuovi progetti e programmi interdisciplinari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allo sviluppo del pubblico, alla riflessione critica e alla comprensione del lavoro artistic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nibilità e lunga durata del progetto/programm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stegno dello sviluppo della cooperazione intersettoriale e internazionale - cooperazione del settore culturale con gli altri settori (istruzione, scienza, turismo, edilizia, ecc.)."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Nello stesso punto della Decisione, la parte tabellare che riguarda la COLLABORAZIONE CULTURALE INTERNAZIONALE si modifica come seg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 SPECIAL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o massimo di punti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lità e innovazione sostanziale del progetto/programma e l'economicità e la sostenibilità a lungo termine del programma/progett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levanza del progetto/programma per la salvaguardia del patrimonio culturale istriano e dell'identità culturale istriana, come pure per la divulgazione della cultura istriana nel mondo, come pure il coinvolgimento nella collaborazione culturale internazional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plicazione di nuove tecnologie, coproduzioni internazionali, piattaforme e networki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Sostegno a progetti/programmi che incoraggiano le visite di artisti istriani, operatori culturali e programmi all'ester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progetti/programmi che favoriscono la conservazione del patrimonio culturale e il significato dell'identità culturale della comunità italia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ecipazione dei giovani a un particolare progetto/programm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progetti/programmi premiati nella Istarska županija - Regione Istriana, nella Repubblica di Croazia e all'estero, nonché a progetti/programmi che prevedono la presenza in diverse città o paes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stegno a progetti/programmi di carattere multilaterale e progetti/programmi che partecipano a progetti culturali internazionali più ampi o realizzati in collaborazione con partner stranieri, specialmente con gli stati membri dell'Unione Europea, gli stati limitrofi, le regioni e le città con particolare riferimento all'Itali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</w:t>
            </w:r>
          </w:p>
        </w:tc>
      </w:tr>
      <w:tr>
        <w:trPr>
          <w:trHeight w:val="593" w:hRule="atLeast"/>
        </w:trPr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presente Decisione entra in vigore il giorno della sua adozion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PRESIDENTE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r.sc. Valter Flego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CLASSE:612-01/16-01/05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N. PROT.:2163/1-01/8-16-2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Pola, 5 ottobre 2016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Arial Narrow" w:hAnsi="Arial Narrow" w:cs="Arial Narrow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2:00Z</dcterms:created>
  <dc:creator>Ester Duić</dc:creator>
  <dc:description/>
  <cp:keywords/>
  <dc:language>en-US</dc:language>
  <cp:lastModifiedBy>Viviana Viviani</cp:lastModifiedBy>
  <cp:lastPrinted>2022-02-07T08:07:00Z</cp:lastPrinted>
  <dcterms:modified xsi:type="dcterms:W3CDTF">2022-10-07T07:42:00Z</dcterms:modified>
  <cp:revision>3</cp:revision>
  <dc:subject/>
  <dc:title/>
</cp:coreProperties>
</file>