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144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2</w:t>
      </w:r>
    </w:p>
    <w:p>
      <w:pPr>
        <w:pStyle w:val="Normal"/>
        <w:rPr/>
      </w:pPr>
      <w:r>
        <w:rPr>
          <w:rFonts w:cs="Arial"/>
        </w:rPr>
        <w:t xml:space="preserve">Pazin, 10. prosinac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Predmet: Suglasnost Lučkoj upravi Rabac na potpisivanje Ugovora o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izvođenju radova na sanaciji trajektnog pristaništa Brestova sa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izvođačem 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radova "MONTMONTAŽA-HIDROINŽENJERING" d.o.o. Split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/>
          <w:szCs w:val="22"/>
        </w:rPr>
        <w:t>Odluka Upravnog vijeća Lučke uprave Rabac o odabiru najpovoljnije ponud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Ugovora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Na temelju članka 59. i 77. Statuta Istarske županije (“Službene novine Istarske županije” -  pročišćeni tekst, br. 6/03) i članka 16. točke 16. Statuta Lučke uprave Rabac, Poglavarstvo Istarske županije na sjednici održanoj dana ....................2004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1. Izdaje se suglasnost Lučkoj upravi Rabac na potpisivanje Ugovora BR.: SB 1/05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o izvođenju radova na sanaciji trajektnog pristaništa Brestova sa izvođačem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radova "MONTMONTAŽA-HIDROINŽENJERING" d.o.o. Spli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lasa:</w:t>
      </w:r>
    </w:p>
    <w:p>
      <w:pPr>
        <w:pStyle w:val="Normal"/>
        <w:rPr/>
      </w:pPr>
      <w:r>
        <w:rPr>
          <w:rFonts w:cs="Arial"/>
          <w:szCs w:val="22"/>
        </w:rPr>
        <w:t>Urbroj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</w:t>
        <w:tab/>
        <w:t>Predsjednik</w:t>
      </w:r>
    </w:p>
    <w:p>
      <w:pPr>
        <w:pStyle w:val="Normal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</w:t>
        <w:tab/>
        <w:t>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Pravni temelj za donošenje ovog Zaključka jesu članci 59. i 77. Statuta Istarske županije (“Službene novine Istarske županije”- pročišćeni tekst, br. 6/03 ) i članak 16. točka 16. Statuta Lučke uprave Rabac kojim je propisano da Upravno vijeće odlučuje o uzimanju zajmova, prodaji i kupnji stvari i prava samostalno do 200.000,00 kn vrijednosti pojedinačnog posla ili ugovora, a iznad tog iznosa uz suglasnost Županijskog Poglavarstv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Lučkoj upravi Rabac na potpisivanje Ugovora o izvođenju radova na sanaciji trajektnog pristaništa Brestova sa izvođačem radova "MONTMONTAŽA-HIDROINŽENJERING" d.o.o. Spli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Zbog sumnji u tehničku ispravnost - stabilnost rampi za ukrcaj/iskrcaj vozila na dograđenom dijelu luke, Odjel inspekcijskih poslova pri Upravi za sigurnost plovidbe i zaštitu mora Ministarstva mora, turizma prometa i razvitka izvršila je 22. travnja 2004. godine inspekcijski pregled trajektnog pristaništa Brestova. Pregledom je ustanovljeno da je opravdana sumnja u nosivost konstrukcije rampi na dograđenom dijelu luke, jer se pri pristajanju trajekta i ukrcaju teških vozila u lošim vremenskim uvjetima (valovi i vjetar) osjeća vibriranje konstrukcije. Na temelju inspekcijskog pregleda Uprava za sigurnost plovidbe i zaštitu mora, Odjel inspekcijskih poslova je 14. srpnja 2004. godine donijelo Rješenje u kojem se Lučkoj upravi Rabac nalaže da hitno započne sa sanacijom, a po potrebi i rekonstrukcijom ukrcajnih rampi u trajektnoj luci Bresto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Temeljem Rješenja Uprave za sigurnost plovidbe i zaštitu mora Upravno vijeće Lučke uprave Rabac koja upravlja trajektnim pristaništem Brestova, je na svojoj sjednici održanoj 27. listopada 2004. godine donijelo Odluku o raspisivanju javnog nadmetanja za ustupanje radova na sanaciji trajektnog pristaništ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ukladno odredbi članka 15. Zakona o javnoj nabavi (NN br. 117/01 i 197/03) te članka 16. Statuta Lučke uprave Rabac, Upravno vijeće Lučke uprave Rabac je osnovalo stručno povjerenstvo za pripremu i provedbu postupka ove nabav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 skladu sa Zakonom o javnoj nabavi Lučka uprava Rabac provela je javno nadmetanje za prikupljanje ponuda za izvođenje predmetnih radova.  Tekst javnog nadmetanja objavljen je u Oglasniku javne nabave broj 50/2004  od 8. studenog 2004. godine pod brojem 04-23-13165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Povjerenstvo za provedbu natječaja zaprimilo je dvije ponude i t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1. ponuda trgovačkog društva "MONTMONTAŽA-HIDROINŽENJERING" d.o.o. Split, sa ponuđenom cijenom od 1.255.308,14 kn bez PDV-a, 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2. ponuda trgovačkog društva "DE CONTE" d.o.o. Labin, sa ponuđenom cijenom od 1.549.570,72 kn bez PDV-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kon pregleda, ocjene i usporedbe pristiglih ponuda, Upravno vijeće je na svojoj sjednici održanoj 8. prosinca 2004. godine donijelo Odluku o odabiru najpovoljnije ponude za izvođenju radova na sanaciji trajektnog pristaništa Brestova. Kao najpovoljnija, odabrana je ponuda trgovačkog društva "MONTMONTAŽA-HIDROINŽENJERING" d.o.o., Bihaćka 2 iz Splita. Iznos ponuđene cijene je 1.255.308,14 kn bez PDV-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U predmetnom Ugovoru izvođač radova "MONTMONTAŽA-HIDROINŽENJERING" d.o.o. se obvezuje da će izvršiti sanaciju trajektnog pristaništa Brestova sukladno Glavnom i izvedbenom građevinskom projektu sa troškovnikom dostavljenim uz ponudu na Javno nadmetanj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redstva prema predmetnom Ugovoru osigurana su sukladno Financijskom planu Lučke uprave Rabac za 2005. godinu. Istarska županija će sudjelovati u sufinanciranju predmetnih radova u iznosu od 200.000,00 kn sukladno </w:t>
      </w:r>
      <w:r>
        <w:rPr/>
        <w:t>Izmjenama i dopunama PRORAČUNA Istarske županije za 2004. godinu - s pozicije 503 Kapitalne donacije - Lučka uprava Rabac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Temeljem navedenog, predlaže se Poglavarstvu Istarske županije davanje suglasnosti Lučkoj upravi Pula na potpisivanje predmetnog Ugovora.  </w:t>
      </w:r>
    </w:p>
    <w:p>
      <w:pPr>
        <w:pStyle w:val="Normal"/>
        <w:jc w:val="both"/>
        <w:rPr/>
      </w:pPr>
      <w:r>
        <w:rPr/>
        <w:tab/>
        <w:t>Tekst Prijedloga Ugovora i tekst Prijedloga Zaključka dostavljen je u privitku.</w:t>
      </w:r>
      <w:r>
        <w:rPr>
          <w:b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3z0">
    <w:name w:val="WW8Num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46:00Z</dcterms:created>
  <dc:creator>Božidar Rački</dc:creator>
  <dc:description/>
  <dc:language>en-US</dc:language>
  <cp:lastModifiedBy>drudela</cp:lastModifiedBy>
  <cp:lastPrinted>2004-12-10T13:17:00Z</cp:lastPrinted>
  <dcterms:modified xsi:type="dcterms:W3CDTF">2004-12-13T08:04:00Z</dcterms:modified>
  <cp:revision>10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