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sz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023-01/04-01/7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/1-04-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03. ožujka 2004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Heading4"/>
        <w:ind w:left="-567" w:hanging="0"/>
        <w:rPr>
          <w:szCs w:val="22"/>
        </w:rPr>
      </w:pPr>
      <w:r>
        <w:rPr>
          <w:szCs w:val="22"/>
        </w:rPr>
        <w:t>ISTARSKA ŽUPANIJA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ŠTINE I POGLAVARSTVA</w:t>
      </w:r>
    </w:p>
    <w:p>
      <w:pPr>
        <w:pStyle w:val="Heading3"/>
        <w:ind w:left="-567" w:hanging="0"/>
        <w:jc w:val="right"/>
        <w:rPr>
          <w:szCs w:val="22"/>
        </w:rPr>
      </w:pPr>
      <w:r>
        <w:rPr>
          <w:szCs w:val="22"/>
        </w:rPr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 xml:space="preserve">: Prijedlog Izvješća o radu za 2003. i Program rada za 2004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pravnog odjela za proračun i financije Istarske župani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štovani!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 prilogu Vam dostavljamo gore navedene akte  radi uvrštavanja istih na jednu od narednih sjednica Županijskog poglavar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S poštovanjem,</w:t>
      </w:r>
    </w:p>
    <w:p>
      <w:pPr>
        <w:pStyle w:val="Normal"/>
        <w:ind w:right="12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ČELNIK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a Kostešić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:3 </w:t>
      </w:r>
      <w:r>
        <w:br w:type="page"/>
      </w:r>
    </w:p>
    <w:p>
      <w:pPr>
        <w:pStyle w:val="TextBody"/>
        <w:rPr/>
      </w:pPr>
      <w:r>
        <w:rPr/>
        <w:t>Na temelju članka 36. Statuta Istarske županije («Službene novine Istarske županije», broj 6/03 – pročišćeni tekst), Županijska skupština Istarske županije na sjednici održanoj dana _________ 2004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LJUČA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hvaćanju Izvješća o radu Upravnog odjela za proračun i financij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arske županije za 2003. godin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ihvaća se Izvješće o radu Upravnog odjela za proračun i financije Istarske županije za 2003. god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vaj Zaključak stupa na snagu osmog dana od dana objave u «Službenim novinama Istarske županije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</w:r>
    </w:p>
    <w:p>
      <w:pPr>
        <w:pStyle w:val="TextBody"/>
        <w:rPr/>
      </w:pPr>
      <w:r>
        <w:rPr/>
        <w:t>Urbroj:</w:t>
      </w:r>
    </w:p>
    <w:p>
      <w:pPr>
        <w:pStyle w:val="TextBody"/>
        <w:rPr/>
      </w:pPr>
      <w:r>
        <w:rPr/>
        <w:t>Paz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PUBLIKA HRVATSKA</w:t>
      </w:r>
    </w:p>
    <w:p>
      <w:pPr>
        <w:pStyle w:val="TextBody"/>
        <w:jc w:val="center"/>
        <w:rPr/>
      </w:pPr>
      <w:r>
        <w:rPr/>
        <w:t>ISTARSKA ŽUPANIJA</w:t>
      </w:r>
    </w:p>
    <w:p>
      <w:pPr>
        <w:pStyle w:val="TextBody"/>
        <w:jc w:val="center"/>
        <w:rPr/>
      </w:pPr>
      <w:r>
        <w:rPr/>
        <w:t>ŽUPANIJSKA SKUPŠTINA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Županijske skupštine</w:t>
      </w:r>
    </w:p>
    <w:p>
      <w:pPr>
        <w:pStyle w:val="TextBody"/>
        <w:jc w:val="right"/>
        <w:rPr/>
      </w:pPr>
      <w:r>
        <w:rPr/>
        <w:t>Istarske županij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tevo Žufić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 xml:space="preserve">KOMPONENTE GODIŠNJEG IZVJEŠĆA O RADU UPRAVNOG ODJELA ZA PRORAČUN I FINANCIJE ISTARSKE ŽUPANIJE ZA 2003.G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odišnje izvješće o radu Upravnog odjela za proračun i financije za 2003.g. sadrži slijedeće komponent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1. OCJENA PROČELNIKA O RADU UPRAVNOG ODJEL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2. ORGANIZACIJSKA I FUNKCIONALNA STRUKTURA UPRAVNOG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</w:t>
      </w:r>
      <w:r>
        <w:rPr>
          <w:rFonts w:cs="Arial" w:ascii="Arial" w:hAnsi="Arial"/>
          <w:b/>
          <w:sz w:val="22"/>
          <w:lang w:val="hr-HR"/>
        </w:rPr>
        <w:t xml:space="preserve">ODJELA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3. ADMINISTRATIVNI POKAZATELJ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>3.1. ZAPRIMLJENI PREDMET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>3.2. RIJEŠENI PREDMETI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 xml:space="preserve">4. PRIKAZ REALIZACIJE NEPOSREDNIH ZADATAKA/OCJENA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</w:t>
      </w:r>
      <w:r>
        <w:rPr>
          <w:rFonts w:cs="Arial" w:ascii="Arial" w:hAnsi="Arial"/>
          <w:b/>
          <w:sz w:val="22"/>
          <w:lang w:val="hr-HR"/>
        </w:rPr>
        <w:t>PROVEDENIH PLANIRANIH AKTIVNOST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5. PRIKAZ REALIZACIJE POSTAVLJENIH CILJEV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6. PRIKAZ NEPLANIRANIH, A REALIZIRANIH AKTIVNOST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7. OCJENA FINANCIJSKOG POSLOVAN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8. ZAKLJUČAK/REZIM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IUO - 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ZVJEŠĆE O RADU UPRAVNOG ODJELA ZA PRORAČUN I FINANC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 GODINI: 2003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OCJENA PROČELNIKA O RADU UPRAVNOG ODJEL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račun i financije Istarske županije u 2003.g. evidentirao je sve  proračunske prihode i primitke, te rashode i izdatke, pratio njihovo izvršenje, te osigurao solventnost proračuna potrebnog za zadovoljenje javnih potreba koje su pravovremeno i ravnomjerno izvršavane tijekom cijele god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e isplate izvršene su sukladno Odluci o izvršavanju Proračuna Istarske županije za 2003.g. i evidentirane u poslovnim knjigama sukladno zakonskim propis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 osiguravao je pravovremeno sredstva za financiranje decentraliziranih funkcija iz dva izvora. Iz direktnog udjela poreza na dohodak financirano je 50% javnih potreba, iz Državnog proračuna - potpore izravnanja preostalih 5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sjek za utvrđivanje i naplatu vlastitih prihoda (poreza) vršio je poslove u svezi utvrđivanja i naplate poreza za Istarsku županiju te za 20 jedinica lokalne samouprave s kojima je zaključen ugovor o obavljanju poslova utvrđivanja i naplate pore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2003. utvrđena je ukupna porezna obveza u visini 17.812.260,44 kn temeljem koje je izdano 43.971 porezno rješenje i izvršena solidna napl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upan rad Upravnog odjela za proračun i financije u 2003. godini ocjenjujem uspješnim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Pročelnik</w:t>
            </w:r>
            <w:r>
              <w:rPr>
                <w:rFonts w:cs="Arial" w:ascii="Arial" w:hAnsi="Arial"/>
                <w:i/>
                <w:sz w:val="22"/>
                <w:lang w:val="hr-H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2. ORGANIZACIJSKA I FUNKCIONALNA STRUKTURA UPRAVNO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ODJEL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oslovi i zadaće Upravnog odjela za proračun i financije obavljali su se tijekom 2003.g. unutar Odjela i tri Odsjeka, i t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nutar Odjel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iranje, organizacija, rukovođenje i kontrola rada Odjel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državanje solventnosti Proračuna Istarske župani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upravljanje financijskim sredstvima radi pravovremenog izvršenja obveza IŽ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komunikacija s nadležnim ministarstvima i financijskim institucijam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komunikacija s jedinicama lokalne samouprave i proračunskim korisnicim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dorada i modernizacija informatičkog sustava za proračun, financijsko i porezno knjigovodstv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nutar odsje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odsjek za proračun i plansko analitičke poslo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iranje prihoda i izdataka, komunikacija s decentraliziranim subjekti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tplata javnog duga, zaduživanje, uravnoteženje Proraču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ćivanje predstavničkog i izvršnog tijela Istarske župan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odsjek za računovodst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likvidacija računa i ostalih obveza, obračun plaća i ostalih naknada, evidentiranje poslovnih događaja u poslovnim knjigama sukladno Računskom planu proračuna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rada financijskih izvješća Proračuna za potrebe DUR, MF i FIN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rada konsolidiranih financijskih izvješća (Proračun IŽ i decentralizirane funkcije zajedno) za potrebe nadležnih institucij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odsjek za utvrđivanje i naplatu poreza i vlastitih prihod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utvrđivanje, evidentiranje i naplata vlastitih poreza za Istarsku županiju, kao i za 20 jedinica lokalne samouprave temeljem zaključenih ugovora o obavljanju navedenih poslova,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vodi  porezno knjigovodstv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vodi ovršni postupak, radi naplate tražbina za porez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Adresa Upravnog odjela za proračun i financije: Flanatička 29, Pula, tel. 372-133, fax: 372-132, email: financije@istra-istria.h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Adresa Odsjeka za utvrđivanje i naplatu poreza i vlastitih prihoda: Sv. Teodora 2, Pula, tel. 591-391, fax 591-368  e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lang w:val="hr-HR"/>
                </w:rPr>
                <w:t>porezi@istra-istria.hr</w:t>
              </w:r>
            </w:hyperlink>
            <w:r>
              <w:rPr>
                <w:rFonts w:cs="Arial" w:ascii="Arial" w:hAnsi="Arial"/>
                <w:bCs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 ADMINISTRATIVNI POKAZATELJI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1. ZAPRIMLJENI PREDME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asifikacijska ozna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predme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3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1-03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8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0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1-10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41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20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2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5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3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25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11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5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1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15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5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1-113-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1-112-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1-113-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1-04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2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3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1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6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4-04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6-08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4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3-06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1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10-1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2-06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112-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UP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5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2. RIJEŠENI PREDME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asifikacijska ozna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predme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ab/>
              <w:t xml:space="preserve">               023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 xml:space="preserve">25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8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0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1-10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41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2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5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3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25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11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1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5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1-113-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1-112-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1-113-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15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2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3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1-0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6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4-04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4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3-06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10-01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10-12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2-06/03-01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112-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UP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2409"/>
        <w:gridCol w:w="217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4. REALIZACIJA NEPOSREDNIH ZADATA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OCJENA PROVEDENIH PLANIRANIH AKTIVNOSTI</w:t>
            </w:r>
          </w:p>
        </w:tc>
      </w:tr>
      <w:tr>
        <w:trPr>
          <w:trHeight w:val="19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A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UPANJ REALIZIRA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LOŽENJE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rijedloga Izmjena i dopuna Proračuna 2003.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otreba prenamjene određenih sredstava 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Prijedloga prenamjene utroška sredstava pojedinih pozicija izdataka unutar razdje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rošak izdataka unutar planiranih veličin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prijedloga Proračuna za 2004.g. Zakona o proračunu (NN 96/03) upoštivajući načelo programskog planiran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Zakonska obvez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eljem Zakona o proračunu (NN 96/03)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vovremeno podmirenje obveza po javnom dugu točno na dan dospijeć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dno izvršenje obveza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čun i isplata plaća zaposlenicima IŽ, naknada članovima Poglavarstva i vijećnicima Županijske Skupšt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Sukladno Kolektivnom ugovoru i donijetim Odlukama o isplati naknad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siguravanje pravovremenih dotacija decentraliziranim subjektima (osnovne i srednje škole, centri za soc. skrb, domovi za starije i nemoćne osobe  te zdravstvene ustanove), institucijama kulture, športa, tehničke kulture i studentskih stipen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enje potreba decentraliziranih subjekata sukladno Odlukama o minimalnim financijskim standardim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laćanje svih ostalih obveza prema rokovima dospijeć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enje proračun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tvr</w:t>
            </w:r>
            <w:r>
              <w:rPr>
                <w:rFonts w:cs="Arial" w:ascii="Arial" w:hAnsi="Arial"/>
                <w:bCs/>
                <w:lang w:val="hr-HR"/>
              </w:rPr>
              <w:t>đ</w:t>
            </w:r>
            <w:r>
              <w:rPr>
                <w:rFonts w:cs="Arial" w:ascii="Arial" w:hAnsi="Arial"/>
                <w:bCs/>
              </w:rPr>
              <w:t>ivanje</w:t>
            </w:r>
            <w:r>
              <w:rPr>
                <w:rFonts w:cs="Arial" w:ascii="Arial" w:hAnsi="Arial"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Cs/>
              </w:rPr>
              <w:t>poreza</w:t>
            </w:r>
            <w:r>
              <w:rPr>
                <w:rFonts w:cs="Arial" w:ascii="Arial" w:hAnsi="Arial"/>
                <w:bCs/>
                <w:lang w:val="hr-HR"/>
              </w:rPr>
              <w:t xml:space="preserve"> i </w:t>
            </w:r>
            <w:r>
              <w:rPr>
                <w:rFonts w:cs="Arial" w:ascii="Arial" w:hAnsi="Arial"/>
                <w:bCs/>
              </w:rPr>
              <w:t>vlastit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ihod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Ž i 20 </w:t>
            </w:r>
            <w:r>
              <w:rPr>
                <w:rFonts w:cs="Arial" w:ascii="Arial" w:hAnsi="Arial"/>
                <w:bCs/>
              </w:rPr>
              <w:t>jedinic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okalne</w:t>
            </w:r>
            <w:r>
              <w:rPr>
                <w:rFonts w:cs="Arial" w:ascii="Arial" w:hAnsi="Arial"/>
                <w:bCs/>
                <w:lang w:val="hr-HR"/>
              </w:rPr>
              <w:t xml:space="preserve"> s</w:t>
            </w:r>
            <w:r>
              <w:rPr>
                <w:rFonts w:cs="Arial" w:ascii="Arial" w:hAnsi="Arial"/>
                <w:bCs/>
              </w:rPr>
              <w:t>amouprav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kojima</w:t>
            </w:r>
            <w:r>
              <w:rPr>
                <w:rFonts w:cs="Arial" w:ascii="Arial" w:hAnsi="Arial"/>
                <w:bCs/>
                <w:lang w:val="hr-HR"/>
              </w:rPr>
              <w:t xml:space="preserve"> je zaključen ugov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ukladno zakonskoj regulativi i zaključenim ugovorima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aplat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rezn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ihoda</w:t>
            </w:r>
            <w:r>
              <w:rPr>
                <w:rFonts w:cs="Arial" w:ascii="Arial" w:hAnsi="Arial"/>
                <w:bCs/>
                <w:lang w:val="hr-HR"/>
              </w:rPr>
              <w:t xml:space="preserve"> i poduzimanje mjera prisi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fikasna naplata županijskih, gradskih i općinskih porez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sta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rezn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rje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an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korisnicim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( 43.971 </w:t>
            </w:r>
            <w:r>
              <w:rPr>
                <w:rFonts w:cs="Arial" w:ascii="Arial" w:hAnsi="Arial"/>
                <w:bCs/>
              </w:rPr>
              <w:t>rje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en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znosu</w:t>
            </w:r>
            <w:r>
              <w:rPr>
                <w:rFonts w:cs="Arial" w:ascii="Arial" w:hAnsi="Arial"/>
                <w:bCs/>
                <w:lang w:val="hr-HR"/>
              </w:rPr>
              <w:t xml:space="preserve"> 17.812.260,64 </w:t>
            </w:r>
            <w:r>
              <w:rPr>
                <w:rFonts w:cs="Arial" w:ascii="Arial" w:hAnsi="Arial"/>
                <w:bCs/>
              </w:rPr>
              <w:t>kn</w:t>
            </w:r>
            <w:r>
              <w:rPr>
                <w:rFonts w:cs="Arial" w:ascii="Arial" w:hAnsi="Arial"/>
                <w:bCs/>
                <w:lang w:val="hr-H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avajuć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ći obuhvat nego 2002. i 2001. godine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euzima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dataka</w:t>
            </w:r>
            <w:r>
              <w:rPr>
                <w:rFonts w:cs="Arial" w:ascii="Arial" w:hAnsi="Arial"/>
                <w:bCs/>
                <w:lang w:val="hr-HR"/>
              </w:rPr>
              <w:t xml:space="preserve"> i </w:t>
            </w:r>
            <w:r>
              <w:rPr>
                <w:rFonts w:cs="Arial" w:ascii="Arial" w:hAnsi="Arial"/>
                <w:bCs/>
              </w:rPr>
              <w:t>dokumentaci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rez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bveznike</w:t>
            </w:r>
            <w:r>
              <w:rPr>
                <w:rFonts w:cs="Arial" w:ascii="Arial" w:hAnsi="Arial"/>
                <w:bCs/>
                <w:lang w:val="hr-HR"/>
              </w:rPr>
              <w:t xml:space="preserve"> ž</w:t>
            </w:r>
            <w:r>
              <w:rPr>
                <w:rFonts w:cs="Arial" w:ascii="Arial" w:hAnsi="Arial"/>
                <w:bCs/>
              </w:rPr>
              <w:t>upanijskih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op</w:t>
            </w:r>
            <w:r>
              <w:rPr>
                <w:rFonts w:cs="Arial" w:ascii="Arial" w:hAnsi="Arial"/>
                <w:bCs/>
                <w:lang w:val="hr-HR"/>
              </w:rPr>
              <w:t>ć</w:t>
            </w:r>
            <w:r>
              <w:rPr>
                <w:rFonts w:cs="Arial" w:ascii="Arial" w:hAnsi="Arial"/>
                <w:bCs/>
              </w:rPr>
              <w:t>inskih</w:t>
            </w:r>
            <w:r>
              <w:rPr>
                <w:rFonts w:cs="Arial" w:ascii="Arial" w:hAnsi="Arial"/>
                <w:bCs/>
                <w:lang w:val="hr-HR"/>
              </w:rPr>
              <w:t xml:space="preserve"> i </w:t>
            </w:r>
            <w:r>
              <w:rPr>
                <w:rFonts w:cs="Arial" w:ascii="Arial" w:hAnsi="Arial"/>
                <w:bCs/>
              </w:rPr>
              <w:t>gradsk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re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d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nadle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n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sposta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rez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prave</w:t>
            </w:r>
            <w:r>
              <w:rPr>
                <w:rFonts w:cs="Arial" w:ascii="Arial" w:hAnsi="Arial"/>
                <w:bCs/>
                <w:lang w:val="hr-HR"/>
              </w:rPr>
              <w:t xml:space="preserve"> i PU Paz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avajuć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Radi utvrđivanja točnog stanja, te poduzimanja daljnjih mjera naplate poreznog duga i sređivanja baze podataka 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Cs/>
              </w:rPr>
              <w:t>Vo</w:t>
            </w:r>
            <w:r>
              <w:rPr>
                <w:rFonts w:cs="Arial" w:ascii="Arial" w:hAnsi="Arial"/>
                <w:bCs/>
                <w:lang w:val="hr-HR"/>
              </w:rPr>
              <w:t>đ</w:t>
            </w:r>
            <w:r>
              <w:rPr>
                <w:rFonts w:cs="Arial" w:ascii="Arial" w:hAnsi="Arial"/>
                <w:bCs/>
              </w:rPr>
              <w:t>e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analiti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kog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inteti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kog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knjigovodst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ora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un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starske</w:t>
            </w:r>
            <w:r>
              <w:rPr>
                <w:rFonts w:cs="Arial" w:ascii="Arial" w:hAnsi="Arial"/>
                <w:bCs/>
                <w:lang w:val="hr-HR"/>
              </w:rPr>
              <w:t xml:space="preserve"> ž</w:t>
            </w:r>
            <w:r>
              <w:rPr>
                <w:rFonts w:cs="Arial" w:ascii="Arial" w:hAnsi="Arial"/>
                <w:bCs/>
              </w:rPr>
              <w:t>upanije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Fond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razvoj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ljoprivred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agroturizma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Fond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bnovu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Fond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anacij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dravst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starske</w:t>
            </w:r>
            <w:r>
              <w:rPr>
                <w:rFonts w:cs="Arial" w:ascii="Arial" w:hAnsi="Arial"/>
                <w:bCs/>
                <w:lang w:val="hr-HR"/>
              </w:rPr>
              <w:t xml:space="preserve"> ž</w:t>
            </w:r>
            <w:r>
              <w:rPr>
                <w:rFonts w:cs="Arial" w:ascii="Arial" w:hAnsi="Arial"/>
                <w:bCs/>
              </w:rPr>
              <w:t>upanije</w:t>
            </w:r>
            <w:r>
              <w:rPr>
                <w:rFonts w:cs="Arial" w:ascii="Arial" w:hAnsi="Arial"/>
                <w:bCs/>
                <w:lang w:val="hr-HR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Evidencija poslovnih promjena sukladno Zakonu o  proračunu i provedbenim propisima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</w:rPr>
              <w:t>Vo</w:t>
            </w:r>
            <w:r>
              <w:rPr>
                <w:rFonts w:cs="Arial" w:ascii="Arial" w:hAnsi="Arial"/>
                <w:bCs/>
                <w:lang w:val="hr-HR"/>
              </w:rPr>
              <w:t>đ</w:t>
            </w:r>
            <w:r>
              <w:rPr>
                <w:rFonts w:cs="Arial" w:ascii="Arial" w:hAnsi="Arial"/>
                <w:bCs/>
              </w:rPr>
              <w:t>e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evidenci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blagajni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kog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slovanja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analitik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dugotraj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kratkotraj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nematerijal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materijalne</w:t>
            </w:r>
            <w:r>
              <w:rPr>
                <w:rFonts w:cs="Arial" w:ascii="Arial" w:hAnsi="Arial"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Cs/>
              </w:rPr>
              <w:t>imovine</w:t>
            </w:r>
            <w:r>
              <w:rPr>
                <w:rFonts w:cs="Arial" w:ascii="Arial" w:hAnsi="Arial"/>
                <w:bCs/>
                <w:lang w:val="hr-H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Evidencija u knjigovodstvu i pomoćnim poslovnim  knjigama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Cs/>
              </w:rPr>
              <w:t>Kontira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dnevn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nos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datak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nformati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k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ustav</w:t>
            </w:r>
            <w:r>
              <w:rPr>
                <w:rFonts w:cs="Arial" w:ascii="Arial" w:hAnsi="Arial"/>
                <w:bCs/>
                <w:lang w:val="hr-HR"/>
              </w:rPr>
              <w:t>, v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lang w:val="hr-HR"/>
              </w:rPr>
              <w:t>đ</w:t>
            </w:r>
            <w:r>
              <w:rPr>
                <w:rFonts w:cs="Arial" w:ascii="Arial" w:hAnsi="Arial"/>
                <w:bCs/>
              </w:rPr>
              <w:t>e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v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mo</w:t>
            </w:r>
            <w:r>
              <w:rPr>
                <w:rFonts w:cs="Arial" w:ascii="Arial" w:hAnsi="Arial"/>
                <w:bCs/>
                <w:lang w:val="hr-HR"/>
              </w:rPr>
              <w:t>ć</w:t>
            </w:r>
            <w:r>
              <w:rPr>
                <w:rFonts w:cs="Arial" w:ascii="Arial" w:hAnsi="Arial"/>
                <w:bCs/>
              </w:rPr>
              <w:t>n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knjiga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pra</w:t>
            </w:r>
            <w:r>
              <w:rPr>
                <w:rFonts w:cs="Arial" w:ascii="Arial" w:hAnsi="Arial"/>
                <w:bCs/>
                <w:lang w:val="hr-HR"/>
              </w:rPr>
              <w:t>ć</w:t>
            </w:r>
            <w:r>
              <w:rPr>
                <w:rFonts w:cs="Arial" w:ascii="Arial" w:hAnsi="Arial"/>
                <w:bCs/>
              </w:rPr>
              <w:t>e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stvaren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ihod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zdatak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enje Proračun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Cs/>
              </w:rPr>
              <w:t>Obavlja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godi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njeg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pis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movine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obve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tra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ivanja</w:t>
            </w:r>
            <w:r>
              <w:rPr>
                <w:rFonts w:cs="Arial" w:ascii="Arial" w:hAnsi="Arial"/>
                <w:bCs/>
                <w:lang w:val="hr-H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eljem odluke župana IŽ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zrad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godi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njeg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bra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un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ora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un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20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eljem Zakona o proračunu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zrad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lugodi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njeg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bra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un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20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eljem Zakona o proračunu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</w:rPr>
              <w:t>Izrad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financijsk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zvje</w:t>
            </w:r>
            <w:r>
              <w:rPr>
                <w:rFonts w:cs="Arial" w:ascii="Arial" w:hAnsi="Arial"/>
                <w:bCs/>
                <w:lang w:val="hr-HR"/>
              </w:rPr>
              <w:t>šć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lang w:val="hr-HR"/>
              </w:rPr>
              <w:t xml:space="preserve"> (</w:t>
            </w:r>
            <w:r>
              <w:rPr>
                <w:rFonts w:cs="Arial" w:ascii="Arial" w:hAnsi="Arial"/>
                <w:bCs/>
              </w:rPr>
              <w:t>prora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un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Ž i </w:t>
            </w:r>
            <w:r>
              <w:rPr>
                <w:rFonts w:cs="Arial" w:ascii="Arial" w:hAnsi="Arial"/>
                <w:bCs/>
              </w:rPr>
              <w:t>konsolidirani</w:t>
            </w:r>
            <w:r>
              <w:rPr>
                <w:rFonts w:cs="Arial" w:ascii="Arial" w:hAnsi="Arial"/>
                <w:bCs/>
                <w:lang w:val="hr-HR"/>
              </w:rPr>
              <w:t xml:space="preserve">) </w:t>
            </w:r>
            <w:r>
              <w:rPr>
                <w:rFonts w:cs="Arial" w:ascii="Arial" w:hAnsi="Arial"/>
                <w:bCs/>
              </w:rPr>
              <w:t>sukladno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konski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bveza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eljem Zakona o proračunu i Pravilnika o financijskom izvještavanju u proračunskom računovodstvu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Izračun potrebnih sredstava za dec. subjekte (o</w:t>
            </w:r>
            <w:r>
              <w:rPr>
                <w:rFonts w:cs="Arial" w:ascii="Arial" w:hAnsi="Arial"/>
                <w:bCs/>
              </w:rPr>
              <w:t>snov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rednje</w:t>
            </w:r>
            <w:r>
              <w:rPr>
                <w:rFonts w:cs="Arial" w:ascii="Arial" w:hAnsi="Arial"/>
                <w:bCs/>
                <w:lang w:val="hr-HR"/>
              </w:rPr>
              <w:t xml:space="preserve"> š</w:t>
            </w:r>
            <w:r>
              <w:rPr>
                <w:rFonts w:cs="Arial" w:ascii="Arial" w:hAnsi="Arial"/>
                <w:bCs/>
              </w:rPr>
              <w:t>kole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zdravstve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stanov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centr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ocijaln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krb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domov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tarije</w:t>
            </w:r>
            <w:r>
              <w:rPr>
                <w:rFonts w:cs="Arial" w:ascii="Arial" w:hAnsi="Arial"/>
                <w:bCs/>
                <w:lang w:val="hr-HR"/>
              </w:rPr>
              <w:t xml:space="preserve"> i </w:t>
            </w:r>
            <w:r>
              <w:rPr>
                <w:rFonts w:cs="Arial" w:ascii="Arial" w:hAnsi="Arial"/>
                <w:bCs/>
              </w:rPr>
              <w:t>nemo</w:t>
            </w:r>
            <w:r>
              <w:rPr>
                <w:rFonts w:cs="Arial" w:ascii="Arial" w:hAnsi="Arial"/>
                <w:bCs/>
                <w:lang w:val="hr-HR"/>
              </w:rPr>
              <w:t>ć</w:t>
            </w:r>
            <w:r>
              <w:rPr>
                <w:rFonts w:cs="Arial" w:ascii="Arial" w:hAnsi="Arial"/>
                <w:bCs/>
              </w:rPr>
              <w:t>ne</w:t>
            </w:r>
            <w:r>
              <w:rPr>
                <w:rFonts w:cs="Arial" w:ascii="Arial" w:hAnsi="Arial"/>
                <w:bCs/>
                <w:lang w:val="hr-HR"/>
              </w:rPr>
              <w:t xml:space="preserve">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Temeljem Odluka o minimalnim financijskim standardima za pojedinu decentraliziranu funkciju 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sigura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redovite</w:t>
            </w:r>
            <w:r>
              <w:rPr>
                <w:rFonts w:cs="Arial" w:ascii="Arial" w:hAnsi="Arial"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Cs/>
              </w:rPr>
              <w:t>mjese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splat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decentralizirani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ubjektim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isini</w:t>
            </w:r>
            <w:r>
              <w:rPr>
                <w:rFonts w:cs="Arial" w:ascii="Arial" w:hAnsi="Arial"/>
                <w:bCs/>
                <w:lang w:val="hr-HR"/>
              </w:rPr>
              <w:t xml:space="preserve"> 1/12  </w:t>
            </w:r>
            <w:r>
              <w:rPr>
                <w:rFonts w:cs="Arial" w:ascii="Arial" w:hAnsi="Arial"/>
                <w:bCs/>
              </w:rPr>
              <w:t>ukupno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laniranih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redstav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vršavanje donijetih Odluka o minimalnim financijskim standardim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a</w:t>
            </w:r>
            <w:r>
              <w:rPr>
                <w:rFonts w:cs="Arial" w:ascii="Arial" w:hAnsi="Arial"/>
                <w:bCs/>
                <w:lang w:val="hr-HR"/>
              </w:rPr>
              <w:t>ć</w:t>
            </w:r>
            <w:r>
              <w:rPr>
                <w:rFonts w:cs="Arial" w:ascii="Arial" w:hAnsi="Arial"/>
                <w:bCs/>
              </w:rPr>
              <w:t>e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stvaren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ihod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zvr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en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zdatak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decentralizirani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ubjektima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t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spostavlja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htje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splat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z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Dr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avnog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ora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una</w:t>
            </w:r>
            <w:r>
              <w:rPr>
                <w:rFonts w:cs="Arial" w:ascii="Arial" w:hAnsi="Arial"/>
                <w:bCs/>
                <w:lang w:val="hr-HR"/>
              </w:rPr>
              <w:t xml:space="preserve"> - </w:t>
            </w:r>
            <w:r>
              <w:rPr>
                <w:rFonts w:cs="Arial" w:ascii="Arial" w:hAnsi="Arial"/>
                <w:bCs/>
              </w:rPr>
              <w:t>pozici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zravnanja</w:t>
            </w:r>
            <w:r>
              <w:rPr>
                <w:rFonts w:cs="Arial" w:ascii="Arial" w:hAnsi="Arial"/>
                <w:bCs/>
                <w:lang w:val="hr-H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 potrebe praćenja ostvarenja, statistike i izvješćivanja sukladno zakonskim propisim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v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jedinic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lokal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amouprav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ikupljen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bra</w:t>
            </w:r>
            <w:r>
              <w:rPr>
                <w:rFonts w:cs="Arial" w:ascii="Arial" w:hAnsi="Arial"/>
                <w:bCs/>
                <w:lang w:val="hr-HR"/>
              </w:rPr>
              <w:t>đ</w:t>
            </w:r>
            <w:r>
              <w:rPr>
                <w:rFonts w:cs="Arial" w:ascii="Arial" w:hAnsi="Arial"/>
                <w:bCs/>
              </w:rPr>
              <w:t>en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financijsko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lansk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dokument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ora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una</w:t>
            </w:r>
            <w:r>
              <w:rPr>
                <w:rFonts w:cs="Arial" w:ascii="Arial" w:hAnsi="Arial"/>
                <w:bCs/>
                <w:lang w:val="hr-H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otpuno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 potrebe praćenja ostvarenja proračuna jedinica na području IŽ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ontinuirano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u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en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tru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no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avjetodavn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mo</w:t>
            </w:r>
            <w:r>
              <w:rPr>
                <w:rFonts w:cs="Arial" w:ascii="Arial" w:hAnsi="Arial"/>
                <w:bCs/>
                <w:lang w:val="hr-HR"/>
              </w:rPr>
              <w:t xml:space="preserve">ć </w:t>
            </w:r>
            <w:r>
              <w:rPr>
                <w:rFonts w:cs="Arial" w:ascii="Arial" w:hAnsi="Arial"/>
                <w:bCs/>
              </w:rPr>
              <w:t>iz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blast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financi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ra</w:t>
            </w:r>
            <w:r>
              <w:rPr>
                <w:rFonts w:cs="Arial" w:ascii="Arial" w:hAnsi="Arial"/>
                <w:bCs/>
                <w:lang w:val="hr-HR"/>
              </w:rPr>
              <w:t>č</w:t>
            </w:r>
            <w:r>
              <w:rPr>
                <w:rFonts w:cs="Arial" w:ascii="Arial" w:hAnsi="Arial"/>
                <w:bCs/>
              </w:rPr>
              <w:t>unovodst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jedinicam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lokal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amouprave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t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stanovam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oduze</w:t>
            </w:r>
            <w:r>
              <w:rPr>
                <w:rFonts w:cs="Arial" w:ascii="Arial" w:hAnsi="Arial"/>
                <w:bCs/>
                <w:lang w:val="hr-HR"/>
              </w:rPr>
              <w:t>ć</w:t>
            </w:r>
            <w:r>
              <w:rPr>
                <w:rFonts w:cs="Arial" w:ascii="Arial" w:hAnsi="Arial"/>
                <w:bCs/>
              </w:rPr>
              <w:t>im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lasni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tv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l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ete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ito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lasni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tv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Istarske</w:t>
            </w:r>
            <w:r>
              <w:rPr>
                <w:rFonts w:cs="Arial" w:ascii="Arial" w:hAnsi="Arial"/>
                <w:bCs/>
                <w:lang w:val="hr-HR"/>
              </w:rPr>
              <w:t xml:space="preserve"> ž</w:t>
            </w:r>
            <w:r>
              <w:rPr>
                <w:rFonts w:cs="Arial" w:ascii="Arial" w:hAnsi="Arial"/>
                <w:bCs/>
              </w:rPr>
              <w:t>upanije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t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decentralizirani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ubjektima</w:t>
            </w:r>
            <w:r>
              <w:rPr>
                <w:rFonts w:cs="Arial" w:ascii="Arial" w:hAnsi="Arial"/>
                <w:bCs/>
                <w:lang w:val="hr-H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avajuć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unikacija s proračunskim korisnicima i ustrojavanje sustava praćenja i izvješćivanja proračunskih korisnik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</w:rPr>
              <w:t>Kontinuiran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uradn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Ministarstvo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financi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Republik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Hrvatske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Dr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avno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revizijom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Porezno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pravom</w:t>
            </w:r>
            <w:r>
              <w:rPr>
                <w:rFonts w:cs="Arial" w:ascii="Arial" w:hAnsi="Arial"/>
                <w:bCs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</w:rPr>
              <w:t>Finacijsko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agencijom</w:t>
            </w:r>
            <w:r>
              <w:rPr>
                <w:rFonts w:cs="Arial" w:ascii="Arial" w:hAnsi="Arial"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ostalim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tijelima</w:t>
            </w:r>
            <w:r>
              <w:rPr>
                <w:rFonts w:cs="Arial" w:ascii="Arial" w:hAnsi="Arial"/>
                <w:bCs/>
                <w:lang w:val="hr-HR"/>
              </w:rPr>
              <w:t xml:space="preserve">, uz </w:t>
            </w:r>
            <w:r>
              <w:rPr>
                <w:rFonts w:cs="Arial" w:ascii="Arial" w:hAnsi="Arial"/>
                <w:bCs/>
              </w:rPr>
              <w:t>stalno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predlaganj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rje</w:t>
            </w:r>
            <w:r>
              <w:rPr>
                <w:rFonts w:cs="Arial" w:ascii="Arial" w:hAnsi="Arial"/>
                <w:bCs/>
                <w:lang w:val="hr-HR"/>
              </w:rPr>
              <w:t>š</w:t>
            </w:r>
            <w:r>
              <w:rPr>
                <w:rFonts w:cs="Arial" w:ascii="Arial" w:hAnsi="Arial"/>
                <w:bCs/>
              </w:rPr>
              <w:t>en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radi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unaprije</w:t>
            </w:r>
            <w:r>
              <w:rPr>
                <w:rFonts w:cs="Arial" w:ascii="Arial" w:hAnsi="Arial"/>
                <w:bCs/>
                <w:lang w:val="hr-HR"/>
              </w:rPr>
              <w:t>đ</w:t>
            </w:r>
            <w:r>
              <w:rPr>
                <w:rFonts w:cs="Arial" w:ascii="Arial" w:hAnsi="Arial"/>
                <w:bCs/>
              </w:rPr>
              <w:t>en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me</w:t>
            </w:r>
            <w:r>
              <w:rPr>
                <w:rFonts w:cs="Arial" w:ascii="Arial" w:hAnsi="Arial"/>
                <w:bCs/>
                <w:lang w:val="hr-HR"/>
              </w:rPr>
              <w:t>đ</w:t>
            </w:r>
            <w:r>
              <w:rPr>
                <w:rFonts w:cs="Arial" w:ascii="Arial" w:hAnsi="Arial"/>
                <w:bCs/>
              </w:rPr>
              <w:t>usobne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urad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avajuć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unikacija s nadležnim institucijama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5. REALIZACIJA POSTAVLJENIH  CILJEVA </w:t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CJENA POSTIGNUĆ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LOŽENJ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rijedloga proračunskih dokumen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realizirano u potpu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avanje zakonske obvez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olventnosti proraču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irano u potpu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siguranje tekućeg poslovanja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rada  i izdavanje poreznih rješenja za županiju i jedinice lokalne samouprav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realiziran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Efikasnija naplata prihod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videntiranje poslovnih promj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irano u potpu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konska obvez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ješćivanje, (polugodišnje, godišnj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irano u potpu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konska obvez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postava modela decentralizacij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irano u potpu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konska obvez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stali poslov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avajuć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6. NEPLANIRANE, A REALIZIRANE AKTIVNOSTI</w:t>
            </w:r>
          </w:p>
        </w:tc>
      </w:tr>
      <w:tr>
        <w:trPr>
          <w:trHeight w:val="1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CJENA POSTIGNUĆ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LOŽENJE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7. OCJENA FINANCIJSKOG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- PO PROGRAMIMA I AKTIVNOS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7.1. UKUPNA  SREDSTVA  PRORAČUNA ISTAR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prihodi Proračuna IŽ za 2003. godinu ostvareni su u iznosu od 179.715.750,19 kn što u odnosu na plan znači 12,60% manje, a u odnosu na proteklu godinu 18,15% viš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i izdaci Proračuna Istarske županije izvršeni su u iznosu 178.792.656,77 kn ili 13,05% manje od plana i za 24,37% više od prethodne god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Višak tekuće godine ostvaren je u iznosu 923.093,42 kn. Uključujući neutrošena sredstva iz prethodne godine ukupna neutrošena sredstva iznose 24.143.129,56 k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7.2. RAZDJEL 3 - UPRAVNI ODJEL ZA PRORAČUN I FINANCIJE</w:t>
            </w:r>
          </w:p>
        </w:tc>
      </w:tr>
      <w:tr>
        <w:trPr>
          <w:trHeight w:val="3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LANIRANA SREDST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ROŠENA SREDST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LOŽENJE</w:t>
            </w:r>
          </w:p>
        </w:tc>
      </w:tr>
      <w:tr>
        <w:trPr>
          <w:trHeight w:val="5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daci za zaposl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.588.700,00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.437.325,14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Utrošak sukladno planiranim sredstvima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knade za prijevoz na posao i s pos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289.000,00 k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83.775,00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kladno dostavljenim potvrdama prijevoznika i evidencije o prisustvu zaposlenika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daci za platni pro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3.000,00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1.606,37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daci izvršeni temeljem ispostavljenih računa</w:t>
            </w:r>
          </w:p>
        </w:tc>
      </w:tr>
      <w:tr>
        <w:trPr>
          <w:trHeight w:val="5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2.737.000,00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.251.899,47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daci su izvršeni u visini dospjelih obveza</w:t>
            </w:r>
          </w:p>
        </w:tc>
      </w:tr>
      <w:tr>
        <w:trPr>
          <w:trHeight w:val="8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predviđeni rashodi do visine proračunske  zali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80.000,00 k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79.942,95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eno je temeljem  zaključaka  Poglavarstva Istarske županije</w:t>
            </w:r>
          </w:p>
        </w:tc>
      </w:tr>
      <w:tr>
        <w:trPr>
          <w:trHeight w:val="7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jenos dotacija gradovima i općin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.000.000,00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.000.000,00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kladno Odluci o izvršavanju Proračuna IŽ za 2003.g. - dotacije</w:t>
            </w:r>
          </w:p>
        </w:tc>
      </w:tr>
      <w:tr>
        <w:trPr>
          <w:trHeight w:val="6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tplata glavnice d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.920.000,00 k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7.154.346,13 k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ugovorenim rokovima  dospijeća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8. ZAKLJUČAK/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ršenje Proračuna Istarske županije za 2003.g. realizirano je sukladno ostvarenim prihodima i primic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trebna sredstva za zadovoljenje javnih potreba u Istarskoj županiji, pravovremeno su osiguravana i ravnomjerno izvršavana tijekom cijele godi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ve isplate izvršene su sukladno Odluci o izvršavanju Proračuna Istarske županije za 2003.g. i evidentirane u poslovnim knjig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Višak tekuće godine ostvaren je u iznosu 923.093,42 kn. Uključujući neutrošena sredstva iz prethodne godine ukupna neutrošena sredstva iznose 24.143.129,56 k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dsjek za utvrđivanje i naplatu poreza i vlastitih prihoda  </w:t>
            </w:r>
            <w:r>
              <w:rPr>
                <w:rFonts w:cs="Arial" w:ascii="Arial" w:hAnsi="Arial"/>
                <w:sz w:val="22"/>
                <w:lang w:val="hr-HR"/>
              </w:rPr>
              <w:t>vršio je poslove u svezi utvrđivanja i naplate poreza za Istarsku županiju te za 20 jedinica lokalne samouprave s kojima je zaključen ugovor o obavljanju poslova utvrđivanja i naplate poreza. U 2003. utvrđena je ukupna obveza u visini 17.812.260,44 kn, te izdano 43.971 porezno rješen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stodobno su se poduzimale aktivnosti  oko utvrđivanja osnovanosti zaduženja poreznih obveznika 2002-2003. , pripremu dokumentacije za porezne dužnike radi poduzimanja daljnjih mjera naplate preuzetog duga od ispostava Porezne uprave, te stvaranje uvjeta za provođenje ovršnog postupka tijekom 2004.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račun Istarske županije podržavao je razvoj i promociju aktivnosti u svim sferama gospodarskog i društvenog djelovanja te su uredno izvršavane sve obveze prema zaposlenicima, vjerovnicima i zajmodavci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račun Istarske županije bio je solventan tijekom cijele fiskalne godin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i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25:00Z</dcterms:created>
  <dc:creator>Istarska Županija</dc:creator>
  <dc:description/>
  <dc:language>en-US</dc:language>
  <cp:lastModifiedBy>Melita Ferencic</cp:lastModifiedBy>
  <cp:lastPrinted>2004-03-03T14:15:00Z</cp:lastPrinted>
  <dcterms:modified xsi:type="dcterms:W3CDTF">2004-04-01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856855</vt:r8>
  </property>
  <property fmtid="{D5CDD505-2E9C-101B-9397-08002B2CF9AE}" pid="3" name="_AuthorEmail">
    <vt:lpwstr>sbkirac@SBS.FLANATICKA.com</vt:lpwstr>
  </property>
  <property fmtid="{D5CDD505-2E9C-101B-9397-08002B2CF9AE}" pid="4" name="_AuthorEmailDisplayName">
    <vt:lpwstr>Slavica Bencic Kirac</vt:lpwstr>
  </property>
  <property fmtid="{D5CDD505-2E9C-101B-9397-08002B2CF9AE}" pid="5" name="_EmailSubject">
    <vt:lpwstr/>
  </property>
</Properties>
</file>