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cijalnu skrb i ra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510-01/04-01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1-04-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18. listopada 200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: Prijedlog Zaključka o davanju suglasnosti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na Dopunu Statuta Opće bolnice Pu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vitku se dostavlja prijedlog Zaključka o davanju suglasnosti na odluku Upravnog vijeća Opće bolnice Pula o dopuni Statuta Opće bolnice Pula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Molimo da priloženi prijedlog zaključka uvrstite u dnevni red naredne sjednice Poglavarstva Istarske županije, radi razmatranja 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poštovanje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rilog: prijedlog Zaključka,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>s obrazlož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54. stavak 1. podstavak prvi Zakona o zdravstvenoj zaštiti («Narodne novine», br. 121/03), članka 59. Statuta Istarske županije («Službene novine Istarske županije», br. 6/03-pročišćeni tekst) u svezi s odredbama članka 2. i 25. Statuta Opće bolnice Pula, Poglavarstvo Istarske županije na sjednici održanoj dana ________ 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Daje se suglasnost na Dopunu Statuta Opće bolnice Pula koju je donijel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Upravno vijeće Opće bolnice Pula na sjednici održanoj dana 15.09.2004. godi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pća bolnica Pula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Upravni odjel za zdravstvo, socijalnu skrb i rad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 PRAVNA OSNOVA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a osnova sadržana je u odredbi članka 54. Zakona o zdravstvenoj zaštiti i odgovarajućim odredbama Statuta Opće bolnice Pula, kojima je propisano da statut županijske zdravstvene ustanove, pa slijedom toga i njegove dopune, donosi upravno vijeće te ustanove uz suglasnost Poglavarstv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 OCJENA STANJA I RAZLOZI ZA DONOŠENJE ZAKLJUČAK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sjednici održanoj dana 15.09.2004. godine Upravno vijeće Opće bolnice Pula donijelo je Dopunu Statuta te ustanove, na način da se u članku 54. iza stavka 5. dodaje stavak 6. koji glasi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„Uvjet za obnašanje funkcije rukovoditelja djelatnosti je uspješno poslovanje organizacijske jedinice Opće bolnice Pula kojom rukovodi, u stručnom i organizacijskom smislu te u okviru godišnje odnosno mjesečno utvrđenih i ostvarenih planova rada odnosno financijskih sredstava za tu organizacijsku jedinicu.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luka o dopuni Statuta Bolnice obrazložena je sadržajem zajedničkog naputka Ministarstva zdravstva i socijalne skrbi Republike Hrvatske ili Hrvatskog zavoda za zdravstveno osiguranje od 24.05.2004. godine, kojim je određena obveza ravnatelja bolničkih zdravstvenih ustanova da mjesečna sredstva dobivena u okviru utvrđenog limita rasporede na pojedine organizacijske jedinice medicinske djelatnosti ustan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sporedom sredstava na organizacijske jedinice prenosi se na rukovoditelje djelatnosti i odgovornost trošenja tih sredstava, pa je sukladno tome potrebno u Statut ugraditi odredbu o uvjetu za obnašanje funkcije rukovoditelja medicinske djelatnosti uspješnim rukovođenjem djelatnosti u okviru mjesečnih i ukupno utvrđenih sredstava za pojedinu organizacijsku jedinicu odnosno medicinsku djelatno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ajući u vidu sadržaj navedenoga naputka kao i stvarnu potrebu raspodjele financijske odgovornosti, predlaže se davanje tražene suglasnosti na Dopunu Statuta Opće bolnice Pul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II TEKST PRIJEDLOGA ZAKLJUČ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kst prijedloga zaključka sastavni je dio ovoga obrazlož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04:00Z</dcterms:created>
  <dc:creator>korisnik</dc:creator>
  <dc:description/>
  <cp:keywords/>
  <dc:language>en-US</dc:language>
  <cp:lastModifiedBy>Dejana Dubroja</cp:lastModifiedBy>
  <cp:lastPrinted>2004-10-18T10:38:00Z</cp:lastPrinted>
  <dcterms:modified xsi:type="dcterms:W3CDTF">2004-10-18T08:53:00Z</dcterms:modified>
  <cp:revision>7</cp:revision>
  <dc:subject/>
  <dc:title>REPUBLIKA HRVATSKA</dc:title>
</cp:coreProperties>
</file>