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-342900</wp:posOffset>
            </wp:positionV>
            <wp:extent cx="942975" cy="1047750"/>
            <wp:effectExtent l="0" t="0" r="0" b="0"/>
            <wp:wrapNone/>
            <wp:docPr id="1" name="g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-228600</wp:posOffset>
                </wp:positionV>
                <wp:extent cx="193167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object w:dxaOrig="15998" w:dyaOrig="98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7.55pt;height:84.95pt" filled="f" o:ole="">
                                  <v:imagedata r:id="rId4" o:title=""/>
                                </v:shape>
                                <o:OLEObject Type="Embed" ProgID="" ShapeID="ole_rId3" DrawAspect="Content" ObjectID="_212919762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2.25pt;mso-wrap-distance-left:9.05pt;mso-wrap-distance-right:9.05pt;mso-wrap-distance-top:0pt;mso-wrap-distance-bottom:0pt;margin-top:-18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object w:dxaOrig="15998" w:dyaOrig="98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7.55pt;height:84.95pt" filled="f" o:ole="">
                            <v:imagedata r:id="rId6" o:title=""/>
                          </v:shape>
                          <o:OLEObject Type="Embed" ProgID="" ShapeID="ole_rId5" DrawAspect="Content" ObjectID="_149266031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160020</wp:posOffset>
                </wp:positionV>
                <wp:extent cx="942340" cy="251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Grad Bu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9.8pt;mso-wrap-distance-left:9.05pt;mso-wrap-distance-right:9.05pt;mso-wrap-distance-top:0pt;mso-wrap-distance-bottom:0pt;margin-top:12.6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Grad Bu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432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dni susret Poglavarstva Istarske županij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 Poglavarstva Grada Buzet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Buzet, 31. ožujka 2006.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ema</w:t>
      </w:r>
      <w:r>
        <w:rPr>
          <w:b/>
          <w:sz w:val="28"/>
          <w:szCs w:val="28"/>
          <w:lang w:val="hr-HR"/>
        </w:rPr>
        <w:t xml:space="preserve">: </w:t>
      </w:r>
      <w:r>
        <w:rPr>
          <w:b/>
          <w:sz w:val="28"/>
          <w:szCs w:val="28"/>
        </w:rPr>
        <w:t>Izrad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Regionalnog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operativnog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lan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starske</w:t>
      </w:r>
      <w:r>
        <w:rPr>
          <w:b/>
          <w:sz w:val="28"/>
          <w:szCs w:val="28"/>
          <w:lang w:val="hr-HR"/>
        </w:rPr>
        <w:t xml:space="preserve"> ž</w:t>
      </w:r>
      <w:r>
        <w:rPr>
          <w:b/>
          <w:sz w:val="28"/>
          <w:szCs w:val="28"/>
        </w:rPr>
        <w:t>upanij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rojekt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ukupnog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razvoj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Grad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Buzeta</w:t>
      </w:r>
    </w:p>
    <w:p>
      <w:pPr>
        <w:pStyle w:val="Normal"/>
        <w:spacing w:before="600" w:after="0"/>
        <w:ind w:firstLine="709"/>
        <w:rPr/>
      </w:pPr>
      <w:r>
        <w:rPr/>
        <w:t>Tijekom</w:t>
      </w:r>
      <w:r>
        <w:rPr>
          <w:lang w:val="hr-HR"/>
        </w:rPr>
        <w:t xml:space="preserve"> 2005. </w:t>
      </w:r>
      <w:r>
        <w:rPr/>
        <w:t>godine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š</w:t>
      </w:r>
      <w:r>
        <w:rPr/>
        <w:t>en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</w:t>
      </w:r>
      <w:r>
        <w:rPr/>
        <w:t>potrebne</w:t>
      </w:r>
      <w:r>
        <w:rPr>
          <w:lang w:val="hr-HR"/>
        </w:rPr>
        <w:t xml:space="preserve"> </w:t>
      </w:r>
      <w:r>
        <w:rPr/>
        <w:t>predradn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č</w:t>
      </w:r>
      <w:r>
        <w:rPr/>
        <w:t>etak</w:t>
      </w:r>
      <w:r>
        <w:rPr>
          <w:lang w:val="hr-HR"/>
        </w:rPr>
        <w:t xml:space="preserve"> </w:t>
      </w:r>
      <w:r>
        <w:rPr/>
        <w:t>izrade</w:t>
      </w:r>
      <w:r>
        <w:rPr>
          <w:lang w:val="hr-HR"/>
        </w:rPr>
        <w:t xml:space="preserve"> </w:t>
      </w:r>
      <w:r>
        <w:rPr/>
        <w:t>Regionalnog</w:t>
      </w:r>
      <w:r>
        <w:rPr>
          <w:lang w:val="hr-HR"/>
        </w:rPr>
        <w:t xml:space="preserve"> </w:t>
      </w:r>
      <w:r>
        <w:rPr/>
        <w:t>operativn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RO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. </w:t>
      </w:r>
      <w:r>
        <w:rPr/>
        <w:t>U mjesecu lipnju 2005.g. raspisan je javni natječaj i potpisan ugovor s Institutom za međunarodne odnose (IMO) iz Zagreba za pripremu i izradu Regionalnog operativnog plana (ROP-a) Istarske županije za razdoblje 2006-2010 godina. U 2005. godini osnovana su tijela neophodna za provedbu plana i to Županijska radna skupina i Regionalni partnerski odbor. Krajem godine završena je analiza trenutačne socio-ekonomske situacije te započete temeljne analize stanja Županije preko evaluacije jakosti, slabosti, prijetnji i prigoda s kojima se županija suočava.</w:t>
      </w:r>
    </w:p>
    <w:p>
      <w:pPr>
        <w:pStyle w:val="Normal"/>
        <w:spacing w:before="120" w:after="0"/>
        <w:ind w:firstLine="709"/>
        <w:rPr/>
      </w:pPr>
      <w:r>
        <w:rPr/>
        <w:t>Sljedeći koraci su utvrđivanje strategije za razvoj, koja je prožeta prioritetima i mjerama pomoću kojih se oni ostvaruju, raspored i proračun i priprema konačne varijante ROP-a. Do kraja svibnja 2006. godine planira se usvajanje ROP-a sa strane Poglavarstva Istarske županije te tiskanje i uređivanje istog.</w:t>
      </w:r>
    </w:p>
    <w:p>
      <w:pPr>
        <w:pStyle w:val="Normal"/>
        <w:spacing w:before="120" w:after="0"/>
        <w:ind w:firstLine="709"/>
        <w:rPr/>
      </w:pPr>
      <w:r>
        <w:rPr/>
        <w:t>Grad Buzet donio je Odluku o izradi Strategije – ''Projekt ukupnog razvoja Grada Buzeta''   (PUR-a) u kojem će se u ROP-u utvrđene prioritete Grada Buzeta detaljnije razraditi s ciljem sveobuhvatnog sagledavanja prostora, njegovih mogućnosti i potreba, te glavnih odrednica budućeg razvitka Grada Buzeta. Cilj izrade PUR-a je definirati razvojne potrebe Grada Buzeta, odnosno gospodarsku, okolišnu i socijalnu budućnost kroz dugoročni i srednjoročni program kao i određivanje prioritetnih mjera razvoja Grada te izrada planske osnove s ciljem omogućavanja kandidiranja pojedinih projekata za sredstva iz pretpristupnih fondova Europske unije.</w:t>
      </w:r>
    </w:p>
    <w:p>
      <w:pPr>
        <w:pStyle w:val="Normal"/>
        <w:spacing w:before="120" w:after="0"/>
        <w:ind w:firstLine="709"/>
        <w:rPr/>
      </w:pPr>
      <w:r>
        <w:rPr/>
        <w:t>Grad Buzet predlaže Istarskoj županiji da prihvati prijedlog i uvaži potrebu utvrđivanja slijedećih činjenica u ROP-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Buzet – grad vode i tartuf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čuvanje prirodnih izvorišta pitke vod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ticanje ekološke proizvodnj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revitalizacija starogradske jezgre i sela Buzeštin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ocijalna infrastruktura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duzetničke zon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dizanje konkurentnosti postojećih proizvodnih kapaciteta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ZAKLJUČAK:</w:t>
      </w:r>
    </w:p>
    <w:p>
      <w:pPr>
        <w:pStyle w:val="Normal"/>
        <w:spacing w:before="120" w:after="0"/>
        <w:rPr/>
      </w:pPr>
      <w:r>
        <w:rPr>
          <w:lang w:val="hr-HR"/>
        </w:rPr>
        <w:tab/>
        <w:t>Istarska županija podržava prijedlog Grada Buzeta za definiranjem predloženih potreba Grada Buzeta  u ROP-u te predlaže i ostalim jedinicama lokalne (regionalne) samouprave da pristupe izradi projekata ukupnih razvoja u kojem će gradovi i općine detaljnije razraditi utvrđene županijske razvojne mjere i projekte.</w:t>
      </w:r>
    </w:p>
    <w:p>
      <w:pPr>
        <w:pStyle w:val="TextBodyIndent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49:00Z</dcterms:created>
  <dc:creator>Korisnik</dc:creator>
  <dc:description/>
  <cp:keywords/>
  <dc:language>en-US</dc:language>
  <cp:lastModifiedBy>Korisnik</cp:lastModifiedBy>
  <cp:lastPrinted>2006-03-27T08:31:00Z</cp:lastPrinted>
  <dcterms:modified xsi:type="dcterms:W3CDTF">2006-03-27T06:34:00Z</dcterms:modified>
  <cp:revision>4</cp:revision>
  <dc:subject/>
  <dc:title>       </dc:title>
</cp:coreProperties>
</file>