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b/>
          <w:sz w:val="22"/>
          <w:szCs w:val="22"/>
        </w:rPr>
        <w:tab/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vni odjel za zdravstvo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cijalnu skrb i 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550-01/05-01/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3/1-06/4-05-3</w:t>
      </w:r>
    </w:p>
    <w:p>
      <w:pPr>
        <w:pStyle w:val="Normal"/>
        <w:jc w:val="both"/>
        <w:rPr/>
      </w:pPr>
      <w:r>
        <w:rPr>
          <w:sz w:val="22"/>
          <w:szCs w:val="22"/>
        </w:rPr>
        <w:t>Pula, 08. rujna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EDSJEDNIKU POGLAVARSTVA</w:t>
      </w:r>
    </w:p>
    <w:p>
      <w:pPr>
        <w:pStyle w:val="Normal"/>
        <w:jc w:val="right"/>
        <w:rPr/>
      </w:pPr>
      <w:r>
        <w:rPr>
          <w:sz w:val="22"/>
          <w:szCs w:val="22"/>
        </w:rPr>
        <w:t>ISTARSKE ŽUPANIJ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ut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tručne službe za poslove </w:t>
      </w:r>
    </w:p>
    <w:p>
      <w:pPr>
        <w:pStyle w:val="Normal"/>
        <w:jc w:val="right"/>
        <w:rPr/>
      </w:pPr>
      <w:r>
        <w:rPr>
          <w:sz w:val="22"/>
          <w:szCs w:val="22"/>
        </w:rPr>
        <w:t>Skupštine i Poglavarst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2000 Pazi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redmet: Prijedlog zaključka o utvrđivanju prijedloga odluke o cijenama </w:t>
        <w:tab/>
        <w:tab/>
        <w:tab/>
        <w:t xml:space="preserve">   smještaja korisnika u Dnevnom centru Doma za starije i nemoćne </w:t>
        <w:tab/>
        <w:tab/>
        <w:t xml:space="preserve">   osobe Raš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vlja 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loženo Vam dostavljamo prijedlog zaključka o utvrđivanju prijedloga odluke o cijenama smještaja korisnika u Dnevnom centru Doma za starije i nemoćne osobe Raša, pa molimo da isti uvrstite na dnevni red naredne sjednice Poglavarstva i Skupštine Istar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 xml:space="preserve"> PROČELN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  <w:tab/>
        <w:t xml:space="preserve">     prim. dr. Romanita Rojn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anaka 59. i 77. Statuta Istarske županije („Službene novine Istarske županije“ br. 6/03 – pročišćen tekst, 10/04), a u svezi provedbe  članka 187. Zakona o socijalnoj skrbi (Narodne novine br.73/97, 27/01, 59/01, 82/01, 103/03.) Poglavarstvo Istarske županije na svojoj sjednici održanoj dana _________ 2005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K L J U Č A 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uje se prijedlog odluke o cijenama usluga smještaja korisnika u Dnevnog centra Doma za starije i nemoćne osobe Raša, te isti čini sastavni dio ovoga zaklju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ijedlog iz točke 1. ovoga zaključka upućuje se Skupštini Istarske županije na razmatranje i odluči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aj zaključak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l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u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AR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UPANIJSKO POGLAVAR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 Jakovč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odredbe članka 187. Zakona o socijalnoj skrbi (Narodne novine br.73/97, 27/01, 59/01, 82/01, 103/03) i odredbi članaka 36. i 76. Statuta Istarske županije („Službene novine Istarske županije“ br. 6/03 – pročišćen tekst, 10/04) skupština istarske županije na sjednici održanoj dana __________ 2005. godine, donijela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 L U K 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uje se cijena smještaja u Dnevnom centru Doma za starije i nemoćne osobe Raša,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ska cijena usluge smještaja iznosi 1.900,00 kuna mjesečno na bazi 20 korisnika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ostvarene subvencije , cijena po korisniku iznosila bi 760,00 kuna mjeseč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 donošenja a objaviti će se u „Službenim novinama Istar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l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az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AR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UPANIJSKA SKUPŠ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ND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Anton Perušk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lavarstvo Istarske župani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ni odjel za zdravstvo, socijalnu skrb i rad Istarske župani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a za starije i nemoćne osobe Ra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 R A Z L O Ž E N J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NA OSNOVA ZA DONOŠENJE ODL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odredbi članka 187. Zakona o socijalnoj skrbi (Narodne novine br.73/97, 27/01, 59/01, 82/01, 103/03) propisano je da cijenu usluga skrbi izvan vlastite obitelji u domu socijalne skrbi kojeg osnivač nije Republika Hrvatska utvrđuje vlasnik, odnosno osniva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redbama članak 36. i 76. Statuta Istarske županije propisana je nadležnost Skupštine Istarske županije za donošenje od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JENA STANJA I RAZLOZI ZA DONOŠENJE ODL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pravno vijeće Doma za starije i nemoćne osobe Raša na svojoj sjednici održanoj dana 03.08.2005. godine donijelo je odluku o cijenama usluga smještaja u dnevnom centru Doma za starije i nemoćne osobe Raša, te predložilo Istarskoj županiji donašanje odgovarajuće odluke kojom se utvrđuje cijena usluge smješt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nošenjem ove odluke ispunjava se zakonska obveza osnivača iz članka 187. Zakona o socijalnoj skrbi (Narodne novine br.73/97, 27/01, 59/01, 82/01, 103/03) koja se sastoji u utvrđivanju cijene usluga smještaja, čime se stvaraju preduvjeti za poslovanje Dnevnog centra i sklapanje ugovora s korisnicima koji će boraviti i koristiti usluge Dnevnog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ST PRIJEDLOGA ODL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kst prijedloga odluke sastavni je dio ovoga obrazloženj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7:00Z</dcterms:created>
  <dc:creator>Dejana Dubroja</dc:creator>
  <dc:description/>
  <cp:keywords/>
  <dc:language>en-US</dc:language>
  <cp:lastModifiedBy>Dejana Dubroja</cp:lastModifiedBy>
  <cp:lastPrinted>2005-09-08T12:13:00Z</cp:lastPrinted>
  <dcterms:modified xsi:type="dcterms:W3CDTF">2005-09-08T10:25:00Z</dcterms:modified>
  <cp:revision>5</cp:revision>
  <dc:subject/>
  <dc:title>      </dc:title>
</cp:coreProperties>
</file>