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krova i centralnog grijanja Strukovne škole P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4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3.srpnja 2004.godine na adrese sljedećih fir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Maling 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sanaciji krova i centralnog grijanja na zgradi Strukovne škole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LIBELA d.o.o. Pula, Mutvoran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76.45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Pismohrana,ovdj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krova i centralnog grijanja na zgradi Strukovne škole Pul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LIBELA d.o.o.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2.kolovozj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sanaciji </w:t>
      </w:r>
    </w:p>
    <w:p>
      <w:pPr>
        <w:pStyle w:val="Normal"/>
        <w:rPr/>
      </w:pPr>
      <w:r>
        <w:rPr/>
        <w:t xml:space="preserve">                      </w:t>
      </w:r>
      <w:r>
        <w:rPr/>
        <w:t>krova i dr. Na zgradi Strukovne škole Pul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04:00Z</dcterms:created>
  <dc:creator>ed</dc:creator>
  <dc:description/>
  <dc:language>en-US</dc:language>
  <cp:lastModifiedBy>ed</cp:lastModifiedBy>
  <dcterms:modified xsi:type="dcterms:W3CDTF">2004-08-12T08:04:00Z</dcterms:modified>
  <cp:revision>1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83958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za Poglavarstvo</vt:lpwstr>
  </property>
</Properties>
</file>