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REPUBLIKA HRVATSK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ISTARSKA ŽUPANIJ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ŽUPANIJSKA SKUPŠTIN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DBOR ZA MEĐUŽUPANIJSKU I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MEĐUREGIONALNU SURADNJU, TE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ODNOSE S ISELJENIŠTVO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Pazin, studeni 200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  <w:t>IZVJEŠĆE O RAD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hr-HR"/>
        </w:rPr>
        <w:t>ODBORA ZA MEĐUŽUPANIJSKU I MEĐUREGIONALNU SURADNJU, TE ODNOSE S ISELJENIŠTV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hr-HR"/>
        </w:rPr>
      </w:pPr>
      <w:r>
        <w:rPr>
          <w:rFonts w:cs="Arial" w:ascii="Arial" w:hAnsi="Arial"/>
          <w:b/>
          <w:bCs/>
          <w:sz w:val="36"/>
          <w:szCs w:val="36"/>
          <w:lang w:val="hr-H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OLOVOZ  2001. - PROSINAC 200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  <w:r>
        <w:br w:type="page"/>
      </w:r>
    </w:p>
    <w:p>
      <w:pPr>
        <w:pStyle w:val="TextBody"/>
        <w:rPr/>
      </w:pPr>
      <w:r>
        <w:rPr/>
        <w:t>IZVJEŠĆE O RADU ODBORA ZA MEĐUŽUPANIJSKU I MEĐUREGIONALNU SURADNJU TE ODNOSE S ISELJENIŠTV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>KOLOVOZ  2001. - PROSINAC 2004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bor za međužupanijsku i međuregionalnu suradnju te odnose s iseljeništvom je konstituiran na sjednici Županijske skupštine 06.08.2001.godine. Članovi Odbora su: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nes Greblo, predsjednica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bio Jeličić, zamjenik predsjednice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laden Ferenčić, član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iana Lukić, član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rčelo Marić, član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nton Peruško, član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rgio Stupar (do 2003. David Bernobich), član.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vu sjednicu odbor je održao 04. rujna 2001. godine, a do kraja 2004. održao je 19 (devetnaest) sjednica na kojima su obrađene 42 točke dnevnog re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prvoj sjednici jednoglasno je prihvaćena politika rada Odbora koja se očitovala kroz slijedeća načela i ciljeve Odbora;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Načel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firmacija Odbora kao radnog tijela predstavničke vla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i pristup u obnašanju viječničke funkcije odnosno rada Odbo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hr-HR"/>
        </w:rPr>
        <w:t>kontinuirana suradnja s izvršnom vlašću, županijskom upravom te resornim Ministarstvima RH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Ciljev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firmacija regionalizma i decentralizaci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firmacija europskih standarda (međuregionalna, prekogranična i mrđunarodna suradnja) s ciljem ubrzanja procesa europskih integraci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firmacija skupštinskih Odbora  i Skupštine unutar županijskih vlasti te aktivniji angažman u vođenju županijske polit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ntinuirana edukacija članova Odbora i vijećnika u cjelini kao pretpostavka za kvalitetan rad u obnašanju viječnike funkcije posebice u    domeni europskih integraci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čanje suradnje s hrvatskim županijama u cilju afirmacije europskih standarda posebice regionalizma i decentralizaci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radnja s iseljeništvom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sjednicama odbora razmatrani su akti koje je usvajala Županijska Skupština na prijedlog Poglavarstva a koji su u domeni ovog Odbora. Sve ostale aktivnosti odbora kroz navedeno razdoblje temeljila su se na navedenim načelima u svrhu ostvarenja zadanih ciljeva što je rezultiralo organizacijom više predavanja, studijskih putovanja, okruglih stolova, susreta na međuregionalnoj i međužupanijskoj razini te suradnjom i razmjenom informacija s državnom i županijskom administracijom. Treba istaknuti suradnju sa Stručnim službama, Odsjekom za međuregionalnu suradnju, Predsjednikom Županijske Skupštine, Kabinetom Župana, Savjetom za europske integracije Istarske Županije  i Ministarstvom za europske integracije. 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KRONOLOGIJA RADA ODBORA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jan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nje pozitivnog mišljenja na Prijedlog Odluke o prihvaćanju Izjave o namjeri oživotvorenja transgranične suradnje pod nazivom Istra Kras Mor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nje pozitivnog mišljenja na Prijedlog odluke o prihvaćanju Sporazuma o suradnji između Istarske Županije i UCODEP-a iz Toscana za realizaciju projekta "Lokalna uprava pokretač razvoja izgradnje mostova dijaloga i suradnju u jugoistočnoj Europi"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ovanje na skupu u Maastrichtu na temu: "transeuropska politika - regije, gradovi i općine dizajniraju novu europsku politiku"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rganizator: Komitet regija EU,  Vijeće Europe i Regija Limburg(NL)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stopad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hr-HR"/>
        </w:rPr>
        <w:t>informacija o političkom i administrativnom ustroju tijela EU (korišteni materijali s konferencija u Maastrichtu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ovanju u radu Koordinacije Savjeta za EI, Poglavarstva, Odsjeka međuregionalnu suradnju, Župana i predsjednice Odbora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sinac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Programa rada za 2002. godinu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hr-HR"/>
        </w:rPr>
        <w:t>Lipanj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jednička sjednica Odbora za međužupanijsku i međuregionalnu suradnju te odnose s iseljeništvo s Županom Istarske Županije u cilju koordiniranja zajedničkih aktivnosti i bolje međusobne informiranost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panj/Rujan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hr-HR"/>
        </w:rPr>
        <w:t xml:space="preserve">aktivnosti na pripremi Okruglog stola u Umagu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stopad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mag 11. i 12.10.2002. Okrugli stol na temu: "Iskustva i potencijali prekogranične suradnje"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ionici: Dubrovačko-neretvanska, Međimurska, Osječko-baranjska, Vukovarsko-srijemska i Istarska Županija (program rada i zaključci u privitku materijala), suorganizator: Grad Umag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deni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ovanje na svečanoj sjednici Županijske Skupštine Vukovarsko-srijemske u sklopu Dana Županije Vukovarsko-srijemsk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sinac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šenje Programa rada za 2003. godin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novanja Predsjednice Odbora u Skupštinu Zajednice hrvatskih županija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eljača/Ožujak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na provedbi Plana rada za tekuću godinu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ravanj 2003.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anredni saziv Male glagoljaške akademije "Juri Žakan" Roč za učenike 6. razreda iz Vukovarsko-srijemske Županije u sklopu međužupanijske suradnj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sudjelovalo 30 učenika i 10 učitelja; pokrovitelji Istarska Županija i OŠ "V.Gržalja" Buzet, Područno odjeljenje Roč te MGA "J.Žakan" Roč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sret delegacija Istarske i Vukovarsko-srijemske Županije predvođene Županima i Predsjednicima ŽS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ibanj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ilježavanje Dana Europ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lang w:val="hr-HR"/>
        </w:rPr>
        <w:t>svečana sjednica Odbora na kojoj je predstavljen "Kodeks europskog ponašanja političkog integriteta lokalnih i regionalnih izabranih predstavnika" u suradnji s Ambasadom  lokalne demokracije iz Brtonigle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panj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hr-HR"/>
        </w:rPr>
        <w:t>studijsko putovanje u talijansku regiju Toscana za vijećnike (deset) iz Odbora za međužupanijsku i međuregionalnu suradnju, Odbora za prostorno planiranje i zaštitu okoliša te članove Odbora za financije i gospodarstvo od 03.-06.07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me: poticanje poduzetništva, zapošljavanje, agencijsko vođenje regionalne politike, poljoprivreda i agroturiz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ijek: otvaranje izložbe "Istra u Osijeku" u suradnji s Upravnim odjelom za prosvjetu, kulturu, sport i tehničku kulturu I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ukovar: dogovaranje postavljanja skulpture Đanina Božića ispred OŠ u Vukovaru čiju je izgradnju sufinancirala Istarska Županija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jan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vinj: Okrugli stol "Prometna povezanost jadranskih županija pomorskim putem" 27. i 28.09.2003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ionici: Dubrovačko neretvanska, Splitsko-dalmatinska, Zadarska, Ličko-senjska, Primorsko-goranska i Istarska Županija, Zavod za održivi razvoj i prostorno planiranje PGŽ i Ministarstvo za europske integracij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organizator: Grad Rovinj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istopad 200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Izvještaja o radu za tekuću godinu i usvajanje Plana rada za 2004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ravanj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oko organizacije obilježavanja Dana Europe u Istarskoj Županij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ibanj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nje na temu "Europska unija od početaka do danas" za vijećnike Skupštine Istarske Županije u sklopu obilježavanja Dana Europ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avač mr.Tanja Čorlija iz Ministarstva za europske integraci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djelovanje na 1. konstituirajućoj sjednici Skupštine Zajednice hrvatskih županija u Opatiji 27. i 28.05.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vanje pozitivnog mišljenja na Prijedlog Odluke o prihvaćanju Zaključka Poglavarstva Istarske Županije o pokretanju postupka za otvaranje predstavništva Istarske Županije u Bruxellesu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panj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nosi s iseljeništvom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lang w:val="hr-HR"/>
        </w:rPr>
        <w:t>susret s predstavnicima iseljeničkih udruga iz SAD-a u Humu 25.07.04.  u sklopu "United Istrians of the World-Istra 2004"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ujan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đuregionalna suradnja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sret s delegacijom iz mađarske regije Somogy u Pazinu 24.09.04.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deni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vajanje Izvještaja o radu u mandatnom razdoblju 2001-200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mjernice rada za 1. tromjesečje 2005. godine.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vrt 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običajeno je da skupštinski odbori uglavnom razmatraju i daju mišljenja na akte koji se usvajaju na Skupštini čime uglavnom počinje i završava aktivnost odbora. U tom pogledu je Odbor za međužupanijsku i međuregionalnu suradnju te odnose s iseljeništvom učinio odmak te promovirao  drukčiji proaktivni pristup u vođenju Odbora kao radnog tijela županijske skupštine. 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uzimanje inicijative s time naravno i obavezu i odgovornost za predloženo obilježili su rad Odbora po čemu je i postao prepoznatljiv. Sve to, više ili manje uspješno, bilo je moguće uz pomoć i vanjskih subjekata ali prije svega visokom razinom neđusobnog uvažavanja i političke tolerancije unutar samog Odbo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azin, studeni 2004.</w:t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dsjednica Odbo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hr-HR"/>
        </w:rPr>
        <w:t>Ines Grebl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1:00:00Z</dcterms:created>
  <dc:creator>Melita Ferencic</dc:creator>
  <dc:description/>
  <dc:language>en-US</dc:language>
  <cp:lastModifiedBy>Melita Ferencic</cp:lastModifiedBy>
  <dcterms:modified xsi:type="dcterms:W3CDTF">2004-12-13T11:01:00Z</dcterms:modified>
  <cp:revision>3</cp:revision>
  <dc:subject/>
  <dc:title/>
</cp:coreProperties>
</file>