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GRAM RADA UPRAVNOG ODJELA ZA PROSTORNO UREĐENJ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GRADITELJSTVO I ZAŠTITU OKOLIŠA  U 2006. GOD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javljujem da je program rada Upravnog odjela za prostorno uređenje, graditeljstvo i zaštitu okoliša Istarske županije zasnovan na važećim zakonskim propisima, zahtjevima Poglavarstva i Skupštine Istarske županije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vim putem izražavam spremnost navedenog Upravnog odjela da će realizirati  program rada za 2006. godinu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Josip Zidarić, dipl.ing.arh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OBLEMI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zovani kadar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ugogodišnje iskustvo na poslovima prostornog planiranja i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aštite okoliš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loženi državni stručni ispi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iroka baza podataka o stanju u prostoru,  emisijama u okoliš kao i kakvoći elemenata okoliša ( podzemnih i površinskih voda, mora i zrak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nedovoljan broj djelatnika (predviđeno 15, zaposleno 9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nedostatak informacija iz određenih tijela s javnim ovlast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djelomično nedostajući informatička oprema i  softw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nedostajuća sredstva u odnosu na zakonske i preuzete programske obveze iz prethodnih razdob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MJERILO POSTIGNUĆ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postava cjelovitog sustava prostornog uređenja u Istarskoj župani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Donošenje svih prostornih planova uređenja gradova i    općina te generalnih urbanističkih planova do lipnja 2006. godin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mjene i dopune Prostornog plana Istarske županije – donošenje u 2007. godin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šenje prostornih planova područja posebnih obilježja - Donjeg Kamenjaka i Medulinskog arhipelaga do travnja 2006. godine, te Rovinjsko - Baljanskog priobalja i Limskog kanala i drage do isteka 2006. god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vršetak pripremnih radova za Prostorni plan područja posebnih obilježja Slivnog područja akumulacije Butonig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radnja na međunarodnim projektima iz programa Interreg IIIB – L.O.T.O. i CONSPACE projekti, te implementacija L.O.T.O. projekta dovršenog u 2005. godini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732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tehničke i podatkovne osnove (GIS) i koncepcije sučelja za cjeloviti sustav prostornog uređenja, ali na osnovama regulative koja se mora donijeti na razini države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kretanje realizacije projekta obnove i revitalizacije središnje Istre (urbanih i ruralnih cjelina  te infrastrukture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centracija sredstava i ljudskih potencijala na projektima obnove i revitaliza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mjeravanje investicijskog interesa na revitalizaciju zasebnih i cjelovitih projekata u općinama i gradovima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Tijeloteksta3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</w:rPr>
              <w:t>Realizacij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ioritetnih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jer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z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gram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za</w:t>
            </w:r>
            <w:r>
              <w:rPr>
                <w:rFonts w:cs="Arial"/>
                <w:sz w:val="20"/>
                <w:szCs w:val="20"/>
                <w:lang w:val="hr-HR"/>
              </w:rPr>
              <w:t>š</w:t>
            </w:r>
            <w:r>
              <w:rPr>
                <w:rFonts w:cs="Arial"/>
                <w:sz w:val="20"/>
                <w:szCs w:val="20"/>
              </w:rPr>
              <w:t>tit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koli</w:t>
            </w:r>
            <w:r>
              <w:rPr>
                <w:rFonts w:cs="Arial"/>
                <w:sz w:val="20"/>
                <w:szCs w:val="20"/>
                <w:lang w:val="hr-HR"/>
              </w:rPr>
              <w:t>š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ilj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uspostave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dr</w:t>
            </w:r>
            <w:r>
              <w:rPr>
                <w:rFonts w:cs="Arial"/>
                <w:sz w:val="20"/>
                <w:szCs w:val="20"/>
                <w:lang w:val="hr-HR"/>
              </w:rPr>
              <w:t>ž</w:t>
            </w:r>
            <w:r>
              <w:rPr>
                <w:rFonts w:cs="Arial"/>
                <w:sz w:val="20"/>
                <w:szCs w:val="20"/>
              </w:rPr>
              <w:t>ivog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azvoj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dru</w:t>
            </w:r>
            <w:r>
              <w:rPr>
                <w:rFonts w:cs="Arial"/>
                <w:sz w:val="20"/>
                <w:szCs w:val="20"/>
                <w:lang w:val="hr-HR"/>
              </w:rPr>
              <w:t>č</w:t>
            </w:r>
            <w:r>
              <w:rPr>
                <w:rFonts w:cs="Arial"/>
                <w:sz w:val="20"/>
                <w:szCs w:val="20"/>
              </w:rPr>
              <w:t>ju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ž</w:t>
            </w:r>
            <w:r>
              <w:rPr>
                <w:rFonts w:cs="Arial"/>
                <w:sz w:val="20"/>
                <w:szCs w:val="20"/>
              </w:rPr>
              <w:t>upanije</w:t>
            </w:r>
            <w:r>
              <w:rPr>
                <w:rFonts w:cs="Arial"/>
                <w:sz w:val="20"/>
                <w:szCs w:val="20"/>
                <w:lang w:val="hr-HR"/>
              </w:rPr>
              <w:t>.</w:t>
            </w:r>
          </w:p>
          <w:p>
            <w:pPr>
              <w:pStyle w:val="Tijeloteksta3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napređenje okoliša na području županije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perativni planovi zaštite okoliša - sastavni dio Programa zaštite okoliš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m operativnih planova stvaraju se uvjeti za   smanjenje  mogućih  šteta ukoliko dođe do ekološke nesreće ili izvanrednog događaja koji mogu ugroziti okoliš te izazvati opasnost za život i zdravlje ljud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izrađenih Operativnih planova zaštite okoliša privrednih subjekata na području I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Operativnog plana IŽ kao baze za ishodovanje ISO 14 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Gospodarenje otpadom - realizacija odredbi zakonskih propisa i odredbi za provođenje PPIŽ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napređenje sustava gospodarenja otpadom na području I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štita voda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 suradnji s Hrvatskim vodama i Ministarstvom poljoprivrede(Državna uprava za vode) izrađivati i usvajati planske dokumente s ciljem zaštite i unapređenja vodnih resursa županije a radi sigurnog snabdijevanja vodom stanovništva, poljoprivrede i gospodarstva Istarske županij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cionalizacija i zaštita vodnih resurs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štita zraka i smanjenje razine  buke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unapređenje kakvoće zraka na području IŽ i obaranje razina buke u urbanim sredinam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nižavanje imisionih vrijednosti štetnih tvari u zra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postava kvalitetnijeg praćenja kakvoće zraka - unapređenje mreže za praćenje kakvoće zraka instalacijom automatskih postaj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alizom emisija i rezultata kakvoće zraka definirati sanacijske programe za pojedine onečišćivače uz rokove primjene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napređenje kakvoće mora u priobalj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 svim plažama osigurati kakvoću mora koja je propisana za kupanje, sport i rekreaciju.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cjena utjecaja na okoli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ktivnim i pasivnim mjerama zaštite smanjiti negativne utjecaje planiranih zahvata na kakvoću okoliša sukladno politici održivog razvo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Edukacija i obrazovanje za okoliš radi podizanje ekološke svijesti stanovništva a posebno djece i mladeži (Izgradnja i promocija zajedničke vizije održivog razvoja na području Istarske županije) te unapređenje sustava informiranja šire javnosti o stanju okoliša na području Istarske županij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ntinuirano objavljivanje podataka o kakvoći okoliša na veb stranicama županije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projekata financiranih od iz proračuna Istarske župan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uključenih osoba u provedbi projek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održanih javnih tribina, radionica, okruglih stolova i s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oticanje izrade lokalnih programa zaštite okoliša u kontekstu LA2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radionica sa JLS na kojima bi se uz moderatora prisililo sudionike da izrade vlastite Programe zaštite okoliša</w:t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icanje uvođenja sustava upravljanja okolišem i implementacije IPPC direktive u gospodarskom sekto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edukativnih radio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EMS u gospodarst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subjekata koji su implementirali IPPC direktiv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620"/>
        <w:gridCol w:w="1440"/>
        <w:gridCol w:w="1440"/>
        <w:gridCol w:w="1440"/>
      </w:tblGrid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DA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DGOVORNI IZVRŠITE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TREB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ORISNICI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 USPOSTAVA CJELOVITOG SUSTAVA PROSTORNOG UREĐENJA U ISTARSKOJ ŽUPANIJ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firstLine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izmjena i dopuna Prostornog plana Istarske županije – sustavne i ciljane izmjene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ija o eksploataciji mineralnih sirovina</w:t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2" w:firstLine="1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tijekom cijele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travanj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ca 200.000 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starska župani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tarska župan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e izrade prostornih planova uređenja, generalnih urbanističkih planova i urbanističkih planova uređ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o dostavi zahtjeva od strane nadležnog ureda državne uprave u roku od 30 dana, kontinuir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dovi i općine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prostornih planova područja posebnih obilježja Limskog kanala i drage, Donjeg Kamenjaka i medulinskog arhipelaga, te Rovinjsko - Baljanskog prioba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Limski kanal i draga - prosinac 200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Donji Kamenjak  i - Medulinski arhipelag - travanj 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Rovinjsko-baljansko priobalje - prosinac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ca 400.000 kn za usluge vanjskih suradnika u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dovi i općine, Natura Histrica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đunarodna suradnja na projektima iz programa Interreg IIIB –  CONSP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vnatelj Zavoda i stručni surad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rpanj 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ge vanjskih suradnika cca 100.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tarska županija, gradovi i općine, Natura Histrica</w:t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podatkovne osnove i sučelja za informatički sustav prostornog uređenja i zaštite okoliša (Web GIS) – dopune temeljem podataka iz studije o eksploataciji mineralne sirov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sinac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luge vanjskih suradni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ca 100.0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upanija, gradovi i općine, pravne osobe s javnim ovlastima, gospodarstvo, građanske udruge, građani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B. POKRETANJE REALIZACIJE PROJEKATA OBNOVE I REVITALIZACIJE SREDIŠNJE IST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 suradnji s općinama i gradovima definirati aktivnosti oko obnove i revitalizacije urbanih i ruralnih cjelina  te infrastruk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pitalne potpore J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 6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 i jedinice lokalne samouprave</w:t>
            </w:r>
          </w:p>
        </w:tc>
      </w:tr>
      <w:tr>
        <w:trPr>
          <w:trHeight w:val="22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  PROGRAM ZAŠTIT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KOLIŠA ISTARSKE ŽUPANI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Usvajanje Programa aktivnosti sa rokovima i nositelji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 zaštitu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 kvartal 20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 tijela IŽ, MZOPUGRH, NGO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a za ishodovanje certifikata 1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I. kvartal 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tijela IŽ, MZOPUGRH i NGO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 OPERATIVNI PLANOVI ZAŠTITE OKOLIŠ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pacing w:val="-964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pacing w:val="-964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964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pacing w:val="-964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žuriranje i valorizacija  Operativnih planova zaštite okoliša pravnih subjek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o povjerenstvo, Voditeljica odsjeka zaštite okoliš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 kvartal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lan intervencija u zašti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I. kvartal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 GOSPODARENJE OTPAD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dba odredbi Zakona o otpadu (NN br. 178/04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Županijski plan gospodarenja otpadom - rok 1. listopada 200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lan sanacije otpadom onečišćenih lokacija "Plan sanacija divljih odlagališta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čelnik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I. kvartal  20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(Strategija gospodarenja otpadom RH donijeta tek krajem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istopada 2005. a Plan na nivou RH još nije niti donijet. Ti dokumenti predstavljaju osnovu za donošenje pl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 kvartal 20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građani, pravne osobe, jedinice lokalne samouprave, predstavnička tijela IŽ, MZOPUGRH 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astar opasnog i neopasnog tehnološkog otp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iz katastra za 2005. dostavljaju se Agenciji za zaštitu okoliša do 15. lipnja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izvođači otpada, nadležne državne organiza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ordinacija u unapređenju  sustava gospodarenja otpadom na područjima J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raćenje provedbe sanacije postojećih odlagališ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Praćenje i izrada tehničke dokumentacije za županijski centar gospodarenja otpadom u sklopu nacionalnog programa ISP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pravne osobe, jedinice lokalne samouprave, predstavnička tijela IŽ, MZOPUGRH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 ZAŠTITA V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ija zaštite voda i mora na području I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kvartal 20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ovisno o provedenoj reviziji od strane Hrvatskih vo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jedinice lokalne samouprave, vodoopskrbna poduzeća, 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rada Županijskog plana za zaštitu vo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čelnik Voditeljica zaštite okoliš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II. kvartal 20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(ovisno o Hrvatskim vodam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jedinice lokalne samouprave, vodoopskrbna i komunalna  poduzeća, 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grami i mjere za unapređenje kakvoće voda – pasivna zaštita sirovih vod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7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ab/>
              <w:t>400 000,00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jedinice lokalne samouprave, vodoopskrbna i komunalna poduzeća, 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astar emisija u u vode u sklopu K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kupljanje podataka do 15. travnja 200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rada i dostava podataka u Agenciju za zaštitu okoliša do 15. lipnja 2006. godi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 ZAŠTITA ZRAKA I SMANJENJE RAZINE BU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e kakvoće zr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ntinuir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astar emisija u zrak u sklopu K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kupljanje podataka do 15. travnja 200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rada i dostava podataka u Agenciju za zaštitu okoliša do 15. lipnja 2006. godin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spodarski subjekti, nadležne državne institucije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06" w:leader="none"/>
              </w:tabs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0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. UNAPREĐENJE KAKVOĆE MORA U PRIOBAL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1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H.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kvoća mora za kup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čelnik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0.000 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 osigurano u razdjelu Upravnog odjela za promet, pomorstvo i veze – razdjel 10 Proračuna I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obalne 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perativni plan kod iznenadnih onečišćenja mora - izmjene i dopune, plan ra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očelnik,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Voditeljica odsjeka zaštite okoliš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perativni stožer za iznenadna onečišćenja m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visno od izmjena i dopuna Plana intervencija na nivou 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obalne jedinice lokalne samouprave, institucije i gospodarski subjekti te druge pravne osobe uključene u provedbu Operativnog plana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606" w:leader="none"/>
              </w:tabs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60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 PROCJENE UTJECAJA NA OKOLI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hvati u prostoru u nadležnosti drž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nistarstvo zaštite okoliša i prostornog uređenja R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ivredni i drugi subjekti - korisnici prostora </w:t>
            </w:r>
          </w:p>
        </w:tc>
      </w:tr>
      <w:tr>
        <w:trPr>
          <w:trHeight w:val="20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hvati u prostoru za koje je PPIŽ definirana obveza izrade S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ntinuir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nistarstvo zaštite okoliša i prostornog uređenja RH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vredni i drugi subjekti - korisnici prostora</w:t>
            </w:r>
          </w:p>
        </w:tc>
      </w:tr>
      <w:tr>
        <w:trPr>
          <w:trHeight w:val="287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 EDUKACIJA, OBRAZOVANJE I INFORMIRANJE JAVNOSTI O STANJU  OKOLIŠ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stupnost informacijama o stanju okoliša na području I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dinice lokalne samouprave, građani, gospodarski subjekti, subjekti u društvenim djelatnostima, nadležne državne institucije, NVO, poslovni partneri, šira nacionalna i međunarodna zajednica</w:t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icanje i financiranje projekata NVU u domeni zaštite okoliš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škole, NVU</w:t>
            </w:r>
          </w:p>
        </w:tc>
      </w:tr>
      <w:tr>
        <w:trPr>
          <w:trHeight w:val="28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ticanje izrade lokalnih programa zaštite okoliša u kontekstu LA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rganizirati radionice za  izradu lokalnih programa zaštite okoliša za nekoliko susjednih općina (općine koje imaju zajedničke interese 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odsjek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 radionica uz moderatora (vanjska institucija) izrade Prog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, građan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druge i privredni subjekti</w:t>
            </w:r>
          </w:p>
        </w:tc>
      </w:tr>
      <w:tr>
        <w:trPr>
          <w:trHeight w:val="21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oticanje uvođenja sustava upravljanja okolišem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EMS) i implementacije Direktive o integriranom sprečavanju i nadzoru onečišćenja (IPPC direktiv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 suradnji sa odjelom za gospodarstvo, IDU, HGK-Gospodarskom komorom Pul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Organizirati radionice na tem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"Kako implementirati sustav upravljanja okolišem u tvrtke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po djelatnosti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2. IPPC direktiva, značaj implementac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čelnik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diteljica zaštite okoliš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radionica definirati prema djelatnost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br w:type="page"/>
      </w: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4860"/>
        <w:gridCol w:w="2700"/>
      </w:tblGrid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PIS AKTIV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URADNICI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rada nacrta plana za javnu raspravu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Studija o ekploataciji mineralnih si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izvješća s javne rasprave i utvrđivanje prijedloga p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hodovanje mišljenja i suglasnosti na prijedlog p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mjene i dopune Prostornog plana Istarske župan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1.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šenje Pla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mjene i dopune Prostornog plana Istarske župani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rostorni planovi uređenja općina Fažana i 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tarska županij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pćine Fažana i Bal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2.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vanje mišljenja na prijedlog planova užih područ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Donošenje PPPPO Donji Kamenjak i Medulinski arhipel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Izrada prethodnih radova i studija za ostale PPP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Provedba javne rasprave, izrada izvješća s javne rasprave, prikupljanje suglasnosti i mišljenja na konačni prijedlog PPPPO Limski kanal i draga, te Rovinjski - Baljanskog priobal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, vanjski suradnici, Natura Histrica, nadležni gradovi i opći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vršenje projekta CONSPACE, objava na Web stranic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 i vanjski suradnic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 odgovarajućeg software-a za pripremu podatkovnih baza za Web - G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i suradni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idejnog projekta informatičkog sust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i suradnik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erifikacija koncepcije idejnog projek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glavarstvo Istarske župani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.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bavka, instalacija i testiranje nedostajuće telekomunikacijske opreme i software-a i testira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prema baza podataka i analiza za Izmjene i dopune Prostornog plana Istarske župan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prostorno uređenj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rugi zainteresirani davatelji i korisnici podatak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pisivanje natječa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glavarstvo Istarske župani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da zahtje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pravni odjel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.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nošenje odluke i ugovar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glavarstvo Istarske županij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azmatranje i usvajanje programa realizacije mjera iz Programa zaštite okoliš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glavarstvo Istarske župani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.2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ionica za članove tima za pripremu dokumentacije za  certifikaciju ISO 1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abrana tvrtka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vizija svih Operativnih planova interven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lanovi Stručnog povjerenstv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žuriranje članova EKO Stožera i Stručnog povjeren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a služba za poslove poglavarstva i skupštine, župan, predsjednik skupšti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konačnog prijedloga Plana interven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o povjerenstvo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Plana intervencija u zaštiti okoliša za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a služba za poslove poglavarstva i skupštine, župan, predsjednik skupštin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rada Plana gospodarenja otpa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anjska institucija - ovlaštena tvrtka od strane MZOPU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Plana gospodarenja otpa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a služba za poslove poglavarstva i skupštine, župan, predsjednik skupšti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E.1.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rada Plana sanacije divljih odlagališ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, komunalne tvrtke, ovlašteni sakupljači i MZOPUG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Plana sanacije divljih odlagališta  na Poglavarstvu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a služba za poslove poglavarstva i skupštine, župan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nos podataka u e-ba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rada podataka i prijenos podataka u AZO i godišnji izvještaj za poglavarstvo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ZO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ntinuirana koordinacija i dostavljanje podataka izrađivačima tehničke dokumentacije te koordinatorima za ISPA program  za županijski centar za gospodarenje otpad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cionalni ISPA ko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PA konzulta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e zadužene za izradu teh. dokum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a suradnja sa komunalnim tvrtkama zaduženim za sanaciju i rekonstrukciju postojećih odlagali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unalne tvrt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ZZOEU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Revizija Studije zaštite vo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vi relevantni stručnjaci i tvrtk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vajanje Studije zaštite v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e službe za poslove Poglavarstva i Skupštine, župan, predsjednik skupš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udjelovanje u definiranju projektnog zadatka za izradu Plana zaštite 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e vode Zagr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rvatske vode - VGO Rijek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inuirana koordinacija izrade Pl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a za izradu Plan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sti proceduru donošenja Plana zaštite voda na području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e službe za poslove Poglavarstva i Skupštine, župan, predsjednik skupš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3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a kakvoće voda na području županije u 2006. godin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javno zdravstvo I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svajanje Zaključka o kakvoći voda na području županije za 200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javno zdravstvo IŽ i Stručne službe za poslove Poglavarstva i Skupšti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F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kupljanje, analiza i provjera podataka, unos u programsku aplikaciju i dostava podataka nadležnim institucij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d za prostorno uređenje,….. i zaštitu okoliša i nadležne državne institucij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.1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gram praćenja kakvoće zraka za 2006. god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javno zdravstvo IŽ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svajanje Zaključka o kakvoći zraka na području županije za 2005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vod za javno zdravstvo IŽ i Stručne službe za poslove Poglavarstva i Skupšti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.1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ordinacija između JLS, MZOPUG i privrednih subjekata za unapređenje praćenja kakvoće zraka na području IŽ (zamjena klasičnih postaja sa A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, ZZJZIŽ, MZOPUG-Služba za zaštitu zraka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G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kupljanje, analiza i provjera podataka, unos u programsku aplikaciju i dostava podataka nadležnim institucij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red za prostorno uređenje,….. i zaštitu okoliša i nadležne državne institucije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gram praćenja kakvoće mora na plažama za 2006. godi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ravni odjel za promet, pomorstvo i veze, Zavod za javno zdravstvo IŽ, jedinice lokalne samouprave, koncesion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cedura usvajanja izmjena i dopuna Plana intervencija kod iznenadnog onečišćenja m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Članovi Stožera i Stručna služba za poslove Poglavarstva i Skupštine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čestvovanje u radu Komisija koje formira Ministarstvo zaštite okoliša i prostornog uređenja R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inistarstvo zaštite okoliša i prostornog uređenja RH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ordinacija javnog uvida u Studije utjecaja na okoliš za zahvate koji se planiraju na području I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jedinice lokalne samouprave na čijem se području zahvat provod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vedba kompletnog postupka PUO za zahvate koji se planiraju na području I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ađani, gospodarski subjekti, jedinice lokalne samouprave na čijem se području zahvat provodi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formacije o stanju okoliša kontinuirano ažurirati na veb stranicama I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binet župana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avještavati medije o stanu okoliš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diji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rganizacija javnih tribina, edukativnih radionica, okruglih stolova, seminara, prezentacija u domeni zaštite okoliš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jaci raznih profila koji se bave okolišnom problematikom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ezentacija projekata škola uključenih pod županijskim projektom EKOTEEN-s članovima poglavarst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ko teens-i/škole, NVU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ezentacija projekata NVU i ustanova financiranih iz Proračuna IŽ članovima Poglavarst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VU, ustanov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ćenje nastavka županijskog projekta EKO TEEN-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rganizacija radionice za  izradu lokalnih programa zaštite okoliša za nekoliko susjednih općina (općine koje imaju zajedničke interese 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L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.1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rganizacija radionice na tem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 "Kako implementirati sustav upravljanja okolišem u tvrtke" (po djelatnosti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- IPPC direktiva, značaj implementac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jel za gospodarst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HGK- Gospodarska komora Pu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vrtk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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Cs/>
      <w:sz w:val="22"/>
      <w:lang w:val="it-I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44:00Z</dcterms:created>
  <dc:creator>korisnik</dc:creator>
  <dc:description/>
  <dc:language>en-US</dc:language>
  <cp:lastModifiedBy>torlic</cp:lastModifiedBy>
  <cp:lastPrinted>2005-11-11T10:22:00Z</cp:lastPrinted>
  <dcterms:modified xsi:type="dcterms:W3CDTF">2005-11-11T10:12:00Z</dcterms:modified>
  <cp:revision>4</cp:revision>
  <dc:subject/>
  <dc:title>PROGRAM RADA UPRAVNOG ODJELA ZA PROSTORNO UREĐENJE, GRADITELJSTVO I ZAŠTITU OKOLIŠA  </dc:title>
</cp:coreProperties>
</file>