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REPUBLIKA HRVATSK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STARSKA ŽUPANIJA </w:t>
      </w:r>
    </w:p>
    <w:p>
      <w:pPr>
        <w:pStyle w:val="Normal"/>
        <w:rPr>
          <w:rFonts w:ascii="Arial" w:hAnsi="Arial" w:cs="Arial"/>
          <w:sz w:val="22"/>
        </w:rPr>
      </w:pPr>
      <w:r>
        <w:rPr>
          <w:rFonts w:cs="Arial" w:ascii="Arial" w:hAnsi="Arial"/>
          <w:sz w:val="22"/>
        </w:rPr>
        <w:t xml:space="preserve">Upravni odjel za poljoprivredu, šumarstvo, </w:t>
      </w:r>
    </w:p>
    <w:p>
      <w:pPr>
        <w:pStyle w:val="Normal"/>
        <w:rPr>
          <w:rFonts w:ascii="Arial" w:hAnsi="Arial" w:cs="Arial"/>
          <w:sz w:val="22"/>
        </w:rPr>
      </w:pPr>
      <w:r>
        <w:rPr>
          <w:rFonts w:cs="Arial" w:ascii="Arial" w:hAnsi="Arial"/>
          <w:sz w:val="22"/>
        </w:rPr>
        <w:t xml:space="preserve">lovstvo, robolov i vodoprivredu Istarske županije </w:t>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POGLAVARSTVU ISTARSKE ŽUPANIJE </w:t>
      </w:r>
    </w:p>
    <w:p>
      <w:pPr>
        <w:pStyle w:val="Normal"/>
        <w:rPr>
          <w:rFonts w:ascii="Arial" w:hAnsi="Arial" w:cs="Arial"/>
          <w:sz w:val="22"/>
        </w:rPr>
      </w:pPr>
      <w:r>
        <w:rPr>
          <w:rFonts w:cs="Arial" w:ascii="Arial" w:hAnsi="Arial"/>
          <w:sz w:val="22"/>
        </w:rPr>
        <w:tab/>
        <w:tab/>
        <w:tab/>
        <w:tab/>
        <w:tab/>
        <w:t>n/r. Predsjednika Ivana Jakovčić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EDMET: Nastavak privatizacije Trgovačkog društva "Vodoprivreda" d.o.o. Novigrad </w:t>
      </w:r>
    </w:p>
    <w:p>
      <w:pPr>
        <w:pStyle w:val="Normal"/>
        <w:rPr>
          <w:rFonts w:ascii="Arial" w:hAnsi="Arial" w:cs="Arial"/>
          <w:b/>
          <w:b/>
          <w:bCs/>
          <w:sz w:val="20"/>
        </w:rPr>
      </w:pPr>
      <w:r>
        <w:rPr>
          <w:rFonts w:cs="Arial" w:ascii="Arial" w:hAnsi="Arial"/>
          <w:b/>
          <w:bCs/>
          <w:sz w:val="20"/>
        </w:rPr>
      </w:r>
    </w:p>
    <w:p>
      <w:pPr>
        <w:pStyle w:val="Normal"/>
        <w:ind w:left="720" w:firstLine="720"/>
        <w:rPr>
          <w:rFonts w:ascii="Arial" w:hAnsi="Arial" w:cs="Arial"/>
          <w:b/>
          <w:b/>
          <w:bCs/>
          <w:sz w:val="20"/>
        </w:rPr>
      </w:pPr>
      <w:r>
        <w:rPr>
          <w:rFonts w:cs="Arial" w:ascii="Arial" w:hAnsi="Arial"/>
          <w:b/>
          <w:bCs/>
          <w:sz w:val="20"/>
        </w:rPr>
        <w:t xml:space="preserve">1) Odluka o izmjenama i dopunama Odluke o privatizaciji Trgovačkog društva </w:t>
        <w:tab/>
        <w:t xml:space="preserve">"Vodoprivreda" d.o.o. Novigrad, društva za projektiranje, izgradnju i </w:t>
      </w:r>
    </w:p>
    <w:p>
      <w:pPr>
        <w:pStyle w:val="Normal"/>
        <w:ind w:left="720" w:firstLine="720"/>
        <w:rPr>
          <w:rFonts w:ascii="Arial" w:hAnsi="Arial" w:cs="Arial"/>
          <w:b/>
          <w:b/>
          <w:bCs/>
          <w:sz w:val="20"/>
        </w:rPr>
      </w:pPr>
      <w:r>
        <w:rPr>
          <w:rFonts w:cs="Arial" w:ascii="Arial" w:hAnsi="Arial"/>
          <w:b/>
          <w:bCs/>
          <w:sz w:val="20"/>
        </w:rPr>
        <w:t xml:space="preserve">održavanje hidrograđevinskih objekata i građevinarstvo, </w:t>
      </w:r>
    </w:p>
    <w:p>
      <w:pPr>
        <w:pStyle w:val="Normal"/>
        <w:rPr>
          <w:rFonts w:ascii="Arial" w:hAnsi="Arial" w:cs="Arial"/>
          <w:b/>
          <w:b/>
          <w:bCs/>
          <w:sz w:val="20"/>
        </w:rPr>
      </w:pPr>
      <w:r>
        <w:rPr>
          <w:rFonts w:cs="Arial" w:ascii="Arial" w:hAnsi="Arial"/>
          <w:b/>
          <w:bCs/>
          <w:sz w:val="20"/>
        </w:rPr>
        <w:tab/>
        <w:tab/>
        <w:t xml:space="preserve">2) Program privatizacije dijela Trgovačkog društva "Vodoprivreda" d.o.o. </w:t>
      </w:r>
    </w:p>
    <w:p>
      <w:pPr>
        <w:pStyle w:val="Normal"/>
        <w:ind w:left="720" w:firstLine="720"/>
        <w:rPr>
          <w:rFonts w:ascii="Arial" w:hAnsi="Arial" w:cs="Arial"/>
          <w:b/>
          <w:b/>
          <w:bCs/>
          <w:sz w:val="20"/>
        </w:rPr>
      </w:pPr>
      <w:r>
        <w:rPr>
          <w:rFonts w:cs="Arial" w:ascii="Arial" w:hAnsi="Arial"/>
          <w:b/>
          <w:bCs/>
          <w:sz w:val="20"/>
        </w:rPr>
        <w:t xml:space="preserve">Novigrad društva za projektiranje, izgradnju i održavanje hidrograđevinskih </w:t>
      </w:r>
    </w:p>
    <w:p>
      <w:pPr>
        <w:pStyle w:val="Normal"/>
        <w:ind w:left="720" w:firstLine="720"/>
        <w:rPr>
          <w:rFonts w:ascii="Arial" w:hAnsi="Arial" w:cs="Arial"/>
          <w:b/>
          <w:b/>
          <w:bCs/>
          <w:sz w:val="20"/>
        </w:rPr>
      </w:pPr>
      <w:r>
        <w:rPr>
          <w:rFonts w:cs="Arial" w:ascii="Arial" w:hAnsi="Arial"/>
          <w:b/>
          <w:bCs/>
          <w:sz w:val="20"/>
        </w:rPr>
        <w:t>objekata i građevinarstvo</w:t>
      </w:r>
    </w:p>
    <w:p>
      <w:pPr>
        <w:pStyle w:val="Normal"/>
        <w:rPr/>
      </w:pPr>
      <w:r>
        <w:rPr>
          <w:rFonts w:cs="Arial" w:ascii="Arial" w:hAnsi="Arial"/>
          <w:b/>
          <w:bCs/>
          <w:sz w:val="20"/>
        </w:rPr>
        <w:tab/>
        <w:tab/>
        <w:t xml:space="preserve">3) Rješenje o imenovanju Komisije za provedbu privatizacije i prodaju udjela </w:t>
      </w:r>
    </w:p>
    <w:p>
      <w:pPr>
        <w:pStyle w:val="Normal"/>
        <w:ind w:left="720" w:firstLine="720"/>
        <w:rPr>
          <w:rFonts w:ascii="Arial" w:hAnsi="Arial" w:cs="Arial"/>
          <w:b/>
          <w:b/>
          <w:bCs/>
          <w:sz w:val="20"/>
        </w:rPr>
      </w:pPr>
      <w:r>
        <w:rPr>
          <w:rFonts w:cs="Arial" w:ascii="Arial" w:hAnsi="Arial"/>
          <w:b/>
          <w:bCs/>
          <w:sz w:val="20"/>
        </w:rPr>
        <w:t xml:space="preserve">Trgovačkog društva "Vodoprivreda" d.o.o. Novigrad, </w:t>
      </w:r>
    </w:p>
    <w:p>
      <w:pPr>
        <w:pStyle w:val="Normal"/>
        <w:rPr>
          <w:rFonts w:ascii="Arial" w:hAnsi="Arial" w:cs="Arial"/>
          <w:b/>
          <w:b/>
          <w:bCs/>
          <w:sz w:val="20"/>
        </w:rPr>
      </w:pPr>
      <w:r>
        <w:rPr>
          <w:rFonts w:cs="Arial" w:ascii="Arial" w:hAnsi="Arial"/>
          <w:b/>
          <w:bCs/>
          <w:sz w:val="20"/>
        </w:rPr>
        <w:tab/>
        <w:tab/>
        <w:t>4) Zaključak o prihvaćanju:</w:t>
      </w:r>
    </w:p>
    <w:p>
      <w:pPr>
        <w:pStyle w:val="Normal"/>
        <w:rPr>
          <w:rFonts w:ascii="Arial" w:hAnsi="Arial" w:cs="Arial"/>
          <w:b/>
          <w:b/>
          <w:bCs/>
          <w:sz w:val="20"/>
        </w:rPr>
      </w:pPr>
      <w:r>
        <w:rPr>
          <w:rFonts w:cs="Arial" w:ascii="Arial" w:hAnsi="Arial"/>
          <w:b/>
          <w:bCs/>
          <w:sz w:val="20"/>
        </w:rPr>
        <w:tab/>
        <w:tab/>
        <w:tab/>
        <w:t>a) Poziva za prikupljanje ponuda za kupnju udjela Trgovačkog društva</w:t>
      </w:r>
    </w:p>
    <w:p>
      <w:pPr>
        <w:pStyle w:val="Normal"/>
        <w:ind w:left="1440"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Vodoprivreda" d.o.o. Novigrad,</w:t>
      </w:r>
    </w:p>
    <w:p>
      <w:pPr>
        <w:pStyle w:val="Normal"/>
        <w:jc w:val="center"/>
        <w:rPr/>
      </w:pPr>
      <w:r>
        <w:rPr>
          <w:rFonts w:cs="Arial" w:ascii="Arial" w:hAnsi="Arial"/>
          <w:b/>
          <w:bCs/>
          <w:sz w:val="20"/>
        </w:rPr>
        <w:tab/>
        <w:tab/>
        <w:tab/>
        <w:t xml:space="preserve">b) Nacrta Ugovora o prodaji udjela Trgovačkog društva  "Vodoprivreda" </w:t>
      </w:r>
    </w:p>
    <w:p>
      <w:pPr>
        <w:pStyle w:val="Normal"/>
        <w:ind w:left="1440" w:firstLine="720"/>
        <w:rPr>
          <w:rFonts w:ascii="Arial" w:hAnsi="Arial" w:cs="Arial"/>
          <w:b/>
          <w:b/>
          <w:bCs/>
          <w:sz w:val="22"/>
        </w:rPr>
      </w:pPr>
      <w:r>
        <w:rPr>
          <w:rFonts w:cs="Arial" w:ascii="Arial" w:hAnsi="Arial"/>
          <w:b/>
          <w:bCs/>
          <w:sz w:val="20"/>
        </w:rPr>
        <w:t>d.o.o. Novigrad (uz obročnu otplatu)</w:t>
      </w:r>
    </w:p>
    <w:p>
      <w:pPr>
        <w:pStyle w:val="Normal"/>
        <w:ind w:left="2160" w:hanging="0"/>
        <w:rPr>
          <w:rFonts w:ascii="Arial" w:hAnsi="Arial" w:cs="Arial"/>
          <w:b/>
          <w:b/>
          <w:bCs/>
          <w:sz w:val="20"/>
        </w:rPr>
      </w:pPr>
      <w:r>
        <w:rPr>
          <w:rFonts w:cs="Arial" w:ascii="Arial" w:hAnsi="Arial"/>
          <w:b/>
          <w:bCs/>
          <w:sz w:val="20"/>
        </w:rPr>
        <w:t>c) Nacrta Ugovora o prodaji udjela Trgovačkog društva "Vodoprivreda" d.o.o. Novigrad (bez obročnog plaćanja),</w:t>
      </w:r>
    </w:p>
    <w:p>
      <w:pPr>
        <w:pStyle w:val="Normal"/>
        <w:ind w:left="2160" w:hanging="0"/>
        <w:rPr>
          <w:rFonts w:ascii="Arial" w:hAnsi="Arial" w:cs="Arial"/>
          <w:b/>
          <w:b/>
          <w:bCs/>
          <w:sz w:val="20"/>
        </w:rPr>
      </w:pPr>
      <w:r>
        <w:rPr>
          <w:rFonts w:cs="Arial" w:ascii="Arial" w:hAnsi="Arial"/>
          <w:b/>
          <w:bCs/>
          <w:sz w:val="20"/>
        </w:rPr>
        <w:t>d) Nacrt Ugovora o ugovaranju, naplatu i evidenciji prodaje vlasničkih udjela Društv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U prvitku dostavljamo Vam nacrte akata sa sa zamolbom da iste uvrstite na narednu sjednicu Županijskog poglavarstva Istarske županij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S poštovanj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 xml:space="preserve">Pročelnik </w:t>
      </w:r>
    </w:p>
    <w:p>
      <w:pPr>
        <w:pStyle w:val="Normal"/>
        <w:rPr>
          <w:rFonts w:ascii="Arial" w:hAnsi="Arial" w:cs="Arial"/>
          <w:sz w:val="20"/>
        </w:rPr>
      </w:pPr>
      <w:r>
        <w:rPr>
          <w:rFonts w:cs="Arial" w:ascii="Arial" w:hAnsi="Arial"/>
          <w:sz w:val="20"/>
        </w:rPr>
        <w:tab/>
        <w:tab/>
        <w:tab/>
        <w:tab/>
        <w:tab/>
        <w:tab/>
        <w:tab/>
        <w:tab/>
        <w:t xml:space="preserve">        Milan Antolović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UBLIKA HRVATSKA </w:t>
      </w:r>
    </w:p>
    <w:p>
      <w:pPr>
        <w:pStyle w:val="Normal"/>
        <w:rPr>
          <w:rFonts w:ascii="Arial" w:hAnsi="Arial" w:cs="Arial"/>
          <w:sz w:val="22"/>
        </w:rPr>
      </w:pPr>
      <w:r>
        <w:rPr>
          <w:rFonts w:cs="Arial" w:ascii="Arial" w:hAnsi="Arial"/>
          <w:sz w:val="22"/>
        </w:rPr>
        <w:t xml:space="preserve">ISTARSKA ŽUPANIJA </w:t>
      </w:r>
    </w:p>
    <w:p>
      <w:pPr>
        <w:pStyle w:val="Normal"/>
        <w:rPr>
          <w:rFonts w:ascii="Arial" w:hAnsi="Arial" w:cs="Arial"/>
          <w:sz w:val="22"/>
        </w:rPr>
      </w:pPr>
      <w:r>
        <w:rPr>
          <w:rFonts w:cs="Arial" w:ascii="Arial" w:hAnsi="Arial"/>
          <w:sz w:val="22"/>
        </w:rPr>
        <w:t xml:space="preserve">POGLAVARSTVO </w:t>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SKUPŠTINA ISTARSKE ŽUPANIJE </w:t>
      </w:r>
    </w:p>
    <w:p>
      <w:pPr>
        <w:pStyle w:val="Normal"/>
        <w:rPr>
          <w:rFonts w:ascii="Arial" w:hAnsi="Arial" w:cs="Arial"/>
          <w:sz w:val="22"/>
        </w:rPr>
      </w:pPr>
      <w:r>
        <w:rPr>
          <w:rFonts w:cs="Arial" w:ascii="Arial" w:hAnsi="Arial"/>
          <w:sz w:val="22"/>
        </w:rPr>
        <w:tab/>
        <w:tab/>
        <w:tab/>
        <w:tab/>
        <w:tab/>
        <w:tab/>
        <w:tab/>
        <w:t xml:space="preserve">n/r. Predsjednika </w:t>
      </w:r>
    </w:p>
    <w:p>
      <w:pPr>
        <w:pStyle w:val="Normal"/>
        <w:rPr>
          <w:rFonts w:ascii="Arial" w:hAnsi="Arial" w:cs="Arial"/>
          <w:sz w:val="22"/>
        </w:rPr>
      </w:pPr>
      <w:r>
        <w:rPr>
          <w:rFonts w:cs="Arial" w:ascii="Arial" w:hAnsi="Arial"/>
          <w:sz w:val="22"/>
        </w:rPr>
        <w:tab/>
        <w:tab/>
        <w:tab/>
        <w:tab/>
        <w:tab/>
        <w:tab/>
        <w:tab/>
        <w:t>Dršćevka 1</w:t>
      </w:r>
    </w:p>
    <w:p>
      <w:pPr>
        <w:pStyle w:val="Normal"/>
        <w:rPr>
          <w:rFonts w:ascii="Arial" w:hAnsi="Arial" w:cs="Arial"/>
          <w:sz w:val="22"/>
        </w:rPr>
      </w:pPr>
      <w:r>
        <w:rPr>
          <w:rFonts w:cs="Arial" w:ascii="Arial" w:hAnsi="Arial"/>
          <w:sz w:val="22"/>
        </w:rPr>
        <w:tab/>
        <w:tab/>
        <w:tab/>
        <w:tab/>
        <w:tab/>
        <w:tab/>
        <w:tab/>
        <w:t xml:space="preserve">52000 P A Z I N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EDMET :</w:t>
        <w:tab/>
        <w:t>Odluka o izmjenama i dopunama Odluke o privatizaciji Trgovačkog</w:t>
      </w:r>
    </w:p>
    <w:p>
      <w:pPr>
        <w:pStyle w:val="Normal"/>
        <w:ind w:left="720" w:firstLine="720"/>
        <w:jc w:val="both"/>
        <w:rPr/>
      </w:pPr>
      <w:r>
        <w:rPr>
          <w:rFonts w:cs="Arial" w:ascii="Arial" w:hAnsi="Arial"/>
          <w:b/>
          <w:bCs/>
          <w:sz w:val="22"/>
        </w:rPr>
        <w:t xml:space="preserve">društva "Vodoprivreda" d.o.o. Novigrad, društva za projektiranje, </w:t>
      </w:r>
    </w:p>
    <w:p>
      <w:pPr>
        <w:pStyle w:val="Normal"/>
        <w:ind w:left="720" w:firstLine="720"/>
        <w:jc w:val="both"/>
        <w:rPr>
          <w:rFonts w:ascii="Arial" w:hAnsi="Arial" w:cs="Arial"/>
          <w:b/>
          <w:b/>
          <w:bCs/>
          <w:sz w:val="22"/>
        </w:rPr>
      </w:pPr>
      <w:r>
        <w:rPr>
          <w:rFonts w:cs="Arial" w:ascii="Arial" w:hAnsi="Arial"/>
          <w:b/>
          <w:bCs/>
          <w:sz w:val="22"/>
        </w:rPr>
        <w:t xml:space="preserve">izgradnju i održavanje hidrograđevinskih objekata i građevinarstvo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Na temelju čl. 59. i 77. Statuta Istarske županije ("Službene novine Istarske županije", broj 6/03 - pročišćeni tekst), Poglavarstvo Istarske županije na sjednici održanoj dana       2004. godine donos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Prihvaća se nacrt u utvrđuje Prijedlog Odluke o izmjenama i dopunama Odluke o privatizaciji Trgovačkog društva "Vodoprivreda" d.o.o. Novigrad, društva za projektiranje, izgradnju i održavanje hidrograđevinskih objekata i građevinarstv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Akt iz točke 1. ovog Zaključka upućuje se na razmatranje i usvajanje Skupštini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Akt iz točke 1. ovog Zaključka sastavni je dio isto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b/>
        <w:tab/>
        <w:tab/>
        <w:t xml:space="preserve">Predsjednik Poglavarstva </w:t>
      </w:r>
    </w:p>
    <w:p>
      <w:pPr>
        <w:pStyle w:val="Normal"/>
        <w:ind w:firstLine="720"/>
        <w:jc w:val="both"/>
        <w:rPr>
          <w:rFonts w:ascii="Arial" w:hAnsi="Arial" w:cs="Arial"/>
          <w:sz w:val="22"/>
        </w:rPr>
      </w:pPr>
      <w:r>
        <w:rPr>
          <w:rFonts w:cs="Arial" w:ascii="Arial" w:hAnsi="Arial"/>
          <w:sz w:val="22"/>
        </w:rPr>
        <w:tab/>
        <w:tab/>
        <w:tab/>
        <w:tab/>
        <w:tab/>
        <w:tab/>
        <w:tab/>
        <w:tab/>
        <w:t xml:space="preserve">        Istarske županije </w:t>
      </w:r>
    </w:p>
    <w:p>
      <w:pPr>
        <w:pStyle w:val="Normal"/>
        <w:ind w:firstLine="720"/>
        <w:jc w:val="both"/>
        <w:rPr>
          <w:rFonts w:ascii="Arial" w:hAnsi="Arial" w:cs="Arial"/>
          <w:sz w:val="22"/>
        </w:rPr>
      </w:pPr>
      <w:r>
        <w:rPr>
          <w:rFonts w:cs="Arial" w:ascii="Arial" w:hAnsi="Arial"/>
          <w:sz w:val="22"/>
        </w:rPr>
        <w:tab/>
        <w:tab/>
        <w:tab/>
        <w:tab/>
        <w:tab/>
        <w:tab/>
        <w:tab/>
        <w:tab/>
        <w:t xml:space="preserve">          Ivan Jakovčić </w:t>
      </w:r>
    </w:p>
    <w:p>
      <w:pPr>
        <w:pStyle w:val="Normal"/>
        <w:ind w:firstLine="720"/>
        <w:jc w:val="both"/>
        <w:rPr>
          <w:rFonts w:ascii="Arial" w:hAnsi="Arial" w:cs="Arial"/>
          <w:sz w:val="22"/>
        </w:rPr>
      </w:pPr>
      <w:r>
        <w:rPr>
          <w:rFonts w:cs="Arial" w:ascii="Arial" w:hAnsi="Arial"/>
          <w:sz w:val="22"/>
        </w:rPr>
        <w:tab/>
        <w:tab/>
        <w:tab/>
        <w:tab/>
        <w:tab/>
        <w:tab/>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Na temelju čl. 206. Zakona o vodama ("Narodne novine", broj 107/95), te čl. 20. Odluke o usklađivanju općih akata javnog vodoprivrednog poduzeća za slivno područje istarskih slivova sa Zakonom o vodama po</w:t>
      </w:r>
      <w:r>
        <w:rPr>
          <w:rFonts w:cs="Arial" w:ascii="Arial" w:hAnsi="Arial"/>
          <w:sz w:val="22"/>
          <w:u w:val="single"/>
        </w:rPr>
        <w:t xml:space="preserve"> </w:t>
      </w:r>
      <w:r>
        <w:rPr>
          <w:rFonts w:cs="Arial" w:ascii="Arial" w:hAnsi="Arial"/>
          <w:sz w:val="22"/>
        </w:rPr>
        <w:t xml:space="preserve">prethodnom mišljenju na Odluku o izmjenama i dopunama Odluke o privatizaciji Trgovačkog društva "Vodoprivreda" d.o.o. Novigrad Ministarstva poljoprivrede, šumarstva i vodnog gospodarstva Klasa: 011-02/04-01/00012 Urbroj: 525-10-4-40-04-2 od 19. veljače 2004. godine, Županijska skupština Istarske županije  dana    2004. godine donosi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dluku o izmjenama i dopunama</w:t>
      </w:r>
    </w:p>
    <w:p>
      <w:pPr>
        <w:pStyle w:val="Normal"/>
        <w:jc w:val="center"/>
        <w:rPr/>
      </w:pPr>
      <w:r>
        <w:rPr>
          <w:rFonts w:cs="Arial" w:ascii="Arial" w:hAnsi="Arial"/>
          <w:b/>
          <w:bCs/>
          <w:sz w:val="22"/>
        </w:rPr>
        <w:t>Odluke o privatizaciji Trgovačkog društva "Vodoprivreda "</w:t>
      </w:r>
      <w:r>
        <w:rPr>
          <w:rFonts w:cs="Arial" w:ascii="Arial" w:hAnsi="Arial"/>
          <w:sz w:val="22"/>
        </w:rPr>
        <w:t xml:space="preserve"> </w:t>
      </w:r>
      <w:r>
        <w:rPr>
          <w:rFonts w:cs="Arial" w:ascii="Arial" w:hAnsi="Arial"/>
          <w:b/>
          <w:bCs/>
          <w:sz w:val="22"/>
        </w:rPr>
        <w:t>d.o.o. Novigrad,</w:t>
      </w:r>
      <w:r>
        <w:rPr>
          <w:rFonts w:cs="Arial" w:ascii="Arial" w:hAnsi="Arial"/>
          <w:sz w:val="22"/>
        </w:rPr>
        <w:t xml:space="preserve"> </w:t>
      </w:r>
      <w:r>
        <w:rPr>
          <w:rFonts w:cs="Arial" w:ascii="Arial" w:hAnsi="Arial"/>
          <w:b/>
          <w:bCs/>
          <w:sz w:val="22"/>
        </w:rPr>
        <w:t xml:space="preserve"> društva za projektiranje,  izgradnju i održavanje hidrograđevinskih objekata i građevinarst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U Odluci o privatizaciji Trgovačkog društva "Vodoprivreda" d.o.o. Novigrad,  društva za projektiranje, izgradnju i održavanje hidrograđevinskih objekata i građevinarstvo ("Službene novine Istarske županije", broj 5/98) mijenja se odredba čl. 3. st. 1. koja glasi: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ivatizacijom će se obuhvatiti 100% ukupnog temeljnog kapitala Društva time da će se privatizacija provesti na slijedeći način: </w:t>
      </w:r>
    </w:p>
    <w:p>
      <w:pPr>
        <w:pStyle w:val="Normal"/>
        <w:rPr>
          <w:rFonts w:ascii="Arial" w:hAnsi="Arial" w:cs="Arial"/>
          <w:sz w:val="22"/>
        </w:rPr>
      </w:pPr>
      <w:r>
        <w:rPr>
          <w:rFonts w:cs="Arial" w:ascii="Arial" w:hAnsi="Arial"/>
          <w:sz w:val="22"/>
        </w:rPr>
        <w:t xml:space="preserve">Točke 1., 2., i 3. ostaju neizmijenjene, dok se točka 4. mijenja i gla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rodajom bez popusta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 Prilikom prodaje naprijed naznačenih poslovnih udjela pravo prvenstvene kupnje imaju udjeličari Društva uz uvjet da prihvate postignutu tržišnu vrijednost za svaki udio, po načelu jednakog stjecanja. Zaposleni i ranije zaposleni djelatnici ostvaruju pravo na obročnu otplatu udjela na rok od 20 (dvadeset) godina sa kamatom u visini eskontne stope Hrvatske narodne banke, dok su ostale fizičke i pravne osobe, najpovoljniji ponuđači, dužni ponuđenu cijenu platiti na žiro-račun Istarske županije prije sklapanja Ugovora.</w:t>
      </w:r>
    </w:p>
    <w:p>
      <w:pPr>
        <w:pStyle w:val="Normal"/>
        <w:rPr>
          <w:rFonts w:ascii="Arial" w:hAnsi="Arial" w:cs="Arial"/>
          <w:sz w:val="22"/>
        </w:rPr>
      </w:pPr>
      <w:r>
        <w:rPr>
          <w:rFonts w:cs="Arial" w:ascii="Arial" w:hAnsi="Arial"/>
          <w:sz w:val="22"/>
        </w:rPr>
        <w:tab/>
        <w:t>Zaposleni i ranije zaposleni ostvaruju pravo na popust za prijevremenu otplatu temeljem odredbi i čl. 21a Zakona o pretvorbi društvenih poduzeća ("Narodne novine", broj 19/91, 83/92, 84/92, 94/93, 2/94, 9/95, 21/96 i 118/99) i čl. 32.  Zakona o privatizaciji ("Narodne novine", br. 21/96, 71/97 i 16/98 - vjerodostojno tumačenje i 73/0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U članku 8. dodaje se stavak 4., 5. i 6.  koji glas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kupština Istarske županije utemeljiti će Komisiju  za provedbu privatizacije i prodaju udjela Trgovačkog društva "Vodoprivreda" d.o.o. Novigrad  (u daljnjem tekstu: Komisija)   prema ovoj Odluci o izmjenama i dopunama Odluke o privatizaciji Trgovačkog društva "Vodoprivreda" d.o.o. Novigrad,  društva za projektiranje, izgradnju i održavanje hidrograđevinskih objekata i građevinarstvo od 3 člana. </w:t>
      </w:r>
    </w:p>
    <w:p>
      <w:pPr>
        <w:pStyle w:val="Normal"/>
        <w:ind w:firstLine="720"/>
        <w:rPr>
          <w:rFonts w:ascii="Arial" w:hAnsi="Arial" w:cs="Arial"/>
          <w:sz w:val="22"/>
        </w:rPr>
      </w:pPr>
      <w:r>
        <w:rPr>
          <w:rFonts w:cs="Arial" w:ascii="Arial" w:hAnsi="Arial"/>
          <w:sz w:val="22"/>
        </w:rPr>
        <w:t xml:space="preserve">Komisija obavlja sve poslove utvrđene Programom, prati tijek privatizacije, te priprema nacrte odluka što ih prema Programu treba donijeti Skupština Istarske županije i Nadzorni odbor Društva, a posebno Odluku o prodaji udjela trgovačkog društva "Vodoprivreda" d.o.o. Novigrad. </w:t>
      </w:r>
    </w:p>
    <w:p>
      <w:pPr>
        <w:pStyle w:val="Normal"/>
        <w:ind w:firstLine="720"/>
        <w:rPr>
          <w:rFonts w:ascii="Arial" w:hAnsi="Arial" w:cs="Arial"/>
          <w:sz w:val="22"/>
        </w:rPr>
      </w:pPr>
      <w:r>
        <w:rPr>
          <w:rFonts w:cs="Arial" w:ascii="Arial" w:hAnsi="Arial"/>
          <w:sz w:val="22"/>
        </w:rPr>
        <w:t>Komisija odlučuje većinom glasova svih članova.</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RIJELAZNE I ZAVRŠNE ODREDB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ostalom dijelu Odluka o privatizaciji Trgovačkog društva "Vodoprivreda" d.o.o. Novigrad,  društva za projektiranje, izgradnju i održavanje hidrograđevinskih objekata i građevinarstvo ostaje neizmijenjen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4.</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va Odluka o izmjenama i dopunama Odluke o privatizaciji trgovačkog društva  "Vodoprivreda" d.o.o. Novigrad stupa na snagu 8 dana od dana objave u "Službenim novinama Istarske županije", a privatizacija trgovačkog društva  "Vodoprivreda" d.o.o. Novigrad se provodi prema ovoj Odluci  i Programu privatizacije dijela trgovačkog društva "Vodoprivreda" d.o.o. Novigrad, društva za projektiranje, izgradnju i održavanje hidrograđevinskih objekata i građevinarstvo koji je sastavni dio ove Odluk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Pazi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SKUPŠTIN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ab/>
        <w:t xml:space="preserve">Predsjednik </w:t>
      </w:r>
    </w:p>
    <w:p>
      <w:pPr>
        <w:pStyle w:val="Normal"/>
        <w:ind w:firstLine="720"/>
        <w:rPr>
          <w:rFonts w:ascii="Arial" w:hAnsi="Arial" w:cs="Arial"/>
          <w:sz w:val="22"/>
        </w:rPr>
      </w:pPr>
      <w:r>
        <w:rPr>
          <w:rFonts w:cs="Arial" w:ascii="Arial" w:hAnsi="Arial"/>
          <w:sz w:val="22"/>
        </w:rPr>
        <w:tab/>
        <w:tab/>
        <w:tab/>
        <w:tab/>
        <w:tab/>
        <w:tab/>
        <w:tab/>
        <w:t>Skupštine Istarske žuap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A OSNOVA </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Sadržana je u odredbi čl. 206. Zakona o vodama ("Narodne novine", broj 107/95) kojim je propisano da Trgovačka društva koja su nastala iz Javnog vodoprivrednog poduzeća "Hrvatska vodoprivreda" podliježe privatizaciji preko 51% temeljnog kapitala te da je sukladno stavku 3. čl. 206. Zakona o vodama ("Narodne novine", broj 107/95) za provedbu privatizacije potrebno ishodovati suglasnost Državne uprave za vode. Istarska županija je zatražila i dobila suglasnost na nastavak procesa privatizacije Trgovačkog društva "Vodoprivreda" d.o.o. Novigrad sukladno čl. 20. Odluke o usklađivanju općih akata javnog vodoprivrednog poduzeća za slivno područje istarskih slivova sa Zakonom o vodama po</w:t>
      </w:r>
      <w:r>
        <w:rPr>
          <w:rFonts w:cs="Arial" w:ascii="Arial" w:hAnsi="Arial"/>
          <w:sz w:val="22"/>
          <w:u w:val="single"/>
        </w:rPr>
        <w:t xml:space="preserve"> </w:t>
      </w:r>
      <w:r>
        <w:rPr>
          <w:rFonts w:cs="Arial" w:ascii="Arial" w:hAnsi="Arial"/>
          <w:sz w:val="22"/>
        </w:rPr>
        <w:t xml:space="preserve">prethodnom mišljenju na Odluku o izmjenama i dopunama Odluke o privatizaciji Trgovačkog društva "Vodoprivreda" d.o.o. Novigrad Ministarstva poljoprivrede, šumarstva i vodnog gospodarstva Klasa: 011-02/04-01/00012 Urbroj: 525-10-4-40-04-2 od 19. veljače 2004. godine što predstavlja valjani pravni osnov za nastavak procesa privatizacije.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OSNOVNA PITANJA I OCJENA STANJA </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Sukladno Zakonu o vodama ("Narodne novine", broj 107/95) Istarska županija započela je postupak privatizacije OdlukomTrgovačkog društva "Vodoprivreda" d.o.o. Novigrad Odlukom Županijske skupštine od 27. travnja 1998. godine kada je privatizirano 71% temeljnog kapitala Društva, dok je 29% temeljnog kapitala ostalo u vlasništvu Istarske županije. Privatizacija je tada izvršena na način da je 50% udjela odnosno temeljnog kapitala Društva u nominalnoj vrijendosti od 2.075.000,00 kuna (dvamilionasedamdesetpettisućakuna) prodano uz popust zaposlenima i ranije zaposlenima, 1% udjela vrijenosti 41.000,00 kuna (četrdesetjednutisuću kuna) prodano je putem javne dražbe najpovoljnijem ponuđaču, dok je 20% udjela u ukupnoj nominalnoj vrijednosti od 830.000,00 kuna (osamstotridesettisuća kuna) preneseno bez naknade u vlasništvo "Hrvatskih voda" Zagreb. </w:t>
      </w:r>
    </w:p>
    <w:p>
      <w:pPr>
        <w:pStyle w:val="Normal"/>
        <w:jc w:val="both"/>
        <w:rPr>
          <w:rFonts w:ascii="Arial" w:hAnsi="Arial" w:cs="Arial"/>
          <w:sz w:val="22"/>
        </w:rPr>
      </w:pPr>
      <w:r>
        <w:rPr>
          <w:rFonts w:cs="Arial" w:ascii="Arial" w:hAnsi="Arial"/>
          <w:sz w:val="22"/>
        </w:rPr>
        <w:t>Budući da postoji interes malih udjeličara u tvrtki za daljnjim stjecanjem udjela u ovom Trgovačkom društvu koje je i sada u pretežno privatnom vladništvu, opredjeljenje je da se i preostali iznos u visini od 29% temeljnog kapitala Društva u ukupnoj nominalnoj vrijednosti od 1.203.000,00 kuna (slovima: jedanmilijundvijestotritisuće kuna), što čini 1.203 (tisućudvijestotri) udjela u nominalnoj vrijednosti od 1.000,00 kuna svaki izloži javnoj dražbi, te da  početnu cijenu za javni natječaj čini vrijednost temeljnog kapitala koji je utvrđen prije započinjanja postupka privatizacije po Revizorskoj kući "REVIS" d.o.o. Pula.</w:t>
      </w:r>
    </w:p>
    <w:p>
      <w:pPr>
        <w:pStyle w:val="Normal"/>
        <w:ind w:firstLine="720"/>
        <w:jc w:val="both"/>
        <w:rPr>
          <w:rFonts w:ascii="Arial" w:hAnsi="Arial" w:cs="Arial"/>
          <w:sz w:val="22"/>
        </w:rPr>
      </w:pPr>
      <w:r>
        <w:rPr>
          <w:rFonts w:cs="Arial" w:ascii="Arial" w:hAnsi="Arial"/>
          <w:sz w:val="22"/>
        </w:rPr>
        <w:t xml:space="preserve">Prilikom prodaje naprijed naznačenih poslovnih udjela pravo prvenstvene kupnje imaju udjeličari Društva uz uvjet da prihvate postignutu tržišnu vrijednost za svaki udio, po načelu jednakog stjecanja što je uređeno odredbama čl. 12-15.  Društvenog ugovora o osnivanju Društva "Vodoprivreda" d.o.o. Novigrad (pročišćeni tekst) Broj =1-58/1-12-02 od 25.04. 2002. godine. Sukladno opredjeljenju Istarske županije da omogući zaposlenima  i ranije zaposlenim djelatnicima da  ostvare pravo i mogućnost otkupa udjela u tvrtkama u kojima su doprinosili svojim radom omogućeno je da sukladno čl. 6. st. 3. Zakona o privatizaciji ove dvije kategorije mogu ostvariti pravo na obročnu otplatu udjela na rok od 20 (dvadeset) godina sa kamatom u visini eskontne stope Hrvatske narodne banke, s time da prvu ratu uplate na žiro-račun istarske županije prije sklapanja Ugovora o prodaji udjela.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Ostale fizičke i pravne osobe, najpovoljniji ponuđači, dužni su ponuđenu cijenu platiti na žiro-račun Istarske županije prije sklapanja Ugovora.</w:t>
      </w:r>
    </w:p>
    <w:p>
      <w:pPr>
        <w:pStyle w:val="Normal"/>
        <w:jc w:val="both"/>
        <w:rPr>
          <w:rFonts w:ascii="Arial" w:hAnsi="Arial" w:cs="Arial"/>
          <w:sz w:val="22"/>
        </w:rPr>
      </w:pPr>
      <w:r>
        <w:rPr>
          <w:rFonts w:cs="Arial" w:ascii="Arial" w:hAnsi="Arial"/>
          <w:sz w:val="22"/>
        </w:rPr>
        <w:tab/>
        <w:t>Zaposleni i ranije zaposleni ostvaruju pravo na popust za prijevremenu otplatu temeljem odredbi čl. 21a Zakona o pretvorbi društvenih poduzeća ("Narodne novine", broj 19/91, 83/92, 84/92, 94/93, 2/94, 9/95, 21/96 i 118/99) i čl. 32.  Zakona o privatizaciji ("Narodne novine", br. 21/96, 71/97, 16/98 - vjerodostojno tumačenje i 73/00.).</w:t>
      </w:r>
    </w:p>
    <w:p>
      <w:pPr>
        <w:pStyle w:val="Normal"/>
        <w:jc w:val="both"/>
        <w:rPr>
          <w:rFonts w:ascii="Arial" w:hAnsi="Arial" w:cs="Arial"/>
          <w:sz w:val="22"/>
        </w:rPr>
      </w:pPr>
      <w:r>
        <w:rPr>
          <w:rFonts w:cs="Arial" w:ascii="Arial" w:hAnsi="Arial"/>
          <w:sz w:val="22"/>
        </w:rPr>
        <w:tab/>
        <w:t xml:space="preserve">Slijedom navedenog predlažemo da Županijska skupština podrži nastavak procesa privatizacije po modelu po kojem je postupak privatizacije i započeo i koji se u dosadašnjem radu tvrtke pokazao kao uspješan mod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V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Za provedbu ovog postupka nije potrebno osiguravati dodatna financijska sredstva osim onih koja su predviđena za redovan rad upravnih tijela Istarske županije. Nakon provedbe postupka privatizacije Proračun Istarske županije uprihodovati će najmanje iznos od 1.203.000,00 kuna u narednih 20 godina, s time da taj iznos može biti i veći ovisno o iskazanom interesu na javnoj dražbi.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NACRT AKTA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Nacrt Odluke o izmjenama i dopunamam Odluke o privatizaciji Trgovačkog društva "Vodoprivreda " d.o.o. Novigrad,  društva za projektiranje,  izgradnju i održavanje hidrograđevinskih objekata i građevinarstvo nalazi se u privit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UBLIKA HRVATSKA </w:t>
      </w:r>
    </w:p>
    <w:p>
      <w:pPr>
        <w:pStyle w:val="Normal"/>
        <w:rPr>
          <w:rFonts w:ascii="Arial" w:hAnsi="Arial" w:cs="Arial"/>
          <w:sz w:val="22"/>
        </w:rPr>
      </w:pPr>
      <w:r>
        <w:rPr>
          <w:rFonts w:cs="Arial" w:ascii="Arial" w:hAnsi="Arial"/>
          <w:sz w:val="22"/>
        </w:rPr>
        <w:t xml:space="preserve">ISTARSKA ŽUPANIJA </w:t>
      </w:r>
    </w:p>
    <w:p>
      <w:pPr>
        <w:pStyle w:val="Normal"/>
        <w:rPr>
          <w:rFonts w:ascii="Arial" w:hAnsi="Arial" w:cs="Arial"/>
          <w:sz w:val="22"/>
        </w:rPr>
      </w:pPr>
      <w:r>
        <w:rPr>
          <w:rFonts w:cs="Arial" w:ascii="Arial" w:hAnsi="Arial"/>
          <w:sz w:val="22"/>
        </w:rPr>
        <w:t xml:space="preserve">POGLAVARSTVO </w:t>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SKUPŠTINA ISTARSKE ŽUPANIJE </w:t>
      </w:r>
    </w:p>
    <w:p>
      <w:pPr>
        <w:pStyle w:val="Normal"/>
        <w:rPr>
          <w:rFonts w:ascii="Arial" w:hAnsi="Arial" w:cs="Arial"/>
          <w:sz w:val="22"/>
        </w:rPr>
      </w:pPr>
      <w:r>
        <w:rPr>
          <w:rFonts w:cs="Arial" w:ascii="Arial" w:hAnsi="Arial"/>
          <w:sz w:val="22"/>
        </w:rPr>
        <w:tab/>
        <w:tab/>
        <w:tab/>
        <w:tab/>
        <w:tab/>
        <w:tab/>
        <w:tab/>
        <w:t xml:space="preserve">n/r. Predsjednika </w:t>
      </w:r>
    </w:p>
    <w:p>
      <w:pPr>
        <w:pStyle w:val="Normal"/>
        <w:rPr>
          <w:rFonts w:ascii="Arial" w:hAnsi="Arial" w:cs="Arial"/>
          <w:sz w:val="22"/>
        </w:rPr>
      </w:pPr>
      <w:r>
        <w:rPr>
          <w:rFonts w:cs="Arial" w:ascii="Arial" w:hAnsi="Arial"/>
          <w:sz w:val="22"/>
        </w:rPr>
        <w:tab/>
        <w:tab/>
        <w:tab/>
        <w:tab/>
        <w:tab/>
        <w:tab/>
        <w:tab/>
        <w:t>Dršćevka 1</w:t>
      </w:r>
    </w:p>
    <w:p>
      <w:pPr>
        <w:pStyle w:val="Normal"/>
        <w:rPr>
          <w:rFonts w:ascii="Arial" w:hAnsi="Arial" w:cs="Arial"/>
          <w:sz w:val="22"/>
        </w:rPr>
      </w:pPr>
      <w:r>
        <w:rPr>
          <w:rFonts w:cs="Arial" w:ascii="Arial" w:hAnsi="Arial"/>
          <w:sz w:val="22"/>
        </w:rPr>
        <w:tab/>
        <w:tab/>
        <w:tab/>
        <w:tab/>
        <w:tab/>
        <w:tab/>
        <w:tab/>
        <w:t xml:space="preserve">52000 P A Z I N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PREDMET : Program privatizacije dijela Trgovačkog društva "Vodoprivreda" d.o.o. </w:t>
      </w:r>
    </w:p>
    <w:p>
      <w:pPr>
        <w:pStyle w:val="Normal"/>
        <w:ind w:left="72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Novigrad, društva za projektiranje, izgradnju i održavanje </w:t>
      </w:r>
    </w:p>
    <w:p>
      <w:pPr>
        <w:pStyle w:val="Normal"/>
        <w:ind w:left="72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hidrograđevinskih objekata i građevinarstvo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Na temelju čl. 59. i 77. Statuta Istarske županije ("Službene novine Istarske županije", broj 6/03 - pročišćeni tekst), Poglavarstvo Istarske županije na sjednici održanoj dana       2004. godine donos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Prihvaća se nacrt u utvrđuje Prijedlog Programa privatizacije dijela Trgovačkog društva "Vodoprivreda" d.o.o. Novigrad, društva za projektiranje, izgradnju i održavanje hidrograđevinskih objekata i građevinarstv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Akt iz točke 1. ovog Zaključka upućuje se na razmatranje i usvajanje Skupštini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3. Akt iz točke 1. ovog Zaključka sastavni je dio isto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b/>
        <w:tab/>
        <w:tab/>
        <w:tab/>
        <w:tab/>
        <w:tab/>
        <w:tab/>
        <w:tab/>
        <w:t xml:space="preserve">Predsjednik Poglavarstva </w:t>
      </w:r>
    </w:p>
    <w:p>
      <w:pPr>
        <w:pStyle w:val="Normal"/>
        <w:ind w:firstLine="720"/>
        <w:jc w:val="both"/>
        <w:rPr>
          <w:rFonts w:ascii="Arial" w:hAnsi="Arial" w:cs="Arial"/>
          <w:sz w:val="22"/>
        </w:rPr>
      </w:pPr>
      <w:r>
        <w:rPr>
          <w:rFonts w:cs="Arial" w:ascii="Arial" w:hAnsi="Arial"/>
          <w:sz w:val="22"/>
        </w:rPr>
        <w:tab/>
        <w:tab/>
        <w:tab/>
        <w:tab/>
        <w:tab/>
        <w:tab/>
        <w:tab/>
        <w:tab/>
        <w:t xml:space="preserve">        Istarske županije </w:t>
      </w:r>
    </w:p>
    <w:p>
      <w:pPr>
        <w:pStyle w:val="Normal"/>
        <w:ind w:firstLine="720"/>
        <w:jc w:val="both"/>
        <w:rPr>
          <w:rFonts w:ascii="Arial" w:hAnsi="Arial" w:cs="Arial"/>
          <w:sz w:val="22"/>
        </w:rPr>
      </w:pPr>
      <w:r>
        <w:rPr>
          <w:rFonts w:cs="Arial" w:ascii="Arial" w:hAnsi="Arial"/>
          <w:sz w:val="22"/>
        </w:rPr>
        <w:tab/>
        <w:tab/>
        <w:tab/>
        <w:tab/>
        <w:tab/>
        <w:tab/>
        <w:tab/>
        <w:tab/>
        <w:t xml:space="preserve">          Ivan Jakovčić </w:t>
      </w:r>
    </w:p>
    <w:p>
      <w:pPr>
        <w:pStyle w:val="Normal"/>
        <w:ind w:firstLine="720"/>
        <w:jc w:val="both"/>
        <w:rPr>
          <w:rFonts w:ascii="Arial" w:hAnsi="Arial" w:cs="Arial"/>
          <w:sz w:val="22"/>
        </w:rPr>
      </w:pPr>
      <w:r>
        <w:rPr>
          <w:rFonts w:cs="Arial" w:ascii="Arial" w:hAnsi="Arial"/>
          <w:sz w:val="22"/>
        </w:rPr>
        <w:tab/>
        <w:tab/>
        <w:tab/>
        <w:tab/>
        <w:tab/>
        <w:tab/>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a temelju čl. 36. Statuta Istarske županije ("Službene novine", broj 6/03 - pročišćeni tekst) i čl.  4.  Odluke o izmjenama i dopunama Odluke o privatizaciji Trgovačkog društva "Vodoprivreda " društva za projektiranje, izgradnju i održavanje hidrograđevinskih objekata i građevinarstvo, d.o.o. Novigrad, Županijska skupština Istarske županije na svojoj sjednici održanoj dana      2004. godine donosi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PROGRAM PRIVATIZACIJE DIJELA TRGOVAČKOG DRUŠTVA "VODOPRIVREDA" D.O.O. NOVIGRAD, DRUŠTVA ZA PROJEKTIRANJE, IZGRADNJU I ODRŽAVANJE HIDROGRAĐEVINSKIH OBJEKATA I GRAĐEVINARSTVO</w:t>
      </w:r>
    </w:p>
    <w:p>
      <w:pPr>
        <w:pStyle w:val="Normal"/>
        <w:ind w:firstLine="720"/>
        <w:jc w:val="center"/>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 xml:space="preserve">I UVODNE ODREDBE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Program privatizacije dijela Trgovačkog društva "Vodoprivreda" d.o.o. Novigrad, društva za projektiranje, izgradnju i održavanje hidrograđevinskih objekata i građevinarstvo, Antenal 10, upisan u sudski registar Trgovačkog suda u Rijeci s MBS 040037903  (u daljnjem tekstu: Program) smatra se sastavnim dijelom Odluke o izmjenama i dopunama Odluke o privatizaciji Trgovačkog društva "Vodoprivreda " d.o.o., Novigrad društva za projektiranje, izgradnju i održavanje hidrograđevinskih objekata i građevinarstvo (u daljnjem tekstu: Društvo).</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ogramom se određuje napose postupak za kupnju udjela, krug osoba koje su ovlaštene podnijeti ponudu za kupnju udjela, odnosno krug osoba koji je ovlašten ostvariti prava prvokupa, ostvarivanje jednakog prava stjecanja udjela, prava na popust, prava na obročnu otplatu kupoprodajne cijene, nadležnost za rješavanje sporova, prava i obveze sudionika privatizacij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 xml:space="preserve">II NAČIN PRIVATIZACIJE I POZIV ZA KUPNJU UDJELA </w:t>
      </w:r>
    </w:p>
    <w:p>
      <w:pPr>
        <w:pStyle w:val="Normal"/>
        <w:ind w:firstLine="720"/>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aboratom o procjeni vrijednosti, izrađenom po tvrtki REVIS d.o.o., za reviziju, konzalting i računovodstvene usluge, Pula od prosinca 1997. godine utvrđen je temeljni kapital u iznosu od 4.149.578,00 kuna (slovima: četirimilijunastočetrdesetdevettisućapetstosedamdesetosam kuna) koji je podijeljen na 4.149 (četiritisućestočetrdesetdevet) redovnih udjela na ime, od kojih svaki glasi na 1.000,00 kuna (slovima: tisućukuna).</w:t>
      </w:r>
    </w:p>
    <w:p>
      <w:pPr>
        <w:pStyle w:val="Normal"/>
        <w:ind w:firstLine="720"/>
        <w:rPr>
          <w:rFonts w:ascii="Arial" w:hAnsi="Arial" w:cs="Arial"/>
          <w:sz w:val="22"/>
        </w:rPr>
      </w:pPr>
      <w:r>
        <w:rPr>
          <w:rFonts w:cs="Arial" w:ascii="Arial" w:hAnsi="Arial"/>
          <w:sz w:val="22"/>
        </w:rPr>
        <w:t>Odlukom o privatizaciji trgovačkog društva "Vodoprivreda" d.o.o. Novigrad Klasa: 325-01/98-01/07, Urbroj: 2163/1-01-98-9  od 27. travnja 1998. godine  privatizirano je 71% temeljnog kapitala.</w:t>
      </w:r>
    </w:p>
    <w:p>
      <w:pPr>
        <w:pStyle w:val="Normal"/>
        <w:ind w:firstLine="720"/>
        <w:rPr>
          <w:rFonts w:ascii="Arial" w:hAnsi="Arial" w:cs="Arial"/>
          <w:sz w:val="22"/>
        </w:rPr>
      </w:pPr>
      <w:r>
        <w:rPr>
          <w:rFonts w:cs="Arial" w:ascii="Arial" w:hAnsi="Arial"/>
          <w:sz w:val="22"/>
        </w:rPr>
        <w:t xml:space="preserve">Ovim postupkom privatizacije obuhvaća će se preostalih 29% ukupnog temeljnog kapitala Društva.  </w:t>
      </w:r>
    </w:p>
    <w:p>
      <w:pPr>
        <w:pStyle w:val="Normal"/>
        <w:ind w:firstLine="720"/>
        <w:rPr>
          <w:rFonts w:ascii="Arial" w:hAnsi="Arial" w:cs="Arial"/>
          <w:sz w:val="22"/>
        </w:rPr>
      </w:pPr>
      <w:r>
        <w:rPr>
          <w:rFonts w:cs="Arial" w:ascii="Arial" w:hAnsi="Arial"/>
          <w:sz w:val="22"/>
        </w:rPr>
        <w:t>Privatizacija će se provesti prodajom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w:t>
      </w:r>
    </w:p>
    <w:p>
      <w:pPr>
        <w:pStyle w:val="Normal"/>
        <w:ind w:firstLine="720"/>
        <w:rPr>
          <w:rFonts w:ascii="Arial" w:hAnsi="Arial" w:cs="Arial"/>
          <w:sz w:val="22"/>
        </w:rPr>
      </w:pPr>
      <w:r>
        <w:rPr>
          <w:rFonts w:cs="Arial" w:ascii="Arial" w:hAnsi="Arial"/>
          <w:sz w:val="22"/>
        </w:rPr>
        <w:t>Prilikom prodaje naprijed naznačenih poslovnih udjela pravo prvenstvene kupnje  imaju udjeličari Društva uz uvjet da prihvate postignutu tržišnu vrijednost za svaki udio, po načelu jednakog stjecanja.</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Zaposleni i ranije zaposleni djelatnici ostvaruju pravo na obročnu otplatu udjela na rok od 20 (dvadeset) godina sa kamatom u visini eskontne stope Hrvatske narodne banke na način da prvu ratu ponuđene cijene uplate na žiro-račun Istarske županije prije sklapanja Ugovora o prodaji udjela, dok su ostale fizičke i pravne osobe, najpovoljniji ponuđači, dužni ukupnu ponuđenu cijenu platiti na žiro-račun Istarske županije br. 2407000-1800018003 kod Nove banke d.d.  prije sklapanja Ugovora o prodaji udjela. </w:t>
      </w:r>
    </w:p>
    <w:p>
      <w:pPr>
        <w:pStyle w:val="Normal"/>
        <w:rPr>
          <w:rFonts w:ascii="Arial" w:hAnsi="Arial" w:cs="Arial"/>
          <w:sz w:val="22"/>
        </w:rPr>
      </w:pPr>
      <w:r>
        <w:rPr>
          <w:rFonts w:cs="Arial" w:ascii="Arial" w:hAnsi="Arial"/>
          <w:sz w:val="22"/>
        </w:rPr>
        <w:tab/>
        <w:t>Zaposleni i ranije zaposleni ostvaruju pravo na popust za prijevremenu otplatu temeljem odredbi čl. 21a Zakona o pretvorbi društvenih poduzeća ("Narodne novine", broj 19/91, 83/92, 84/92, 94/93, 2/94, 9/95, 21/96 i 118/99) i čl. 32.  Zakona o privatizaciji ("Narodne novine", br. 21/96, 71/97 i 16/98 - vjerodostojno tumačenje i 7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III OSOBE KOJE MOGU SUDJELOVATI PRI KUPNJI UDJEL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ri kupnji udjela mogu sudjelovati sve fizičke i pravne osobe koje su prema važećim propisima ovlaštene podnijeti ponudu za kupnju udjela,  uz poštivanje prava prvokupa članova Društva - udjeličara te ostvarivanje prava jednakog stjecanja udjela uvažavajući način stjecanja udjela kojeg reguliraju odredbe čl. 12-15 Društvenog ugovora  o osnivanju društva Vodoprivreda d.o.o. (pročišćeni tekst) Broj: 01-58/1-12-02 od 25.04. 2002. godine. </w:t>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Zaposleni i ranije zaposleni ostvaruju mogućnost otkupa udjela na otplatu uz obročnu otplatu do najviše 20 (dvadeset) godina sa kamatom u visini eskontne stope Hrvatske Narodne banke. </w:t>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posleni i ranije zaposleni ostvaruju pravo na popust za prijevremenu otplatu temeljem odredbi čl. 21a Zakona o pretvorbi društvenih poduzeća ("Narodne novine", broj 19/91, 83/92, 84/92, 94/93, 2/94, 9/95, 21/96 i 118/99) i čl. 32.  Zakona o privatizaciji ("Narodne novine", br. 21/96, 71/97 i 16/98 - vjerodostojno tumačenje i 7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oslovni udjeli koji se ne privatiziraju temeljem odredbi Odluke o izmjenama i dopunama Odluke o privatizaciji trgovačkog društva "Vodoprivreda" d.o.o. Novigrad, društva za projektiranje, izgradnju i održavanje hidrograđevinskih objekata i građevinarstvo ostaju u vlasništvu Istarske županije. </w:t>
      </w:r>
    </w:p>
    <w:p>
      <w:pPr>
        <w:pStyle w:val="Normal"/>
        <w:rPr>
          <w:rFonts w:ascii="Arial" w:hAnsi="Arial" w:cs="Arial"/>
          <w:sz w:val="22"/>
        </w:rPr>
      </w:pPr>
      <w:r>
        <w:rPr>
          <w:rFonts w:cs="Arial" w:ascii="Arial" w:hAnsi="Arial"/>
          <w:sz w:val="22"/>
        </w:rPr>
      </w:r>
    </w:p>
    <w:p>
      <w:pPr>
        <w:pStyle w:val="Normal"/>
        <w:ind w:firstLine="720"/>
        <w:rPr>
          <w:rFonts w:ascii="Arial" w:hAnsi="Arial" w:cs="Arial"/>
          <w:b/>
          <w:b/>
          <w:bCs/>
        </w:rPr>
      </w:pPr>
      <w:r>
        <w:rPr>
          <w:rFonts w:cs="Arial" w:ascii="Arial" w:hAnsi="Arial"/>
          <w:b/>
          <w:bCs/>
          <w:sz w:val="22"/>
        </w:rPr>
        <w:t xml:space="preserve">IV KUPNJA UDJEL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8.</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Radi ostvarivanja kupnje udjela, potencijalni kupci pozvati će se da u roku od osam (8) kalendarskih dana, od dana objave javnog poziva za kupnju udjela u pisanom obliku podnesu ponudu Društvu radi ostvarivanja prava na kupnju udjela. </w:t>
      </w:r>
    </w:p>
    <w:p>
      <w:pPr>
        <w:pStyle w:val="Normal"/>
        <w:ind w:firstLine="720"/>
        <w:rPr>
          <w:rFonts w:ascii="Arial" w:hAnsi="Arial" w:cs="Arial"/>
          <w:sz w:val="22"/>
        </w:rPr>
      </w:pPr>
      <w:r>
        <w:rPr>
          <w:rFonts w:cs="Arial" w:ascii="Arial" w:hAnsi="Arial"/>
          <w:sz w:val="22"/>
        </w:rPr>
        <w:t>Poziv iz stavka 1. ovog članka objaviti će se u najmanje jednom glasilu i na oglasnoj ploči Društva, najkasnije u roku od 15 dana od dana stupanja na snagu Odluke o izmjenama i dopunama Odluke o privatizaciji Trgovačkog društva "Vodoprivreda ", društva za projektiranje, izgradnju i održavanje hidrograđevinskih objekata i građevinarstvo, d.o.o. Novigrad.</w:t>
      </w:r>
    </w:p>
    <w:p>
      <w:pPr>
        <w:pStyle w:val="Normal"/>
        <w:ind w:firstLine="720"/>
        <w:rPr>
          <w:rFonts w:ascii="Arial" w:hAnsi="Arial" w:cs="Arial"/>
          <w:sz w:val="22"/>
        </w:rPr>
      </w:pPr>
      <w:r>
        <w:rPr>
          <w:rFonts w:cs="Arial" w:ascii="Arial" w:hAnsi="Arial"/>
          <w:sz w:val="22"/>
        </w:rPr>
        <w:t>Tekst poziva i sadržaj ponudbene dokumentacije utvrđuje Skupština Istarske županije, a Poziv za prikupljanje ponuda za kupnju udjela trgovačkog društva "Vodoprivreda" d.o.o. Novigrad objavljuje Komisija za provedbu privatizacije i prodaje udjela Trgovačkog društva "Vodoprivreda" d.o.o. Novigrad (u daljnjem tekstu: Komisija).</w:t>
      </w:r>
    </w:p>
    <w:p>
      <w:pPr>
        <w:pStyle w:val="Normal"/>
        <w:ind w:firstLine="720"/>
        <w:rPr>
          <w:rFonts w:ascii="Arial" w:hAnsi="Arial" w:cs="Arial"/>
          <w:sz w:val="22"/>
        </w:rPr>
      </w:pPr>
      <w:r>
        <w:rPr>
          <w:rFonts w:cs="Arial" w:ascii="Arial" w:hAnsi="Arial"/>
          <w:sz w:val="22"/>
        </w:rPr>
        <w:t>Poziv mora sadržavati slijedeće podatke:</w:t>
      </w:r>
    </w:p>
    <w:p>
      <w:pPr>
        <w:pStyle w:val="Normal"/>
        <w:rPr/>
      </w:pPr>
      <w:r>
        <w:rPr>
          <w:rFonts w:cs="Arial" w:ascii="Arial" w:hAnsi="Arial"/>
          <w:sz w:val="22"/>
        </w:rPr>
        <w:t xml:space="preserve">1. tvrtku i sjedište Društva koje se privatizira, </w:t>
      </w:r>
    </w:p>
    <w:p>
      <w:pPr>
        <w:pStyle w:val="Normal"/>
        <w:rPr>
          <w:rFonts w:ascii="Arial" w:hAnsi="Arial" w:cs="Arial"/>
          <w:sz w:val="22"/>
        </w:rPr>
      </w:pPr>
      <w:r>
        <w:rPr>
          <w:rFonts w:cs="Arial" w:ascii="Arial" w:hAnsi="Arial"/>
          <w:sz w:val="22"/>
        </w:rPr>
        <w:t>2. podatke iz kojih je vidljivo na koji se krug osoba poziv odnosi,</w:t>
      </w:r>
    </w:p>
    <w:p>
      <w:pPr>
        <w:pStyle w:val="Normal"/>
        <w:rPr>
          <w:rFonts w:ascii="Arial" w:hAnsi="Arial" w:cs="Arial"/>
          <w:sz w:val="22"/>
        </w:rPr>
      </w:pPr>
      <w:r>
        <w:rPr>
          <w:rFonts w:cs="Arial" w:ascii="Arial" w:hAnsi="Arial"/>
          <w:sz w:val="22"/>
        </w:rPr>
        <w:t xml:space="preserve">3. podatke o utvrđenom načinu privatizacije, </w:t>
      </w:r>
    </w:p>
    <w:p>
      <w:pPr>
        <w:pStyle w:val="Normal"/>
        <w:rPr>
          <w:rFonts w:ascii="Arial" w:hAnsi="Arial" w:cs="Arial"/>
          <w:b/>
          <w:b/>
          <w:bCs/>
          <w:sz w:val="22"/>
        </w:rPr>
      </w:pPr>
      <w:r>
        <w:rPr>
          <w:rFonts w:cs="Arial" w:ascii="Arial" w:hAnsi="Arial"/>
          <w:sz w:val="22"/>
        </w:rPr>
        <w:t xml:space="preserve">4. podatke o visini temeljnog kapitala Društva, te ukupan broj i nominalnu vrijednost udjela koji se prodaje, </w:t>
      </w:r>
    </w:p>
    <w:p>
      <w:pPr>
        <w:pStyle w:val="Normal"/>
        <w:rPr>
          <w:rFonts w:ascii="Arial" w:hAnsi="Arial" w:cs="Arial"/>
          <w:sz w:val="22"/>
        </w:rPr>
      </w:pPr>
      <w:r>
        <w:rPr>
          <w:rFonts w:cs="Arial" w:ascii="Arial" w:hAnsi="Arial"/>
          <w:sz w:val="22"/>
        </w:rPr>
        <w:t xml:space="preserve">5. rokove i uvjete za otplatu udjela, </w:t>
      </w:r>
    </w:p>
    <w:p>
      <w:pPr>
        <w:pStyle w:val="Normal"/>
        <w:rPr>
          <w:rFonts w:ascii="Arial" w:hAnsi="Arial" w:cs="Arial"/>
          <w:sz w:val="22"/>
        </w:rPr>
      </w:pPr>
      <w:r>
        <w:rPr>
          <w:rFonts w:cs="Arial" w:ascii="Arial" w:hAnsi="Arial"/>
          <w:sz w:val="22"/>
        </w:rPr>
        <w:t xml:space="preserve">6. sadržaj ponude i valutu ponude koja ne može biti kraća od 180 dana,. </w:t>
      </w:r>
    </w:p>
    <w:p>
      <w:pPr>
        <w:pStyle w:val="Normal"/>
        <w:rPr>
          <w:rFonts w:ascii="Arial" w:hAnsi="Arial" w:cs="Arial"/>
          <w:sz w:val="22"/>
        </w:rPr>
      </w:pPr>
      <w:r>
        <w:rPr>
          <w:rFonts w:cs="Arial" w:ascii="Arial" w:hAnsi="Arial"/>
          <w:sz w:val="22"/>
        </w:rPr>
        <w:t xml:space="preserve">7. odredba prema kojoj je osoba koja je podnijela zahtjev za kupnju udjela, na poziv Skupštine Istarske županije  dužna na žiro-račun Istarske županije broj 2407000-1800018003 kod Nove banke d.d. Pula kao jamstvo za ponudu uplatiti 5 % (petposto) od početne cijene za svaki udio za kojeg daje ponudu za kupnju, jer će se u protivnom ponuda smatrati nevažećom,  </w:t>
      </w:r>
    </w:p>
    <w:p>
      <w:pPr>
        <w:pStyle w:val="Normal"/>
        <w:rPr/>
      </w:pPr>
      <w:r>
        <w:rPr>
          <w:rFonts w:cs="Arial" w:ascii="Arial" w:hAnsi="Arial"/>
          <w:sz w:val="22"/>
        </w:rPr>
        <w:t xml:space="preserve">8. odredbu prema kojoj se jamstvo za ponudu iz točke 11. uračunava u kupoprodajnu cijenu za kupnju udjela, a ukoliko odabrani ponuditelj ne sklopi Ugovor o kupnji udjela u roku od 30 dana od dana objave Odluke Skupštine Istarske županije o odabiru najpovoljnijeg ponuditelja gubi pravo na povrat jamstvenog pologa,  </w:t>
      </w:r>
    </w:p>
    <w:p>
      <w:pPr>
        <w:pStyle w:val="Normal"/>
        <w:rPr>
          <w:rFonts w:ascii="Arial" w:hAnsi="Arial" w:cs="Arial"/>
          <w:sz w:val="22"/>
        </w:rPr>
      </w:pPr>
      <w:r>
        <w:rPr>
          <w:rFonts w:cs="Arial" w:ascii="Arial" w:hAnsi="Arial"/>
          <w:sz w:val="22"/>
        </w:rPr>
        <w:t xml:space="preserve">9. odredba prema kojoj se ponuda ponuditelja smatra prihvaćenom kada, na poziv Skupštine Istarske županije, ponuditelj kao najpovoljniji ponuđač uplati kupoprodajnu cijenu i sklopi Ugovor o kupnji u skladu sa Odlukom Skupštine Istarske županije, odnosno za ponuditelja koji ostvaruje pravo na obročnu otplatu udjela, kada uplati prvu ratu kupoprodajne cijene i sklopi Ugovor o kupnji udjela. </w:t>
      </w:r>
    </w:p>
    <w:p>
      <w:pPr>
        <w:pStyle w:val="Normal"/>
        <w:rPr>
          <w:rFonts w:ascii="Arial" w:hAnsi="Arial" w:cs="Arial"/>
          <w:sz w:val="22"/>
        </w:rPr>
      </w:pPr>
      <w:r>
        <w:rPr>
          <w:rFonts w:cs="Arial" w:ascii="Arial" w:hAnsi="Arial"/>
          <w:sz w:val="22"/>
        </w:rPr>
        <w:t xml:space="preserve">10. odredba prema kojoj se smatra da je ponuditelj odustao od ponude ukoliko u roku od 30 dana od dana objave Odluke Skupštine Istarske županije o odabiru najpovoljnijeg ponuditelja ne uplati kupoprodajnu cijenu ili prvu ratu (ukoliko ostvaruje pravo na obročnu otplatu) te ne zaključi Ugovor o kupnji udjela Društva sa Županom Istarske županije. </w:t>
      </w:r>
    </w:p>
    <w:p>
      <w:pPr>
        <w:pStyle w:val="Normal"/>
        <w:rPr/>
      </w:pPr>
      <w:r>
        <w:rPr>
          <w:rFonts w:cs="Arial" w:ascii="Arial" w:hAnsi="Arial"/>
          <w:sz w:val="22"/>
        </w:rPr>
        <w:t xml:space="preserve">11. odredbu prema kojoj će se ponuditelj ili ponuditelj čija je odgovorna osoba pravomoćno osuđivana u zadnjih 5 godina ili se protiv njih vodi istražni ili kazneni postupak za kaznena djela u gospodarstvu biti isključena iz postupka javnog nadmetanja za prodaju udjela u društvu, </w:t>
      </w:r>
    </w:p>
    <w:p>
      <w:pPr>
        <w:pStyle w:val="Normal"/>
        <w:rPr>
          <w:rFonts w:ascii="Arial" w:hAnsi="Arial" w:cs="Arial"/>
          <w:sz w:val="22"/>
        </w:rPr>
      </w:pPr>
      <w:r>
        <w:rPr>
          <w:rFonts w:cs="Arial" w:ascii="Arial" w:hAnsi="Arial"/>
          <w:sz w:val="22"/>
        </w:rPr>
        <w:t xml:space="preserve">12. Napomena prema kojoj se smatra da  osoba koja upisuje udjel na osnovi poziva time ujedno izjavljuje da je upoznata sa sadržajem Odluke i ovim Programom, te da u cijelosti prihvaća druga prava i obveze utvrđene spomenutim aktima. </w:t>
      </w:r>
    </w:p>
    <w:p>
      <w:pPr>
        <w:pStyle w:val="Normal"/>
        <w:rPr>
          <w:rFonts w:ascii="Arial" w:hAnsi="Arial" w:cs="Arial"/>
          <w:sz w:val="22"/>
        </w:rPr>
      </w:pPr>
      <w:r>
        <w:rPr>
          <w:rFonts w:cs="Arial" w:ascii="Arial" w:hAnsi="Arial"/>
          <w:sz w:val="22"/>
        </w:rPr>
        <w:t xml:space="preserve">13. odredbu prema kojoj prodavatelj u skladu sa čl. 12. Društvenog ugovora o osnivanju Društva Vodoprivreda d.o.o. (pročišćeni tekst) ima obvezu svoj poslovni udio ponuditi na kupnju drugim članovima Društva prije nego ga ponudi na otkup trećoj osobi, koja ne spada u krug članova Društva i zatražiti suglasnost na prodaju od Nadzornog odbora Društva. </w:t>
      </w:r>
    </w:p>
    <w:p>
      <w:pPr>
        <w:pStyle w:val="Normal"/>
        <w:rPr/>
      </w:pPr>
      <w:r>
        <w:rPr>
          <w:rFonts w:cs="Arial" w:ascii="Arial" w:hAnsi="Arial"/>
          <w:sz w:val="22"/>
        </w:rPr>
        <w:t xml:space="preserve">14. odredba prema kojoj prodavatelj - Skupština Istarske županije zadržava pravo da  poništi nadmetanje ili da s ponuditeljima sklopi ugovor za prodaju dijela udje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 xml:space="preserve">V PONUDA O NAMJERI KUPNJE UDJEL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nuda o namjeri kupnje udjela mora sadržavati slijedeće podatke:</w:t>
      </w:r>
    </w:p>
    <w:p>
      <w:pPr>
        <w:pStyle w:val="Normal"/>
        <w:rPr>
          <w:rFonts w:ascii="Arial" w:hAnsi="Arial" w:cs="Arial"/>
          <w:sz w:val="22"/>
        </w:rPr>
      </w:pPr>
      <w:r>
        <w:rPr>
          <w:rFonts w:cs="Arial" w:ascii="Arial" w:hAnsi="Arial"/>
          <w:sz w:val="22"/>
        </w:rPr>
        <w:t xml:space="preserve">1. za fizičku osobu : ime i prezime, ime oca, adresu, telefon i jedinstveni matični broj osobe koja daje ponudu, s domovnicom kao prilogom kojom dokazuje državljanstvo Republike Hrvatske, </w:t>
      </w:r>
    </w:p>
    <w:p>
      <w:pPr>
        <w:pStyle w:val="Normal"/>
        <w:rPr/>
      </w:pPr>
      <w:r>
        <w:rPr>
          <w:rFonts w:cs="Arial" w:ascii="Arial" w:hAnsi="Arial"/>
          <w:sz w:val="22"/>
        </w:rPr>
        <w:t xml:space="preserve">2. za pravu osobu: puni naziv, točnu adresu, matični broj, telefon i telefax podnositelja sa sljedećim prilozima: a)  izvadak iz sudskog registra u originalu ili ovjerenoj fotokopiji ne stariji od 6 mjeseci, c) popunjene i ovjerene obrasce BON-1 i BON-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u originalu ili ovjerenoj kopiji da direktor ili druga odgovorna osoba ponuditelja  u zadnjih 5 godina nije pravomoćno osuđivana za kaznena djela u gospodarstvu ne starija od 30 dana e)  potvrdu ili uvjerenje trgovačkog suda, ne starije od 30 dana u originalu ili ovjerenoj kopiji da nad tvrtkom ponuditelja  nije pokrenut predstečajni postupak ili da nije pod stečajem ili u likvidaciji; f) od poreznog ureda ovjerenu bilancu prometa za 2000., 2001. i 2002. godinu. </w:t>
      </w:r>
    </w:p>
    <w:p>
      <w:pPr>
        <w:pStyle w:val="Normal"/>
        <w:rPr>
          <w:rFonts w:ascii="Arial" w:hAnsi="Arial" w:cs="Arial"/>
          <w:sz w:val="22"/>
        </w:rPr>
      </w:pPr>
      <w:r>
        <w:rPr>
          <w:rFonts w:cs="Arial" w:ascii="Arial" w:hAnsi="Arial"/>
          <w:sz w:val="22"/>
        </w:rPr>
        <w:t xml:space="preserve">3. broj udjela koje fizička ili pravna osoba želi kupiti i cijenu koju nudi za svaki udjel odnosno ukupnu cijenu koju nudi za udjele koje ima namjeru kupiti ( zaposleni i ranije zaposleni trebaju se u ponudi opredijeliti i za način otplate udjela - jednokratno plaćanje ili obročnu otplatu) </w:t>
      </w:r>
    </w:p>
    <w:p>
      <w:pPr>
        <w:pStyle w:val="Normal"/>
        <w:rPr>
          <w:rFonts w:ascii="Arial" w:hAnsi="Arial" w:cs="Arial"/>
          <w:sz w:val="22"/>
        </w:rPr>
      </w:pPr>
      <w:r>
        <w:rPr>
          <w:rFonts w:cs="Arial" w:ascii="Arial" w:hAnsi="Arial"/>
          <w:sz w:val="22"/>
        </w:rPr>
        <w:t xml:space="preserve">4. ponuditelji su dužni ponuditi valutu ponude koja ne može biti kraća od 180 dana. </w:t>
      </w:r>
    </w:p>
    <w:p>
      <w:pPr>
        <w:pStyle w:val="Normal"/>
        <w:rPr>
          <w:rFonts w:ascii="Arial" w:hAnsi="Arial" w:cs="Arial"/>
          <w:b/>
          <w:b/>
          <w:bCs/>
          <w:sz w:val="22"/>
        </w:rPr>
      </w:pPr>
      <w:r>
        <w:rPr>
          <w:rFonts w:cs="Arial" w:ascii="Arial" w:hAnsi="Arial"/>
          <w:sz w:val="22"/>
        </w:rPr>
        <w:t xml:space="preserve">5. potvrdu iz kadrovske evidencije Društva "Vodoprivreda" d.o.o. Novigrad  ili pravnog prednika iz koje je vidljivo da ponuditelj ima status zaposlenika ili ranijeg zaposlenika Društva "Vodoprivreda" d.o.o. Novigrad ili pravnog prednika  i u kojem periodu, </w:t>
      </w:r>
    </w:p>
    <w:p>
      <w:pPr>
        <w:pStyle w:val="Normal"/>
        <w:rPr/>
      </w:pPr>
      <w:r>
        <w:rPr>
          <w:rFonts w:cs="Arial" w:ascii="Arial" w:hAnsi="Arial"/>
          <w:sz w:val="22"/>
        </w:rPr>
        <w:t xml:space="preserve">6.  potvrdu da je ponuditelj udjeličar Društva "Vodoprivreda" d.o.o. Novigrad, koju izdaje Uprava Društva, </w:t>
      </w:r>
    </w:p>
    <w:p>
      <w:pPr>
        <w:pStyle w:val="Normal"/>
        <w:rPr/>
      </w:pPr>
      <w:r>
        <w:rPr>
          <w:rFonts w:cs="Arial" w:ascii="Arial" w:hAnsi="Arial"/>
          <w:sz w:val="22"/>
        </w:rPr>
        <w:t xml:space="preserve">7. fizičke osobe podnose potvrdu ili uvjerenje nadležnog suda u originalu ili ovjerenoj kopiji da u zadnjih 5 godina nisu pravomoćno osuđivani za kaznena djela u gospodarstvu, niti se protiv njih vodi istražni ili kazneni postupak ne starija od 30 dana, </w:t>
      </w:r>
    </w:p>
    <w:p>
      <w:pPr>
        <w:pStyle w:val="Normal"/>
        <w:rPr>
          <w:rFonts w:ascii="Arial" w:hAnsi="Arial" w:cs="Arial"/>
          <w:sz w:val="22"/>
        </w:rPr>
      </w:pPr>
      <w:r>
        <w:rPr>
          <w:rFonts w:cs="Arial" w:ascii="Arial" w:hAnsi="Arial"/>
          <w:sz w:val="22"/>
        </w:rPr>
        <w:t>8. mjesto i datum Ponude i vlastoručni potpis osobe koja daje Ponudu,</w:t>
      </w:r>
    </w:p>
    <w:p>
      <w:pPr>
        <w:pStyle w:val="Normal"/>
        <w:rPr/>
      </w:pPr>
      <w:r>
        <w:rPr>
          <w:rFonts w:cs="Arial" w:ascii="Arial" w:hAnsi="Arial"/>
          <w:sz w:val="22"/>
        </w:rPr>
        <w:t xml:space="preserve">9. Ponuda se daje osobno ili se dostavlja preporučenom poštom u sjedište Društva u roku od 8 (osam) kalendarskih dana od dana  objave u Pozivu za kupnju udjela u "Narodnim novinam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Nakon proteka roka iz poziva na</w:t>
      </w:r>
      <w:r>
        <w:rPr>
          <w:rFonts w:cs="Arial" w:ascii="Arial" w:hAnsi="Arial"/>
          <w:b/>
          <w:bCs/>
          <w:sz w:val="22"/>
        </w:rPr>
        <w:t xml:space="preserve"> </w:t>
      </w:r>
      <w:r>
        <w:rPr>
          <w:rFonts w:cs="Arial" w:ascii="Arial" w:hAnsi="Arial"/>
          <w:sz w:val="22"/>
        </w:rPr>
        <w:t xml:space="preserve">kupnju udjela, Komisija  je dužna sačiniti Izvješće o stanju upisa za kupnju udjela, te utvrditi najpovoljnije ponuđače prema kriteriju najviše ponuđene cijen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je dužna, za ime i za račun Skupštine Istarske županije u skladu sa čl. 12. i 13. Društvenog ugovora Društva Vodoprivreda d.o.o. - pročišćeni tekst od 22.05. 2002. godine, pozvati druge članove Društva pisanim pozivom na ostvarivanje prava prvokupa otkupa udjela u roku od 60 dana od dana primitka pisanog poziva. Ako se članovi Društva izjasne o tome, da će otkup udjela izvršiti neki od članova Društva ili Društvo, prijenos udjela ima se izvršiti pod ponudbenim uvjetima u roku od 30 dana. </w:t>
      </w:r>
    </w:p>
    <w:p>
      <w:pPr>
        <w:pStyle w:val="Normal"/>
        <w:ind w:firstLine="720"/>
        <w:rPr/>
      </w:pPr>
      <w:r>
        <w:rPr>
          <w:rFonts w:cs="Arial" w:ascii="Arial" w:hAnsi="Arial"/>
          <w:sz w:val="22"/>
        </w:rPr>
        <w:t>Ako je više članova Društva zainteresirano za kupnju udjela, onda oni daju zatvorene ponude tako da početni iznos cijene svakog udjela bude najpovoljnija cijena udjela iz ponude</w:t>
      </w:r>
      <w:r>
        <w:rPr>
          <w:rFonts w:cs="Arial" w:ascii="Arial" w:hAnsi="Arial"/>
          <w:b/>
          <w:bCs/>
          <w:sz w:val="22"/>
        </w:rPr>
        <w:t>,</w:t>
      </w:r>
      <w:r>
        <w:rPr>
          <w:rFonts w:cs="Arial" w:ascii="Arial" w:hAnsi="Arial"/>
          <w:sz w:val="22"/>
        </w:rPr>
        <w:t xml:space="preserve"> a novi stjecatelj je onaj koji ponudi najviši iznos. </w:t>
      </w:r>
    </w:p>
    <w:p>
      <w:pPr>
        <w:pStyle w:val="Normal"/>
        <w:rPr/>
      </w:pPr>
      <w:r>
        <w:rPr>
          <w:rFonts w:cs="Arial" w:ascii="Arial" w:hAnsi="Arial"/>
          <w:sz w:val="22"/>
        </w:rPr>
        <w:tab/>
        <w:t>Komisija je dužna sačiniti detaljno Izvješće o provedenom postupku za ostvarivanje prava prvokupa.</w:t>
      </w:r>
    </w:p>
    <w:p>
      <w:pPr>
        <w:pStyle w:val="Normal"/>
        <w:jc w:val="center"/>
        <w:rPr>
          <w:rFonts w:ascii="Arial" w:hAnsi="Arial" w:cs="Arial"/>
          <w:sz w:val="22"/>
        </w:rPr>
      </w:pPr>
      <w:r>
        <w:rPr>
          <w:rFonts w:cs="Arial" w:ascii="Arial" w:hAnsi="Arial"/>
          <w:sz w:val="22"/>
        </w:rPr>
        <w:t>Članak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je dužna Skupštini Istarske županije dostaviti Izvješće o stanju upisa za kupnju udjela, Izvješće o provedenom postupku za ostvarivanje prava prvokupa i Zbirno izvješće o stanju upisa i ostvarenog prava prvokupa uključujući i pravo jednakog stjecanja udjela u kojem će se napose istaknu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ukupni iznos za koji je iskazan interes za kupnju udjela, </w:t>
      </w:r>
    </w:p>
    <w:p>
      <w:pPr>
        <w:pStyle w:val="Normal"/>
        <w:rPr>
          <w:rFonts w:ascii="Arial" w:hAnsi="Arial" w:cs="Arial"/>
          <w:sz w:val="22"/>
        </w:rPr>
      </w:pPr>
      <w:r>
        <w:rPr>
          <w:rFonts w:cs="Arial" w:ascii="Arial" w:hAnsi="Arial"/>
          <w:sz w:val="22"/>
        </w:rPr>
        <w:t xml:space="preserve">2. ukupni iznos udjela za koji nije iskazan interes za kupnju udjela te ostaju u vlasništvu Istarske županije, </w:t>
      </w:r>
    </w:p>
    <w:p>
      <w:pPr>
        <w:pStyle w:val="Normal"/>
        <w:rPr>
          <w:rFonts w:ascii="Arial" w:hAnsi="Arial" w:cs="Arial"/>
          <w:sz w:val="22"/>
        </w:rPr>
      </w:pPr>
      <w:r>
        <w:rPr>
          <w:rFonts w:cs="Arial" w:ascii="Arial" w:hAnsi="Arial"/>
          <w:sz w:val="22"/>
        </w:rPr>
        <w:t>3. popis zainteresiranih za kupnju udjela sa najpovoljnijom kupoprodajnom cijenom, te naznakom da li je status ostvario temeljem ponude za kupnju udjela ili ostvarivanjem prava prvokupa,</w:t>
      </w:r>
    </w:p>
    <w:p>
      <w:pPr>
        <w:pStyle w:val="Normal"/>
        <w:rPr/>
      </w:pPr>
      <w:r>
        <w:rPr>
          <w:rFonts w:cs="Arial" w:ascii="Arial" w:hAnsi="Arial"/>
          <w:sz w:val="22"/>
        </w:rPr>
        <w:t>4. naznaku da li je potencijalni kupac dužan kupoprodajnu cijenu uplatiti jednokratno ili u obrocima i u koliko obroka,</w:t>
      </w:r>
    </w:p>
    <w:p>
      <w:pPr>
        <w:pStyle w:val="Normal"/>
        <w:rPr>
          <w:rFonts w:ascii="Arial" w:hAnsi="Arial" w:cs="Arial"/>
          <w:sz w:val="22"/>
        </w:rPr>
      </w:pPr>
      <w:r>
        <w:rPr>
          <w:rFonts w:cs="Arial" w:ascii="Arial" w:hAnsi="Arial"/>
          <w:sz w:val="22"/>
        </w:rPr>
        <w:t xml:space="preserve">5. naznaku da li je Nadzorni odbor Društva dao suglasnost na prodaju udjela trećim osobama. </w:t>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 xml:space="preserve">VI POTPIS UGOVORA I UPLATA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emeljem Zbirnog Izvješća o stanju upisa za kupnju udjela i ostvarenog prava prvokupa Skupština Istarske županije donijeti će Odluku kojom utvrđuje najpovoljnijeg ponuđača, te ga poziva da najkasnije u roku od 30 dana od dana objave Odluke u "Službenim novinama Istarske županije" pristupi uplati kupoprodajne cijene, odnosno kod obročne otplate uplati prve rate, te sklapanju kupoprodajnog Ugovora sa Županom Istarske županije. </w:t>
      </w:r>
    </w:p>
    <w:p>
      <w:pPr>
        <w:pStyle w:val="Normal"/>
        <w:rPr>
          <w:rFonts w:ascii="Arial" w:hAnsi="Arial" w:cs="Arial"/>
          <w:sz w:val="22"/>
        </w:rPr>
      </w:pPr>
      <w:r>
        <w:rPr>
          <w:rFonts w:cs="Arial" w:ascii="Arial" w:hAnsi="Arial"/>
          <w:sz w:val="22"/>
        </w:rPr>
        <w:tab/>
        <w:t>Uplata kupoprodajne cijene ili prvog obroka kupovine i potpis Ugovora o prodaji udjela Društva obavljaju se kao jedinstvena radnja u roku iz stavka 1. ovog članka. Za osobu koja u spomenutom roku ne obavi bilo koju od spomenutih radnji ili o tome ne podnese dokaz, smatrat će se da je odustala od kupnje udjela.</w:t>
      </w:r>
    </w:p>
    <w:p>
      <w:pPr>
        <w:pStyle w:val="Normal"/>
        <w:ind w:firstLine="720"/>
        <w:rPr>
          <w:rFonts w:ascii="Arial" w:hAnsi="Arial" w:cs="Arial"/>
          <w:sz w:val="22"/>
        </w:rPr>
      </w:pPr>
      <w:r>
        <w:rPr>
          <w:rFonts w:cs="Arial" w:ascii="Arial" w:hAnsi="Arial"/>
          <w:sz w:val="22"/>
        </w:rPr>
        <w:t>Takvi udjeli ostaju u vlasništvu Istarske županije koje će Skupština Istarske županije ponuditi na prodaju u roku od 6 mjeseci u skladu sa odredbama ovog Programa, a jamstveni polog se ne vraća.</w:t>
      </w:r>
    </w:p>
    <w:p>
      <w:pPr>
        <w:pStyle w:val="Normal"/>
        <w:rPr>
          <w:rFonts w:ascii="Arial" w:hAnsi="Arial" w:cs="Arial"/>
          <w:sz w:val="22"/>
        </w:rPr>
      </w:pPr>
      <w:r>
        <w:rPr>
          <w:rFonts w:cs="Arial" w:ascii="Arial" w:hAnsi="Arial"/>
          <w:sz w:val="22"/>
        </w:rPr>
        <w:tab/>
        <w:t xml:space="preserve">Danom kada je, nakon uplate kupoprodajne cijene ili prve rate otplate kupoprodajne cijene zaposlenika i ranijih zaposlenika Župan Istarske županije sklopio Ugovor o kupoprodaji smatra se da je time i prihvaćena ponuda za kupoprodaju udjela Društva "Vodoprivreda" d.o.o. Novigrad. </w:t>
      </w:r>
    </w:p>
    <w:p>
      <w:pPr>
        <w:pStyle w:val="Normal"/>
        <w:ind w:firstLine="720"/>
        <w:rPr>
          <w:rFonts w:ascii="Arial" w:hAnsi="Arial" w:cs="Arial"/>
          <w:sz w:val="22"/>
        </w:rPr>
      </w:pPr>
      <w:r>
        <w:rPr>
          <w:rFonts w:cs="Arial" w:ascii="Arial" w:hAnsi="Arial"/>
          <w:sz w:val="22"/>
        </w:rPr>
        <w:t xml:space="preserve">Ukoliko Skupština Istarske županije ne prihvati podnesena Izvješća ili ne donese Odluku iz stavka 1. ovog članka, Komisija je dužna u roku od 8 dana od dana zasjedanja Skupštine Istarske županije na kojoj su izvješća i Odluka razmatrani, objaviti obavijest o poništenju javnog poziva za kupnju udjel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4.</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Osobe iz čl. 5. ovog Programa mogu otplaćivati udjele u obrocima tako da: </w:t>
      </w:r>
    </w:p>
    <w:p>
      <w:pPr>
        <w:pStyle w:val="Normal"/>
        <w:ind w:firstLine="720"/>
        <w:rPr>
          <w:rFonts w:ascii="Arial" w:hAnsi="Arial" w:cs="Arial"/>
          <w:sz w:val="22"/>
        </w:rPr>
      </w:pPr>
      <w:r>
        <w:rPr>
          <w:rFonts w:cs="Arial" w:ascii="Arial" w:hAnsi="Arial"/>
          <w:sz w:val="22"/>
        </w:rPr>
        <w:t xml:space="preserve">a) u prvoj godini (najkasnije do isteka prvih 12 mjeseci od dana sklapanja Ugovora) - u daljnjem tekstu "godišnje razdoblje") uz prvi obrok otplate 11 (jedanaest) obroka koji čine ukupno 5 (pet) posto prodajne cijene udjela. </w:t>
      </w:r>
    </w:p>
    <w:p>
      <w:pPr>
        <w:pStyle w:val="Normal"/>
        <w:ind w:firstLine="720"/>
        <w:rPr>
          <w:rFonts w:ascii="Arial" w:hAnsi="Arial" w:cs="Arial"/>
          <w:sz w:val="22"/>
        </w:rPr>
      </w:pPr>
      <w:r>
        <w:rPr>
          <w:rFonts w:cs="Arial" w:ascii="Arial" w:hAnsi="Arial"/>
          <w:sz w:val="22"/>
        </w:rPr>
        <w:t xml:space="preserve">b) u svim narednim godišnjim razdobljima otplate 12 (dvanaest) jednakih obroka koji čine ukupno 5 (pet) posto prodajne cijene udjela revalorizirane u skladu s odredbama Ugovora o prodaji udjela. Mjesečni obroci dospjevaju na naplatu svakog 30. u mjesecu za svaki naredni mjesec koji slijedi nakon mjeseca u kojem je uplaćen prvi obrok kupovine. </w:t>
      </w:r>
    </w:p>
    <w:p>
      <w:pPr>
        <w:pStyle w:val="Normal"/>
        <w:ind w:firstLine="720"/>
        <w:rPr>
          <w:rFonts w:ascii="Arial" w:hAnsi="Arial" w:cs="Arial"/>
          <w:sz w:val="22"/>
        </w:rPr>
      </w:pPr>
      <w:r>
        <w:rPr>
          <w:rFonts w:cs="Arial" w:ascii="Arial" w:hAnsi="Arial"/>
          <w:sz w:val="22"/>
        </w:rPr>
        <w:t xml:space="preserve">Uplata se za obročnu otplatu kupovine, prema odluci Komisije, objavljuje na blagajni društva ili uplata vrši na žiro račun prodavatelja. Društvo će navedene iznose, koji će se  uplaćivati na žiro-račun Društva, s naznakom uplatitelja, dostaviti Istarskoj županiji zajedno s primjercima Ugovora za potpis najkasnije u roku od 30 dana od isteka roka za kupnju udjela. </w:t>
      </w:r>
    </w:p>
    <w:p>
      <w:pPr>
        <w:pStyle w:val="Normal"/>
        <w:ind w:firstLine="720"/>
        <w:rPr>
          <w:rFonts w:ascii="Arial" w:hAnsi="Arial" w:cs="Arial"/>
          <w:sz w:val="22"/>
        </w:rPr>
      </w:pPr>
      <w:r>
        <w:rPr>
          <w:rFonts w:cs="Arial" w:ascii="Arial" w:hAnsi="Arial"/>
          <w:sz w:val="22"/>
        </w:rPr>
        <w:t xml:space="preserve">U pogledu revalorizacije iznosa duga, odnosno eventualne promjene devizne klauzule pri izračunavanju duga primjenjuju se utanačenja sadržana u Ugovoru. </w:t>
      </w:r>
    </w:p>
    <w:p>
      <w:pPr>
        <w:pStyle w:val="Normal"/>
        <w:ind w:firstLine="720"/>
        <w:rPr>
          <w:rFonts w:ascii="Arial" w:hAnsi="Arial" w:cs="Arial"/>
          <w:sz w:val="22"/>
        </w:rPr>
      </w:pPr>
      <w:r>
        <w:rPr>
          <w:rFonts w:cs="Arial" w:ascii="Arial" w:hAnsi="Arial"/>
          <w:sz w:val="22"/>
        </w:rPr>
        <w:t xml:space="preserve">Ugovor je sastavni dio ovog Programa. </w:t>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 xml:space="preserve">VII ZAVRŠNE ODREDBE </w:t>
      </w:r>
    </w:p>
    <w:p>
      <w:pPr>
        <w:pStyle w:val="Normal"/>
        <w:ind w:firstLine="720"/>
        <w:rPr>
          <w:rFonts w:ascii="Arial" w:hAnsi="Arial" w:cs="Arial"/>
          <w:b/>
          <w:b/>
          <w:bCs/>
          <w:sz w:val="22"/>
        </w:rPr>
      </w:pPr>
      <w:r>
        <w:rPr>
          <w:rFonts w:cs="Arial" w:ascii="Arial" w:hAnsi="Arial"/>
          <w:b/>
          <w:bCs/>
          <w:sz w:val="22"/>
        </w:rPr>
      </w:r>
    </w:p>
    <w:p>
      <w:pPr>
        <w:pStyle w:val="Normal"/>
        <w:ind w:firstLine="720"/>
        <w:jc w:val="center"/>
        <w:rPr>
          <w:rFonts w:ascii="Arial" w:hAnsi="Arial" w:cs="Arial"/>
          <w:sz w:val="22"/>
        </w:rPr>
      </w:pPr>
      <w:r>
        <w:rPr>
          <w:rFonts w:cs="Arial" w:ascii="Arial" w:hAnsi="Arial"/>
          <w:sz w:val="22"/>
        </w:rPr>
        <w:t xml:space="preserve">Članak 15.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slučaju smrti osobe koja je dala ponudu za kupnju udjela, ali još nije sklopila ugovor o kupnji udjela, prestaju prava i obveze nastale ponudom za kupnju udjela. Takvi udjeli ostaju u vlasništvu Istarske županije, ukoliko se u postupku privatizacije ne može ostvariti pravo prvokupa, a jamstveni polog vraća se nasljednicima. </w:t>
      </w:r>
    </w:p>
    <w:p>
      <w:pPr>
        <w:pStyle w:val="Normal"/>
        <w:ind w:firstLine="720"/>
        <w:rPr>
          <w:rFonts w:ascii="Arial" w:hAnsi="Arial" w:cs="Arial"/>
          <w:sz w:val="22"/>
        </w:rPr>
      </w:pPr>
      <w:r>
        <w:rPr>
          <w:rFonts w:cs="Arial" w:ascii="Arial" w:hAnsi="Arial"/>
          <w:sz w:val="22"/>
        </w:rPr>
        <w:t xml:space="preserve">Udjele iz prethodnog stavka ovog članka Skupština Istarske županije ponuditi će na prodaju u roku od 6 mjeseci u skladu sa odredbama ovog Programa. </w:t>
      </w:r>
    </w:p>
    <w:p>
      <w:pPr>
        <w:pStyle w:val="Normal"/>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6.</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Osobama ovlaštenim za kupnju udjela omogućit će se uvid u Odluku i ovaj Program u primjerenom roku prije sklapanja ugovora o prodaji udjela u sjedištu Društva, svakog radnog dana od  8,00 do 15,00 sati . </w:t>
      </w:r>
    </w:p>
    <w:p>
      <w:pPr>
        <w:pStyle w:val="Normal"/>
        <w:ind w:firstLine="720"/>
        <w:rPr/>
      </w:pPr>
      <w:r>
        <w:rPr>
          <w:rFonts w:cs="Arial" w:ascii="Arial" w:hAnsi="Arial"/>
          <w:sz w:val="22"/>
        </w:rPr>
        <w:t>Sadržaj Odluke i Programa obvezuje sve organe Društva, kao i osobe koje sudjeluju u postupku javnog prikupljanja ponuda, te se smatra da su sa sadržajima Odluke i ovog Programa upoznate.</w:t>
      </w:r>
    </w:p>
    <w:p>
      <w:pPr>
        <w:pStyle w:val="Normal"/>
        <w:ind w:firstLine="720"/>
        <w:rPr>
          <w:rFonts w:ascii="Arial" w:hAnsi="Arial" w:cs="Arial"/>
          <w:sz w:val="22"/>
        </w:rPr>
      </w:pPr>
      <w:r>
        <w:rPr>
          <w:rFonts w:cs="Arial" w:ascii="Arial" w:hAnsi="Arial"/>
          <w:sz w:val="22"/>
        </w:rPr>
        <w:t xml:space="preserve">U slučaju nesuglasnosti odredbi ovog Programa i Odluke, prednost imaju odredbe </w:t>
      </w:r>
    </w:p>
    <w:p>
      <w:pPr>
        <w:pStyle w:val="Normal"/>
        <w:rPr>
          <w:rFonts w:ascii="Arial" w:hAnsi="Arial" w:cs="Arial"/>
          <w:sz w:val="22"/>
        </w:rPr>
      </w:pPr>
      <w:r>
        <w:rPr>
          <w:rFonts w:cs="Arial" w:ascii="Arial" w:hAnsi="Arial"/>
          <w:sz w:val="22"/>
        </w:rPr>
        <w:t>Odluke o izmjenama i dopunama Odluke o privatizaciji Trgovačkog društva "Vodoprivreda " d.o.o., Novigrad društva za projektiranje, izgradnju i održavanje hidrograđevinskih objekata i građevinarstvo.</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U slučaju nesuglasnosti sadržaja objavljenih poziva na kupnju udjela i odredbi ovog Programa primjenjuju se odredbe ovog Program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7.</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dresom osobe koja je zainteresirana za kupnju udjela smatrat će se adresa koju takva osoba navede u Ponudi iz čl. 9. ovog  Programa, odnosno u pogledu osobe koja je kupila udjele adresom će se smatrati adresa upisana u knjizi udjeličara Društva. </w:t>
      </w:r>
    </w:p>
    <w:p>
      <w:pPr>
        <w:pStyle w:val="Normal"/>
        <w:ind w:firstLine="720"/>
        <w:rPr>
          <w:rFonts w:ascii="Arial" w:hAnsi="Arial" w:cs="Arial"/>
          <w:sz w:val="22"/>
        </w:rPr>
      </w:pPr>
      <w:r>
        <w:rPr>
          <w:rFonts w:cs="Arial" w:ascii="Arial" w:hAnsi="Arial"/>
          <w:sz w:val="22"/>
        </w:rPr>
        <w:t xml:space="preserve">Spomenute osobe dužne su prijaviti Društvu svaku promjenu adrese do koje bi došlo nakon davanja ponude iz čl. 9. ovog Programa, odnosno nakon kupnje udjela jer će se u protivnom smatrati valjanim odašiljanjem pisama na adresu iz st. 1. ovog članka. </w:t>
      </w:r>
    </w:p>
    <w:p>
      <w:pPr>
        <w:pStyle w:val="Normal"/>
        <w:ind w:firstLine="720"/>
        <w:rPr>
          <w:rFonts w:ascii="Arial" w:hAnsi="Arial" w:cs="Arial"/>
          <w:sz w:val="22"/>
        </w:rPr>
      </w:pPr>
      <w:r>
        <w:rPr>
          <w:rFonts w:cs="Arial" w:ascii="Arial" w:hAnsi="Arial"/>
          <w:sz w:val="22"/>
        </w:rPr>
        <w:t xml:space="preserve">Ako Odlukom ili Programom nije određeno drukčije smatrat će se da je Društvo, odnosno Istarska županija kao prodavatelj udjela ispunila svoju Programom utvrđenu obvezu bilo kojeg obavještavanja osobe iz st. 1. ovog članka ako je pismeno uredno i na vrijeme predano pošti kao preporučeno pismo.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8.</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redstva ostvarena prodajom poslovnih udjela trgovačkog društva "Vodoprivreda" d.o.o. Novigrad prihod su proračuna Istarske županije, a mogu se koristiti za otplatu duga, te za nabavku nefinancijske i financijske imovine.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9.</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slučaju spora nastalog u vezi s pravima i obvezama nastalim na temelju Odluke i ovog Programa, odnosno upisom preuzete obveze na uplatu udjela, nadležan je stvarno nadležni sud prema mjestu sjedišta Društv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0.</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Ovaj Program stupa na snagu danom stupanja na snagu Odluke čiji je sastavni d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Pazin,</w:t>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SKUPŠTIN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Predsjednik </w:t>
      </w:r>
    </w:p>
    <w:p>
      <w:pPr>
        <w:pStyle w:val="Normal"/>
        <w:rPr>
          <w:rFonts w:ascii="Arial" w:hAnsi="Arial" w:cs="Arial"/>
          <w:sz w:val="22"/>
        </w:rPr>
      </w:pPr>
      <w:r>
        <w:rPr>
          <w:rFonts w:cs="Arial" w:ascii="Arial" w:hAnsi="Arial"/>
          <w:sz w:val="22"/>
        </w:rPr>
        <w:tab/>
        <w:tab/>
        <w:tab/>
        <w:tab/>
        <w:tab/>
        <w:tab/>
        <w:tab/>
        <w:t xml:space="preserve">            Skupštine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A OSNOVA </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ravna osnova sadržana je u odredbi  čl. 36. Statuta Istarske županije ("Službene novine", broj 6/03 - pročišćeni tekst)  kojom je propisana ovlast Županijske skupštine da uređuje pojedina pitanja, te čl.  4.  Odluke o izmjenama i dopunama Odluke o privatizaciji Trgovačkog društva "Vodoprivreda " društva za projektiranje, izgradnju i održavanje hidrograđevinskih objekata i građevinarstvo, d.o.o. Novigrad, Županijska skupština Istarske županije.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OSNOVNA PITANJA I OCJENA STA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rogramom privatizacije dijela Trgovačkog društva  trgovačkog društva "Vodoprivreda" d.o.o. Novigrad, društva za projektiranje, izgradnju i održavanje hidrograđevinskih objekata i građevinarstvo detaljnije su  uređena određena pitanja i sam postupak privatizacije, te nadležnosti tijela za nastavak postupka privatizacije su skladu sa Odlukom  o izmjenama i dopunamam Odluke o privatizaciji Trgovačkog društva "Vodoprivreda " d.o.o. Novigrad,  društva za projektiranje,  izgradnju i održavanje hidrograđevinskih objekata i građevinarstvo koju je usvoila Županijska skupština. </w:t>
      </w:r>
    </w:p>
    <w:p>
      <w:pPr>
        <w:pStyle w:val="Normal"/>
        <w:jc w:val="both"/>
        <w:rPr>
          <w:rFonts w:ascii="Arial" w:hAnsi="Arial" w:cs="Arial"/>
          <w:sz w:val="22"/>
        </w:rPr>
      </w:pPr>
      <w:r>
        <w:rPr>
          <w:rFonts w:cs="Arial" w:ascii="Arial" w:hAnsi="Arial"/>
          <w:sz w:val="22"/>
        </w:rPr>
        <w:t xml:space="preserve">Slijedom navedenog predlažemo Županijskoj Skupštini da isti prihvati u predloženom tekst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V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Za provedbu ovog Programa nije potrebno osiguravati dodatna financijska sredstva već će troškovi provedbe postupak koji se odnose na materijalne troškove, takse i sl.  teretiti pozicije proračuna koje su planirane za redovan rad upravnih tijela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NACRT AKT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acrt Programa privatizacije dijela Trgovačkog društva "Vodoprivreda" d.o.o. Novigrad, društva za projektiranje, izgradnju i održavanje hidrograđevinskih objekata i građevinarstvo čini sastavni dio ovog prijedlog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UBLIKA HRVATSKA </w:t>
      </w:r>
    </w:p>
    <w:p>
      <w:pPr>
        <w:pStyle w:val="Normal"/>
        <w:rPr>
          <w:rFonts w:ascii="Arial" w:hAnsi="Arial" w:cs="Arial"/>
          <w:sz w:val="22"/>
        </w:rPr>
      </w:pPr>
      <w:r>
        <w:rPr>
          <w:rFonts w:cs="Arial" w:ascii="Arial" w:hAnsi="Arial"/>
          <w:sz w:val="22"/>
        </w:rPr>
        <w:t xml:space="preserve">ISTARSKA ŽUPANIJA </w:t>
      </w:r>
    </w:p>
    <w:p>
      <w:pPr>
        <w:pStyle w:val="Normal"/>
        <w:rPr>
          <w:rFonts w:ascii="Arial" w:hAnsi="Arial" w:cs="Arial"/>
          <w:sz w:val="22"/>
        </w:rPr>
      </w:pPr>
      <w:r>
        <w:rPr>
          <w:rFonts w:cs="Arial" w:ascii="Arial" w:hAnsi="Arial"/>
          <w:sz w:val="22"/>
        </w:rPr>
        <w:t xml:space="preserve">POGLAVARSTVO </w:t>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SKUPŠTINA ISTARSKE ŽUPANIJE </w:t>
      </w:r>
    </w:p>
    <w:p>
      <w:pPr>
        <w:pStyle w:val="Normal"/>
        <w:rPr>
          <w:rFonts w:ascii="Arial" w:hAnsi="Arial" w:cs="Arial"/>
          <w:sz w:val="22"/>
        </w:rPr>
      </w:pPr>
      <w:r>
        <w:rPr>
          <w:rFonts w:cs="Arial" w:ascii="Arial" w:hAnsi="Arial"/>
          <w:sz w:val="22"/>
        </w:rPr>
        <w:tab/>
        <w:tab/>
        <w:tab/>
        <w:tab/>
        <w:tab/>
        <w:tab/>
        <w:tab/>
        <w:t xml:space="preserve">n/r. Predsjednika </w:t>
      </w:r>
    </w:p>
    <w:p>
      <w:pPr>
        <w:pStyle w:val="Normal"/>
        <w:rPr>
          <w:rFonts w:ascii="Arial" w:hAnsi="Arial" w:cs="Arial"/>
          <w:sz w:val="22"/>
        </w:rPr>
      </w:pPr>
      <w:r>
        <w:rPr>
          <w:rFonts w:cs="Arial" w:ascii="Arial" w:hAnsi="Arial"/>
          <w:sz w:val="22"/>
        </w:rPr>
        <w:tab/>
        <w:tab/>
        <w:tab/>
        <w:tab/>
        <w:tab/>
        <w:tab/>
        <w:tab/>
        <w:t>Dršćevka 1</w:t>
      </w:r>
    </w:p>
    <w:p>
      <w:pPr>
        <w:pStyle w:val="Normal"/>
        <w:rPr>
          <w:rFonts w:ascii="Arial" w:hAnsi="Arial" w:cs="Arial"/>
          <w:sz w:val="22"/>
        </w:rPr>
      </w:pPr>
      <w:r>
        <w:rPr>
          <w:rFonts w:cs="Arial" w:ascii="Arial" w:hAnsi="Arial"/>
          <w:sz w:val="22"/>
        </w:rPr>
        <w:tab/>
        <w:tab/>
        <w:tab/>
        <w:tab/>
        <w:tab/>
        <w:tab/>
        <w:tab/>
        <w:t xml:space="preserve">52000 P A Z I N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REDMET:</w:t>
        <w:tab/>
        <w:t>Rješenje o imenovanju Komisije za provedbu privatizacije i prodaju</w:t>
      </w:r>
    </w:p>
    <w:p>
      <w:pPr>
        <w:pStyle w:val="Normal"/>
        <w:ind w:left="720" w:firstLine="720"/>
        <w:jc w:val="both"/>
        <w:rPr>
          <w:rFonts w:ascii="Arial" w:hAnsi="Arial" w:cs="Arial"/>
          <w:b/>
          <w:b/>
          <w:bCs/>
          <w:sz w:val="22"/>
        </w:rPr>
      </w:pPr>
      <w:r>
        <w:rPr>
          <w:rFonts w:cs="Arial" w:ascii="Arial" w:hAnsi="Arial"/>
          <w:b/>
          <w:bCs/>
          <w:sz w:val="22"/>
        </w:rPr>
        <w:t xml:space="preserve">udjela Trgovačkog društva "Vodoprivreda" d.o.o. Novigrad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Na temelju čl. 59. i 77. Statuta Istarske županije ("Službene novine Istarske županije", broj 6/03 - pročišćeni tekst), Poglavarstvo Istarske županije na sjednici održanoj dana       2004. godine donos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1. Prihvaća se nacrt i utvrđuje Prijedlog Rješenja o imenovanju Komisije za privatizaciju i prodaju udjela Trgovačkog društva "Vodoprivreda" d.o.o. Novigra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Akt iz točke 1. ovog Zaključka upućuje se na razmatranje i usvajanje Skupštini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3. Akt iz točke 1. ovog Zaključka sastavni je dio isto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b/>
        <w:tab/>
        <w:tab/>
        <w:t xml:space="preserve">Predsjednik Poglavarstva </w:t>
      </w:r>
    </w:p>
    <w:p>
      <w:pPr>
        <w:pStyle w:val="Normal"/>
        <w:ind w:firstLine="720"/>
        <w:jc w:val="both"/>
        <w:rPr>
          <w:rFonts w:ascii="Arial" w:hAnsi="Arial" w:cs="Arial"/>
          <w:sz w:val="22"/>
        </w:rPr>
      </w:pPr>
      <w:r>
        <w:rPr>
          <w:rFonts w:cs="Arial" w:ascii="Arial" w:hAnsi="Arial"/>
          <w:sz w:val="22"/>
        </w:rPr>
        <w:tab/>
        <w:tab/>
        <w:tab/>
        <w:tab/>
        <w:tab/>
        <w:tab/>
        <w:tab/>
        <w:tab/>
        <w:t xml:space="preserve">        Istarske županije </w:t>
      </w:r>
    </w:p>
    <w:p>
      <w:pPr>
        <w:pStyle w:val="Normal"/>
        <w:ind w:firstLine="720"/>
        <w:jc w:val="both"/>
        <w:rPr>
          <w:rFonts w:ascii="Arial" w:hAnsi="Arial" w:cs="Arial"/>
          <w:sz w:val="22"/>
        </w:rPr>
      </w:pPr>
      <w:r>
        <w:rPr>
          <w:rFonts w:cs="Arial" w:ascii="Arial" w:hAnsi="Arial"/>
          <w:sz w:val="22"/>
        </w:rPr>
        <w:tab/>
        <w:tab/>
        <w:tab/>
        <w:tab/>
        <w:tab/>
        <w:tab/>
        <w:tab/>
        <w:tab/>
        <w:t xml:space="preserve">          Ivan Jakovčić </w:t>
      </w:r>
    </w:p>
    <w:p>
      <w:pPr>
        <w:pStyle w:val="Normal"/>
        <w:ind w:firstLine="720"/>
        <w:jc w:val="both"/>
        <w:rPr>
          <w:rFonts w:ascii="Arial" w:hAnsi="Arial" w:cs="Arial"/>
          <w:sz w:val="22"/>
        </w:rPr>
      </w:pPr>
      <w:r>
        <w:rPr>
          <w:rFonts w:cs="Arial" w:ascii="Arial" w:hAnsi="Arial"/>
          <w:sz w:val="22"/>
        </w:rPr>
        <w:tab/>
        <w:tab/>
        <w:tab/>
        <w:tab/>
        <w:tab/>
        <w:tab/>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a temelju čl. 2. Odluke o izmjenama i dopunama Odluke o privatizaciji Trgovačkog društva "Vodoprivreda " d.o.o. Novigrad,  društva za projektiranje,  izgradnju i održavanje hidrograđevinskih objekata i građevinarstvo d.o.o. Novigrad, Skupština Istarske županije na sjednici održanoj dan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J E Š E N J E </w:t>
      </w:r>
    </w:p>
    <w:p>
      <w:pPr>
        <w:pStyle w:val="Normal"/>
        <w:jc w:val="center"/>
        <w:rPr/>
      </w:pPr>
      <w:r>
        <w:rPr>
          <w:rFonts w:cs="Arial" w:ascii="Arial" w:hAnsi="Arial"/>
          <w:sz w:val="22"/>
        </w:rPr>
        <w:t>o imenovanju Komisije za provedbu privatizacije i prodaju udjela Trgovačkog društva "Vodoprivreda" d.o.o. Novigrad</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Imenuje se Komisija za provedbu privatizacije i  prodaju udjela  Društva "Vodoprivreda" d.o.o. Novigrad u sastavu: </w:t>
      </w:r>
    </w:p>
    <w:p>
      <w:pPr>
        <w:pStyle w:val="Normal"/>
        <w:rPr>
          <w:rFonts w:ascii="Arial" w:hAnsi="Arial" w:cs="Arial"/>
          <w:sz w:val="22"/>
        </w:rPr>
      </w:pPr>
      <w:r>
        <w:rPr>
          <w:rFonts w:cs="Arial" w:ascii="Arial" w:hAnsi="Arial"/>
          <w:sz w:val="22"/>
        </w:rPr>
        <w:tab/>
        <w:t xml:space="preserve">1. Livio Matošević, predsjednik </w:t>
      </w:r>
    </w:p>
    <w:p>
      <w:pPr>
        <w:pStyle w:val="Normal"/>
        <w:rPr>
          <w:rFonts w:ascii="Arial" w:hAnsi="Arial" w:cs="Arial"/>
          <w:sz w:val="22"/>
        </w:rPr>
      </w:pPr>
      <w:r>
        <w:rPr>
          <w:rFonts w:cs="Arial" w:ascii="Arial" w:hAnsi="Arial"/>
          <w:sz w:val="22"/>
        </w:rPr>
        <w:tab/>
        <w:t xml:space="preserve">2. Petar Macura , član </w:t>
      </w:r>
    </w:p>
    <w:p>
      <w:pPr>
        <w:pStyle w:val="Normal"/>
        <w:rPr>
          <w:rFonts w:ascii="Arial" w:hAnsi="Arial" w:cs="Arial"/>
          <w:sz w:val="22"/>
        </w:rPr>
      </w:pPr>
      <w:r>
        <w:rPr>
          <w:rFonts w:cs="Arial" w:ascii="Arial" w:hAnsi="Arial"/>
          <w:sz w:val="22"/>
        </w:rPr>
        <w:tab/>
        <w:t xml:space="preserve">3. Milivoj Sinčić, član </w:t>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Komisija za provedbu privatizacije i prodaju udjela Društva "Vodoprivreda" d.o.o. Novigrad obavlja poslove utvrđene Odlukom i Programom,  prati tijek privatizacije te priprema nacrte odluka što ih prema Programu trebaju donijeti nadležna tijela Istarske županije ili tijela Društv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je dužna u rokovima utvrđenim Odlukom i Programom dostaviti Skupštini Istarske županije Zbirno izvješće u skladu sa čl. 12. Programa privatizacije dijela trgovačkog društva "Vodoprivreda" d.o.o. Novigrad, društva za projektiranje, izgradnju i održavanje hidrograđevinskih objekata i građevinarstv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 xml:space="preserve">Paz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KUPŠTINA ISTARSKE ŽUPANI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tab/>
        <w:tab/>
        <w:tab/>
        <w:t xml:space="preserve">            Predsjednik </w:t>
      </w:r>
    </w:p>
    <w:p>
      <w:pPr>
        <w:pStyle w:val="Normal"/>
        <w:rPr>
          <w:rFonts w:ascii="Arial" w:hAnsi="Arial" w:cs="Arial"/>
          <w:sz w:val="22"/>
        </w:rPr>
      </w:pPr>
      <w:r>
        <w:rPr>
          <w:rFonts w:cs="Arial" w:ascii="Arial" w:hAnsi="Arial"/>
          <w:sz w:val="22"/>
        </w:rPr>
        <w:tab/>
        <w:tab/>
        <w:tab/>
        <w:tab/>
        <w:tab/>
        <w:tab/>
        <w:tab/>
        <w:tab/>
        <w:t xml:space="preserve">Skupštine Istarske županije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PRAVNI OSNOV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adržan je u odredbi čl. 2. Odluke o izmjenama i dopunama Odluke o privatizaciji Trgovačkog društva "Vodoprivreda " d.o.o. Novigrad,  društva za projektiranje,  izgradnju i održavanje hidrograđevinskih objekata i građevinarstvo d.o.o. Novigrad kojim je propisano da Županijska skupština imenjuje Komisiju za provedbu privatizacije i prodaju udjela Trgovačkog društva "Vodoprivreda" d.o.o. Novigr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OSNOVNA PITANJA I OCJENA STANJ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 xml:space="preserve">Kako bi se uspješno okončao postupak privatizacije Trgovačkog društva "Vodoprivreda " d.o.o. Novigrad,  društva za projektiranje,  izgradnju i održavanje hidrograđevinskih objekata i građevinarstvo d.o.o. Novigrad, Skupštini Istarske županije prelaže se imenovanje Komisije za provedbu privatizacije i prodaju udjela Trgovačkog društva "Vodoprivreda" d.o.o. Novigrad. Komisija se sastoji od tri člana iz redova vijećnika Skupštine Istarske županije koji su članovi tri različite političke stranke iz tri različite jedinice lokalne samouprave. </w:t>
      </w:r>
    </w:p>
    <w:p>
      <w:pPr>
        <w:pStyle w:val="Normal"/>
        <w:ind w:firstLine="720"/>
        <w:rPr>
          <w:rFonts w:ascii="Arial" w:hAnsi="Arial" w:cs="Arial"/>
          <w:sz w:val="22"/>
        </w:rPr>
      </w:pPr>
      <w:r>
        <w:rPr>
          <w:rFonts w:cs="Arial" w:ascii="Arial" w:hAnsi="Arial"/>
          <w:sz w:val="22"/>
        </w:rPr>
        <w:t xml:space="preserve">Predlaže se Skupštini Istarske županije da ovaj akt prihvati u predloženom tekst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V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Za provedbu ovog Rješenja nije potrebno osigurati dodatne financijska sredstva izvan sredstava koja su predviđena Proračunom Istarske županije za rad skupštinskih odbora i komisi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NACRT AK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crt Rješenja o imenovanju Komisije za provedbu privatizacije i prodaju udjela Trgovačkog društva "Vodoprivreda" d.o.o. Novigrad nalazi se u prilogu ovog prijedlog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UBLIKA HRVATSKA </w:t>
      </w:r>
    </w:p>
    <w:p>
      <w:pPr>
        <w:pStyle w:val="Normal"/>
        <w:rPr>
          <w:rFonts w:ascii="Arial" w:hAnsi="Arial" w:cs="Arial"/>
          <w:sz w:val="22"/>
        </w:rPr>
      </w:pPr>
      <w:r>
        <w:rPr>
          <w:rFonts w:cs="Arial" w:ascii="Arial" w:hAnsi="Arial"/>
          <w:sz w:val="22"/>
        </w:rPr>
        <w:t xml:space="preserve">ISTARSKA ŽUPANIJA </w:t>
      </w:r>
    </w:p>
    <w:p>
      <w:pPr>
        <w:pStyle w:val="Normal"/>
        <w:rPr>
          <w:rFonts w:ascii="Arial" w:hAnsi="Arial" w:cs="Arial"/>
          <w:sz w:val="22"/>
        </w:rPr>
      </w:pPr>
      <w:r>
        <w:rPr>
          <w:rFonts w:cs="Arial" w:ascii="Arial" w:hAnsi="Arial"/>
          <w:sz w:val="22"/>
        </w:rPr>
        <w:t xml:space="preserve">POGLAVARSTVO </w:t>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SKUPŠTINA ISTARSKE ŽUPANIJE </w:t>
      </w:r>
    </w:p>
    <w:p>
      <w:pPr>
        <w:pStyle w:val="Normal"/>
        <w:rPr>
          <w:rFonts w:ascii="Arial" w:hAnsi="Arial" w:cs="Arial"/>
          <w:sz w:val="22"/>
        </w:rPr>
      </w:pPr>
      <w:r>
        <w:rPr>
          <w:rFonts w:cs="Arial" w:ascii="Arial" w:hAnsi="Arial"/>
          <w:sz w:val="22"/>
        </w:rPr>
        <w:tab/>
        <w:tab/>
        <w:tab/>
        <w:tab/>
        <w:tab/>
        <w:tab/>
        <w:tab/>
        <w:t xml:space="preserve">n/r. Predsjednika </w:t>
      </w:r>
    </w:p>
    <w:p>
      <w:pPr>
        <w:pStyle w:val="Normal"/>
        <w:rPr>
          <w:rFonts w:ascii="Arial" w:hAnsi="Arial" w:cs="Arial"/>
          <w:sz w:val="22"/>
        </w:rPr>
      </w:pPr>
      <w:r>
        <w:rPr>
          <w:rFonts w:cs="Arial" w:ascii="Arial" w:hAnsi="Arial"/>
          <w:sz w:val="22"/>
        </w:rPr>
        <w:tab/>
        <w:tab/>
        <w:tab/>
        <w:tab/>
        <w:tab/>
        <w:tab/>
        <w:tab/>
        <w:t>Dršćevka 1</w:t>
      </w:r>
    </w:p>
    <w:p>
      <w:pPr>
        <w:pStyle w:val="Normal"/>
        <w:rPr>
          <w:rFonts w:ascii="Arial" w:hAnsi="Arial" w:cs="Arial"/>
          <w:sz w:val="22"/>
        </w:rPr>
      </w:pPr>
      <w:r>
        <w:rPr>
          <w:rFonts w:cs="Arial" w:ascii="Arial" w:hAnsi="Arial"/>
          <w:sz w:val="22"/>
        </w:rPr>
        <w:tab/>
        <w:tab/>
        <w:tab/>
        <w:tab/>
        <w:tab/>
        <w:tab/>
        <w:tab/>
        <w:t xml:space="preserve">52000 P A Z I N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PREDMET : </w:t>
      </w:r>
      <w:r>
        <w:rPr>
          <w:rFonts w:cs="Arial" w:ascii="Arial" w:hAnsi="Arial"/>
          <w:b/>
          <w:bCs/>
          <w:sz w:val="20"/>
        </w:rPr>
        <w:t>Zaključak o prihvaćanju:</w:t>
      </w:r>
    </w:p>
    <w:p>
      <w:pPr>
        <w:pStyle w:val="Normal"/>
        <w:rPr/>
      </w:pPr>
      <w:r>
        <w:rPr>
          <w:rFonts w:cs="Arial" w:ascii="Arial" w:hAnsi="Arial"/>
          <w:b/>
          <w:bCs/>
          <w:sz w:val="20"/>
        </w:rPr>
        <w:tab/>
        <w:tab/>
        <w:tab/>
        <w:t>a) Poziva za prikupljanje ponuda za kupnju udjela Trgovačkog društva</w:t>
      </w:r>
    </w:p>
    <w:p>
      <w:pPr>
        <w:pStyle w:val="Normal"/>
        <w:ind w:left="1440"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Vodoprivreda" d.o.o. Novigrad,</w:t>
      </w:r>
    </w:p>
    <w:p>
      <w:pPr>
        <w:pStyle w:val="Normal"/>
        <w:rPr>
          <w:rFonts w:ascii="Arial" w:hAnsi="Arial" w:cs="Arial"/>
          <w:b/>
          <w:b/>
          <w:bCs/>
          <w:sz w:val="20"/>
        </w:rPr>
      </w:pPr>
      <w:r>
        <w:rPr>
          <w:rFonts w:cs="Arial" w:ascii="Arial" w:hAnsi="Arial"/>
          <w:b/>
          <w:bCs/>
          <w:sz w:val="20"/>
        </w:rPr>
        <w:tab/>
        <w:tab/>
        <w:tab/>
        <w:t xml:space="preserve">b) Nacrta Ugovora o prodaji udjela Trgovačkog društva "Vodoprivreda" </w:t>
      </w:r>
    </w:p>
    <w:p>
      <w:pPr>
        <w:pStyle w:val="Normal"/>
        <w:ind w:left="1440"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d.o.o. Novigrad (uz obročnu otplatu),</w:t>
      </w:r>
    </w:p>
    <w:p>
      <w:pPr>
        <w:pStyle w:val="Normal"/>
        <w:rPr>
          <w:rFonts w:ascii="Arial" w:hAnsi="Arial" w:cs="Arial"/>
          <w:b/>
          <w:b/>
          <w:bCs/>
          <w:sz w:val="20"/>
        </w:rPr>
      </w:pPr>
      <w:r>
        <w:rPr>
          <w:rFonts w:cs="Arial" w:ascii="Arial" w:hAnsi="Arial"/>
          <w:b/>
          <w:bCs/>
          <w:sz w:val="20"/>
        </w:rPr>
        <w:tab/>
        <w:tab/>
        <w:tab/>
        <w:t xml:space="preserve">c) Nacrta Ugovora o prodaji udjela Trgovačkog društva "Vodoprivreda" </w:t>
      </w:r>
    </w:p>
    <w:p>
      <w:pPr>
        <w:pStyle w:val="Normal"/>
        <w:ind w:left="1440" w:firstLine="720"/>
        <w:rPr/>
      </w:pPr>
      <w:r>
        <w:rPr>
          <w:rFonts w:cs="Arial" w:ascii="Arial" w:hAnsi="Arial"/>
          <w:b/>
          <w:bCs/>
          <w:sz w:val="20"/>
        </w:rPr>
        <w:t>d.o.o. Novigrad (bez obročnog plaćanja),</w:t>
      </w:r>
    </w:p>
    <w:p>
      <w:pPr>
        <w:pStyle w:val="Normal"/>
        <w:rPr>
          <w:rFonts w:ascii="Arial" w:hAnsi="Arial" w:cs="Arial"/>
          <w:b/>
          <w:b/>
          <w:bCs/>
          <w:sz w:val="20"/>
        </w:rPr>
      </w:pPr>
      <w:r>
        <w:rPr>
          <w:rFonts w:cs="Arial" w:ascii="Arial" w:hAnsi="Arial"/>
          <w:b/>
          <w:bCs/>
          <w:sz w:val="20"/>
        </w:rPr>
        <w:tab/>
        <w:tab/>
        <w:tab/>
        <w:t xml:space="preserve">d) Nacrta Ugovor o ugovaranju, naplati i evidenciji prodaje vlasničkih </w:t>
      </w:r>
    </w:p>
    <w:p>
      <w:pPr>
        <w:pStyle w:val="Normal"/>
        <w:ind w:left="2160" w:hanging="0"/>
        <w:rPr>
          <w:rFonts w:ascii="Arial" w:hAnsi="Arial" w:cs="Arial"/>
          <w:b/>
          <w:b/>
          <w:bCs/>
          <w:sz w:val="22"/>
        </w:rPr>
      </w:pPr>
      <w:r>
        <w:rPr>
          <w:rFonts w:eastAsia="Arial" w:cs="Arial" w:ascii="Arial" w:hAnsi="Arial"/>
          <w:b/>
          <w:bCs/>
          <w:sz w:val="20"/>
        </w:rPr>
        <w:t xml:space="preserve"> </w:t>
      </w:r>
      <w:r>
        <w:rPr>
          <w:rFonts w:cs="Arial" w:ascii="Arial" w:hAnsi="Arial"/>
          <w:b/>
          <w:bCs/>
          <w:sz w:val="20"/>
        </w:rPr>
        <w:t>udjela Društva</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Na temelju čl. 59. i 77. Statuta Istarske županije ("Službene novine Istarske županije", broj 6/03 - pročišćeni tekst), Poglavarstvo Istarske županije na sjednici održanoj dana       2004. godine donos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Prihvaća se nacrt i utvrđuje Prijedlog Zaključka o prihvaćanju : </w:t>
      </w:r>
    </w:p>
    <w:p>
      <w:pPr>
        <w:pStyle w:val="Normal"/>
        <w:ind w:firstLine="720"/>
        <w:rPr>
          <w:rFonts w:ascii="Arial" w:hAnsi="Arial" w:cs="Arial"/>
          <w:sz w:val="22"/>
        </w:rPr>
      </w:pPr>
      <w:r>
        <w:rPr>
          <w:rFonts w:cs="Arial" w:ascii="Arial" w:hAnsi="Arial"/>
          <w:sz w:val="22"/>
        </w:rPr>
        <w:t xml:space="preserve">a) Poziva za prikupljanje ponuda za kupnju udjela Trgovačkog društva "Vodoprivreda" </w:t>
      </w:r>
    </w:p>
    <w:p>
      <w:pPr>
        <w:pStyle w:val="Normal"/>
        <w:ind w:firstLine="720"/>
        <w:rPr>
          <w:rFonts w:ascii="Arial" w:hAnsi="Arial" w:cs="Arial"/>
          <w:sz w:val="22"/>
        </w:rPr>
      </w:pPr>
      <w:r>
        <w:rPr>
          <w:rFonts w:cs="Arial" w:ascii="Arial" w:hAnsi="Arial"/>
          <w:sz w:val="22"/>
        </w:rPr>
        <w:t>d.o.o. Novigrad,</w:t>
      </w:r>
    </w:p>
    <w:p>
      <w:pPr>
        <w:pStyle w:val="Normal"/>
        <w:ind w:left="720" w:hanging="0"/>
        <w:rPr>
          <w:rFonts w:ascii="Arial" w:hAnsi="Arial" w:cs="Arial"/>
          <w:sz w:val="22"/>
        </w:rPr>
      </w:pPr>
      <w:r>
        <w:rPr>
          <w:rFonts w:cs="Arial" w:ascii="Arial" w:hAnsi="Arial"/>
          <w:sz w:val="22"/>
        </w:rPr>
        <w:t>b) Nacrta Ugovora o prodaji udjela Trgovačkog društva "Vodoprivreda" d.o.o. Novigrad,  (uz obročnu otplatu),</w:t>
      </w:r>
    </w:p>
    <w:p>
      <w:pPr>
        <w:pStyle w:val="Normal"/>
        <w:ind w:left="720" w:hanging="0"/>
        <w:rPr>
          <w:rFonts w:ascii="Arial" w:hAnsi="Arial" w:cs="Arial"/>
          <w:sz w:val="22"/>
        </w:rPr>
      </w:pPr>
      <w:r>
        <w:rPr>
          <w:rFonts w:cs="Arial" w:ascii="Arial" w:hAnsi="Arial"/>
          <w:sz w:val="22"/>
        </w:rPr>
        <w:t>c) Nacrta Ugovora o prodaji udjela Trgovačkog društva "Vodoprivreda" d.o.o. Novigrad (bez obročnog plaćanja),</w:t>
      </w:r>
    </w:p>
    <w:p>
      <w:pPr>
        <w:pStyle w:val="Normal"/>
        <w:ind w:left="720" w:hanging="0"/>
        <w:rPr>
          <w:rFonts w:ascii="Arial" w:hAnsi="Arial" w:cs="Arial"/>
          <w:sz w:val="22"/>
        </w:rPr>
      </w:pPr>
      <w:r>
        <w:rPr>
          <w:rFonts w:cs="Arial" w:ascii="Arial" w:hAnsi="Arial"/>
          <w:sz w:val="22"/>
        </w:rPr>
        <w:t>d) Nacrta Ugovora o ugovaranju, naplati i evidenciji prodaje vlasničkih udjela Društv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Akti iz točke 1. ovog Zaključka upućuju se na razmatranje i usvajanje Skupštini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Akti iz točke 1. ovog Zaključka sastavni su dio isto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b/>
        <w:tab/>
        <w:tab/>
        <w:t xml:space="preserve">Predsjednik Poglavarstva </w:t>
      </w:r>
    </w:p>
    <w:p>
      <w:pPr>
        <w:pStyle w:val="Normal"/>
        <w:ind w:firstLine="720"/>
        <w:jc w:val="both"/>
        <w:rPr>
          <w:rFonts w:ascii="Arial" w:hAnsi="Arial" w:cs="Arial"/>
          <w:sz w:val="22"/>
        </w:rPr>
      </w:pPr>
      <w:r>
        <w:rPr>
          <w:rFonts w:cs="Arial" w:ascii="Arial" w:hAnsi="Arial"/>
          <w:sz w:val="22"/>
        </w:rPr>
        <w:tab/>
        <w:tab/>
        <w:tab/>
        <w:tab/>
        <w:tab/>
        <w:tab/>
        <w:tab/>
        <w:tab/>
        <w:t xml:space="preserve">        Istarske županije </w:t>
      </w:r>
    </w:p>
    <w:p>
      <w:pPr>
        <w:pStyle w:val="Normal"/>
        <w:ind w:firstLine="720"/>
        <w:jc w:val="both"/>
        <w:rPr>
          <w:rFonts w:ascii="Arial" w:hAnsi="Arial" w:cs="Arial"/>
          <w:sz w:val="22"/>
        </w:rPr>
      </w:pPr>
      <w:r>
        <w:rPr>
          <w:rFonts w:cs="Arial" w:ascii="Arial" w:hAnsi="Arial"/>
          <w:sz w:val="22"/>
        </w:rPr>
        <w:tab/>
        <w:tab/>
        <w:tab/>
        <w:tab/>
        <w:tab/>
        <w:tab/>
        <w:tab/>
        <w:tab/>
        <w:t xml:space="preserve">          Ivan Jakovčić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čl. 1. st. 4. Zakona o privatizaciji ("Narodne novine", broj 21/96, 71/97 i 73/00), čl. 4. st. 2. Pravilnika o prodaji dionica, udjela, stvari i prava javnim prikupljanjem ponuda ("Narodne novine", broj 44/96), te čl. 36. Statuta Istarske županije ("Službene novine Istarske županije", broj 6/2003. - pročišćeni tekst), Skupština Istarske županije na sjednici održanoj dana ______donosi </w:t>
      </w:r>
    </w:p>
    <w:p>
      <w:pPr>
        <w:pStyle w:val="Normal"/>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Z A K L J U Č A K o prihvaćanju</w:t>
      </w:r>
    </w:p>
    <w:p>
      <w:pPr>
        <w:pStyle w:val="Normal"/>
        <w:ind w:left="1440" w:firstLine="720"/>
        <w:rPr>
          <w:rFonts w:ascii="Arial" w:hAnsi="Arial" w:cs="Arial"/>
          <w:b/>
          <w:b/>
          <w:bCs/>
          <w:sz w:val="22"/>
        </w:rPr>
      </w:pPr>
      <w:r>
        <w:rPr>
          <w:rFonts w:cs="Arial" w:ascii="Arial" w:hAnsi="Arial"/>
          <w:b/>
          <w:bCs/>
          <w:sz w:val="22"/>
        </w:rPr>
        <w:t xml:space="preserve">a) Poziva za prikupljanje ponuda za kupnju udjela </w:t>
      </w:r>
    </w:p>
    <w:p>
      <w:pPr>
        <w:pStyle w:val="Normal"/>
        <w:ind w:left="1440" w:firstLine="720"/>
        <w:rPr/>
      </w:pPr>
      <w:r>
        <w:rPr>
          <w:rFonts w:cs="Arial" w:ascii="Arial" w:hAnsi="Arial"/>
          <w:b/>
          <w:bCs/>
          <w:sz w:val="22"/>
        </w:rPr>
        <w:t>Trgovačkog društva "Vodoprivreda" d.o.o. Novigrad,</w:t>
      </w:r>
    </w:p>
    <w:p>
      <w:pPr>
        <w:pStyle w:val="Normal"/>
        <w:ind w:left="2160" w:hanging="0"/>
        <w:rPr>
          <w:rFonts w:ascii="Arial" w:hAnsi="Arial" w:cs="Arial"/>
          <w:b/>
          <w:b/>
          <w:bCs/>
          <w:sz w:val="22"/>
        </w:rPr>
      </w:pPr>
      <w:r>
        <w:rPr>
          <w:rFonts w:cs="Arial" w:ascii="Arial" w:hAnsi="Arial"/>
          <w:b/>
          <w:bCs/>
          <w:sz w:val="22"/>
        </w:rPr>
        <w:t>b) Nacrta Ugovora o prodaji udjela Trgovačkog društva "Vodoprivreda" d.o.o. Novigrad (uz obročnu otplatu),</w:t>
      </w:r>
    </w:p>
    <w:p>
      <w:pPr>
        <w:pStyle w:val="Normal"/>
        <w:ind w:left="2160" w:hanging="0"/>
        <w:rPr/>
      </w:pPr>
      <w:r>
        <w:rPr>
          <w:rFonts w:cs="Arial" w:ascii="Arial" w:hAnsi="Arial"/>
          <w:b/>
          <w:bCs/>
          <w:sz w:val="22"/>
        </w:rPr>
        <w:t>c) Nacrta Ugovora o prodaji udjela Trgovačkog društva</w:t>
      </w:r>
      <w:r>
        <w:rPr>
          <w:rFonts w:cs="Arial" w:ascii="Arial" w:hAnsi="Arial"/>
          <w:sz w:val="22"/>
        </w:rPr>
        <w:t xml:space="preserve"> </w:t>
      </w:r>
      <w:r>
        <w:rPr>
          <w:rFonts w:cs="Arial" w:ascii="Arial" w:hAnsi="Arial"/>
          <w:b/>
          <w:bCs/>
          <w:sz w:val="22"/>
        </w:rPr>
        <w:t>"Vodoprivreda" d.o.o. Novigrad (bez obročnog plaćanja),</w:t>
      </w:r>
    </w:p>
    <w:p>
      <w:pPr>
        <w:pStyle w:val="Normal"/>
        <w:ind w:left="2160" w:hanging="0"/>
        <w:rPr>
          <w:rFonts w:ascii="Arial" w:hAnsi="Arial" w:cs="Arial"/>
          <w:b/>
          <w:b/>
          <w:bCs/>
          <w:sz w:val="22"/>
        </w:rPr>
      </w:pPr>
      <w:r>
        <w:rPr>
          <w:rFonts w:cs="Arial" w:ascii="Arial" w:hAnsi="Arial"/>
          <w:b/>
          <w:bCs/>
          <w:sz w:val="22"/>
        </w:rPr>
        <w:t>d) Nacrta Ugovor o ugovaranju, naplati i evidenciji prodaje vlasničkih udjela Društva</w:t>
      </w:r>
    </w:p>
    <w:p>
      <w:pPr>
        <w:pStyle w:val="Normal"/>
        <w:ind w:left="1440" w:firstLine="720"/>
        <w:rPr>
          <w:rFonts w:ascii="Arial" w:hAnsi="Arial" w:cs="Arial"/>
          <w:b/>
          <w:b/>
          <w:bCs/>
          <w:sz w:val="22"/>
        </w:rPr>
      </w:pPr>
      <w:r>
        <w:rPr>
          <w:rFonts w:cs="Arial" w:ascii="Arial" w:hAnsi="Arial"/>
          <w:b/>
          <w:bCs/>
          <w:sz w:val="22"/>
        </w:rPr>
      </w:r>
    </w:p>
    <w:p>
      <w:pPr>
        <w:pStyle w:val="Normal"/>
        <w:ind w:left="1440"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1. Prihvaća se tekst Poziva za prikupljanje ponuda za kupnju udjela Trgovačkog društva "Vodoprivreda" d.o.o. Novigrad, te se ovlašćuje i zadužuje Komisija za provebu privatizacije i prodaju udjela Trgovačkog društva "Vodoprivreda" d.o.o. Novigrad da isti objavi u "Narodnim novinama" i na oglasnoj proči Trgovačkog društva "Vodoprivreda" d.o.o. Novigrad, te da poduzima sve potrebne radnje utvrđene Odlukom o izmjenama i dopunama Odluke o privatizaciji Trgovačkog društva "Vodoprivreda" d.o.o. Novigrad, društva za projektiranje, izgradnju i održavanje hidrograđevinskih objekata i građevinarstvo i Programom privatizacije dijela Trgovačkog društva "Vodoprivreda" d.o.o. Novigrad, društva za projektiranje, izgradnju i održavanje hidrograđevinskih objekata i građevinarstvo.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 Prihvaća se nacrt Ugovora o prodaji udjela Trgovačkog društva "Vodoprivreda" d.o.o. Novigrad (uz obročnu otpla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3. Prihvaća se nacrta Ugovora o prodaji udjela Trgovačkog društva "Vodoprivreda" d.o.o. Novigrad (bez obročnog plaćanja).</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4. Prihvaća se nacrt Ugovor o ugovaranju, naplati i evidenciji prodaje vlasničkih </w:t>
      </w:r>
    </w:p>
    <w:p>
      <w:pPr>
        <w:pStyle w:val="Normal"/>
        <w:rPr>
          <w:rFonts w:ascii="Arial" w:hAnsi="Arial" w:cs="Arial"/>
          <w:sz w:val="22"/>
        </w:rPr>
      </w:pPr>
      <w:r>
        <w:rPr>
          <w:rFonts w:cs="Arial" w:ascii="Arial" w:hAnsi="Arial"/>
          <w:sz w:val="22"/>
        </w:rPr>
        <w:t>udjela Društv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5. Poziv za prikupljanje ponuda za kupnju udjela Trgovačkog društva "Vodoprivreda" </w:t>
      </w:r>
    </w:p>
    <w:p>
      <w:pPr>
        <w:pStyle w:val="Normal"/>
        <w:rPr>
          <w:rFonts w:ascii="Arial" w:hAnsi="Arial" w:cs="Arial"/>
          <w:sz w:val="22"/>
        </w:rPr>
      </w:pPr>
      <w:r>
        <w:rPr>
          <w:rFonts w:cs="Arial" w:ascii="Arial" w:hAnsi="Arial"/>
          <w:sz w:val="22"/>
        </w:rPr>
        <w:t xml:space="preserve">d.o.o. Novigrad iz točke 1. ovog zaključka i Ugovori iz točke 2., 3. i 4. ovog Zaključka čine njegov sastavni d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6. Ovaj Zaključak stupa na snagu osam dana od dana objave u "Službenim novinama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SKUPŠTINA ISTARSKE ŽUPANIJ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Predsjednik </w:t>
      </w:r>
    </w:p>
    <w:p>
      <w:pPr>
        <w:pStyle w:val="Normal"/>
        <w:rPr>
          <w:rFonts w:ascii="Arial" w:hAnsi="Arial" w:cs="Arial"/>
          <w:sz w:val="22"/>
        </w:rPr>
      </w:pPr>
      <w:r>
        <w:rPr>
          <w:rFonts w:cs="Arial" w:ascii="Arial" w:hAnsi="Arial"/>
          <w:sz w:val="22"/>
        </w:rPr>
        <w:tab/>
        <w:tab/>
        <w:tab/>
        <w:tab/>
        <w:tab/>
        <w:tab/>
        <w:tab/>
        <w:tab/>
        <w:t xml:space="preserve">Skupštine Istarske županije </w:t>
      </w:r>
    </w:p>
    <w:p>
      <w:pPr>
        <w:pStyle w:val="Normal"/>
        <w:rPr>
          <w:rFonts w:ascii="Arial" w:hAnsi="Arial" w:cs="Arial"/>
          <w:sz w:val="22"/>
        </w:rPr>
      </w:pPr>
      <w:r>
        <w:rPr>
          <w:rFonts w:cs="Arial" w:ascii="Arial" w:hAnsi="Arial"/>
          <w:sz w:val="22"/>
        </w:rPr>
        <w:tab/>
        <w:tab/>
        <w:tab/>
        <w:tab/>
        <w:tab/>
        <w:tab/>
        <w:tab/>
        <w:tab/>
        <w:tab/>
        <w:t xml:space="preserve">Stevo Žufić </w:t>
      </w:r>
    </w:p>
    <w:p>
      <w:pPr>
        <w:pStyle w:val="Normal"/>
        <w:ind w:left="720" w:hanging="0"/>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t>O B R A Z L O Ž E N J 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PRAVNA OSNO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ravna osnova sadržana je u odredbi čl. 1. st. 4. Zakona o privatizaciji ("Narodne novine", broj 21/96, 71/97 i 73/00) kojim je propsiano da se odredbe Zakona o privatizaciji, osim izrijekom isključenih primjenjuju i na privatizaciju dionica i udjela, te stvari i prava u vlasništvu općina, gradova i županija. odredbom čl.  4. st. 2. Pravilnika o prodaji dionica, udjela, stvari i prava javnim prikupljanjem ponuda ("Narodne novine", broj 44/96) propisano je da sadržaj ponudbene dokumentacije utvrđuje tijelo koje je na temelju odredbi Zakona o privatizaciji nadležno za donošenje odluke o prodaji - odnosno Skupština Istarske županije koja ovu ovlast ima i temeljem čl. 36. Statuta Istarske županije ("Službene novine Istarske županije", broj 6/2003. - pročišćeni tekst).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OSNOVNA PITANJA I OCJENA STANJA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 xml:space="preserve">Ovim Zaključkom usvaja se tekst Poziva za prikupljanje ponuda za kupnju udjela Trgovačkog društva "Vodoprivreda" d.o.o. Novigrad, te se nalaže Komisiji za provedbu pravatizacije i prodaje udjela TD "Vodoprivreda" d.o.o. Novigrad da Poziv objavi u "Narodnim novinama" i na oglasnoj proči Trgovačkog društva "Vodoprivreda" d.o.o. Novigrad, te da poduzima sve potrebne radnje utvrđene Odlukom o izmjenama i dopunama Odluke o privatizaciji Trgovačkog društva "Vodoprivreda" d.o.o. Novigrad, društva za projektiranje, izgradnju i održavanje hidrograđevinskih objekata i građevinarstvo i Programom privatizacije dijela Trgovačkog društva "Vodoprivreda" d.o.o. Novigrad, društva za projektiranje, izgradnju i održavanje hidrograđevinskih objekata i građevinarstvo. Usvaja se nacrt Ugovora o prodaji udjela Trgovačkog društva "Vodoprivreda" d.o.o. Novigrad (uz obročnu otplatu), nacrta Ugovora o prodaji udjela Trgovačkog društva "Vodoprivreda" d.o.o. Novigrad (bez obročnog plaćanja) kao i nacrta Ugovor o ugovaranju, naplate i evidenciji prodaje vlasničkih udjela Društva koji će se sklopiti sa najpovoljnijim ponuđačem nakon provedenog postupka privatizacije prema odredbama Odluke i Progra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POTREBNA FINANCIJSKA SREDSTV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 provedbu ovog Zaključka sredstva su osigurana u okviru pozicija Proračuna Istarske županije namijenjenih za rad upravnih tije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NACRT AKTA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Nacrt Poziva za prikupljanje ponuda za kupnju udjela Trgovačkog društva "Vodoprivreda" d.o.o. Novigrad, Ugovora o prodaji udjela Trgovačkog društva "Vodoprivreda" d.o.o. Novigrad (uz obročnu otplatu), nacrta Ugovora o prodaji udjela Trgovačkog društva "Vodoprivreda" d.o.o. Novigrad (bez obročnog plaćanja) kao i nacrta Ugovor o ugovaranju, naplate i evidenciji prodaje vlasničkih udjela Društva čine sastavni dio nacrta Zaključka o njihovu prihvaćanju koji se nalazi u privitku ovog prijedlog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TJEČAJ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Na temelju čl. 2. Odluke o izmjenama i dopunama Odluke o privatizaciji Trgovačkog društva "Vodoprivreda " d.o.o. Novigrad,  društva za projektiranje,  izgradnju i održavanje hidrograđevinskih objekata i građevinarstvo Klasa: __________Urbroj:_______  od________   (u daljnjem tekstu Odluke) i čl. 8. Programa privatizacije dijela trgovačkog društva "Vodoprivreda" d.o.o. Novigrad , društva za projektiranje, izgradnju i održavanje hidrograđevinskih objekata i građevinarstvo d.o.o. Novigrad Klasa:_________ Urbroj:_____  od__________(u daljnjem tekstu: Programa) a u skladu s Pravilnikom o prodaji dionica, udjela, stvari i prava javnim prikupljanjem ponuda ("Narodne novine", broj 44/96), Komisija za provedbu privatizacije i prodaju udjela Trgovačkog društva  "Vodoprivreda" d.o.o. Novigrad objavljuje</w:t>
      </w:r>
    </w:p>
    <w:p>
      <w:pPr>
        <w:pStyle w:val="Normal"/>
        <w:jc w:val="center"/>
        <w:rPr>
          <w:rFonts w:ascii="Arial" w:hAnsi="Arial" w:cs="Arial"/>
          <w:b/>
          <w:b/>
          <w:bCs/>
          <w:sz w:val="22"/>
        </w:rPr>
      </w:pPr>
      <w:r>
        <w:rPr>
          <w:rFonts w:cs="Arial" w:ascii="Arial" w:hAnsi="Arial"/>
          <w:b/>
          <w:bCs/>
          <w:sz w:val="22"/>
        </w:rPr>
        <w:t>P O Z I V</w:t>
      </w:r>
    </w:p>
    <w:p>
      <w:pPr>
        <w:pStyle w:val="Normal"/>
        <w:jc w:val="center"/>
        <w:rPr>
          <w:rFonts w:ascii="Arial" w:hAnsi="Arial" w:cs="Arial"/>
          <w:b/>
          <w:b/>
          <w:bCs/>
          <w:sz w:val="22"/>
        </w:rPr>
      </w:pPr>
      <w:r>
        <w:rPr>
          <w:rFonts w:cs="Arial" w:ascii="Arial" w:hAnsi="Arial"/>
          <w:b/>
          <w:bCs/>
          <w:sz w:val="22"/>
        </w:rPr>
        <w:t xml:space="preserve">za prikupljanje ponuda za kupnju udjela </w:t>
      </w:r>
    </w:p>
    <w:p>
      <w:pPr>
        <w:pStyle w:val="Normal"/>
        <w:jc w:val="center"/>
        <w:rPr>
          <w:rFonts w:ascii="Arial" w:hAnsi="Arial" w:cs="Arial"/>
          <w:b/>
          <w:b/>
          <w:bCs/>
          <w:sz w:val="22"/>
        </w:rPr>
      </w:pPr>
      <w:r>
        <w:rPr>
          <w:rFonts w:cs="Arial" w:ascii="Arial" w:hAnsi="Arial"/>
          <w:b/>
          <w:bCs/>
          <w:sz w:val="22"/>
        </w:rPr>
        <w:t xml:space="preserve">trgovačkog društva "Vodoprivreda" d.o.o. Novigra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 Trgovačko društvo "Vodoprivreda" d.o.o. Novigrad, društvo za projektiranje, izgradnju i održavanje hidrograđevinskih objekata i građevinarstvo, Antenal 10, upisano je u sudski registar Trgovačkog suda u Rijeci s MBS 040037903 s temeljnim kapitalom u iznosu od 4.149.578,00 kuna (slovima: četirimilijunastočetrdesetdevettisućapetstosedamdesetosam kuna) koji je podijeljen na 4.149 (četiritisućestočetrdesetdevet) redovnih udjela od kojih svaki glasi na 1.000,00 kuna (slovima: tisućukun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Odlukom o privatizaciji trgovačkog društva "Vodoprivreda" d.o.o. Novigrad Klasa: 325-01/98-01/07, Urbroj: 2163/1-01-98-9  od 27. travnja 1998. godine  privatizirano je 71% temeljnog kapitala, te se daljnji postupak privatizacije provodi temeljem Odluke o izmjenama i dopunama Odluke o privatizaciji Trgovačkog društva "Vodoprivreda " d.o.o. Novigrad,  društva za projektiranje,  izgradnju i održavanje hidrograđevinskih objekata i građevinarstvo Klasa:________ Urbroj:__________  od_______  (u daljnjem tekstu Odluke),  čl. 3. Programa privatizacije dijela trgovačkog društva "Vodoprivreda" d.o.o. Novigrad , društva za projektiranje, izgradnju i održavanje hidrograđevinskih objekata i građevinarstvo d.o.o. Novigrad Klasa:_______Urbroj:_______ od ________ (u daljnjem tekstu: Programa) , a u skladu s Pravilnikom o prodaji dionica, udjela, stvari i prava javnim prikupljanjem ponuda ("Narodne novine", broj 44/96) i Prethodnim mišljenjem na Odluku o izmjenama i dopunama Odluke o privatizaciji Trgovačkog društva "Vodoprivreda" d.o.o. Novigrad Ministarstva poljoprivrede, šumarstva i vodnog gospodarstva Klasa: 011-02/04-01/00012, Urbroj: 525-10-4-40-04-2 od 19. veljače 2004. god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Predmet ovog Poziva je prodaja bez popusta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Trgovačko društvo "Vodoprivreda" d.o.o. Novigrad (u daljnjem tekstu Društvo) privatizira se na način i pod uvjetima utvrđenim Odlukom i Programom iz točke II. ovog Poziva.</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Prodaja bez popusta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 provesti će se na način da će prilikom prodaje naprijed naznačenih poslovnih udjela pravo prvenstvene kupnje imati udjeličari Društva uz uvjet da prihvate postignutu tržišnu vrijednost za svaki udio, po načelu jednakog stjecanja. </w:t>
      </w:r>
    </w:p>
    <w:p>
      <w:pPr>
        <w:pStyle w:val="Normal"/>
        <w:ind w:firstLine="720"/>
        <w:rPr>
          <w:rFonts w:ascii="Arial" w:hAnsi="Arial" w:cs="Arial"/>
          <w:sz w:val="22"/>
        </w:rPr>
      </w:pPr>
      <w:r>
        <w:rPr>
          <w:rFonts w:cs="Arial" w:ascii="Arial" w:hAnsi="Arial"/>
          <w:sz w:val="22"/>
        </w:rPr>
        <w:t xml:space="preserve">Zaposleni i ranije zaposleni djelatnici ostvaruju pravo na obročnu otplatu udjela na rok od 20 (dvadeset) godina sa kamatom u visini eskontne stope Hrvatske narodne banke na način da prvu ratu ponuđene cijene uplate na žiro-račun Istarske županije prije sklapanja Ugovora o prodaji udjela, dok su ostale fizičke i pravne osobe, najpovoljniji ponuđači, dužni ukupnu  ponuđenu cijenu platiti na žiro-račun Istarske županije br. 2407000-1800018003 kod Nove banke d.d.  prije sklapanja Ugovora o prodaji udjela. </w:t>
      </w:r>
    </w:p>
    <w:p>
      <w:pPr>
        <w:pStyle w:val="Normal"/>
        <w:rPr>
          <w:rFonts w:ascii="Arial" w:hAnsi="Arial" w:cs="Arial"/>
          <w:sz w:val="22"/>
        </w:rPr>
      </w:pPr>
      <w:r>
        <w:rPr>
          <w:rFonts w:cs="Arial" w:ascii="Arial" w:hAnsi="Arial"/>
          <w:sz w:val="22"/>
        </w:rPr>
        <w:tab/>
        <w:t>Zaposleni i ranije zaposleni ostvaruju pravo na popust za prijevremenu otplatu temeljem odredbi čl. 21a Zakona o pretvorbi društvenih poduzeća ("Narodne novine", broj 19/91, 83/92, 84/92, 94/93, 2/94, 9/95, 21/96 i 118/99) i čl. 32.  Zakona o privatizaciji ("Narodne novine", br. 21/96, 71/97, 16/98 - vjerodostojno tumačenje i 7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 Ponuditelji su dužni podnijeti pisanu Ponuda o namjeri kupnje udjela na propisanom obrascu koja mora sadržavati slijedeće podat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za fizičku osobu : ime i prezime, ime oca, adresu, telefon i jedinstveni matični broj osobe koja daje ponudu, s domovnicom kao prilogom kojom dokazuje državljanstvo Republike Hrvatske, </w:t>
      </w:r>
    </w:p>
    <w:p>
      <w:pPr>
        <w:pStyle w:val="Normal"/>
        <w:rPr>
          <w:rFonts w:ascii="Arial" w:hAnsi="Arial" w:cs="Arial"/>
          <w:sz w:val="22"/>
        </w:rPr>
      </w:pPr>
      <w:r>
        <w:rPr>
          <w:rFonts w:cs="Arial" w:ascii="Arial" w:hAnsi="Arial"/>
          <w:sz w:val="22"/>
        </w:rPr>
        <w:t xml:space="preserve">2. za pravu osobu: puni naziv, točnu adresu, matični broj, telefon i telefax podnositelja sa sljedećim prilozima: a)  izvadak iz sudskog registra u originalu ili ovjerenoj fotokopiji ne stariji od 6 mjeseci, c) popunjene i ovjerene obrasce BON-1 i BON-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u originalu ili ovjerenoj kopiji da direktor ili druga odgovorna osoba ponuditelja  u zadnjih 5 godina nije pravomoćno osuđivana za kaznena djela u gospodarstvu ne starija od 30 dana e)  potvrdu ili uvjerenje trgovačkog suda, ne starije od 30 dana u originalu ili ovjerenoj kopiji da nad tvrtkom ponuditelja  nije pokrenut predstečajni postupak ili da nije pod stečajem ili u likvidaciji; f) od poreznog ureda ovjerenu bilancu prometa za 2000., 2001. i 2002. godinu. </w:t>
      </w:r>
    </w:p>
    <w:p>
      <w:pPr>
        <w:pStyle w:val="Normal"/>
        <w:rPr/>
      </w:pPr>
      <w:r>
        <w:rPr>
          <w:rFonts w:cs="Arial" w:ascii="Arial" w:hAnsi="Arial"/>
          <w:sz w:val="22"/>
        </w:rPr>
        <w:t xml:space="preserve">3. broj udjela koje fizička ili pravna osoba želi kupiti i cijenu koju nudi za svaki udjel odnosno ukupnu cijenu koju nudi za udjele koje ima namjeru kupiti ( zaposleni i ranije zaposleni trebaju se u ponudi opredijeliti i za način otplate udjela - jednokratno plaćanje ili obročnu otplatu) </w:t>
      </w:r>
    </w:p>
    <w:p>
      <w:pPr>
        <w:pStyle w:val="Normal"/>
        <w:rPr>
          <w:rFonts w:ascii="Arial" w:hAnsi="Arial" w:cs="Arial"/>
          <w:sz w:val="22"/>
        </w:rPr>
      </w:pPr>
      <w:r>
        <w:rPr>
          <w:rFonts w:cs="Arial" w:ascii="Arial" w:hAnsi="Arial"/>
          <w:sz w:val="22"/>
        </w:rPr>
        <w:t xml:space="preserve">4. ponuditelji su dužni ponuditi valutu ponude koja ne može biti kraća od 180 dana. </w:t>
      </w:r>
    </w:p>
    <w:p>
      <w:pPr>
        <w:pStyle w:val="Normal"/>
        <w:rPr>
          <w:rFonts w:ascii="Arial" w:hAnsi="Arial" w:cs="Arial"/>
          <w:b/>
          <w:b/>
          <w:bCs/>
          <w:sz w:val="22"/>
        </w:rPr>
      </w:pPr>
      <w:r>
        <w:rPr>
          <w:rFonts w:cs="Arial" w:ascii="Arial" w:hAnsi="Arial"/>
          <w:sz w:val="22"/>
        </w:rPr>
        <w:t xml:space="preserve">5. potvrdu iz kadrovske evidencije Društva "Vodoprivreda" d.o.o. Novigrad  ili pravnog prednika iz koje je vidljivo da ponuditelj ima status zaposlenika ili ranijeg zaposlenika Društva "Vodoprivreda" d.o.o. Novigrad ili pravnog prednika  i u kojem periodu, </w:t>
      </w:r>
    </w:p>
    <w:p>
      <w:pPr>
        <w:pStyle w:val="Normal"/>
        <w:rPr>
          <w:rFonts w:ascii="Arial" w:hAnsi="Arial" w:cs="Arial"/>
          <w:sz w:val="22"/>
        </w:rPr>
      </w:pPr>
      <w:r>
        <w:rPr>
          <w:rFonts w:cs="Arial" w:ascii="Arial" w:hAnsi="Arial"/>
          <w:sz w:val="22"/>
        </w:rPr>
        <w:t xml:space="preserve">6.  potvrdu da je ponuditelj udjeličar Društva "Vodoprivreda" d.o.o. Novigrad, koju izdaje Uprava Društva, </w:t>
      </w:r>
    </w:p>
    <w:p>
      <w:pPr>
        <w:pStyle w:val="Normal"/>
        <w:rPr>
          <w:rFonts w:ascii="Arial" w:hAnsi="Arial" w:cs="Arial"/>
          <w:sz w:val="22"/>
        </w:rPr>
      </w:pPr>
      <w:r>
        <w:rPr>
          <w:rFonts w:cs="Arial" w:ascii="Arial" w:hAnsi="Arial"/>
          <w:sz w:val="22"/>
        </w:rPr>
        <w:t xml:space="preserve">7. fizičke osobe podnose potvrdu ili uvjerenje nadležnog suda u originalu ili ovjerenoj kopiji da u zadnjih 5 godina nisu pravomoćno osuđivani za kaznena djela u gospodarstvu, niti se protiv njih vodi istražni ili kazneni postupak ne starija od 30 dana, </w:t>
      </w:r>
    </w:p>
    <w:p>
      <w:pPr>
        <w:pStyle w:val="Normal"/>
        <w:rPr/>
      </w:pPr>
      <w:r>
        <w:rPr>
          <w:rFonts w:cs="Arial" w:ascii="Arial" w:hAnsi="Arial"/>
          <w:sz w:val="22"/>
        </w:rPr>
        <w:t>8. mjesto i datum Ponude i vlastoručni potpis osobe koja daje Ponudu,</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I Kao jamstvo za ponudu ponuditelji su dužni dostaviti polog za sudjelovanje u nadmetanju u visini od najmanje 5% od početne cijene za svaki udio za koji daje ponudu za kupnju na žiro-račun Istarske županije broj 2407000-1800018003 kod Nove banke d.d. Pula.</w:t>
      </w:r>
    </w:p>
    <w:p>
      <w:pPr>
        <w:pStyle w:val="Normal"/>
        <w:ind w:firstLine="720"/>
        <w:rPr>
          <w:rFonts w:ascii="Arial" w:hAnsi="Arial" w:cs="Arial"/>
          <w:sz w:val="22"/>
        </w:rPr>
      </w:pPr>
      <w:r>
        <w:rPr>
          <w:rFonts w:cs="Arial" w:ascii="Arial" w:hAnsi="Arial"/>
          <w:sz w:val="22"/>
        </w:rPr>
        <w:t>Kupac se obvezuje da dokaz o uplati jamstvenog pologa dostavi uz ponudu Komisiji za provedbu privatizacije i prodaju udjela Trgovačkog društva "Vodoprivreda" d.o.o. Novigrad na adresu: Antenal 10, Novigrad jer će se u protivnom ponuda smatrati nevažećom.</w:t>
      </w:r>
    </w:p>
    <w:p>
      <w:pPr>
        <w:pStyle w:val="Normal"/>
        <w:ind w:firstLine="720"/>
        <w:rPr>
          <w:rFonts w:ascii="Arial" w:hAnsi="Arial" w:cs="Arial"/>
          <w:sz w:val="22"/>
        </w:rPr>
      </w:pPr>
      <w:r>
        <w:rPr>
          <w:rFonts w:cs="Arial" w:ascii="Arial" w:hAnsi="Arial"/>
          <w:sz w:val="22"/>
        </w:rPr>
        <w:t xml:space="preserve">Jamstvo za ponudu uračunava se u kupoprodajnu cijenu za kupnju udjela, a ukoliko odabrani ponuditelj ne sklopi ugovor o kupnji udjela u roku od 30 dana od dana objave odluke Skupštine Istarske županije o odabiru najpovoljnijeg ponuditelja isti  gubi pravo na povrat jamstvenog pologa. U ostalim slučajevima jamstveni polog se vraća ponuditeljima najkasnije u roku od 8 dana od dana sklapanja Ugovora o prodaji udjela, odnosno u roku od 8 dana od okončanja ili prekida postupka privatizac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II. Ponuda ponuditelja smatra prihvaćenom kada, na poziv Skupštine Istarske županije, ponuditelj kao najpovoljniji ponuđač uplati kupoprodajnu cijenu i sklopi Ugovor o kupnji u skladu sa Odlukom Skupštine Istarske županije, odnosno za ponuditelja koji ostvaruje pravo na obročnu otplatu udjela, kada uplati prvu ratu kupoprodajne cijene i sklopi Ugovor o kupnji udje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X. Smatra da je ponuditelj odustao od ponude ukoliko u roku od 30 dana od dana objave Odluke Skupštine Istarske županije o odabiru najpovoljnijeg ponuditelja ne uplati kupoprodajnu cijenu ili prvu ratu (ukoliko ostvaruje pravo na obročnu otplatu), ne dostavi Županu Istarske županije dokaz o uplati kupoprodajne cijene, odnosno prve rate (ukoliko ostvaruje pravo na obročnu otplatu),  te ne zaključi Ugovor o kupnji udjela Društva sa Županom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  Ponuditelj ili ponuditelj čija je odgovorna osoba pravomoćno osuđivana u zadnjih 5 godina ili se protiv nje vodi istražni ili kazneni postupak za kaznena djela u gospodarstvu biti će isključen iz postupka javnog nadmetanja za prodaju udjela u Društv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XI. Kriterij za odabir najpovoljnijeg ponuditelja  je najviša ponuđena cijena sposobnog ponuditelja uz uvijete iz čl. 12. Društvenog ugovora o osnivanju Društva Vodoprivreda d.o.o. (pročišćeni tekst) prema kojem prodavatelj ima obvezu poštovati pravo prvokupa članova Društva na način da svoj poslovni udio ponudi na kupnju drugim članovima Društva prije nego ga ponudi na otkup trećoj osobi, koja ne spada u krug članova Društva i zatražiti suglasnost na prodaju od Nadzornog odbora Društva.</w:t>
      </w:r>
    </w:p>
    <w:p>
      <w:pPr>
        <w:pStyle w:val="Normal"/>
        <w:rPr>
          <w:rFonts w:ascii="Arial" w:hAnsi="Arial" w:cs="Arial"/>
          <w:sz w:val="22"/>
        </w:rPr>
      </w:pPr>
      <w:r>
        <w:rPr>
          <w:rFonts w:cs="Arial" w:ascii="Arial" w:hAnsi="Arial"/>
          <w:sz w:val="22"/>
        </w:rPr>
        <w:tab/>
        <w:t xml:space="preserve">Komisija neće razmatrati pristigle ponude čija je ponuđena cijena za svaki udio  ispod počet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II. Smatra se da je svaki ponuditelj koji je dao ponudu za kupnju udjela upoznat sa Odlukom i Programom iz točke II. ovog Poziva, te da u cijelosti prihvaća druga prava i obveze utvrđene spomenutim aktima. </w:t>
      </w:r>
    </w:p>
    <w:p>
      <w:pPr>
        <w:pStyle w:val="Normal"/>
        <w:ind w:firstLine="720"/>
        <w:rPr>
          <w:rFonts w:ascii="Arial" w:hAnsi="Arial" w:cs="Arial"/>
          <w:sz w:val="22"/>
        </w:rPr>
      </w:pPr>
      <w:r>
        <w:rPr>
          <w:rFonts w:cs="Arial" w:ascii="Arial" w:hAnsi="Arial"/>
          <w:sz w:val="22"/>
        </w:rPr>
        <w:t>Na zahtjev ponuditelja Uprava Društva obavezna je dati ponuditelju Odluku i Program iz točke II. ovog Pozi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III. Skupština Istarske županije zadržava pravo da ne prihvati niti jednu ponudu i da poništi ovo javno prikupljanje ponuda, odnosno da prihvati samo one ponude koje sadržavaju sve elemente ponude sukladno ovom Pozivu. </w:t>
      </w:r>
    </w:p>
    <w:p>
      <w:pPr>
        <w:pStyle w:val="Normal"/>
        <w:rPr/>
      </w:pPr>
      <w:r>
        <w:rPr>
          <w:rFonts w:cs="Arial" w:ascii="Arial" w:hAnsi="Arial"/>
          <w:sz w:val="22"/>
        </w:rPr>
        <w:tab/>
        <w:t>Ponuditelji su dužni ponudu složiti prema redoslijedu iz točke VI. ovog Poziva.</w:t>
      </w:r>
    </w:p>
    <w:p>
      <w:pPr>
        <w:pStyle w:val="Normal"/>
        <w:rPr>
          <w:rFonts w:ascii="Arial" w:hAnsi="Arial" w:cs="Arial"/>
          <w:sz w:val="22"/>
        </w:rPr>
      </w:pPr>
      <w:r>
        <w:rPr>
          <w:rFonts w:cs="Arial" w:ascii="Arial" w:hAnsi="Arial"/>
          <w:sz w:val="22"/>
        </w:rPr>
        <w:tab/>
        <w:t xml:space="preserve">Sve eventualne troškove vezane za pripremu, predaju ponude i provedbu Programa privatizacije snosi ponuditelj bez obzira na tijek i ishod ponudbenog postupk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XIV.  Rok za podnošenje ponude je 8 (osam) kalendarskih dana od dana objave u "Narodnim novinama" i na oglasnoj ploči Društva. </w:t>
      </w:r>
    </w:p>
    <w:p>
      <w:pPr>
        <w:pStyle w:val="Normal"/>
        <w:ind w:firstLine="720"/>
        <w:rPr>
          <w:rFonts w:ascii="Arial" w:hAnsi="Arial" w:cs="Arial"/>
          <w:sz w:val="22"/>
        </w:rPr>
      </w:pPr>
      <w:r>
        <w:rPr>
          <w:rFonts w:cs="Arial" w:ascii="Arial" w:hAnsi="Arial"/>
          <w:sz w:val="22"/>
        </w:rPr>
        <w:t xml:space="preserve">Ponude se dostavljaju na hrvatskom jeziku i u hrvatskoj valuti - kun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XV.  Ponuda se daje osobno u sjedištvu Društva do kraja radnog vremena ili se dostavlja preporučenom poštom na adresu Trgovačkog društva "Vodoprivreda" d.o.o. Novigrad, Antenal 10 - Komisiji za provedbu privatizacije i prodaje udjela s naznakom "ponuda za kupnju udjela TD "Vodoprivreda" d.o.o. Novigrad - NE OTVARAJ". </w:t>
      </w:r>
    </w:p>
    <w:p>
      <w:pPr>
        <w:pStyle w:val="Normal"/>
        <w:ind w:firstLine="720"/>
        <w:rPr>
          <w:rFonts w:ascii="Arial" w:hAnsi="Arial" w:cs="Arial"/>
          <w:sz w:val="22"/>
        </w:rPr>
      </w:pPr>
      <w:r>
        <w:rPr>
          <w:rFonts w:cs="Arial" w:ascii="Arial" w:hAnsi="Arial"/>
          <w:sz w:val="22"/>
        </w:rPr>
        <w:t xml:space="preserve">Kasnije prispjele i nepotpune ponude neće se otvarati niti razmatrati. </w:t>
      </w:r>
    </w:p>
    <w:p>
      <w:pPr>
        <w:pStyle w:val="Normal"/>
        <w:rPr>
          <w:rFonts w:ascii="Arial" w:hAnsi="Arial" w:cs="Arial"/>
          <w:sz w:val="22"/>
        </w:rPr>
      </w:pPr>
      <w:r>
        <w:rPr>
          <w:rFonts w:cs="Arial" w:ascii="Arial" w:hAnsi="Arial"/>
          <w:sz w:val="22"/>
        </w:rPr>
        <w:tab/>
        <w:t xml:space="preserve">Otvaranje ponuda izvršiti će se prvi radni dan nakon isteka 8 dana od dana isteka roka za dostavu ponuda prema ovom Pozivu s početkom u 9,00 h u sjedištu Društva, Antenal 10, te svi zainteresirani ponuditelji mogu prisustvovati otvaranju ponuda. </w:t>
      </w:r>
    </w:p>
    <w:p>
      <w:pPr>
        <w:pStyle w:val="Normal"/>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cs="Arial" w:ascii="Arial" w:hAnsi="Arial"/>
          <w:sz w:val="22"/>
        </w:rPr>
        <w:t>Komisija za provedbu privatizacije i prodaju udjela Trgovačkog društva  "Vodoprivreda" d.o.o. Novigr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GOVOR O PRODAJI UDJELA UZ OBROČNU OTPLATU </w:t>
      </w:r>
    </w:p>
    <w:p>
      <w:pPr>
        <w:pStyle w:val="Normal"/>
        <w:rPr>
          <w:rFonts w:ascii="Arial" w:hAnsi="Arial" w:cs="Arial"/>
          <w:sz w:val="22"/>
        </w:rPr>
      </w:pPr>
      <w:r>
        <w:rPr>
          <w:rFonts w:cs="Arial" w:ascii="Arial" w:hAnsi="Arial"/>
          <w:sz w:val="22"/>
        </w:rPr>
        <w:t xml:space="preserve">PREAMB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 obzir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a je dana        2004. godine Istarska županija (u daljnjem tekstu: Prodavatelj) objavio javni poziv za prikupljanje ponuda za kupnju udjela Trgovačkog društva "Vodoprivreda" d.o.o. Novigrad, Antenal 10 društvo za projektiranje, izgradnju i održavanje hidrograđevinskih objekata i građevinarstvo, koje se nastavlja privatizirati  u skladu sa Odlukom o izmjenama i dopunama Odluke o privatizaciji dijela Trgovačkog društva "Vodoprivreda " d.o.o. Novigrad,  društva za projektiranje,  izgradnju i održavanje hidrograđevinskih objekata i građevinarstvo za koju je Prethodno mišljenje dalo Ministarstvo poljoprivrede, šumarstva i vodnog gospodarstva  (Državna uprava za vode) Klasa: 011-02/04-01/00012, Urbroj: 525-10-4-40-04-2 od 19. valječe 2004. godine  i Programom privatizacije</w:t>
      </w:r>
      <w:r>
        <w:rPr>
          <w:rFonts w:cs="Arial" w:ascii="Arial" w:hAnsi="Arial"/>
          <w:b/>
          <w:bCs/>
          <w:sz w:val="22"/>
        </w:rPr>
        <w:t xml:space="preserve"> </w:t>
      </w:r>
      <w:r>
        <w:rPr>
          <w:rFonts w:cs="Arial" w:ascii="Arial" w:hAnsi="Arial"/>
          <w:sz w:val="22"/>
        </w:rPr>
        <w:t>dijela Trgovačkog društva "Vodoprivreda" d.o.o. Novigrad, društva za projektiranje, izgradnju i održavanje hidrograđevinskih objekata i građevinarstvo,</w:t>
      </w:r>
    </w:p>
    <w:p>
      <w:pPr>
        <w:pStyle w:val="Normal"/>
        <w:rPr>
          <w:rFonts w:ascii="Arial" w:hAnsi="Arial" w:cs="Arial"/>
          <w:sz w:val="22"/>
        </w:rPr>
      </w:pPr>
      <w:r>
        <w:rPr>
          <w:rFonts w:cs="Arial" w:ascii="Arial" w:hAnsi="Arial"/>
          <w:sz w:val="22"/>
        </w:rPr>
        <w:t xml:space="preserve">- da je u skladu s Javnim pozivom i ponudbenom dokumentacijom Kupac predao svoju ponudu za kupnju udjela Društva, </w:t>
      </w:r>
    </w:p>
    <w:p>
      <w:pPr>
        <w:pStyle w:val="Normal"/>
        <w:rPr>
          <w:rFonts w:ascii="Arial" w:hAnsi="Arial" w:cs="Arial"/>
          <w:sz w:val="22"/>
        </w:rPr>
      </w:pPr>
      <w:r>
        <w:rPr>
          <w:rFonts w:cs="Arial" w:ascii="Arial" w:hAnsi="Arial"/>
          <w:sz w:val="22"/>
        </w:rPr>
        <w:t>- da je Prodavatelj donio odluku da se s Kupcem sklopi Ugovor o prodaji udjela Društva,</w:t>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sz w:val="22"/>
        </w:rPr>
        <w:t>UGOVORNE STRA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starska županija, Dršćevka 1, Pazin, zastupana po županu Ivanu Jakovčić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t>
      </w:r>
    </w:p>
    <w:p>
      <w:pPr>
        <w:pStyle w:val="Normal"/>
        <w:rPr>
          <w:rFonts w:ascii="Arial" w:hAnsi="Arial" w:cs="Arial"/>
          <w:sz w:val="22"/>
        </w:rPr>
      </w:pPr>
      <w:r>
        <w:rPr>
          <w:rFonts w:cs="Arial" w:ascii="Arial" w:hAnsi="Arial"/>
          <w:sz w:val="22"/>
        </w:rPr>
        <w:t>_________________</w:t>
      </w:r>
    </w:p>
    <w:p>
      <w:pPr>
        <w:pStyle w:val="Normal"/>
        <w:rPr>
          <w:rFonts w:ascii="Arial" w:hAnsi="Arial" w:cs="Arial"/>
          <w:sz w:val="22"/>
        </w:rPr>
      </w:pPr>
      <w:r>
        <w:rPr>
          <w:rFonts w:cs="Arial" w:ascii="Arial" w:hAnsi="Arial"/>
          <w:sz w:val="22"/>
        </w:rPr>
        <w:t xml:space="preserve">(kupa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lopile su slijedeći </w:t>
      </w:r>
    </w:p>
    <w:p>
      <w:pPr>
        <w:pStyle w:val="Normal"/>
        <w:jc w:val="center"/>
        <w:rPr>
          <w:rFonts w:ascii="Arial" w:hAnsi="Arial" w:cs="Arial"/>
          <w:b/>
          <w:b/>
          <w:bCs/>
          <w:sz w:val="22"/>
        </w:rPr>
      </w:pPr>
      <w:r>
        <w:rPr>
          <w:rFonts w:cs="Arial" w:ascii="Arial" w:hAnsi="Arial"/>
          <w:b/>
          <w:bCs/>
          <w:sz w:val="22"/>
        </w:rPr>
        <w:t>U G O V O R</w:t>
      </w:r>
    </w:p>
    <w:p>
      <w:pPr>
        <w:pStyle w:val="Normal"/>
        <w:jc w:val="center"/>
        <w:rPr>
          <w:rFonts w:ascii="Arial" w:hAnsi="Arial" w:cs="Arial"/>
          <w:b/>
          <w:b/>
          <w:bCs/>
          <w:sz w:val="22"/>
        </w:rPr>
      </w:pPr>
      <w:r>
        <w:rPr>
          <w:rFonts w:cs="Arial" w:ascii="Arial" w:hAnsi="Arial"/>
          <w:b/>
          <w:bCs/>
          <w:sz w:val="22"/>
        </w:rPr>
        <w:t xml:space="preserve">O PRODAJI UDJELA </w:t>
      </w:r>
    </w:p>
    <w:p>
      <w:pPr>
        <w:pStyle w:val="Normal"/>
        <w:jc w:val="center"/>
        <w:rPr>
          <w:rFonts w:ascii="Arial" w:hAnsi="Arial" w:cs="Arial"/>
          <w:b/>
          <w:b/>
          <w:bCs/>
          <w:sz w:val="22"/>
        </w:rPr>
      </w:pPr>
      <w:r>
        <w:rPr>
          <w:rFonts w:cs="Arial" w:ascii="Arial" w:hAnsi="Arial"/>
          <w:b/>
          <w:bCs/>
          <w:sz w:val="22"/>
        </w:rPr>
        <w:t xml:space="preserve">TRGOVAČKOG DRUŠTVA "VODOPRIVREDA" D.O.O. NOVIGRAD </w:t>
      </w:r>
    </w:p>
    <w:p>
      <w:pPr>
        <w:pStyle w:val="Normal"/>
        <w:jc w:val="center"/>
        <w:rPr>
          <w:rFonts w:ascii="Arial" w:hAnsi="Arial" w:cs="Arial"/>
          <w:b/>
          <w:b/>
          <w:bCs/>
          <w:sz w:val="22"/>
        </w:rPr>
      </w:pPr>
      <w:r>
        <w:rPr>
          <w:rFonts w:cs="Arial" w:ascii="Arial" w:hAnsi="Arial"/>
          <w:b/>
          <w:bCs/>
          <w:sz w:val="22"/>
        </w:rPr>
        <w:t>(uz obročnu otplatu)</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Članak 1.</w:t>
      </w:r>
    </w:p>
    <w:p>
      <w:pPr>
        <w:pStyle w:val="Normal"/>
        <w:rPr>
          <w:rFonts w:ascii="Arial" w:hAnsi="Arial" w:cs="Arial"/>
          <w:b/>
          <w:b/>
          <w:bCs/>
          <w:sz w:val="22"/>
        </w:rPr>
      </w:pPr>
      <w:r>
        <w:rPr>
          <w:rFonts w:cs="Arial" w:ascii="Arial" w:hAnsi="Arial"/>
          <w:b/>
          <w:bCs/>
          <w:sz w:val="22"/>
        </w:rPr>
        <w:t xml:space="preserve">PREDMET UGOVOR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1. Na osnovi ovog Ugovora Prodavatelj prodaje Kupcu, a Kupac kupuje od prodavatelja _______________udjela  Društv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roj) </w:t>
      </w:r>
    </w:p>
    <w:p>
      <w:pPr>
        <w:pStyle w:val="Normal"/>
        <w:rPr>
          <w:rFonts w:ascii="Arial" w:hAnsi="Arial" w:cs="Arial"/>
          <w:sz w:val="22"/>
        </w:rPr>
      </w:pPr>
      <w:r>
        <w:rPr>
          <w:rFonts w:cs="Arial" w:ascii="Arial" w:hAnsi="Arial"/>
          <w:sz w:val="22"/>
        </w:rPr>
        <w:t>1.2. Udjeli su redovni.</w:t>
      </w:r>
    </w:p>
    <w:p>
      <w:pPr>
        <w:pStyle w:val="Normal"/>
        <w:rPr/>
      </w:pPr>
      <w:r>
        <w:rPr>
          <w:rFonts w:cs="Arial" w:ascii="Arial" w:hAnsi="Arial"/>
          <w:sz w:val="22"/>
        </w:rPr>
        <w:t xml:space="preserve">1.3. Nominalna vrijednost svakog udjela iznosi =1.000,00 kuna (slovima: tisućukuna) </w:t>
      </w:r>
    </w:p>
    <w:p>
      <w:pPr>
        <w:pStyle w:val="Normal"/>
        <w:rPr>
          <w:rFonts w:ascii="Arial" w:hAnsi="Arial" w:cs="Arial"/>
          <w:sz w:val="22"/>
        </w:rPr>
      </w:pPr>
      <w:r>
        <w:rPr>
          <w:rFonts w:cs="Arial" w:ascii="Arial" w:hAnsi="Arial"/>
          <w:sz w:val="22"/>
        </w:rPr>
        <w:t>1.4. Ukupna nominalna vrijednost kupljenih udjela iznosi _________kuna (slovima: __________)</w:t>
      </w:r>
    </w:p>
    <w:p>
      <w:pPr>
        <w:pStyle w:val="Normal"/>
        <w:rPr>
          <w:rFonts w:ascii="Arial" w:hAnsi="Arial" w:cs="Arial"/>
          <w:sz w:val="22"/>
        </w:rPr>
      </w:pPr>
      <w:r>
        <w:rPr>
          <w:rFonts w:cs="Arial" w:ascii="Arial" w:hAnsi="Arial"/>
          <w:sz w:val="22"/>
        </w:rPr>
        <w:t>1.5. Udjeli koji su predmet ovog Ugovora predstavljaju ____% od ukupnog broja udjela Trgovačkog društva "Vodoprivreda" d.o.o. Novigrad, društva za projektiranje, izgradnju i održavanje hidrograđevinskih objekata i građevinarstvo, Antenal 10, upisanog u sudski registar Trgovačkog suda u Rijeci s MBS 040037903 čiji je  je temeljni kapital u iznosu od 4.149.578,00 kuna (slovima: četirimilijunastočetrdesetdevettisućapetstosedamdesetosam kuna) podijeljen na 4.149 (četiritisućestočetrdesetdevet) redovnih udjela na ime, od kojih svaki glasi na 1.000,00 kuna (slovima: tisućuk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IJENA I UVJETI PLAĆANJ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1. Cijena koju se Kupac obvezuje isplatiti Prodavatelju za udjele navedene u članku 1. ovog ugovora izražena u kunama iznosi =____________ (slovima: ____________________).</w:t>
      </w:r>
    </w:p>
    <w:p>
      <w:pPr>
        <w:pStyle w:val="Normal"/>
        <w:rPr>
          <w:rFonts w:ascii="Arial" w:hAnsi="Arial" w:cs="Arial"/>
          <w:sz w:val="22"/>
        </w:rPr>
      </w:pPr>
      <w:r>
        <w:rPr>
          <w:rFonts w:cs="Arial" w:ascii="Arial" w:hAnsi="Arial"/>
          <w:sz w:val="22"/>
        </w:rPr>
        <w:t xml:space="preserve">Cijena se isplaćuje u kuna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2. Kupac je prvi obrok kupoprodajne cijene  iz točke 2.1. ovog članka uplatio prije sklapanja ovog Ugovora na žiro-račun Prodavatelja br. 2407000-1800018003 Nova banka d.d. Pula pozivom na broj ___________  i naznakom uplatnog računa ____________-jedinstveni matični broj fizičke osobe. </w:t>
      </w:r>
    </w:p>
    <w:p>
      <w:pPr>
        <w:pStyle w:val="Normal"/>
        <w:ind w:firstLine="720"/>
        <w:rPr>
          <w:rFonts w:ascii="Arial" w:hAnsi="Arial" w:cs="Arial"/>
          <w:sz w:val="22"/>
        </w:rPr>
      </w:pPr>
      <w:r>
        <w:rPr>
          <w:rFonts w:cs="Arial" w:ascii="Arial" w:hAnsi="Arial"/>
          <w:sz w:val="22"/>
        </w:rPr>
        <w:t xml:space="preserve">Smatra se da je Kupac platio prvi obrok kupoprodajne cijene iz točke 2.1. ovog članka  na dan kada je Prodavatelj na svoj žiro-račun primio iznos koji je uplatio Kupa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3. Prvi obrok izražen u kunama iznosi ____________ (slovima)  što predstavlja ________% od ugovorene cije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 Kupac će isplatiti ostatak ugovorene cijene u _________ mjesečnih obroka ne računajući prvi obrok naveden u prethodnom stavku ovog članka. Prvi od preostalih obroka dospijeva na naplatu 30 (trideset) dana od potpisa ovog Ugov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5. Vrijednost pojedinog obroka izražena u kunama iznosi ______kuna (slovima: ____) bez obračunate ugovorne kam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6. Kupac je dužan osim iznosa svakog pojedinog obroka navedenog u točki 2.4. ovog članka platiti uz svaki pojedini obrok i ugovorenu kamatu u visini eskontne stope Narodne banke Hrvatske. Ugovorna kamata se obračunava na neotplaćeni iznos ugovorne cijene i plaća se zajedno sa svakim pojedinim obrok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7. Kupac se obvezuje da će plaćati obroke s kamatama najkasnije do 10-tog dana u mjesecu za protekli period pojedinog obroka. </w:t>
      </w:r>
    </w:p>
    <w:p>
      <w:pPr>
        <w:pStyle w:val="Normal"/>
        <w:rPr>
          <w:rFonts w:ascii="Arial" w:hAnsi="Arial" w:cs="Arial"/>
          <w:sz w:val="22"/>
        </w:rPr>
      </w:pPr>
      <w:r>
        <w:rPr>
          <w:rFonts w:cs="Arial" w:ascii="Arial" w:hAnsi="Arial"/>
          <w:sz w:val="22"/>
        </w:rPr>
        <w:tab/>
        <w:t>Kupac se obvezuje da će dokaz o uplati prvog obroka i svakog daljnjeg obroka dostaviti Upravi Društva na adresu Društva, Antenal 10, Novigrad  i Prodavatelju na adresu Istarska županija, Dršćevka 1, Pazin 52000.</w:t>
      </w:r>
    </w:p>
    <w:p>
      <w:pPr>
        <w:pStyle w:val="Normal"/>
        <w:rPr>
          <w:rFonts w:ascii="Arial" w:hAnsi="Arial" w:cs="Arial"/>
          <w:sz w:val="22"/>
        </w:rPr>
      </w:pPr>
      <w:r>
        <w:rPr>
          <w:rFonts w:cs="Arial" w:ascii="Arial" w:hAnsi="Arial"/>
          <w:sz w:val="22"/>
        </w:rPr>
        <w:tab/>
        <w:t xml:space="preserve">Smatra se da je Kupac platio svoju obvezu po pojedinom obroku računajući i obračunatu ugovornu kamatu, na dan kada je Prodavatelj primio iznos na svoj žiro-račun, a koji iznos se slaže sa iznosom koji Kupac duguje po kontrolnom obračunu Prodavatelj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8. U slučaju da Kupac nije uplatio ukupan iznos prvog obroka prije sklapanja ovog Ugovora ovaj Ugovor smatra se ništavi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9. U slučaju zakašnjenja Kupca s uplatom preostalih ugovorenih obroka i ugovorenih kamata Prodavatelj ima pravo zaračunati Kupcu zatezne kamate po stopi određenoj pozitivnim propisima Republike Hrvatske koji su na snazi u trenutku obračuna zateznih kamata. Zatezna kamata se obračunava na cjelokupni iznos koji je Kupac bio dužan platiti tj. na iznos obroka i iznos obračunatih ugovornih kamata, a koji su dospjeli na plaćanj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10. Ako Kupac ne plati uzastopno dva mjesečna obroka s ugovornim kamatama, cijeli neotplaćni iznos duga dospijeva na naplatu odmah i Prodavatelj ima pravo zahtijevati od Kupca da u roku od petnaest (slovima: petnaest) dana plati cijeli ostatak neotplaćenog duga. </w:t>
      </w:r>
    </w:p>
    <w:p>
      <w:pPr>
        <w:pStyle w:val="Normal"/>
        <w:rPr>
          <w:rFonts w:ascii="Arial" w:hAnsi="Arial" w:cs="Arial"/>
          <w:sz w:val="22"/>
        </w:rPr>
      </w:pPr>
      <w:r>
        <w:rPr>
          <w:rFonts w:cs="Arial" w:ascii="Arial" w:hAnsi="Arial"/>
          <w:sz w:val="22"/>
        </w:rPr>
        <w:tab/>
        <w:t xml:space="preserve">Zahtjev se podnosi u pismenom obliku. Dostava zahtjeva za isplatu iznosa neotplaćenog duga smatra se izvršenom otpremanjem zahtjeva preporučenom poštom na adresu Kupca o kojoj je Prodavatelj uredno izviješćen. </w:t>
      </w:r>
    </w:p>
    <w:p>
      <w:pPr>
        <w:pStyle w:val="Normal"/>
        <w:rPr>
          <w:rFonts w:ascii="Arial" w:hAnsi="Arial" w:cs="Arial"/>
          <w:sz w:val="22"/>
        </w:rPr>
      </w:pPr>
      <w:r>
        <w:rPr>
          <w:rFonts w:cs="Arial" w:ascii="Arial" w:hAnsi="Arial"/>
          <w:sz w:val="22"/>
        </w:rPr>
        <w:t xml:space="preserve">2.11. Revalorizacija duga obavlja se jednom godišnje primjenom indeksa cijena na malo, te se tako utvrđuje visina preostalog obroka.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SIGURANJE PLAĆANJ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3.1.</w:t>
      </w:r>
      <w:r>
        <w:rPr>
          <w:rFonts w:cs="Arial" w:ascii="Arial" w:hAnsi="Arial"/>
          <w:b/>
          <w:bCs/>
          <w:sz w:val="22"/>
        </w:rPr>
        <w:t xml:space="preserve"> </w:t>
      </w:r>
      <w:r>
        <w:rPr>
          <w:rFonts w:cs="Arial" w:ascii="Arial" w:hAnsi="Arial"/>
          <w:sz w:val="22"/>
        </w:rPr>
        <w:t xml:space="preserve">Kupac se obvezuje Prodavatelju, prije potpisivanja ovog Ugovora,  dati jednu ili više bjanko mjenica ili zadužnica koje prodavatelj ima pravo naplatiti u visini ukupnog neotplaćenog duga uvećanog za ugovorenu i zakonsku zateznu kamatu, ukoliko kupac ne plati uzastopno tri mjesečna obrok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2. Po dobivenoj obavijesti od strane Prodavatelja iz točke 2.10. članka 2. ovog Ugovora </w:t>
      </w:r>
    </w:p>
    <w:p>
      <w:pPr>
        <w:pStyle w:val="Normal"/>
        <w:rPr>
          <w:rFonts w:ascii="Arial" w:hAnsi="Arial" w:cs="Arial"/>
          <w:sz w:val="22"/>
        </w:rPr>
      </w:pPr>
      <w:r>
        <w:rPr>
          <w:rFonts w:cs="Arial" w:ascii="Arial" w:hAnsi="Arial"/>
          <w:sz w:val="22"/>
        </w:rPr>
        <w:t xml:space="preserve">na pismeni zahtjev Kupca da želi raskinuti ovaj Ugovor i prestati obročnu otplatu ugovorene cijene za kupnju udjela,  Prodavatelj neće pokrenuti prisilnu naplatu iz točke 3.1. ovog članka, već se ovaj Ugovor raskida i neotplaćeni udjeli vraćaju u vlasništvo Istarske županije.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 xml:space="preserve">Kupac koji je zaposlen i ranije zaposleni ostvaruju pravo na popust za prijevremenu otplatu temeljem odredbi  čl. 21a Zakona o pretvorbi društvenih poduzeća ("Narodne novine", broj 19/91, 83/92, 84/92, 94/93, 2/94, 9/95, 21/96 i 118/99) i čl. 32.  Zakona o privatizaciji ("Narodne novine", br. 21/96, 71/97, 16/98 - vjerodostojno tumačenje i 73/00.)., te ukoliko se opredijeli za prijevremenu otplatu neotplaćenog, ugovorenog iznosa za kupnju udjela, Prodavatelj će s kupcem sklopiti Aneks Ugovora kojim će mu priznati na zakonu zasnovana prava na popust.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Članak 5.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AVA KUPC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5.1. Sklapanje ovog Ugovora i uplatom ugovorene cijene Kupac stječe pravo sudjelovanja i glasovanja na Skupštini Društva na temelju onog broja udjela kojeg je kupio ovim ugovorom. Svaki udio daje pravo na 1 (jedan) gl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2. Kupac, nakon sklapanja ovog Ugovora, uplate ugovorene cijene, održavanja Skupštine Društva, stječe slijedeća pra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atus vlasnika udjela Društva,</w:t>
      </w:r>
    </w:p>
    <w:p>
      <w:pPr>
        <w:pStyle w:val="Normal"/>
        <w:rPr/>
      </w:pPr>
      <w:r>
        <w:rPr>
          <w:rFonts w:cs="Arial" w:ascii="Arial" w:hAnsi="Arial"/>
          <w:sz w:val="22"/>
        </w:rPr>
        <w:t>2. pravo na potvrdu o udjelima koje je kupio,</w:t>
      </w:r>
    </w:p>
    <w:p>
      <w:pPr>
        <w:pStyle w:val="Normal"/>
        <w:rPr>
          <w:rFonts w:ascii="Arial" w:hAnsi="Arial" w:cs="Arial"/>
          <w:sz w:val="22"/>
        </w:rPr>
      </w:pPr>
      <w:r>
        <w:rPr>
          <w:rFonts w:cs="Arial" w:ascii="Arial" w:hAnsi="Arial"/>
          <w:sz w:val="22"/>
        </w:rPr>
        <w:t>3. pravo na uručenje isprava o udjelima odmah nakon što te isprave budu tiskane u skladu sa Društvenim ugovorom Društva,</w:t>
      </w:r>
    </w:p>
    <w:p>
      <w:pPr>
        <w:pStyle w:val="Normal"/>
        <w:rPr>
          <w:rFonts w:ascii="Arial" w:hAnsi="Arial" w:cs="Arial"/>
          <w:sz w:val="22"/>
        </w:rPr>
      </w:pPr>
      <w:r>
        <w:rPr>
          <w:rFonts w:cs="Arial" w:ascii="Arial" w:hAnsi="Arial"/>
          <w:sz w:val="22"/>
        </w:rPr>
        <w:t xml:space="preserve">4. pravo na upis u Knjigu udjela Društva, </w:t>
      </w:r>
    </w:p>
    <w:p>
      <w:pPr>
        <w:pStyle w:val="Normal"/>
        <w:rPr/>
      </w:pPr>
      <w:r>
        <w:rPr>
          <w:rFonts w:cs="Arial" w:ascii="Arial" w:hAnsi="Arial"/>
          <w:sz w:val="22"/>
        </w:rPr>
        <w:t>5. pravo na sudjelovanje u upravljanju u Društvu razmjerno nominalnoj vrijednosti udjela koje je kupio u odnosu na vrijednost osnovne glavnice Društva,</w:t>
      </w:r>
    </w:p>
    <w:p>
      <w:pPr>
        <w:pStyle w:val="Normal"/>
        <w:rPr>
          <w:rFonts w:ascii="Arial" w:hAnsi="Arial" w:cs="Arial"/>
          <w:sz w:val="22"/>
        </w:rPr>
      </w:pPr>
      <w:r>
        <w:rPr>
          <w:rFonts w:cs="Arial" w:ascii="Arial" w:hAnsi="Arial"/>
          <w:sz w:val="22"/>
        </w:rPr>
        <w:t>6. pravo na udio u dobiti Društva srazmijerno uplaćenom dijelu udjela,</w:t>
      </w:r>
    </w:p>
    <w:p>
      <w:pPr>
        <w:pStyle w:val="Normal"/>
        <w:rPr>
          <w:rFonts w:ascii="Arial" w:hAnsi="Arial" w:cs="Arial"/>
          <w:sz w:val="22"/>
        </w:rPr>
      </w:pPr>
      <w:r>
        <w:rPr>
          <w:rFonts w:cs="Arial" w:ascii="Arial" w:hAnsi="Arial"/>
          <w:sz w:val="22"/>
        </w:rPr>
        <w:t>7. ostala prava određena Zakonom i Društvenim ugovorom.</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ARANCIJA ZAPOSLENJA ZAPOSLENIMA U PODUZEĆ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6.1. Kupac se obvezuje da se sudjelovati u upravljanju Društvom i glasovati na način da će svi zaposleni u poduzeću na dan sklapanja ovog Ugovora zadržati zaposlenje u Društvu nakon okončanja postupka privatizacije. Navedena obveza ne odnosi se na slučajeve kada zaposleni učini takvu povredu radne dužnosti koja po pravu Republike Hrvatske ima za posljedicu prestanak radnog odnos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2. Obveza kupca navedena u stavku 1. ovog članka ostaje na snazi trajno, bez obzira na broj glasova koje će Kupac imati u Društvu i na eventualne promjene broja njegovih glaso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3. Eventualni tehnološki višak zaposlenih rješavat će se nuđenjem odgovarajućeg zaposlenja unutar Društva ili jedino s prethodnom pismenom suglasnošću zaposlenog, izvan Društva. Uz prethodnu pismenu suglasnost zaposlenih višak je moguće rješavati primjenom zakonskih propisa Republike Hrvatske. </w:t>
      </w:r>
    </w:p>
    <w:p>
      <w:pPr>
        <w:pStyle w:val="Normal"/>
        <w:jc w:val="center"/>
        <w:rPr>
          <w:rFonts w:ascii="Arial" w:hAnsi="Arial" w:cs="Arial"/>
          <w:b/>
          <w:b/>
          <w:bCs/>
          <w:sz w:val="22"/>
        </w:rPr>
      </w:pPr>
      <w:r>
        <w:rPr>
          <w:rFonts w:cs="Arial" w:ascii="Arial" w:hAnsi="Arial"/>
          <w:b/>
          <w:bCs/>
          <w:sz w:val="22"/>
        </w:rPr>
        <w:t>Članak 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7.1. Kupca se obvezuje da će sudjelovati u upravljanju Društvom i glasovati na način da će Društvo u obavljanju svoje dužnosti poštovati norme o zaštiti čovjekove okoline u skladu sa standardima Evropske unije, te da će eventualne potrebne prilagodbe provesti u najkraćem roku. </w:t>
      </w:r>
    </w:p>
    <w:p>
      <w:pPr>
        <w:pStyle w:val="Normal"/>
        <w:jc w:val="center"/>
        <w:rPr>
          <w:rFonts w:ascii="Arial" w:hAnsi="Arial" w:cs="Arial"/>
          <w:sz w:val="22"/>
        </w:rPr>
      </w:pPr>
      <w:r>
        <w:rPr>
          <w:rFonts w:cs="Arial" w:ascii="Arial" w:hAnsi="Arial"/>
          <w:b/>
          <w:bCs/>
          <w:sz w:val="22"/>
        </w:rPr>
        <w:t>Članak 8.</w:t>
      </w:r>
    </w:p>
    <w:p>
      <w:pPr>
        <w:pStyle w:val="Normal"/>
        <w:rPr>
          <w:rFonts w:ascii="Arial" w:hAnsi="Arial" w:cs="Arial"/>
          <w:b/>
          <w:b/>
          <w:bCs/>
          <w:sz w:val="22"/>
        </w:rPr>
      </w:pPr>
      <w:r>
        <w:rPr>
          <w:rFonts w:cs="Arial" w:ascii="Arial" w:hAnsi="Arial"/>
          <w:b/>
          <w:bCs/>
          <w:sz w:val="22"/>
        </w:rPr>
        <w:t xml:space="preserve">POVREDA UGOVORA </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Ako Kupac prije sklapanja ovog Ugovora nije uplatio prvi obrok kupoprodajne cijene  iz točke 2.1. članka 2. ovog Ugovora, smatra se da ovaj Ugovor nije niti potpisan, a Prodavatelj ima pravo naplatiti iznos naveden u ponudbenoj garanciji (jamčevine).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anak 9.</w:t>
      </w:r>
    </w:p>
    <w:p>
      <w:pPr>
        <w:pStyle w:val="Normal"/>
        <w:rPr>
          <w:rFonts w:ascii="Arial" w:hAnsi="Arial" w:cs="Arial"/>
          <w:b/>
          <w:b/>
          <w:bCs/>
          <w:sz w:val="22"/>
        </w:rPr>
      </w:pPr>
      <w:r>
        <w:rPr>
          <w:rFonts w:cs="Arial" w:ascii="Arial" w:hAnsi="Arial"/>
          <w:b/>
          <w:bCs/>
          <w:sz w:val="22"/>
        </w:rPr>
        <w:t xml:space="preserve">OSTALE ODREDB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9.1. Sklapanjem ovog ugovora Kupac izjavljuje da je upoznat odnosno da je imao priliku upoznati se sa svim podacima i dokumentima koji se odnose na vrijednost kapitala Društva i udjela koje kupuje, te se odriče prava na prigovore koji se odnose na materijalne i pravne nedostatke predmetne prodaje, u mjeri u kojoj je takvo odricanje moguće po Zakon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2. Sve sporove koji se odnose na ovaj Ugovor riješit će stvarno nadležni sud prema sjedištu Druš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3. U slučaju ništavosti neke od odredbi ovog Ugovora to neće imati učinak na valjanost ostalih odredbi Ugovora a ništavu odredbu ugovorne strane zamijenit će valjanom kojom će se postići svrha u mjeri u kojoj je to dopušteno i moguće, koja se željela postići zamijenjenom ništavom odredb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4. Ugovor se može izmijeniti i/ili dopuniti samo u pisanom obliku i moraju ga potpisati predstavnici ugovornih stra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5. Ugovor je sastavljen u 6 (šest)  primjeraka, od čega 2 (dva) primjerka dobiva Prodavatelj, 2 (dva)  primjerka Kupac, te 2 (dva) primjerka ovlaštena osoba u Društv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6. Ugovor stupa na snagu potpisom ovlaštenih predstavnika Prodavatelja i Kup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oj: ______________</w:t>
        <w:tab/>
        <w:tab/>
        <w:tab/>
        <w:tab/>
        <w:t>Klasa:</w:t>
      </w:r>
    </w:p>
    <w:p>
      <w:pPr>
        <w:pStyle w:val="Normal"/>
        <w:rPr>
          <w:rFonts w:ascii="Arial" w:hAnsi="Arial" w:cs="Arial"/>
          <w:sz w:val="22"/>
        </w:rPr>
      </w:pPr>
      <w:r>
        <w:rPr>
          <w:rFonts w:cs="Arial" w:ascii="Arial" w:hAnsi="Arial"/>
          <w:sz w:val="22"/>
        </w:rPr>
        <w:t xml:space="preserve">_____________, __________2004.   </w:t>
        <w:tab/>
        <w:tab/>
        <w:t xml:space="preserve">Urbroj: </w:t>
      </w:r>
    </w:p>
    <w:p>
      <w:pPr>
        <w:pStyle w:val="Normal"/>
        <w:rPr>
          <w:rFonts w:ascii="Arial" w:hAnsi="Arial" w:cs="Arial"/>
          <w:sz w:val="22"/>
        </w:rPr>
      </w:pPr>
      <w:r>
        <w:rPr>
          <w:rFonts w:cs="Arial" w:ascii="Arial" w:hAnsi="Arial"/>
          <w:sz w:val="22"/>
        </w:rPr>
        <w:tab/>
        <w:tab/>
        <w:tab/>
        <w:tab/>
        <w:tab/>
        <w:tab/>
        <w:tab/>
        <w:t xml:space="preserve">Pazin, _________________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upac </w:t>
        <w:tab/>
        <w:tab/>
        <w:tab/>
        <w:tab/>
        <w:tab/>
        <w:tab/>
        <w:tab/>
        <w:tab/>
        <w:t xml:space="preserve">     Prodavatelj</w:t>
      </w:r>
    </w:p>
    <w:p>
      <w:pPr>
        <w:pStyle w:val="Normal"/>
        <w:rPr>
          <w:rFonts w:ascii="Arial" w:hAnsi="Arial" w:cs="Arial"/>
          <w:sz w:val="22"/>
        </w:rPr>
      </w:pPr>
      <w:r>
        <w:rPr>
          <w:rFonts w:cs="Arial" w:ascii="Arial" w:hAnsi="Arial"/>
          <w:sz w:val="22"/>
        </w:rPr>
        <w:tab/>
        <w:tab/>
        <w:tab/>
        <w:tab/>
        <w:tab/>
        <w:tab/>
        <w:tab/>
        <w:t xml:space="preserve">       Župan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GOVOR ZA PRODAJU UDJELA BEZ OBROČNOG PLAĆAN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AMB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 obzir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a je dana        2004. godine Istarska županija (u daljnjem tekstu: Prodavatelj) objavio javni poziv za prikupljanje ponuda za kupnju udjela Trgovačkog društva "Vodoprivreda" d.o.o. Novigrad, Antenal 10, društvo za projektiranje, izgradnju i održavanje hidrograđevinskih objekata i građevinarstvo, koje se nastavlja privatizirati  u skladu sa Odlukom o izmjenama i dopunama Odluke o privatizaciji dijela Trgovačkog društva "Vodoprivreda " d.o.o. Novigrad,  društva za projektiranje,  izgradnju i održavanje hidrograđevinskih objekata i građevinarstvo za koju je Prethodno mišljenje dalo Ministarstvo poljoprivrede, šumarstva i vodnog gospodarstva  (Državna uprava za vode) Klasa: 011-02/04-01/00012, Urbroj: 525-10-4-40-04-2 od 19. valječe 2004. godine  i Programom privatizacije</w:t>
      </w:r>
      <w:r>
        <w:rPr>
          <w:rFonts w:cs="Arial" w:ascii="Arial" w:hAnsi="Arial"/>
          <w:b/>
          <w:bCs/>
          <w:sz w:val="22"/>
        </w:rPr>
        <w:t xml:space="preserve"> </w:t>
      </w:r>
      <w:r>
        <w:rPr>
          <w:rFonts w:cs="Arial" w:ascii="Arial" w:hAnsi="Arial"/>
          <w:sz w:val="22"/>
        </w:rPr>
        <w:t>dijela Trgovačkog društva "Vodoprivreda" d.o.o. Novigrad, društva za projektiranje, izgradnju i održavanje hidrograđevinskih objekata i građevinarstvo,</w:t>
      </w:r>
    </w:p>
    <w:p>
      <w:pPr>
        <w:pStyle w:val="Normal"/>
        <w:rPr/>
      </w:pPr>
      <w:r>
        <w:rPr>
          <w:rFonts w:cs="Arial" w:ascii="Arial" w:hAnsi="Arial"/>
          <w:sz w:val="22"/>
        </w:rPr>
        <w:t xml:space="preserve">- da je u skladu s Javnim pozivom i ponudbenom dokumentacijom Kupac predao svoju ponudu za kupnju udjela Društva, </w:t>
      </w:r>
    </w:p>
    <w:p>
      <w:pPr>
        <w:pStyle w:val="Normal"/>
        <w:rPr>
          <w:rFonts w:ascii="Arial" w:hAnsi="Arial" w:cs="Arial"/>
          <w:sz w:val="22"/>
        </w:rPr>
      </w:pPr>
      <w:r>
        <w:rPr>
          <w:rFonts w:cs="Arial" w:ascii="Arial" w:hAnsi="Arial"/>
          <w:sz w:val="22"/>
        </w:rPr>
        <w:t>- da je Prodavatelj donio odluku da se s Kupcem sklopi Ugovor o prodaji udjela Društv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UGOVORNE STRA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starska županija, Dršćevka 1, Pazin, zastupana po županu Ivanu Jakovčić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w:t>
      </w:r>
    </w:p>
    <w:p>
      <w:pPr>
        <w:pStyle w:val="Normal"/>
        <w:rPr>
          <w:rFonts w:ascii="Arial" w:hAnsi="Arial" w:cs="Arial"/>
          <w:sz w:val="22"/>
        </w:rPr>
      </w:pPr>
      <w:r>
        <w:rPr>
          <w:rFonts w:cs="Arial" w:ascii="Arial" w:hAnsi="Arial"/>
          <w:sz w:val="22"/>
        </w:rPr>
        <w:t xml:space="preserve">(kupa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lopile su slijedeći </w:t>
      </w:r>
    </w:p>
    <w:p>
      <w:pPr>
        <w:pStyle w:val="Normal"/>
        <w:jc w:val="center"/>
        <w:rPr>
          <w:rFonts w:ascii="Arial" w:hAnsi="Arial" w:cs="Arial"/>
          <w:b/>
          <w:b/>
          <w:bCs/>
          <w:sz w:val="22"/>
        </w:rPr>
      </w:pPr>
      <w:r>
        <w:rPr>
          <w:rFonts w:cs="Arial" w:ascii="Arial" w:hAnsi="Arial"/>
          <w:b/>
          <w:bCs/>
          <w:sz w:val="22"/>
        </w:rPr>
        <w:t>U G O V O R</w:t>
      </w:r>
    </w:p>
    <w:p>
      <w:pPr>
        <w:pStyle w:val="Normal"/>
        <w:jc w:val="center"/>
        <w:rPr>
          <w:rFonts w:ascii="Arial" w:hAnsi="Arial" w:cs="Arial"/>
          <w:b/>
          <w:b/>
          <w:bCs/>
          <w:sz w:val="22"/>
        </w:rPr>
      </w:pPr>
      <w:r>
        <w:rPr>
          <w:rFonts w:cs="Arial" w:ascii="Arial" w:hAnsi="Arial"/>
          <w:b/>
          <w:bCs/>
          <w:sz w:val="22"/>
        </w:rPr>
        <w:t xml:space="preserve">O PRODAJI UDJELA </w:t>
      </w:r>
    </w:p>
    <w:p>
      <w:pPr>
        <w:pStyle w:val="Normal"/>
        <w:jc w:val="center"/>
        <w:rPr>
          <w:rFonts w:ascii="Arial" w:hAnsi="Arial" w:cs="Arial"/>
          <w:b/>
          <w:b/>
          <w:bCs/>
          <w:sz w:val="22"/>
        </w:rPr>
      </w:pPr>
      <w:r>
        <w:rPr>
          <w:rFonts w:cs="Arial" w:ascii="Arial" w:hAnsi="Arial"/>
          <w:b/>
          <w:bCs/>
          <w:sz w:val="22"/>
        </w:rPr>
        <w:t xml:space="preserve">TRGOVAČKOG DRUŠTVA "VODOPRIVREDA" D.O.O. NOVIGRAD </w:t>
      </w:r>
    </w:p>
    <w:p>
      <w:pPr>
        <w:pStyle w:val="Normal"/>
        <w:jc w:val="center"/>
        <w:rPr>
          <w:rFonts w:ascii="Arial" w:hAnsi="Arial" w:cs="Arial"/>
          <w:b/>
          <w:b/>
          <w:bCs/>
          <w:sz w:val="22"/>
        </w:rPr>
      </w:pPr>
      <w:r>
        <w:rPr>
          <w:rFonts w:cs="Arial" w:ascii="Arial" w:hAnsi="Arial"/>
          <w:b/>
          <w:bCs/>
          <w:sz w:val="22"/>
        </w:rPr>
        <w:t>(bez obročnog plaćanj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anak 1.</w:t>
      </w:r>
    </w:p>
    <w:p>
      <w:pPr>
        <w:pStyle w:val="Normal"/>
        <w:rPr>
          <w:rFonts w:ascii="Arial" w:hAnsi="Arial" w:cs="Arial"/>
          <w:b/>
          <w:b/>
          <w:bCs/>
          <w:sz w:val="22"/>
        </w:rPr>
      </w:pPr>
      <w:r>
        <w:rPr>
          <w:rFonts w:cs="Arial" w:ascii="Arial" w:hAnsi="Arial"/>
          <w:b/>
          <w:bCs/>
          <w:sz w:val="22"/>
        </w:rPr>
        <w:t xml:space="preserve">PREDMET UGOVOR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1.1. Na osnovi ovog Ugovora Prodavatelj prodaje Kupcu, a Kupac kupuje od prodavatelja _______________udjela  Društv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roj) </w:t>
      </w:r>
    </w:p>
    <w:p>
      <w:pPr>
        <w:pStyle w:val="Normal"/>
        <w:rPr>
          <w:rFonts w:ascii="Arial" w:hAnsi="Arial" w:cs="Arial"/>
          <w:sz w:val="22"/>
        </w:rPr>
      </w:pPr>
      <w:r>
        <w:rPr>
          <w:rFonts w:cs="Arial" w:ascii="Arial" w:hAnsi="Arial"/>
          <w:sz w:val="22"/>
        </w:rPr>
        <w:t>1.2. Udjeli su redovni.</w:t>
      </w:r>
    </w:p>
    <w:p>
      <w:pPr>
        <w:pStyle w:val="Normal"/>
        <w:rPr>
          <w:rFonts w:ascii="Arial" w:hAnsi="Arial" w:cs="Arial"/>
          <w:sz w:val="22"/>
        </w:rPr>
      </w:pPr>
      <w:r>
        <w:rPr>
          <w:rFonts w:cs="Arial" w:ascii="Arial" w:hAnsi="Arial"/>
          <w:sz w:val="22"/>
        </w:rPr>
        <w:t xml:space="preserve">1.3. Nominalna vrijednost svakog udjela iznosi =1.000,00 kuna (slovima: tisućukuna) </w:t>
      </w:r>
    </w:p>
    <w:p>
      <w:pPr>
        <w:pStyle w:val="Normal"/>
        <w:rPr/>
      </w:pPr>
      <w:r>
        <w:rPr>
          <w:rFonts w:cs="Arial" w:ascii="Arial" w:hAnsi="Arial"/>
          <w:sz w:val="22"/>
        </w:rPr>
        <w:t>1.4. Ukupna nominalna vrijednost kupljenih udjela iznosi _________kuna (slovima: __________)</w:t>
      </w:r>
    </w:p>
    <w:p>
      <w:pPr>
        <w:pStyle w:val="Normal"/>
        <w:rPr>
          <w:rFonts w:ascii="Arial" w:hAnsi="Arial" w:cs="Arial"/>
          <w:sz w:val="22"/>
        </w:rPr>
      </w:pPr>
      <w:r>
        <w:rPr>
          <w:rFonts w:cs="Arial" w:ascii="Arial" w:hAnsi="Arial"/>
          <w:sz w:val="22"/>
        </w:rPr>
        <w:t>1.5. Udjeli koji su predmet ovog Ugovora predstavljaju ____% od ukupnog broja udjela Trgovačkog društva "Vodoprivreda" d.o.o. Novigrad, društva za projektiranje, izgradnju i održavanje hidrograđevinskih objekata i građevinarstvo, Antenal 10, upisanog u sudski registar Trgovačkog suda u Rijeci s MBS 040037903 čiji je temeljni kapital u iznosu od 4.149.578,00 kuna (slovima: četirimilijunastočetrdesetdevettisućapetstosedamdesetosam kuna) podijeljen na 4.149 (četiritisućestočetrdesetdevet) redovnih udjela na ime, od kojih svaki glasi na 1.000,00 kuna (slovima: tisućuk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IJENA I UVJETI PLAĆANJ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2.1. Cijena koju se Kupac obvezuje isplatiti Prodavatelju za udjele navedene u članku 1. ovog ugovora izražena u kunama iznosi =____________ (slovima: ____________________).</w:t>
      </w:r>
    </w:p>
    <w:p>
      <w:pPr>
        <w:pStyle w:val="Normal"/>
        <w:rPr>
          <w:rFonts w:ascii="Arial" w:hAnsi="Arial" w:cs="Arial"/>
          <w:sz w:val="22"/>
        </w:rPr>
      </w:pPr>
      <w:r>
        <w:rPr>
          <w:rFonts w:cs="Arial" w:ascii="Arial" w:hAnsi="Arial"/>
          <w:sz w:val="22"/>
        </w:rPr>
        <w:t xml:space="preserve">Cijena se isplaćuje u kuna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2. Kupac je ugovorenu cijenu uplatio prije  sklapanja ugovora na žiro-račun Prodavatelja br. 2407000-1800018003 Nova banka d.d. Pula pozivom na broj ________  i naznakom uplatnog računa ____________-matični broj (fizičke ili pravne osobe). </w:t>
      </w:r>
    </w:p>
    <w:p>
      <w:pPr>
        <w:pStyle w:val="Normal"/>
        <w:ind w:firstLine="720"/>
        <w:rPr>
          <w:rFonts w:ascii="Arial" w:hAnsi="Arial" w:cs="Arial"/>
          <w:sz w:val="22"/>
        </w:rPr>
      </w:pPr>
      <w:r>
        <w:rPr>
          <w:rFonts w:cs="Arial" w:ascii="Arial" w:hAnsi="Arial"/>
          <w:sz w:val="22"/>
        </w:rPr>
        <w:t xml:space="preserve">Smatra se da je Kupac platio kupoprodajnu cijenu na dan kada je Prodavatelj na svoj žiro-račun primio iznos iz točke 2.1. ovoga člank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Kupac se obvezuje da će dokaz o uplati dostaviti Upravi Društva na adresu: Antenal 10, Novigrad  i Prodavatelju na adresu Istarska županija, Dršćevka 1, Pazin 5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4. U slučaju da Kupac nije uplatio ukupan iznos kupoprodajnog ugovora iz točke 2.1. ovog članka prije sklapanja ovog Ugovora,  ovaj Ugovor smatra se ništavim.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AVA KUPC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3.1. Uplatom ugovorene cijene i sklapanjem ovog Ugovora  Kupac stječe pravo sudjelovanja i glasovanja na Skupštini Društva na temelju onog broja udjela kojeg je kupio ovim Ugovorom. Svaki udio daje pravo na 1 (jedan) gl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2. Kupac nakon uplate ugovorene cijene, sklapanja ovog Ugovora, te održavanja Skupštine Društva, stječe slijedeća pra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atus vlasnika udjela Društva,</w:t>
      </w:r>
    </w:p>
    <w:p>
      <w:pPr>
        <w:pStyle w:val="Normal"/>
        <w:rPr>
          <w:rFonts w:ascii="Arial" w:hAnsi="Arial" w:cs="Arial"/>
          <w:sz w:val="22"/>
        </w:rPr>
      </w:pPr>
      <w:r>
        <w:rPr>
          <w:rFonts w:cs="Arial" w:ascii="Arial" w:hAnsi="Arial"/>
          <w:sz w:val="22"/>
        </w:rPr>
        <w:t>2. pravo na potvrdu o udjelima koje je kupio,</w:t>
      </w:r>
    </w:p>
    <w:p>
      <w:pPr>
        <w:pStyle w:val="Normal"/>
        <w:rPr/>
      </w:pPr>
      <w:r>
        <w:rPr>
          <w:rFonts w:cs="Arial" w:ascii="Arial" w:hAnsi="Arial"/>
          <w:sz w:val="22"/>
        </w:rPr>
        <w:t>3. pravo na uručenje isprava o udjelima odmah nakon što te isprave budu tiskane u skladu sa Društvenim ugovorom Društva,</w:t>
      </w:r>
    </w:p>
    <w:p>
      <w:pPr>
        <w:pStyle w:val="Normal"/>
        <w:rPr>
          <w:rFonts w:ascii="Arial" w:hAnsi="Arial" w:cs="Arial"/>
          <w:sz w:val="22"/>
        </w:rPr>
      </w:pPr>
      <w:r>
        <w:rPr>
          <w:rFonts w:cs="Arial" w:ascii="Arial" w:hAnsi="Arial"/>
          <w:sz w:val="22"/>
        </w:rPr>
        <w:t xml:space="preserve">4. pravo na upis u Knjigu udjela Društva, </w:t>
      </w:r>
    </w:p>
    <w:p>
      <w:pPr>
        <w:pStyle w:val="Normal"/>
        <w:rPr>
          <w:rFonts w:ascii="Arial" w:hAnsi="Arial" w:cs="Arial"/>
          <w:sz w:val="22"/>
        </w:rPr>
      </w:pPr>
      <w:r>
        <w:rPr>
          <w:rFonts w:cs="Arial" w:ascii="Arial" w:hAnsi="Arial"/>
          <w:sz w:val="22"/>
        </w:rPr>
        <w:t>5. pravo na sudjelovanje u upravljanju u Društvu razmjerno nominalnoj vrijednosti udjela koje je kupio u odnosu na vrijednost osnovne glavnice Društva,</w:t>
      </w:r>
    </w:p>
    <w:p>
      <w:pPr>
        <w:pStyle w:val="Normal"/>
        <w:rPr>
          <w:rFonts w:ascii="Arial" w:hAnsi="Arial" w:cs="Arial"/>
          <w:sz w:val="22"/>
        </w:rPr>
      </w:pPr>
      <w:r>
        <w:rPr>
          <w:rFonts w:cs="Arial" w:ascii="Arial" w:hAnsi="Arial"/>
          <w:sz w:val="22"/>
        </w:rPr>
        <w:t>6. pravo na udio u dobiti Društva srazmjerno uplaćenom dijelu udjela,</w:t>
      </w:r>
    </w:p>
    <w:p>
      <w:pPr>
        <w:pStyle w:val="Normal"/>
        <w:rPr>
          <w:rFonts w:ascii="Arial" w:hAnsi="Arial" w:cs="Arial"/>
          <w:sz w:val="22"/>
        </w:rPr>
      </w:pPr>
      <w:r>
        <w:rPr>
          <w:rFonts w:cs="Arial" w:ascii="Arial" w:hAnsi="Arial"/>
          <w:sz w:val="22"/>
        </w:rPr>
        <w:t>7. ostala prava određena zakonima i Društvenim ugovorom.</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ARANCIJA ZAPOSLENJA ZAPOSLENIMA U PODUZEĆU</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4.1. Kupac se obvezuje da se sudjelovati u upravljanju Društvom i glasovati na način da će svi zaposleni u Društvu  na dan sklapanja ovog ugovora zadržati zaposlenje u Društvu nakon okončanja postupka privatizacije. Navedena obveza ne odnosi se na slučajeve kada zaposlenik učini takvu povredu radne dužnosti koja po pravu Republike Hrvatske ima za posljedicu prestanak radnog odnosa. </w:t>
      </w:r>
    </w:p>
    <w:p>
      <w:pPr>
        <w:pStyle w:val="Normal"/>
        <w:rPr>
          <w:rFonts w:ascii="Arial" w:hAnsi="Arial" w:cs="Arial"/>
          <w:sz w:val="22"/>
        </w:rPr>
      </w:pPr>
      <w:r>
        <w:rPr>
          <w:rFonts w:cs="Arial" w:ascii="Arial" w:hAnsi="Arial"/>
          <w:sz w:val="22"/>
        </w:rPr>
        <w:t xml:space="preserve">4.2. Obveza Kupca navedena u točki 4. 1. ovog članka ostaje na snazi trajno, bez obzira na broj glasova koje će Kupac imati u Društvu i na eventualne promjene broja njegovih glasov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3. Eventualni tehnološki višak zaposlenih rješavat će se nuđenjem odgovarajućeg zaposlenja unutar Društva ili jedino s prethodnom pismenom suglasnošću zaposlenog, izvan Društva. Uz prethodnu pismenu suglasnost zaposlenih višak je moguće rješavati primjenom zakonskih propisa Republike Hrvatske.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anak 5.</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Kupca se obvezuje da će sudjelovati u upravljanju Društvom i glasovati na način da će Društvo u obavljanju svoje dužnosti poštovati norme o zaštiti čovjekove okoline u skladu sa standardima Evropske unije, te da će eventualne potrebne prilagodbe provesti u najkraćem roku. </w:t>
      </w:r>
    </w:p>
    <w:p>
      <w:pPr>
        <w:pStyle w:val="Normal"/>
        <w:jc w:val="center"/>
        <w:rPr>
          <w:rFonts w:ascii="Arial" w:hAnsi="Arial" w:cs="Arial"/>
          <w:b/>
          <w:b/>
          <w:bCs/>
          <w:sz w:val="22"/>
        </w:rPr>
      </w:pPr>
      <w:r>
        <w:rPr>
          <w:rFonts w:cs="Arial" w:ascii="Arial" w:hAnsi="Arial"/>
          <w:b/>
          <w:bCs/>
          <w:sz w:val="22"/>
        </w:rPr>
        <w:t>Članak 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OVREDA UGOVORA </w:t>
      </w:r>
    </w:p>
    <w:p>
      <w:pPr>
        <w:pStyle w:val="Normal"/>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Ako Kupac prije sklapanja ovog ugovora nije uplatio kupoprodajnu cijenu iz točke 2.1. članka 2. ovog Ugovora, smatra se da ovaj Ugovor nije niti potpisan, a Prodavatelj ima pravo naplatiti iznos naveden u ponudbenoj garanciji.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anak 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STALE ODREDB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7.1. Sklapanjem ovog ugovora Kupac izjavljuje da je upoznat odnosno da je imao priliku upoznati se sa svim podacima i dokumentima koji se odnose na vrijednost kapitala Društva i udjela koje kupuje, te se odriče prava na prigovore koji se odnose na materijalne i pravne nedostatke predmetne prodaje, u mjeri u kojoj je takvo odricanje moguće po Zakon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2. Sve sporove koji se odnose na ovaj Ugovor riješit će stvarno nadležni sud prema sjedištu Druš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3. U slučaju ništavosti neke od odredbi ovog Ugovora to neće imati učinak na valjanost ostalih odredbi Ugovora a ništavu odredbu ugovorne strane zamijenit će valjanom kojom će se postići svrha u mjeri u kojoj je to dopušteno i moguće, koja se željela postići zamijenjenom ništavom odredb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4. Ugovor se može izmijeniti i/ili dopuniti samo u pisanom obliku i moraju ga potpisati predstavnici ugovornih stran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7.5. Ugovor je sastavljen u 6 (šest) primjeraka, od čega 2 (dva) primjerka dobiva Prodavatelj, 2 (dva) primjerka Kupac, te 2 (dva) primjerka ovlaštena osoba u Društv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6. Ugovor stupa na snagu potpisom ovlaštenih predstavnika Prodavatelja i Kup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oj </w:t>
        <w:tab/>
        <w:tab/>
        <w:tab/>
        <w:tab/>
        <w:tab/>
        <w:tab/>
        <w:tab/>
        <w:t>Klasa:</w:t>
      </w:r>
    </w:p>
    <w:p>
      <w:pPr>
        <w:pStyle w:val="Normal"/>
        <w:rPr>
          <w:rFonts w:ascii="Arial" w:hAnsi="Arial" w:cs="Arial"/>
          <w:sz w:val="22"/>
        </w:rPr>
      </w:pPr>
      <w:r>
        <w:rPr>
          <w:rFonts w:cs="Arial" w:ascii="Arial" w:hAnsi="Arial"/>
          <w:sz w:val="22"/>
        </w:rPr>
        <w:t>________________, _________</w:t>
        <w:tab/>
        <w:tab/>
        <w:tab/>
        <w:t>Urbroj:</w:t>
      </w:r>
    </w:p>
    <w:p>
      <w:pPr>
        <w:pStyle w:val="Normal"/>
        <w:rPr>
          <w:rFonts w:ascii="Arial" w:hAnsi="Arial" w:cs="Arial"/>
          <w:sz w:val="22"/>
        </w:rPr>
      </w:pPr>
      <w:r>
        <w:rPr>
          <w:rFonts w:cs="Arial" w:ascii="Arial" w:hAnsi="Arial"/>
          <w:sz w:val="22"/>
        </w:rPr>
        <w:tab/>
        <w:tab/>
        <w:tab/>
        <w:tab/>
        <w:tab/>
        <w:tab/>
        <w:tab/>
        <w:t>Pazin, ______________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upac </w:t>
        <w:tab/>
        <w:tab/>
        <w:tab/>
        <w:tab/>
        <w:tab/>
        <w:tab/>
        <w:tab/>
        <w:tab/>
        <w:t>Prodavatelj</w:t>
      </w:r>
    </w:p>
    <w:p>
      <w:pPr>
        <w:pStyle w:val="Normal"/>
        <w:rPr>
          <w:rFonts w:ascii="Arial" w:hAnsi="Arial" w:cs="Arial"/>
          <w:sz w:val="22"/>
        </w:rPr>
      </w:pPr>
      <w:r>
        <w:rPr>
          <w:rFonts w:cs="Arial" w:ascii="Arial" w:hAnsi="Arial"/>
          <w:sz w:val="22"/>
        </w:rPr>
        <w:tab/>
        <w:tab/>
        <w:tab/>
        <w:tab/>
        <w:tab/>
        <w:tab/>
        <w:tab/>
        <w:t xml:space="preserve">Župan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TARSKA ŽUPANIJA, Pazin, Dršćevka 1, zastupana po županu Ivanu Jakovčiću (u daljnjem tekstu: Županija)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DOPRIVREDA", društvo za projektiranje, izgradnju i održavanje hidrograđevinskih objekata i građevinarstvo d.o.o. Novigrad, Antenal 10, zastupana po direktoru Ivanu Iličiću, dipl. ing. građ. (u daljnjem tekstu: Društv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lopili su dana            god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UGOVOR O UGOVARANJU, NAPLATI I EVIDENCIJI PRODAJE</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VLASNIČKIH UDJELA DRUŠTV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Županija ovim Ugovorom ustupa Društvu da u njezino ime i za njezin račun obavlja poslove ugovaranja, naplate i praćenja prodaje vlasničkih udjela Društv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edmet ustupanja je prodaja 29% udjela odnosno temeljnog kapitala Društva u ukupnoj nominalnoj vrijednosti od 29% temeljnog kapitala Društva u ukupnoj nominalnoj vrijednosti od 1.203.000,00 kuna (slovima: jedanmilijundvijestotritisuće kuna), što čini 1.203 (tisućudvijestotri) udjela u nominalnoj vrijednosti od 1.000,00 kuna svaki što čini početnu cijenu za javni natječaj.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U obavljanju ugovorenih poslova Društvo se mora pridržavati odredaba Odluke o izmjenama i dopunama Odluke o privatizaciji Društva "Vodoprivreda " d.o.o. Novigrad,  društva za projektiranje,  izgradnju i održavanje hidrograđevinskih objekata i građevinar Klasa:________   Urbroj:________ od ________, te Programa privatizacije dijela Društva "Vodoprivreda" d.o.o. Novigrad, društva za projektiranje, izgradnju i održavanje hidrograđevinskih objekata</w:t>
      </w:r>
      <w:r>
        <w:rPr>
          <w:rFonts w:cs="Arial" w:ascii="Arial" w:hAnsi="Arial"/>
          <w:b/>
          <w:bCs/>
          <w:sz w:val="22"/>
        </w:rPr>
        <w:t xml:space="preserve"> i </w:t>
      </w:r>
      <w:r>
        <w:rPr>
          <w:rFonts w:cs="Arial" w:ascii="Arial" w:hAnsi="Arial"/>
          <w:sz w:val="22"/>
        </w:rPr>
        <w:t xml:space="preserve">građevinarstvo Klasa:________ Urbroj:________Pazin,_____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Društvo se obvezuje da će uplaćene prve mjesečne rate doznačiti na žiro-račun Županije broj  2407000-1800018003 Nova banka d.d. Pula poziv na broj ______broj uplatnog računa ______matični broj Društva "Vodoprivreda" d.o.o. Novigrad, društva za projektiranje, izgradnju i održavanje hidrograđevinskih objekata i</w:t>
      </w:r>
      <w:r>
        <w:rPr>
          <w:rFonts w:cs="Arial" w:ascii="Arial" w:hAnsi="Arial"/>
          <w:b/>
          <w:bCs/>
          <w:sz w:val="22"/>
        </w:rPr>
        <w:t xml:space="preserve"> </w:t>
      </w:r>
      <w:r>
        <w:rPr>
          <w:rFonts w:cs="Arial" w:ascii="Arial" w:hAnsi="Arial"/>
          <w:sz w:val="22"/>
        </w:rPr>
        <w:t>građevinarstvo, te dostaviti primjerke Ugovora za potpis najkasnije u roku od 15 dana od dana isteka roka za kupnju udjela.</w:t>
      </w:r>
    </w:p>
    <w:p>
      <w:pPr>
        <w:pStyle w:val="Normal"/>
        <w:ind w:firstLine="720"/>
        <w:rPr>
          <w:rFonts w:ascii="Arial" w:hAnsi="Arial" w:cs="Arial"/>
          <w:sz w:val="22"/>
        </w:rPr>
      </w:pPr>
      <w:r>
        <w:rPr>
          <w:rFonts w:cs="Arial" w:ascii="Arial" w:hAnsi="Arial"/>
          <w:sz w:val="22"/>
        </w:rPr>
        <w:t xml:space="preserve">Društvo se obvezuje da će putem blagajne ili žiro-računa izvršavati naplatu mjesečnih rata temeljem ugovora za kupnju udjela i doznačiti ih na žiro-račun Županije do 15-tog u mjesecu za protekli mjesec zajedno sa popisom uplatitelja i brojem ugovora (rekapitulacijom).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Društvo je dužno voditi brigu o izvršenju svih ugovornih obveza, revalorizacije duga, odnosno primjene devizne klauzule, zakašnjenja u izvršenju ugovornih obveza i eventualnog predlaganja raskida Ugovora te voditi kompletnu evidenciju praćenja izvršenja Ugovora o prodaji udjela.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Za izvršenje obveze po ovom Ugovoru Istarska županija će plaćati Društvu mjesečno 1% od ukupno naplaćenih obroka u jednom mjesecu.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govorne strane su suglasne da će sve eventualne sporove koji proizlazi iz ovog Ugovora rješavati dogovorno, a u nemogućnosti dogovornog rješenja pred nadležnim sudom.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8.</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vaj Ugovor sastavljen je u 8 (osam) istovjetnih primjeraka od kojih svaka strana zadržava po 4 (četiri) primjerka za svoje potreb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ODOPRIVREDA" d.o.o. </w:t>
        <w:tab/>
        <w:tab/>
        <w:tab/>
        <w:tab/>
        <w:tab/>
        <w:t xml:space="preserve">ISTARSKA ŽUPANIJA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Direktor </w:t>
        <w:tab/>
        <w:tab/>
        <w:tab/>
        <w:tab/>
        <w:tab/>
        <w:tab/>
        <w:tab/>
        <w:tab/>
        <w:t xml:space="preserve">Župan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w:t>
        <w:tab/>
        <w:tab/>
        <w:tab/>
        <w:tab/>
        <w:tab/>
        <w:t>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34:00Z</dcterms:created>
  <dc:creator>Vesna</dc:creator>
  <dc:description/>
  <dc:language>en-US</dc:language>
  <cp:lastModifiedBy>Melita Ferencic</cp:lastModifiedBy>
  <cp:lastPrinted>2004-07-02T07:12:00Z</cp:lastPrinted>
  <dcterms:modified xsi:type="dcterms:W3CDTF">2004-07-02T05:13:00Z</dcterms:modified>
  <cp:revision>18</cp:revision>
  <dc:subject/>
  <dc:title>Privatizacija II - Vodoprivreda </dc:title>
</cp:coreProperties>
</file>