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Na temelju članka 53. stavak 3. i članka 96. Zakona o lokalnoj i područnoj (regionalnoj) samoupravi (Narodne novine br. 33/01, 60/01 i 129/05) te članka 28. </w:t>
      </w:r>
      <w:r>
        <w:rPr>
          <w:rFonts w:cs="Arial"/>
        </w:rPr>
        <w:t>Odluke o ustroju i djelokrugu upravnih tijela Istarske županije ("Službene novine Istarske županije" broj 18/05)</w:t>
      </w:r>
      <w:r>
        <w:rPr>
          <w:bCs/>
        </w:rPr>
        <w:t xml:space="preserve">, Pročelnik Upravnog odjela za održivi razvoj Istarske županije, uz suglasnost Poglavarstva Istarske županije Klasa:                    , Urbroj:             od              2006. godine  </w:t>
      </w:r>
    </w:p>
    <w:p>
      <w:pPr>
        <w:pStyle w:val="Normal"/>
        <w:rPr>
          <w:szCs w:val="22"/>
        </w:rPr>
      </w:pPr>
      <w:r>
        <w:rPr>
          <w:szCs w:val="22"/>
        </w:rPr>
        <w:t>donos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 R A V I L N I K</w:t>
      </w:r>
    </w:p>
    <w:p>
      <w:pPr>
        <w:pStyle w:val="Normal"/>
        <w:jc w:val="center"/>
        <w:rPr/>
      </w:pPr>
      <w:r>
        <w:rPr>
          <w:b/>
          <w:szCs w:val="22"/>
        </w:rPr>
        <w:t>o unutarnjem  ustroj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pravnog odjela za održivi razvoj</w:t>
      </w:r>
    </w:p>
    <w:p>
      <w:pPr>
        <w:pStyle w:val="Normal"/>
        <w:jc w:val="center"/>
        <w:rPr/>
      </w:pPr>
      <w:r>
        <w:rPr>
          <w:b/>
          <w:szCs w:val="22"/>
        </w:rPr>
        <w:t>Istarske županij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. OPĆ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Ovim Pravilnikom uređuje s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nutarnje ustrojstvo Upravnog odjela za održivi razvoj (u daljnjem tekstu: Upravni odjel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čin rada i vođenja poslov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čin planiranja i programiranja rada te izvješćivanja o izvršenju poslova i zadaća iz nadležnosti upravnog odjel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istematizacija radnih mjesta, opis poslova i zadaća radnog mjesta, stručni uvjeti za njihovo obavljanje, broj potrebnih službenika te njihove ovlasti i odgovornosti u obavljanju poslova i zadać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ručno osposobljavanje i usavršavanj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druga pitanja od značaja za rad upravnog tije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jelokrug poslova Upravnog odjela utvrđen je Odluk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/>
        </w:rPr>
        <w:t>o ustroju i djelokrugu upravnih tijela Istarske županije (" Službene novine Istarske županije " broj  18/05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color w:val="000000"/>
        </w:rPr>
        <w:tab/>
        <w:t xml:space="preserve">Upravni odjel </w:t>
      </w:r>
      <w:r>
        <w:rPr>
          <w:rFonts w:cs="Arial"/>
        </w:rPr>
        <w:t>prati provođenje pozitivnih propisa Republike Hrvatske te upozorava na novine u istima od značaja za obavljanje poslova iz djelokruga Županije i jedinica lokalne samouprave, kao i općih propisa donesenih od strane predstavničkog tijela Istarske županije, daje savjete i mišljenja za razvojne projekte iz nadležnosti područne (regionalne) ili lokalne samouprave, firme i institucije, organizira i provodi stručne edukacije za djelatnike lokalne samouprave na području županije, sudjeluje u aktivnostima međudržavne međuregionalne suradnje, izrađuje programe, planove, odluke, izvješća i druge akte iz djelokruga rada Upravnog odjela za Poglavarstvo i Skupštinu Istarske županije. Rješava u upravnim stvarima u prvom stupn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96075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8.4pt;mso-wrap-distance-left:9.05pt;mso-wrap-distance-right:9.05pt;mso-wrap-distance-top:0pt;mso-wrap-distance-bottom:0pt;margin-top:4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 UNUTARNJE USTROJSTV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Upravne i stručne poslove i zadaće iz članka 3. ovog Pravilnika obavljaju službenici – samostalni izvršitelji.</w:t>
      </w:r>
    </w:p>
    <w:p>
      <w:pPr>
        <w:pStyle w:val="Normal"/>
        <w:ind w:firstLine="720"/>
        <w:jc w:val="both"/>
        <w:rPr/>
      </w:pPr>
      <w:r>
        <w:rPr>
          <w:bCs/>
        </w:rPr>
        <w:t>Za obavljanje poslova i zadaća iz članka 3. ovog Pravilnika ustrojavaju se tri unutarnje ustrojstvene jedinice: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/>
        <w:t xml:space="preserve">  Odsjek  za zaštitu okoliša</w:t>
      </w:r>
    </w:p>
    <w:p>
      <w:pPr>
        <w:pStyle w:val="Normal"/>
        <w:ind w:firstLine="720"/>
        <w:jc w:val="both"/>
        <w:rPr/>
      </w:pPr>
      <w:r>
        <w:rPr/>
        <w:t>2.  Odsjek za gospodarstvo</w:t>
      </w:r>
    </w:p>
    <w:p>
      <w:pPr>
        <w:pStyle w:val="Normal"/>
        <w:ind w:firstLine="720"/>
        <w:jc w:val="both"/>
        <w:rPr/>
      </w:pPr>
      <w:r>
        <w:rPr/>
        <w:t>3.  Odsjek za pomorstvo, promet i vez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 NAČIN RADA I VOĐENJE POSL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pravnim odjelom upravlja i rukovodi Pročelnik.</w:t>
      </w:r>
    </w:p>
    <w:p>
      <w:pPr>
        <w:pStyle w:val="Normal"/>
        <w:ind w:firstLine="720"/>
        <w:jc w:val="both"/>
        <w:rPr/>
      </w:pPr>
      <w:r>
        <w:rPr>
          <w:bCs/>
        </w:rPr>
        <w:t>Unutarnjim ustrojstvenim jedinicama – odsjecima – upravljaju i rukovode Voditelji odsjeka.</w:t>
      </w:r>
    </w:p>
    <w:p>
      <w:pPr>
        <w:pStyle w:val="Normal"/>
        <w:ind w:firstLine="720"/>
        <w:jc w:val="both"/>
        <w:rPr/>
      </w:pPr>
      <w:r>
        <w:rPr>
          <w:bCs/>
        </w:rPr>
        <w:t>Pročelnik Upravnog odjela za svoj rad te zakonito i pravovremeno izvršavanje poslova i zadaća iz djelokruga Upravnog odjela odgovara Županu, Poglavarstvu i Skupštini,  a voditelji odsjeka  odgovaraju pročelniku Upravnog odjel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očelnik Upravnog odjela osim odgovornosti za vlastiti rad odgovoran je za službenike Upravnog odjela kojim rukovodi, bez obziran na njihovu osobnu odgovorno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ročelnik Upravnog odjela u okviru upravljanja Upravnim odjelom ima slijedeća  ovlaštenja i odgovornost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ira, usmjerava i usklađuje rad Upravnog odjela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tvrđuje nacrt godišnjeg programa rada i izvješća o radu Upravnog odj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osigurava uvjete za izvršavanje poslova i zadaća iz djelokruga Upravnog odjela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aspoređuje poslove na pojedine službenik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je upute službeniku za izvršavanje određenog posla te prati i nadzire njegovo izvršavanj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kazuje na probleme koji se pojavljuju u radu Upravnog odjela te predlaže Županu način njihovog rješavan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brine o stručnom osposobljavanju i usavršavanju  službenik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otpisuje akte iz djelokruga Upravnog odjela, a supotpisuje nacrte akata iz djelokruga Upravnog odjela koje potpisuje župan ili po njemu ovlaštena osoba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reće postupak zbog lakih povreda službenih i radnih dužnosti službenika Upravnog odj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obavlja i druge poslove utvrđene zakonom, propisima i aktima župana, Poglavarstva i Skupšti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 NAČIN PLANIRANJA I IZVJEŠĆI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7.</w:t>
      </w:r>
    </w:p>
    <w:p>
      <w:pPr>
        <w:pStyle w:val="Normal"/>
        <w:ind w:firstLine="720"/>
        <w:jc w:val="both"/>
        <w:rPr/>
      </w:pPr>
      <w:r>
        <w:rPr>
          <w:bCs/>
        </w:rPr>
        <w:t>Upravni odjel ima godišnji program rada, koji mora biti usuglašen s programom rada Poglavarstv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čelnik Upravnog odjela utvrđuje nacrt  godišnjeg programa rada, na način i u rokovima  propisanim  zakonom i važećom  dokumentacijom sustava upravljanja kvalitetom u Istarskoj župani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čelnik Upravnog odjela utvrđuje nacrt izvješća o ostvarenju programa rada za proteklu godinu, na način i u rokovima propisanim  zakonom i važećom  dokumentacijom sustava upravljanja kvalitetom u Istarskoj župani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.   SISTEMATIZACIJA RADNIH MJ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Članak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Utvrđuju se nazivi radnih mjesta, opis poslova i zadaća radnog mjesta, stručni uvjeti za njihovo obavljanje, broj potrebnih službenika te njihove ovlasti i odgovornosti u obavljanju poslova i zadaća,  kako slijed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PROČELNIK </w:t>
      </w: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Broj izvršitelja:</w:t>
        <w:tab/>
      </w:r>
      <w:r>
        <w:rPr>
          <w:b/>
          <w:bCs/>
        </w:rPr>
        <w:t xml:space="preserve">1 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Opis poslova i radnih zadatak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organizira rad Upravnog odjela, rukovodi i upravlja njegovim funkcijama, te kontrolira i odgovara za  izvršenje zadataka iz njegova djelokruga i nadležnosti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brine o izvršavanju godišnjeg programa rada Upravnog odjel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predlaže mjere za unapređenje rada Upravnog odjel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prati stanje u područjima iz djelokruga rada Upravnog odjel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proučava i stručno obrađuje najsloženija pitanja iz djelokruga rada Upravnog odjel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/>
      </w:pPr>
      <w:r>
        <w:rPr/>
        <w:t>prati i proučava propise</w:t>
      </w:r>
      <w:r>
        <w:rPr>
          <w:bCs/>
        </w:rPr>
        <w:t xml:space="preserve">, koordinira rad stručnih materijala te nacrta akata iz nadležnosti Upravnog odjela o kojima odlučuje Poglavarstvo ili Skupština;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obavlja i druge poslove u skladu sa zakonom, ovim Pravilnikom, odlukama Skupštine i Poglavarstva Istarske županije,  te po nalogu župana i podžupan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Stručni uvje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I/I stupanj stručne spreme, tehničkog ili ekonomskog usmjerenja, položen državni stručni ispit, najmanje pet (5) godina rada u struci, </w:t>
      </w:r>
      <w:r>
        <w:rPr/>
        <w:t>poznavanje rada na osobnom računalu,</w:t>
      </w:r>
      <w:r>
        <w:rPr>
          <w:bCs/>
        </w:rPr>
        <w:t xml:space="preserve">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POMOĆNIK  PROČELNIKA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Broj izvršitelja: </w:t>
        <w:tab/>
      </w:r>
      <w:r>
        <w:rPr>
          <w:b/>
          <w:bCs/>
        </w:rPr>
        <w:t xml:space="preserve">1 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Opis poslova i radnih zadatak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prati stanje u područjima iz djelokruga rada Upravnog odjel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 xml:space="preserve">proučava i stručno obrađuje najsloženija pitanja iz djelokruga rada Upravnog odjela;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prati postupke u upravnim stvarima iz nadležnosti Upravnog odjel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/>
      </w:pPr>
      <w:r>
        <w:rPr/>
        <w:t>prati i proučava propise</w:t>
      </w:r>
      <w:r>
        <w:rPr>
          <w:bCs/>
        </w:rPr>
        <w:t xml:space="preserve">, izrađuje stručne materijale te nacrte akata iz nadležnosti Upravnog odjela o kojima odlučuje Poglavarstvo ili Skupština;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zamjenjuje pročelnika u slučaju njegove odsutnosti sa rada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obavlja i druge poslove u skladu sa zakonom, ovim pravilnikom i odlukama Skupštine i Poglavarstva te po nalogu pročeln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Stručni uvjeti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I/I stupanj stručne spreme tehničkog, ekonomskog ili pravnog usmjerenja, položen državni stručni ispit, najmanje pet (5) godina radnog staža u struci, </w:t>
      </w:r>
      <w:r>
        <w:rPr/>
        <w:t>poznavanje rada na osobnom računalu,</w:t>
      </w:r>
      <w:r>
        <w:rPr>
          <w:bCs/>
        </w:rPr>
        <w:t xml:space="preserve">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  <w:t>3. VIŠI STRUČNI REFERENT</w:t>
      </w:r>
    </w:p>
    <w:p>
      <w:pPr>
        <w:pStyle w:val="Normal"/>
        <w:jc w:val="both"/>
        <w:rPr/>
      </w:pPr>
      <w:r>
        <w:rPr>
          <w:bCs/>
        </w:rPr>
        <w:t xml:space="preserve">Broj izvršitelja:            </w:t>
      </w:r>
      <w:r>
        <w:rPr>
          <w:b/>
          <w:bCs/>
        </w:rPr>
        <w:t xml:space="preserve">1 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Opis poslova i radnih zadataka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avlja manje složene analitičke poslov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urađuje u pripremi planova i izvještaj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avlja poslove uredskog poslovanja za potrebe Upravnog odjela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avlja sve administrativno - tajničke poslove Upravnog odjela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avlja i ostale poslove po nalogu pročelnika;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Stručni uvjeti:</w:t>
      </w:r>
    </w:p>
    <w:p>
      <w:pPr>
        <w:pStyle w:val="Normal"/>
        <w:jc w:val="both"/>
        <w:rPr>
          <w:bCs/>
        </w:rPr>
      </w:pPr>
      <w:r>
        <w:rPr>
          <w:bCs/>
        </w:rPr>
        <w:t>VI/I stupanj stručne spreme</w:t>
      </w:r>
      <w:r>
        <w:rPr/>
        <w:t xml:space="preserve"> ekonomskog ili upravnog usmjerenja, položen državni stručni ispit, najmanje jedna (1) godina rada u struci, poznavanje rada na osobnom računalu,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DSJEK ZA ZAŠTITU OKOLI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ODITELJ ODSJEKA - SAVJETNIK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vlja radom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učava i stručno obrađuje najsloženije poslove iz djelokruga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ine se za stručno, zakonito i pravovremeno izvršavanje poslova iz djelokruga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laže mjere za unapređenje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prema stručne materijale za potrebe Županijske skupštine i Poglavarstv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djeluje u izradi propisa i dugih akata iz područja zaštite okoliš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i prati stanje po elementima okoliša - zrak, vode, more, tlo, otpadne tvari te brine o kontinuiranom informiranju javnos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aktivnosti izrade stručno analitičkih izvješća i elaborata te predlaže posebne mjere za unapređenje kakvoće okoliš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aktivnosti međudržavne i međuregionalne suradnje u okolišnoj problematici i aktivnosti sa nevladinim organizacija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ordinira suradnju sa suradničkim institucijama i nadležnim upravnim tijelima u izradi studija utjecaja na okoliš za zahvate koji se planiraju na području Istarske županije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avlja i ostale poslove po nalogu pročel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uvjeti:</w:t>
      </w:r>
    </w:p>
    <w:p>
      <w:pPr>
        <w:pStyle w:val="Normal"/>
        <w:jc w:val="both"/>
        <w:rPr/>
      </w:pPr>
      <w:r>
        <w:rPr/>
        <w:t>VII/1 stupanj stručne spreme iz područja tehničkih ili društvenih znanosti (ekolog, biolog, kemičar, tehnolog), položen državni stručni ispit, najmanje pet (5) godina rada u struci, poznavanje rada na osobnom računalu, poznavanje talijanskog jez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TRUČNI SAVJETNIK ZA ZAŠTITU OKOLIŠA</w:t>
      </w:r>
    </w:p>
    <w:p>
      <w:pPr>
        <w:pStyle w:val="Normal"/>
        <w:rPr/>
      </w:pPr>
      <w:r>
        <w:rPr/>
        <w:t xml:space="preserve">Broj izvršitelja: </w:t>
        <w:tab/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avlja najsloženije poslove iz djelokruga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ira kontinuirano praćenje stanja okoliša  te sudjeluje u ocjeni stanja i prijedlozima za unapređenje stanja okoliš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ira prikupljanje i obradu odgovarajućih podataka za potrebe praćenja stanja okoliš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djeluje u izradi propisa i dugih akata iz područja zaštite okoliš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djeluje u aktivnostima međudržavne i međuregionalne suradnje u okolišnoj problematici te u aktivnostima sa nevladinim organizacijama u ovoj oblas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rađuje sa institucijama i nadležnim upravnim tijelim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rađuje u građenju informatičkog sustava o okolišu Istarske županije te u povezivanju baza podataka sa suradničkim institucijama i tijelima državne uprav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avlja i druge poslove po nalogu voditelja Odsjeka i pročel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uvjeti:</w:t>
      </w:r>
    </w:p>
    <w:p>
      <w:pPr>
        <w:pStyle w:val="Normal"/>
        <w:rPr/>
      </w:pPr>
      <w:r>
        <w:rPr/>
        <w:t>VII/1 stupanj stručne spreme iz područja tehničkih ili društvenih znanosti (ekolog, biolog, kemičar, tehnolog), položen državni stručni ispit, najmanje pet (5) godina rada u struci, poznavanje rada na osobnom računalu, poznavanje talijanskog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AMOSTALNI STRUČNI SURADNIK ZA ZAŠTITU OKOLIŠA</w:t>
      </w:r>
    </w:p>
    <w:p>
      <w:pPr>
        <w:pStyle w:val="Normal"/>
        <w:rPr/>
      </w:pPr>
      <w:r>
        <w:rPr/>
        <w:t xml:space="preserve">Broj izvršitelja: </w:t>
        <w:tab/>
      </w:r>
      <w:r>
        <w:rPr>
          <w:b/>
        </w:rPr>
        <w:t>2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ti i proučava praktična i teoretska dostignuća te zakonsku regulativu u oblasti zaštite okoliša i prirode te ih primjenjuje ih u svom rad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čno obrađuje složenija pitanja i probleme u domeni zaštite okoliša koji zahtijevaju samostalnost u rad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kuplja i unosi i obrađuje podatke o onečišćenju elemenata okoliša prema metodološkim i drugim uputama te vodi razne očevidnike za potrebe praćenja stanja okoliša (KEO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avlja i druge poslove po nalogu voditelja Odsjeka i pročelnika;</w:t>
      </w:r>
    </w:p>
    <w:p>
      <w:pPr>
        <w:pStyle w:val="Normal"/>
        <w:rPr/>
      </w:pPr>
      <w:r>
        <w:rPr/>
        <w:t>Stručni uvjeti:</w:t>
      </w:r>
    </w:p>
    <w:p>
      <w:pPr>
        <w:pStyle w:val="Normal"/>
        <w:jc w:val="both"/>
        <w:rPr/>
      </w:pPr>
      <w:r>
        <w:rPr/>
        <w:t>VII/1 stupanj stručne spreme iz područja tehničkih ili društvenih znanosti (ekolog, biolog, kemičar, tehnolog), položen državni stručni ispit, najmanje jedna (1) godina rada u struci, poznavanje rada na osobnom računalu, poznavanje talijanskog jezika.</w:t>
      </w:r>
    </w:p>
    <w:p>
      <w:pPr>
        <w:pStyle w:val="Normal"/>
        <w:rPr/>
      </w:pPr>
      <w:r>
        <w:rPr>
          <w:b/>
        </w:rPr>
        <w:t>ODSJEK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VODITELJ ODSJEKA - SAVJETNIK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vlja radom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učava i stručno obrađuje najsloženije poslove iz djelokruga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ine se za stručno, zakonito i pravovremeno izvršavanje poslova iz djelokruga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laže mjere za unapređenje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iprema stručne materijale za potrebe Županijske skupštine i Poglavarstv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djeluje u izradi propisa i dugih akata iz područja gospodarstva, malog i srednjeg poduzetništva, rudarstva i energetik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i prati stanje u svojoj djelatnosti i predlaže mjere razvoj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i prati aktivnosti izrade stručno analitičkih izvješća i elaborata te predlaže posebne mjere za unapređen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aktivnosti međudržavne i međuregionalne suradnje s institucijama i centrima koji se bave razvojem svih oblika gospodarske djelatnosti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ordinira i usklađuje razvojne aktivnosti jedinica lokalne samouprave i pojedinih gospodarskih subjekata iz područja gospodarstva, malog i srednjeg poduzetništva, rudarstva i energetik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ti i analizira programe kreditiranja u Županij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avlja ostale poslove po nalogu pročelnika;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</w:r>
    </w:p>
    <w:p>
      <w:pPr>
        <w:pStyle w:val="Normal"/>
        <w:rPr/>
      </w:pPr>
      <w:r>
        <w:rPr/>
        <w:t>VII/1 stupanj stručne spreme iz područja ekonomskog ili tehničkog usmjerenja, položen državni stručni ispit, najmanje pet (5) godina rada u struci, poznavanje rada na osobnom računalu,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STRUČNI SAVJETNIK ZA  GOSPODARSKI RAZVOJ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učava i stručno obrađuje najsloženija pitanja i probleme na području gospodarstva i djelokruga rada Odsjek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postavlja kontakte s trgovačkim društvima i raznim institucijama radi sustavnog praćenja gospodarskih odnosa i tržišnih momenata u župani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rađuje s institucijama, nadležnim upravnim tijelima, domaćim i stranim investitorima te pomaže u realizaciji investicijskih projekata od značaja za Istarsku županij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ira prikupljanje i obradu odgovarajućih podataka za potrebe praćenja stanja u gospodarstv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/>
        </w:rPr>
        <w:t xml:space="preserve"> </w:t>
      </w:r>
      <w:r>
        <w:rPr/>
        <w:t>sudjeluje u izradi propisa i dugih akata iz područja gospodarstv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djeluje u aktivnostima međudržavne i međuregionalne suradnje u gospodarskoj problematic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rađuje izvješća o navedenim poslovima za potrebe Poglavarstva, Skupštine i druge stručne i analitičke potreb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rađuje programe kreditiranja u Župani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avlja i druge poslove po nalogu voditelja Odsjeka i pročelnik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ručni uvjeti:</w:t>
      </w:r>
    </w:p>
    <w:p>
      <w:pPr>
        <w:pStyle w:val="Normal"/>
        <w:jc w:val="both"/>
        <w:rPr/>
      </w:pPr>
      <w:r>
        <w:rPr/>
        <w:t>VII/1 stupanj stručne spreme iz područja ekonomskog ili tehničkog usmjerenja, položen državni stručni ispit, najmanje pet (5) godina rada u struci, poznavanje rada na osobnom računalu,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. STRUČNI SURADNIK ZA PODUZETNIŠTVO I RUDARSTVO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učava i stručno obrađuje složenija pitanja iz područja poduzetništva, obrta i rudarstva i predlaže mjere za njihovo rješavan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di na sustavnoj poduzetničkoj aktivnosti na nivou Župani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inira rad jedinica lokalne samouprave i trgovačkih društava u području poduzetništva, obrta i rudarstva;</w:t>
      </w:r>
    </w:p>
    <w:p>
      <w:pPr>
        <w:pStyle w:val="Normal"/>
        <w:numPr>
          <w:ilvl w:val="0"/>
          <w:numId w:val="6"/>
        </w:numPr>
        <w:ind w:left="720" w:right="234" w:hanging="360"/>
        <w:jc w:val="both"/>
        <w:rPr/>
      </w:pPr>
      <w:r>
        <w:rPr/>
        <w:t xml:space="preserve">surađuje sa gospodarskim i obrtničkima komorom; </w:t>
      </w:r>
    </w:p>
    <w:p>
      <w:pPr>
        <w:pStyle w:val="Normal"/>
        <w:numPr>
          <w:ilvl w:val="0"/>
          <w:numId w:val="6"/>
        </w:numPr>
        <w:ind w:left="720" w:right="234" w:hanging="360"/>
        <w:jc w:val="both"/>
        <w:rPr/>
      </w:pPr>
      <w:r>
        <w:rPr/>
        <w:t xml:space="preserve">surađuje sa domaćim i inozemnim asocijacijama i stručnim tijelima iz domene malog i srednjeg poduzetništva; </w:t>
      </w:r>
    </w:p>
    <w:p>
      <w:pPr>
        <w:pStyle w:val="Normal"/>
        <w:numPr>
          <w:ilvl w:val="0"/>
          <w:numId w:val="6"/>
        </w:numPr>
        <w:ind w:left="720" w:right="234" w:hanging="360"/>
        <w:jc w:val="both"/>
        <w:rPr/>
      </w:pPr>
      <w:r>
        <w:rPr/>
        <w:t>surađuje na izradi, prati i analizira programe kreditiranja u Istarskoj županiji;</w:t>
      </w:r>
    </w:p>
    <w:p>
      <w:pPr>
        <w:pStyle w:val="Normal"/>
        <w:numPr>
          <w:ilvl w:val="0"/>
          <w:numId w:val="6"/>
        </w:numPr>
        <w:ind w:left="720" w:right="234" w:hanging="360"/>
        <w:jc w:val="both"/>
        <w:rPr/>
      </w:pPr>
      <w:r>
        <w:rPr/>
        <w:t>izrađuje informacije o navedenim poslovima za potrebe Poglavarstva, Skupštine i druge stručne i analitičke potrebe;</w:t>
      </w:r>
    </w:p>
    <w:p>
      <w:pPr>
        <w:pStyle w:val="Normal"/>
        <w:numPr>
          <w:ilvl w:val="0"/>
          <w:numId w:val="6"/>
        </w:numPr>
        <w:ind w:left="720" w:right="234" w:hanging="360"/>
        <w:jc w:val="both"/>
        <w:rPr/>
      </w:pPr>
      <w:r>
        <w:rPr/>
        <w:t>obavlja i druge poslove po nalogu voditelja Odsjeka i pročel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uvjeti:</w:t>
      </w:r>
    </w:p>
    <w:p>
      <w:pPr>
        <w:pStyle w:val="Normal"/>
        <w:ind w:right="234" w:hanging="0"/>
        <w:jc w:val="both"/>
        <w:rPr/>
      </w:pPr>
      <w:r>
        <w:rPr/>
        <w:t>VII/I stupanj stručne spreme tehničkog ili društvenog usmjerenja, položen državni ispit, najmanje jedna (1) godinu rada u struci, poznavanje rada na osobnom računalu,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0. STRUČNI SAVJETNIK ZA ENERGETIKU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učava i sustavno obrađuje najsloženija pitanja iz područja energetik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avlja analize, izrađuje i priprema odgovarajuće stručne materijale za potrebe Skupštine i Poglavarst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aktivnosti izrade stručno analitičkih izvješća i elabora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djeluje u izradi propisa i dugih akata iz djelokruga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laže mjere unapređenja  koji se odnose na energetske sustave u Župani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aktivnosti međudržavne i međuregionalne suradnje u energetskoj problemat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suradnju sa suradničkim institucijama i nadležnim upravnim tijelima i jedinicama lokalne iz djelokruga rada Odsjeka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bavlja i ostale poslove po nalogu voditelja Odsjeka i pročel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uvjeti:</w:t>
      </w:r>
    </w:p>
    <w:p>
      <w:pPr>
        <w:pStyle w:val="Normal"/>
        <w:ind w:right="234" w:hanging="0"/>
        <w:jc w:val="both"/>
        <w:rPr/>
      </w:pPr>
      <w:r>
        <w:rPr/>
        <w:t>VII/I stupanj stručne spreme tehničkog usmjerenja, položen državni ispit, najmanje pet (5) godina rada u struci, poznavanje rada na osobnom računalu, poznavanje talijanskog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SJEK ZA POMORSTVO, PROMET I 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VODITELJ ODSJEKA - SAVJETNIK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ravlja radom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učava i stručno obrađuje najsloženije poslove iz djelokruga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ine se za stručno, zakonito i pravovremeno izvršavanje poslova iz djelokruga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laže mjere za unapređenje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prema stručne materijale za potrebe Županijske skupštine i Poglavarstv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djeluje u izradi propisa i dugih akata iz djelokruga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aktivnosti izrade stručno analitičkih izvješća i elaborata te predlaže posebne mjere za unapređen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aktivnosti međudržavne i međuregionalne suradnje u problematici pomorstva, prometa i vez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suradnju sa suradničkim institucijama i nadležnim upravnim tijelima i jedinicama lokalne iz djelokruga rada Odsjeka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bavlja i ostale poslove po nalogu pročelnika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ručni uvjeti:</w:t>
      </w:r>
    </w:p>
    <w:p>
      <w:pPr>
        <w:pStyle w:val="Normal"/>
        <w:jc w:val="both"/>
        <w:rPr/>
      </w:pPr>
      <w:r>
        <w:rPr/>
        <w:t>VII/1 stupanj stručne spreme tehničkog ili pravnog usmjerenja, položen državni stručni ispit, najmanje pet (5) godina rada u struci, poznavanje rada na osobnom računalu,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2. STRUČNI SAVJETNIK ZA INFRASTRUKTURNE SUSTAVE 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učava i sustavno obrađuje najsloženija pitanja iz područja infrastrukturnih susta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avlja analize, izrađuje i priprema odgovarajuće stručne materijale za potrebe Skupštine i Poglavarstv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aktivnosti izrade stručno analitičkih izvješća i elabora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djeluje u izradi propisa i dugih akata iz djelokruga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laže mjere unapređenja  koji se odnose na infrastrukturne sustave u Župani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aktivnosti međudržavne i međuregionalne suradnje u infrastrukturnoj problemat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ordinira suradnju sa suradničkim institucijama i nadležnim upravnim tijelima i jedinicama lokalne iz djelokruga rada Odsje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obavlja i ostale poslove po nalogu voditelja Odsjeka i pročelnika;</w:t>
      </w:r>
    </w:p>
    <w:p>
      <w:pPr>
        <w:pStyle w:val="Normal"/>
        <w:rPr/>
      </w:pPr>
      <w:r>
        <w:rPr/>
        <w:t>Stručni uvjeti:</w:t>
      </w:r>
    </w:p>
    <w:p>
      <w:pPr>
        <w:pStyle w:val="Normal"/>
        <w:rPr/>
      </w:pPr>
      <w:r>
        <w:rPr/>
        <w:t>VII/1 stupanj stručne spreme tehničkog usmjerenja, položen državni stručni ispit, najmanje pet (5) godina rada u struci, poznavanje rada na osobnom računalu, poznavanje talijanskog jez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VIŠI STRUČNI REFERENT ZA POMORSTVO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sustavno prati i vodi evidenciju o propisima i stručnim materijalima od značaja za poslove i radne zadatke koji se obavljaju u Odsjek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rađuje i priprema odgovarajuće stručne materijale za potrebe Skupštine i Poglavarstva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sudjeluje u pripremama izrade godišnjih programa pomorskog dobra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predlaže rješenja u pitanjima iz područja pomorstva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priprema odgovarajuću dokumentaciju za izdavanje koncesija na pomorskom dobru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sudjeluje u koordinaciji rada lučkih uprava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obavlja i ostale poslove  po nalogu voditelja Odsjeka i pročelnika: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učni uvjeti: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 xml:space="preserve">VI/1 stupanj stručne spreme tehničkog usmjerenja, položen državni stručni ispit, najmanje jedna (1) godina rada u struci, </w:t>
      </w:r>
      <w:r>
        <w:rPr/>
        <w:t>poznavanje rada na osobnom računalu,</w:t>
      </w:r>
      <w:r>
        <w:rPr>
          <w:bCs/>
        </w:rPr>
        <w:t xml:space="preserve">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4. VIŠI STRUČNI REFERENT ZA PROMET I VEZE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>sustavno prati i vodi evidenciju o propisima i stručnim materijalima od značaja za poslove i radne zadatke koji se obavljaju u Odsje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đuje i priprema odgovarajuće stručne materijale za potrebe Skupštine i Poglavars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edlaže rješenja u pitanjima iz područja prometa i ve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uje u pripremi programa održavanja i izgradnje cesta od važnosti za Županij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đuje vozne redove i dozvole za županijske linijske prijevoz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obavlja i ostale poslove iz svog djelokruga rada po nalogu voditelja Odsjeka i pročelnika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učni uvjeti: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 xml:space="preserve">VI/1 stupanj stručne spreme pomorskog, pravnog ili prometnog usmjerenja, položen državni stručni ispit, najmanje jedna (1) godina rada u struci, </w:t>
      </w:r>
      <w:r>
        <w:rPr/>
        <w:t>poznavanje rada na osobnom računalu,</w:t>
      </w:r>
      <w:r>
        <w:rPr>
          <w:bCs/>
        </w:rPr>
        <w:t xml:space="preserve">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5. VIŠI STRUČNI REFERENT ZA NAPLATU POMORSKOG DOBRA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sustavno prati i vodi evidenciju o propisima i stručnim materijalima od značaja za poslove i radne zadatke koji se obavljaju u Odsje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rađuje i priprema odgovarajuće stručne materijale za potrebe Skupštine i Poglavarstv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avlja poslove prikupljanja, sređivanja, kontrole i obrade podataka o naknadama za upotrebu pomorskog dobra koju plaćaju vlasnici brodic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edlaže rješenja u pitanjima iz naplate pomorskog dob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ješava u upravnim stvarima u prvom stupnj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obavlja i ostale poslove iz svog djelokruga rada po nalogu voditelja Odsjeka i pročelnika;</w:t>
      </w:r>
    </w:p>
    <w:p>
      <w:pPr>
        <w:pStyle w:val="Normal"/>
        <w:rPr/>
      </w:pPr>
      <w:r>
        <w:rPr/>
        <w:t>Stručni uvjeti: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 xml:space="preserve">VI/1 stupanj stručne spreme ekonomskog ili upravnog usmjerenja, položen državni stručni ispit, najmanje jedna (1) godina rada u struci, </w:t>
      </w:r>
      <w:r>
        <w:rPr/>
        <w:t>poznavanje rada na osobnom računalu</w:t>
      </w:r>
      <w:r>
        <w:rPr>
          <w:bCs/>
        </w:rPr>
        <w:t>, poznavanje talijanskog jez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6. ADMINISTRATIVNI REFERENT</w:t>
      </w:r>
    </w:p>
    <w:p>
      <w:pPr>
        <w:pStyle w:val="Normal"/>
        <w:rPr/>
      </w:pPr>
      <w:r>
        <w:rPr/>
        <w:t>Broj izvršitelja:</w:t>
        <w:tab/>
        <w:t xml:space="preserve"> </w:t>
      </w:r>
      <w:r>
        <w:rPr>
          <w:b/>
        </w:rPr>
        <w:t>1</w:t>
      </w:r>
    </w:p>
    <w:p>
      <w:pPr>
        <w:pStyle w:val="Normal"/>
        <w:rPr/>
      </w:pPr>
      <w:r>
        <w:rPr/>
        <w:t>Opis poslova i radnih zadatak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080" w:leader="none"/>
        </w:tabs>
        <w:jc w:val="both"/>
        <w:rPr/>
      </w:pPr>
      <w:r>
        <w:rPr/>
        <w:t>obavlja administrativne poslove za potrebe Odsjek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080" w:leader="none"/>
        </w:tabs>
        <w:jc w:val="both"/>
        <w:rPr/>
      </w:pPr>
      <w:r>
        <w:rPr/>
        <w:t>obavlja poslove prijepisa i drugih potrebnih uredskih poslov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080" w:leader="none"/>
        </w:tabs>
        <w:jc w:val="both"/>
        <w:rPr/>
      </w:pPr>
      <w:r>
        <w:rPr/>
        <w:t>obavlja i  druge poslove po nalogu voditelja Odsjeka ili pročelnik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uvjeti:</w:t>
      </w:r>
    </w:p>
    <w:p>
      <w:pPr>
        <w:pStyle w:val="Normal"/>
        <w:jc w:val="both"/>
        <w:rPr/>
      </w:pPr>
      <w:r>
        <w:rPr/>
        <w:t>SSS  upravnog, ekonomskog ili birotehničkog usmjerenja, položen državni stručni ispit, najmanje jedna (1) godina rad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1.</w:t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>Službenici su dužni pravovremeno i kvalitetno obavljati poslove i zadatke sukladno zakonu, odlukama Skupštine i Poglavarstva županije, drugim propisima, ovim Pravilnikom, te uputama Pročelnika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2.</w:t>
      </w:r>
    </w:p>
    <w:p>
      <w:pPr>
        <w:pStyle w:val="Normal"/>
        <w:tabs>
          <w:tab w:val="clear" w:pos="708"/>
          <w:tab w:val="right" w:pos="8080" w:leader="none"/>
        </w:tabs>
        <w:ind w:firstLine="5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ab/>
        <w:t xml:space="preserve">Radna mjesta službenika utvrđena ovim Pravilnikom popunjavaju se na temelju natječaja. </w:t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>Natječaj objavljuje pročelnik Upravnog odjela.</w:t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>Natječaj se objavljuje u «Narodnim novinama» i  dnevnom listu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3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ab/>
        <w:t>Pročelnik nakon objavljivanja natječaja provodi postupak izbora između natjecatelja, odlučuje o prijemu  i  rasporedu na radno mjesto te provodi ostale radnje sukladno Zakonu.</w:t>
      </w:r>
    </w:p>
    <w:p>
      <w:pPr>
        <w:pStyle w:val="Normal"/>
        <w:tabs>
          <w:tab w:val="clear" w:pos="708"/>
          <w:tab w:val="left" w:pos="684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4.</w:t>
      </w:r>
    </w:p>
    <w:p>
      <w:pPr>
        <w:pStyle w:val="Normal"/>
        <w:tabs>
          <w:tab w:val="clear" w:pos="708"/>
          <w:tab w:val="right" w:pos="8080" w:leader="none"/>
        </w:tabs>
        <w:ind w:firstLine="51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ind w:firstLine="513"/>
        <w:jc w:val="both"/>
        <w:rPr>
          <w:bCs/>
        </w:rPr>
      </w:pPr>
      <w:r>
        <w:rPr>
          <w:bCs/>
        </w:rPr>
        <w:tab/>
        <w:t>Na radna mjesta sistematizirana ovim Pravilnikom mogu se rasporediti osobe koje ispunjavaju uvjete u pogledu stručne spreme, radnog staža i drugih propisanih uvjeta te  ako imaju položen državni stručni ispit.</w:t>
      </w:r>
    </w:p>
    <w:p>
      <w:pPr>
        <w:pStyle w:val="Normal"/>
        <w:tabs>
          <w:tab w:val="clear" w:pos="708"/>
          <w:tab w:val="right" w:pos="8080" w:leader="none"/>
        </w:tabs>
        <w:ind w:firstLine="513"/>
        <w:jc w:val="both"/>
        <w:rPr>
          <w:bCs/>
        </w:rPr>
      </w:pPr>
      <w:r>
        <w:rPr>
          <w:bCs/>
        </w:rPr>
        <w:tab/>
        <w:t xml:space="preserve">Iznimno od odredbe prethodnog stavka osoba se može rasporediti na radno mjesto koje se u smislu ovog Pravilnika popunjava natječajem i ako nema položen državni  stručni ispit, uz uvjet da  je isti dužna položiti u roku od godine dana. 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5.</w:t>
      </w:r>
    </w:p>
    <w:p>
      <w:pPr>
        <w:pStyle w:val="Normal"/>
        <w:tabs>
          <w:tab w:val="clear" w:pos="708"/>
          <w:tab w:val="left" w:pos="714" w:leader="none"/>
          <w:tab w:val="right" w:pos="8080" w:leader="none"/>
        </w:tabs>
        <w:jc w:val="both"/>
        <w:rPr>
          <w:bCs/>
        </w:rPr>
      </w:pPr>
      <w:r>
        <w:rPr>
          <w:bCs/>
        </w:rPr>
        <w:t>Na ostala prava, obveze i odgovornosti kao i druga pitanja od značaja za rad službenika u Upravnom odjelu koja nisu uređena ovim Pravilnikom, neposredno se primjenjuju odredb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važećeg zakona koji uređuje radne odnose u lokalnoj (regionalnoj) samouprav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kolektivnog ugovora za zaposlene u upravnim tijelima Istarske županij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080" w:leader="none"/>
        </w:tabs>
        <w:jc w:val="both"/>
        <w:rPr/>
      </w:pPr>
      <w:r>
        <w:rPr>
          <w:bCs/>
        </w:rPr>
        <w:t xml:space="preserve">drugih općih akata o pravima i obvezama službenika koje donosi Skupština, Poglavarstvo ili župan. 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I  STRUČNO OSPOSOBLJAVANJE  I USAVRŠAVANJE 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6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ind w:firstLine="684"/>
        <w:jc w:val="both"/>
        <w:rPr>
          <w:bCs/>
        </w:rPr>
      </w:pPr>
      <w:r>
        <w:rPr>
          <w:bCs/>
        </w:rPr>
        <w:tab/>
        <w:t>Pod stručnim osposobljavanjem i usavršavanjem podrazumijeva se obavljanje vježbeničke prakse, polaganje državnog stručnog ispita i stručno usavršavanje zaposlenih u Upravnom odjelu  te školovanje za postizavanje višeg stupanja stručne spreme od one koje imaju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7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4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  <w:tab/>
        <w:t xml:space="preserve">Osobe sa završenim obrazovanjem određene stručne spreme i struke, bez radnog staža u struci ili s radnim stažem kraćim od vremena određenog za vježbenički staž, mogu se primiti na rad u Upravni odjel u  svojstvu vježbenika. 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  <w:t>Vježbenički staž traje:</w:t>
      </w:r>
    </w:p>
    <w:p>
      <w:pPr>
        <w:pStyle w:val="Normal"/>
        <w:tabs>
          <w:tab w:val="clear" w:pos="708"/>
          <w:tab w:val="right" w:pos="8080" w:leader="none"/>
        </w:tabs>
        <w:rPr>
          <w:bCs/>
        </w:rPr>
      </w:pPr>
      <w:r>
        <w:rPr>
          <w:bCs/>
        </w:rPr>
        <w:t>1. dvanaest mjeseci za radna mjesta III vrste (SSS, KV)</w:t>
      </w:r>
    </w:p>
    <w:p>
      <w:pPr>
        <w:pStyle w:val="Normal"/>
        <w:tabs>
          <w:tab w:val="clear" w:pos="708"/>
          <w:tab w:val="right" w:pos="8080" w:leader="none"/>
        </w:tabs>
        <w:rPr>
          <w:bCs/>
        </w:rPr>
      </w:pPr>
      <w:r>
        <w:rPr>
          <w:bCs/>
        </w:rPr>
        <w:t>2. četrnaest mjeseci za radna mjesta II vrste (VŠS)</w:t>
      </w:r>
    </w:p>
    <w:p>
      <w:pPr>
        <w:pStyle w:val="Normal"/>
        <w:tabs>
          <w:tab w:val="clear" w:pos="708"/>
          <w:tab w:val="right" w:pos="8080" w:leader="none"/>
        </w:tabs>
        <w:rPr>
          <w:bCs/>
        </w:rPr>
      </w:pPr>
      <w:r>
        <w:rPr>
          <w:bCs/>
        </w:rPr>
        <w:t>3. šesnaest mjeseci za radna mjesta I vrste (VSS)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8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  <w:tab/>
        <w:t>Za stručno osposobljavanje i usavršavanje zaposlenih u Upravnom odjelu neposredno je odgovoran pročelnik.</w:t>
      </w:r>
    </w:p>
    <w:p>
      <w:pPr>
        <w:pStyle w:val="Normal"/>
        <w:tabs>
          <w:tab w:val="clear" w:pos="708"/>
          <w:tab w:val="left" w:pos="700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  <w:t>Stručno usavršavanje provodi se zbog uspješnog praćenja promjena na određenom području iz djelokruga Upravnog odjela nastalih  donošenjem novih ili izmjenama i dopunama postojećih propisa, a putem seminara, tečajeva, savjetovanja  i drugih oblika stručnog usavršavanja.</w:t>
      </w:r>
    </w:p>
    <w:p>
      <w:pPr>
        <w:pStyle w:val="Normal"/>
        <w:tabs>
          <w:tab w:val="clear" w:pos="708"/>
          <w:tab w:val="left" w:pos="700" w:leader="none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  <w:t>VII  PRIJELAZNE I ZAVRŠNE ODREDBE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ak 19.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  <w:tab/>
        <w:t>Rješenja o rasporedu na radna mjesta utvrđena ovim Pravilnikom donijet će pročelnik Upravnog odjela u roku od 30 dana od dana stupanja na snagu ovog Pravilnika.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  <w:t>Članka 20.</w:t>
      </w:r>
    </w:p>
    <w:p>
      <w:pPr>
        <w:pStyle w:val="Normal"/>
        <w:tabs>
          <w:tab w:val="clear" w:pos="708"/>
          <w:tab w:val="right" w:pos="80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  <w:tab w:val="right" w:pos="8080" w:leader="none"/>
        </w:tabs>
        <w:jc w:val="both"/>
        <w:rPr/>
      </w:pPr>
      <w:r>
        <w:rPr>
          <w:bCs/>
        </w:rPr>
        <w:tab/>
        <w:t>Ovaj Pravilnik stupa na snagu i primjenjuje se danom donošenja zaključka o davanju suglasnosti na isti od strane Poglavarstva Istarske županije, a objavljuje se na oglasnoj ploči u sjedištu Upravnog odjela.</w:t>
      </w:r>
    </w:p>
    <w:p>
      <w:pPr>
        <w:pStyle w:val="Normal"/>
        <w:tabs>
          <w:tab w:val="clear" w:pos="708"/>
          <w:tab w:val="left" w:pos="700" w:leader="none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  <w:t xml:space="preserve">Izmjene i dopune ovog Pravilnika donose se na način utvrđen u stavku 1. ovog Članka. 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023-01/06-01/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8/1-06-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22. veljače 200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  v.d. PROČELNI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  <w:sz w:val="20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Josip Zidarić, dipl.ing.arh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3:00Z</dcterms:created>
  <dc:creator>jukota</dc:creator>
  <dc:description/>
  <dc:language>en-US</dc:language>
  <cp:lastModifiedBy>jukota</cp:lastModifiedBy>
  <cp:lastPrinted>2006-02-22T09:56:00Z</cp:lastPrinted>
  <dcterms:modified xsi:type="dcterms:W3CDTF">2006-02-22T08:59:00Z</dcterms:modified>
  <cp:revision>15</cp:revision>
  <dc:subject/>
  <dc:title>Na temelju članka 53</dc:title>
</cp:coreProperties>
</file>