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ROSVJETU I 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U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Martinuzzi 2,Lab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612-01/05-01/92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63/1-05/5-05-1</w:t>
      </w:r>
    </w:p>
    <w:p>
      <w:pPr>
        <w:pStyle w:val="Normal"/>
        <w:ind w:left="696" w:firstLine="720"/>
        <w:rPr/>
      </w:pPr>
      <w:r>
        <w:rPr>
          <w:rFonts w:cs="Arial" w:ascii="Arial" w:hAnsi="Arial"/>
          <w:sz w:val="22"/>
          <w:szCs w:val="22"/>
        </w:rPr>
        <w:t>Labin,      23</w:t>
      </w:r>
      <w:del w:id="0" w:author="Eda Griparić" w:date="2005-11-30T12:55:00Z">
        <w:r>
          <w:rPr>
            <w:rFonts w:cs="Arial" w:ascii="Arial" w:hAnsi="Arial"/>
            <w:sz w:val="22"/>
            <w:szCs w:val="22"/>
          </w:rPr>
          <w:delText>29</w:delText>
        </w:r>
      </w:del>
      <w:r>
        <w:rPr>
          <w:rFonts w:cs="Arial" w:ascii="Arial" w:hAnsi="Arial"/>
          <w:sz w:val="22"/>
          <w:szCs w:val="22"/>
        </w:rPr>
        <w:t xml:space="preserve">.12.2005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RUČNE SLUŽBE SKUPŠTINE I POGLAVARSTVA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00 PAZIN, DRŠĆEV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Zaključak o utvrđivanju prijedlog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grama javnih potreba u kulturi za 2006.g.-dost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 privitku vam dostavljamo nacrt Zaključka o utvrđivanju prijedloga Programa javnih potreba u kulturi za 2006., g. sa zamolbom da ga uvrstite kao točku dnevnog reda za narednu sjednicu Poglavarstva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štova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en Dušman prof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lju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acrt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emelju članka 59.i 77. Statuta Istarske županije (Službene novine Istarske županije « br.02/01 i 12/01., 06/03-pročišćeni tekst i 10/04.) i članka 1. i  9a. stavak 4. Zakona o financiranju javnih potreba u kulturi  («Narodne novine» br.47/90. i 27/93.) Poglavarstvo Istarske županije na sjednici održanoj _______________________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Utvrđuje se prijedlog Programa javnih potreba u kulturi za 2006.godinu te se isti prosljeđ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kupštini Istarske županije na razmatranje i usvaj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Program javnih potreba u kulturi za 2006.godinu sastavni je dio ovoga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Za izvjestitelja na sjednici Skupštine Istarske županije ,po ovoj točki dnevnog reda, određuje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laden Dušman ,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ju članaka 1. i 9.a st. 4 Zakona o financiranju javnih potreba u kulturi («Narodne novine» br.47/90 i 27/93) te članka 36.Statuta Istarske županije («Službene novine Istarske županije «br.02/01 i12/01.,06/03-pročišćeni tekst ,i 10/04) ,Županijska skupština Istarske županije na sjednici održanoj dana, ___________________________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 JAVNIH POTREBA U KULTURI ZA 2006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JAVNIH POTREBA U KULTURI ZA 2006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JIŽEVNOST, IZDAVAŠTVO I KNJIŽEVNE MANIFESTAC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IFESTACIJE - OBILJEŽA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POU Novigrad - Cittanova - Gostovanje i predavanje Umberta Ec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OU Grada Rovinja - XI. Šoljanovi d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starski ogranak DHK - IV. pulski dani ese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OU Ante Babić Umag - Tomizza i 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POU Pazin -  X. međunarodni susret izdavača Put u središte zemlj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OU Pazin -  Nagrada za književno i prevodilačko dje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Žminj - Sabor čakavskog pjesništ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PORA TISKAN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Istarski ogranak DHK - Časopis Nova Ist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starski ogranak DHK - B. Biletić / V. Begić: Književni portret Tatjana Arambaš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starski ogranak DHK - Nikola Stjelja: Užasi godišnjih dob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starski ogranak DHK - Roberta Razzi – Lakoma Be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Istarski ogranak DHK - Jakša Fiamengo: Mravi iz Nezakc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.A.S.H. – S.Trogrlić: Katolička crkva u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edit - D. Lamparov: 20 godina Ina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Reprezent d.o.o – B. Jakovljević: Iz prošlosti hrvatskog školstva u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Znanstvena udruga Mediteran – G.Filipi: Istrorumunjsko rodbinsko nazivl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ZT Grada Rovinja - Izdavanja zbirke G.Pellizze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MMC Luka -  D.Marušić:Istradical, Istra – tradicijska glazba - korije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Mathias Flacius –M. Milevoj:  Gonan po na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dit Rijeka – Reportages istri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Općina Lupoglav – Monografija o Boljunu Frane Novlj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Errata corrige d.o.o. –D.Vlahov: Kus sgodopisa ili Boljunska kron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ADAMIĆ d.o.o.. – D. Načinović: Pjesme duše na studenc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uriex – J.Orbanić: Tužno putovanje od Pola do P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POU Poreč – Verši na šter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Filozofski fakultet u Puli – M. Levak: Slaveni vojvode Iv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Filozofski fakultet u Puli – M. Benjak: Sthe. i Flaube. romani u metodičkom obzo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DAi / SAI – M. Perossa:Kontinuitet stambene izgradnje u Istr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Tijana Vukić – Ne spavam go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Časopisi, zbornici, glasi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a - Informator za dubinsko istraživanje kultu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 A. Vivoda - Buzetski zbornik 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 - Histria arheolog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MG Istre - Godišnjak muzealaca i galerista Istre X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tudenata povijesti ISHA - Epul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BI - Vijesti DB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 – Zbornik Općine Lanišć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KU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rapress- M. Balota: Puna je Pu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s – I.Grbić: Istra glaguljašt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čajna naklada Žakan Juri – Rovinjske legende – Leggende rovigne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 d.o.o. – Z. Balog: Roč u srednjem vijek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čajna naklada Žakan Juri – I.Zoričić: Tragom jezičnih nedoum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ata corrige d.o.o. –grupa autora: Povratak – 1354 – 1394 – 2004 ritor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1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ijana Vukić – Lako je postati Jacks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mjetnička organizacija Vuković i Runjić – V.Ivandić: Prije nego bura sta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ZBENO - SCENSKA DJELATNO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Lifestyle d.o.o. - 9. međunarodni festival Organum histriae i orguljaško natjec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AKUD Pula -12. PUF - međunarodni kazališni festiv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AKUD Pula - Anno domini 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azalište Dr. Inat – International theater festival Costa Br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Međunarodni festival komornog teatra Zlatni lav - Zlatni lav Umag 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Nestranačke udruge mladih / Veliki mali čovjek – Sedam dana stvar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za glazbu Novigrad – 5. muzikološki skup „ Iz istarske glazbene riznice“ – posvećen obilježavanju djela Nella Milott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POU Poreč - 45. koncertna sezona  u Eufrazij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Udruga Albus - Istrakon 200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GU Istarska županija – Istarski glazbeni vodič uz C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KUD Lino Mariani – Gostovanje na festivalu u Mađarsko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INK Pula - 11. MKMF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Novigrad – Cittanova – 38. susret hrvatskih pjevačkih zbor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KUD Istra - 15. međunarodna ljetna škola harmonik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OKUD Istra - Koncerti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OKUD Istra -  Priprema za 32. međunarodni susret harmonikaš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Istarska glazbena scena mladih – Vesna / glazbene mlad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ILK – Program gostovanja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Puhački orkestar Grada Pule - Koncerti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tjepan Hauser – Koncerti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Studio Zaro – LINK.com ( program gostovanja po Istr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Udruga Rondo Histriae-seminari za usavršavanje pjevača i dirigena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Otkup CD istarskih skladatel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K. - GALER. DJELATNOST, FILM, FOTOGRAFIJA, OSTALI MEDI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editeranski kiparski simpozij - 34.MK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atana / Centar vizuelnih umjetnosti - 14. mundial fotofesti. " Rovinj 2006.Rovigno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DLU Istre –Multimeridijan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HDLU Istre – Izložba Put u nepozna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HDLU Istre – Print To Ar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HDLU Istre - Predstavljanje monografije i izložbe R.Paulette i B.Šumo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DLU Istre - Samostalne izložbe članova HDLU Ist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POU Novigrad - Cittanova / Programska djelatnost galerije Ri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Novigrad - Cittanova / Media scape 8: Tera Form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POU Novigrad - Cittanova / Galerija Rigo – Suv. hrv. / ist. umjetnost u Indiji 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Grad Labin / Gradska galerija - Izložbeni program galerije za 2006.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Gradska galerija Labin - Monografija Emila Bobanovića Čolić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Poreč - Anal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Udruga I – Osmi 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Udruga I - Galerija ART WEB platforma ( negalerija SVEjedno 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Udruga MMC Luka – Programska djelatno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druga MMC Luka -  Cinemania (c) 200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Udruga MMC Luka – MUL / subgalerijska djelatno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Vanja Popek – Samostalna izložba novih rad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ilvija Potočki-samostalna izložba novih rad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Zavičajni muzej Grada Rovinja - Samostalne izložbe u galeriji Muze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Cvajner d.o.o. / Galerija Cvajner - ArsAttack 04 / Post A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. POU Buje - Kultura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. Udruga Metamedij – Multin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.Udruga Metamedij - Festival Media mediterranea 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.Udruga gradska radionica – Radionica TV  novinarstva i produkc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.Hrvatski filmski savez – 6. festival audio i vizualnih medija Visura aperta Momia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Galerija Alvona - Alvona 2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9.Galerija Marino Cettina Umag-Izložbeni program galerije za 2006.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Udruga Studio Ka Pula – Ljudi Istre / lice vreme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.Šikuti machine – Izložbe u Šikutima i Savičen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.ZT Rovinj - Dani talijanskog filma u Rovin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.DAI / SAI – Izložba talijanske moderne arhitekture u Puli 1930 – 194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4.Godišnji otkup djela likovnih umjetnika iz Istre za fundus Istarske župan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UVANJE TRADICIJSKIH VRIJED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SAKUD Grada Pule - 41.smotra narodne glazbe i plesa Ist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POU Poreč - 34. susret zborova Naš kanat je lip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OU Pazin – VI.Mali kan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UD Istarski željezničar Roč - 18. međunarodna smotra dijatonskih harmonika Z armonikom v Roč i 5. istarski etnomuzikološki susreti u Roč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2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Lanišće - Obnova narodnih nošnji ženske vokalne skupine Lanišć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2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pćina Lanišće - Izrada geodetsko – arhitektonsko – urbanističke dokumentacije za tradicijska naselja  Ćićar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pćina Lupoglav - Zasopimo i zakantajmo po stare užance u Bolju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pćina Gračišće - Zasopimo na organ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Katedra ČS Roč - Bajsi u Draguč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Udruga Hum - Ceremonijalni izbor župana na leto 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ZT Vodnjan - VI. međunarodni festival folklora Ler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Katedra ČS za glazbu Novigrad - katalogiziranje glazbenih djela Slavka Zlatić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Ines Pletikos - Dokumentarni film A.Smareglia Istra u srcu/ Istria nel cuo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HR Radio Pula - Očuvanje arhiva istarske tradicionalne glazbe Renata Pernić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Buje -  Susreti uz Dragon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O I PRIRODNO NASLJEĐ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pćina Svetvinčenat - Sanacija i obnova kaštela Morosini - Grim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pćina Kanfanar - Sanacija kaštela Dvigr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Grad Pazin - Sanacija kaštela u Pazinu / obnova ulaznog pročel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EMI Pazin - Sanacija kaštela / investicije u EMI Paz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MI Pula - Sanacija kaštela u Puli / rekonstrukcija kanalizacijskog sus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Općina Gračišće - Unutarnje uređenje zgrade Špit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Općina Motovun – Sanacija stropa glavnog i bočnih brodova župne crkve Sv. Stjepan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Župni ured Vižinada - Restauracija fresaka u crkvi Sv. Marije na Božjem pol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POU Poreč – Restauracija geneaološkog stabla obitelji Carli i drvenine iz zbirke namještaja, ura i glazb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.Općina Oprtalj – Sanacija potpornog zida crkve Sv. Jele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Grad Buzet – Sanacija radionice češljarskog obr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HRZ – Restauracije slika iz Eufrazija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Zavičajni muzej Grada Rovinja – Oglavno jedro rovinjske bata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Arhitektonski fakultet Zagreb - Arhitektonsko snimanje Završja 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Sveučilišna knjižnica u Puli - Zaštita 200 svezaka oštećenih knjig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Sveučilišna knjižnica u Puli – mikrofilmiranje starih pulskih i istarskih nov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JI, UČILIŠTA, KNJIŽNICE, ZNAN. SKUPOVI, OBLJETNICE..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MI Pazin - Novi stalni postav istarske etnograf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EMI Pazin - Izložba Voda – Plavo zlat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MI Pazin - Konferencija Muzeji zajednice kao etnografski muze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MI Pula - Izložba i tiskanje kataloga izložbe Znakovi vremena 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MI Pula - Izložba Istarske crne noć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MI Istr e - Restauracija pomorske zastave i 17 primjeraka hladnog oruž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PMI Istre – Tiskanje kataloga Srednjoeur. hladno oružje u Istri od IX. do XVIII. 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PMI Pula - Otkup muzejskih predmeta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Grad Novigrad - Novigradski lapidari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 sole mio -  Evviva Milot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MIC za arh. Medulin / Brijuni – XII. međunarodno arheološko savjetovalište - Vinogradarstvo i maslinarstvo kroz povije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Grad Labin – 2. međunarodni znanstveni skup Matija Vlačić Ilir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Čakavski sabor Žminj – Međunarodni  kulturološko – znanstveni skup  -  Boja zavičaj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Studio Gobbo d.o.o. – Izložba Podmornički rat na Jadranu i Mediteranu u 1. svjetskom ra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Viribus unitis – Međ. Zna. Skup posvećen K.u.k marine - Arsen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I PROGRAMI MEĐUNARODNE I MEĐUREGIONALNE SURAD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Dani Vojvodine u Istr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U / program Interreg IIIA – projekt Heart of Ist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ssocazione Progetto Musica - Festivale musicale internazionale nei suoni dei luogh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Motovun - Restauracija orgulja Callido u crkvi Sv. Stjep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,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ad Buje – Projektna dokumentacija trga Sv. Servola u Buja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MC Luka-uređenje Aneksa Luk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starski ogranak DHK –uređenje novih prostor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NI PROGRAMI – OSTA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NI PROGRAMI – OSTAL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otovun film festiv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ula film festival - 53. Pula film festiv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Zagrebački plesni ansambl - 6. festival plesa i neverbalnog kazališta Svetvinčen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Udruga "Sa(n)jam knjige u Istri - 11. sa(n)jam knjige u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druga Heredus - Priprema pro. Istarski glosarij i Povijesni - kulturalni  atlas  Ist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KS - Muzej suvremenog kiparstva na otvoreno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Udruga Prosoli / sveta glazba - Dvigrad festival 2006../ međ. festival rane glazb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Istrionika - Istraetnojazz 200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pćina Marčana / KČS Marčana / KUD „Balota“ - Obilježavanja djela M. Balo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pćina Barban - Trka na prstena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U Pazin - Obilježavanje 100. obljetnice rođenja Luigija Dalllapico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Državni arhiv u Pazinu – Statuti istarskih gradova – Vodnjan i Dvigr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Čakavski sabor Žminj – Spomen soba Zvane Čr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Histria festival  - Program za 2006.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Ulysses teatar – Program za 2006. 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A film - sufinanciranje filma "Moram` spavat anđele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mjetnička organizacija Tamare Obrovac Transhistria ensemb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rijevod Istarske enciklopedije na talijanski jez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ITALNA DONACIJA PAVLINI-FRANJEVAČKI SAMOST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Pavlinski samostan Sveti Petar u Šumi – Revitalizacija Pavlinskog samost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.1 ovog Programa doznačiti će se korisnicima sukladno Ugovoru o namjenskom korištenju sredstava koja će Župan istarske županije sklopiti s korisni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redstava dužni su sukladno Ugovoru o korištenju sredstava izvijestiti Upravni odjel za prosvjetu i kulturu istarske županije o namjenskom korištenju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am dana od dana objave u «Službenim novinama Istarske županij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on Peruš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redu Državne uprave-Službi za opću uprav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Županu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pravnom odjelu za prosvjetu i kulturu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pravnom odjelu za proračun i financije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bj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ismohrana,ovdj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AVNA OSNOVA ZA DONOŠENJE OVOG AK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a osnova za donošenje ovog akta sadržana je u članku 9.a stavak 4. Zakona o financiranju javnih potreba u kulturi ( "Narodne novine" br. 47/90. i 27/93. ) kojom je propisano da Program javnih potreba u kulturi donosi predstavničko tijelo Istarske županije na prijedlog Poglavars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u osnovu ovog akta čine i odredbe članka 59.i 77. Statuta Istarske županije ( "Službene novine Istarske županije" br. 02/01. i 12/01. , 06/03-pročišćeni tekst i 10/04.) kojima su propisane ingerencije Poglavarstva te vrsta odluka koje Poglavarstvo dono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SNOVNA PITANJA KOJA SE UREĐUJU OVIM AKT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objave Poziva za prijavu na natječaj za sudjelovanje u dodjeli sredstava u Programu javnih potreba u kulturi Istarske županije objavljenog u dnevnim novinama  Glas Istre i  La voce del popolo te na web stranicama Istarske županije tijekom propisanog roka ( rujan 2005.) prispio je 491 zahtjev kojim se od ukupno tražene svote 262.672.599.07 kune ,za projekte i programe od Istarske županije potražuje 32.394.096.85 ku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oračunu Istarske županije za 2006. godinu  za  ovu je namjenu predviđeno 4.300.000,00 kuna u razdjelu Kulturni programi - Javne potrebe i 2.800.000,00 u razdjelu Kulturni programi - Ostalo tj. ukupno 7.100.000,00 kuna što u odnosu na sredstva predviđena za 2004. godinu  (6.470.000,00 kuna ) čini povećanje od 63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Kulturnim vijećima Republike Hrvatske  i Statuta Istarske županije raspisan je javni poziv, a potom su imenovani članovi Vijeća za glazbu i glazbeno - scenske djelatnosti, Vijeća za književnost i izdavaštvo, Vijeća za zaštitu kulturne baštine i muzeologiju, Vijeća za vizualne umjetnosti, Vijeća za nove medijske kulture i Županijskog vijeća za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ikupljanja i obrade podataka sastala su se stručna tijela Istarske županije: Vijeće za književnost i izdavaštvo 18. X. 2005, Vijeće za nove medijske kulture 19. X. 2005, Vijeće za vizualne umjetnosti 25. X. 2005,Vijeće za glazbu i glazbeno – scenske djelatnosti 26. X. 2005. i  Vijeće za zaštitu kulturne baštine i muzeologiju 26. X. 20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tijela su temeljem</w:t>
      </w:r>
      <w:r>
        <w:rPr>
          <w:rFonts w:cs="Arial" w:ascii="Arial" w:hAnsi="Arial"/>
          <w:b/>
          <w:bCs/>
          <w:sz w:val="22"/>
          <w:szCs w:val="22"/>
        </w:rPr>
        <w:t xml:space="preserve"> Kriterija za vrednovanje kulturnih djelatnosti i poslova, akcija i manifestacija te programa i projekata od interesa za Istarsku županiju </w:t>
      </w:r>
      <w:r>
        <w:rPr>
          <w:rFonts w:cs="Arial" w:ascii="Arial" w:hAnsi="Arial"/>
          <w:sz w:val="22"/>
          <w:szCs w:val="22"/>
        </w:rPr>
        <w:t xml:space="preserve">izvršila analizu realiziranih projekata koje je financirala Istarska županija u 2005. godini te su evaluirala predložene projekte i programe za 2006. godin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ko evaluirani projekti i programi te prijedlozi stručnih tijela proslijeđeni su Županijskom vijeću za kulturu Istarske županije koje se sastalo 25. XI . 2005. godine i analiziralo rad pojedinih kulturnih Vijeća, te uz određene izmjene, dostavilo stavove i ocjene struke Upravnom odjelu za prosvjetu i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vjetu i kulturu Istarske županije je temeljem stručnih ocjena, Kriterija za vrednovanje, ugovora i zakonskih obveza kao i  razgovora i dogovora s predstavnicima Ministarstva kulture Republike Hrvatske, predstavnicima jedinica lokalne samouprave te predstavnicima institucija i udruga izradio  Prijedlog prijenosa sredstava za Program javnih potreba u kulturi Istarske županije za 2006. godinu i Prijedlog prijenosa sredstava za Kulturni programi - ost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FINANCIJSKA SREDSTVA POTREBNA ZA PROVEDBU OV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Istarske županije za 2006.g. osigurana su potrebna sredstva za provedbu ovog a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OK ZA PROVOĐENJE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rovedbu akta je 31.prosinac 2006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RIJEDL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 u prilogu s obrazložen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en Dušman, prof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0:00Z</dcterms:created>
  <dc:creator>Eda Griparić</dc:creator>
  <dc:description/>
  <dc:language>en-US</dc:language>
  <cp:lastModifiedBy>Eda Griparić</cp:lastModifiedBy>
  <cp:lastPrinted>2005-12-23T09:54:00Z</cp:lastPrinted>
  <dcterms:modified xsi:type="dcterms:W3CDTF">2005-12-23T09:02:00Z</dcterms:modified>
  <cp:revision>88</cp:revision>
  <dc:subject/>
  <dc:title>REPUBLIKA HRVATSKA</dc:title>
</cp:coreProperties>
</file>