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jc w:val="both"/>
        <w:rPr/>
      </w:pPr>
      <w:r>
        <w:rPr/>
        <w:t>POREČ, O. M. Tita 4, p.p. 20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KLASA:  023-01/05-01/06 </w:t>
      </w:r>
    </w:p>
    <w:p>
      <w:pPr>
        <w:pStyle w:val="Normal"/>
        <w:rPr/>
      </w:pPr>
      <w:r>
        <w:rPr/>
        <w:t>URBROJ:2163/1-03/1-05-1</w:t>
      </w:r>
    </w:p>
    <w:p>
      <w:pPr>
        <w:pStyle w:val="Normal"/>
        <w:rPr/>
      </w:pPr>
      <w:r>
        <w:rPr/>
        <w:t xml:space="preserve">Poreč, 01. lipnja 2005.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TARSKA ŽUPANIJA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UPANIJSKO POGLAVARSTV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EDMET: Prijedlog  Zaključka o davanju suglasnosti na  Pravilnik o</w:t>
      </w:r>
    </w:p>
    <w:p>
      <w:pPr>
        <w:pStyle w:val="Normal"/>
        <w:ind w:left="720" w:firstLine="180"/>
        <w:rPr/>
      </w:pPr>
      <w:r>
        <w:rPr>
          <w:rFonts w:eastAsia="Arial"/>
        </w:rPr>
        <w:t xml:space="preserve">      </w:t>
      </w:r>
      <w:r>
        <w:rPr/>
        <w:t xml:space="preserve">izmjeni i dopuni  Pravilnika  o unutarnjem redu Upravnog odjela </w:t>
      </w:r>
    </w:p>
    <w:p>
      <w:pPr>
        <w:pStyle w:val="Normal"/>
        <w:ind w:left="720" w:firstLine="180"/>
        <w:rPr/>
      </w:pPr>
      <w:r>
        <w:rPr>
          <w:rFonts w:eastAsia="Arial"/>
        </w:rPr>
        <w:t xml:space="preserve">      </w:t>
      </w:r>
      <w:r>
        <w:rPr/>
        <w:t>za poljoprivredu, šumarstvo, lovstvo, ribolov i vodoprivredu</w:t>
      </w:r>
    </w:p>
    <w:p>
      <w:pPr>
        <w:pStyle w:val="Normal"/>
        <w:ind w:left="720" w:firstLine="180"/>
        <w:rPr/>
      </w:pPr>
      <w:r>
        <w:rPr>
          <w:rFonts w:eastAsia="Arial"/>
        </w:rPr>
        <w:t xml:space="preserve">      </w:t>
      </w:r>
      <w:r>
        <w:rPr/>
        <w:t xml:space="preserve">Istarske županije  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U privitku dopisa dostavljamo Vam Predmetni akt s molbom da ga uvrstite  u dnevni red slijedeće sjednice Poglavarstva Istarske županije radi njegovog prihvać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Pročelnik Upravnog  odjela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4248" w:firstLine="708"/>
        <w:jc w:val="both"/>
        <w:rPr/>
      </w:pPr>
      <w:r>
        <w:rPr>
          <w:rFonts w:eastAsia="Arial"/>
        </w:rPr>
        <w:t xml:space="preserve"> </w:t>
      </w:r>
      <w:r>
        <w:rPr/>
        <w:t>Milan Antolov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Na temelju članka 59. Statuta Istarske županije ("Službene novine Istarske županije" br. 6/03 - pročišćeni tekst ) i  članka 24. Odluke o ustroju i djelokrugu upravnih tijela Istarske županije ("Službene novine Istarske županije" br. 3/98, 3/99, 4/99 i 6/99) , Poglavarstvo Istarske županije, na svojoj sjednici održanoj dana _______________ 2005. godine , donijelo je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Pravilnik o izmjeni i dopuni Pravilnika o unutarnjem redu Upravnog odjela za poljoprivredu, šumarstvo, lovstvo, ribolov i vodoprivredu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 iz toč. 1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užuje se Pročelnik Upravnog odjela za poljoprivredu, šumarstvo, lovstvo, ribolov i vodoprivredu da izradi pročišćeni tekst Pravilnika o unutarnjem redu Upravnog odjela za poljoprivredu, šumarstvo, lovstvo, ribolov i vodoprivre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 ____________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>Predsjednik:</w:t>
      </w:r>
    </w:p>
    <w:p>
      <w:pPr>
        <w:pStyle w:val="Normal"/>
        <w:ind w:left="4248" w:hanging="0"/>
        <w:rPr/>
      </w:pPr>
      <w:r>
        <w:rPr>
          <w:rFonts w:eastAsia="Arial"/>
        </w:rPr>
        <w:t xml:space="preserve">                    </w:t>
      </w:r>
      <w:r>
        <w:rPr/>
        <w:t>Ivan Jakovč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 PRAVNI  TEMELJ  ZA  DONOŠENJE  OVOG  AK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ravni temelj za donošenje ovog akta sadržan je u članku 59. Statuta Istarske županije ("Službene novine Istarske županije" br. 6/03 - pročišćeni tekst)  kojim je propisana nadležnost Poglavarstva kao izvršnog tijela županije.</w:t>
      </w:r>
    </w:p>
    <w:p>
      <w:pPr>
        <w:pStyle w:val="Normal"/>
        <w:jc w:val="both"/>
        <w:rPr/>
      </w:pPr>
      <w:r>
        <w:rPr/>
        <w:t xml:space="preserve">Člankom 24. Odluke o ustroju i djelokrugu upravnih tijela Istarske županije ("SN IŽ" broj 3/95, 3/99, 4/99 i 6/99),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 OSNOVNA  PITANJA  KOJA  SE  UTVRĐUJU  OVIM  AKTOM 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POSLJEDICE  KOJE  ĆE  NASTATI  NJEGOVIM  DONOŠENJEM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vim se aktom, sukladno gore navedenim propisima, daje suglasnost na tekst Pravilnika o izmjeni i dopuni Pravilnika o unutarnjem redu Upravnog odjela za poljoprivredu, šumarstvo, lovstvo, ribolov i vodoprivredu Istarske županije. Predložena izmjena i dopuna  odnosi se na zapošljavanje djelatnika - stručnih suradnika u Upravnom odjelu za poljoprivredu, šumarstvo, lovstvo, ribolov i vodoprivredu isključivo na provedbi međunarodnih programa i projekata koji se financiraju ili sufinanciraju iz međunarodnih izvora, ili je Istarska županija u cilju realizacije međunarodnih programa i projekata preuzela pismenu obvezu sufinanciranja tih programa i projekata. Zapošljavanje djelatnika - stručnih suradnika biti će na određeno vrijeme, dok traje provedba međunarodnih programa i projekata i plaće djelatnika financirat će se na teret tih programa i projekata. </w:t>
      </w:r>
    </w:p>
    <w:p>
      <w:pPr>
        <w:pStyle w:val="Normal"/>
        <w:jc w:val="both"/>
        <w:rPr/>
      </w:pPr>
      <w:r>
        <w:rPr/>
        <w:t xml:space="preserve">Zapošljavat će se djelatnici visoke stručne spreme poljoprivrednog, veterinarskog, ekonomskog, pravnog i građevinskog fakulteta što će biti definirano zahtjevima samog programa ili projekta. Obveza djelatnika je poznavanje talijanskog jezika i najmanje još jednog stranog jezika radi uspješne komunikacije s međunarodnim partnerima u programu ili projektu. </w:t>
      </w:r>
    </w:p>
    <w:p>
      <w:pPr>
        <w:pStyle w:val="Normal"/>
        <w:jc w:val="both"/>
        <w:rPr/>
      </w:pPr>
      <w:r>
        <w:rPr/>
        <w:t xml:space="preserve">Davanjem suglasnosti na cit. Pravilnik, Poglavarstvo Istarske županije ispunjava zakonske pretpostavke za uspješnu realizaciju svakog međunarodnog programa ili projekta koji će se realizirati u nadležnosti Upravnog odjela za poljoprivredu, šumarstvo, lovstvo, ribolov i vodoprivredu  a pročelnik Upravnog odjela obvezuje se za izradu pročišćenog teksta predmetnog "Pravilnika"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PRIJEDLOG  ZAKLJUČKA</w:t>
      </w:r>
    </w:p>
    <w:p>
      <w:pPr>
        <w:pStyle w:val="Normal"/>
        <w:rPr/>
      </w:pPr>
      <w:r>
        <w:rPr/>
        <w:t xml:space="preserve">U prilogu se dostavlja prijedlog Zaključka Poglavarstva sa obrazloženjem, </w:t>
      </w:r>
    </w:p>
    <w:p>
      <w:pPr>
        <w:pStyle w:val="Normal"/>
        <w:rPr/>
      </w:pPr>
      <w:r>
        <w:rPr/>
        <w:t xml:space="preserve">kao i prijedlog Pravilnika o izmjeni i dopuni Pravilnika o unutarnjem redu upravnog odjela za poljoprivredu, šumarstvo, lovstvo, ribolov i vodoprivredu Istarske županije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čelnik Upravnog odjela</w:t>
        <w:tab/>
        <w:tab/>
        <w:tab/>
        <w:tab/>
        <w:t xml:space="preserve">                                                   Milan Anto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53. stavak 3. i 96. Zakona o lokalnoj i područnoj (regionalnoj) samoupravi ("NN RH" br. 33/01, 60/01) i članka 24. Odluke o ustroju i djelokrugu upravnih tijela Istarske županije ("Službene novine Istarske županije" br. 3/98, 3/99, 4/99 i 6/99),  Pročelnik Upravnog odjela za poljoprivredu, šumarstvo, lovstvo, ribolov i vodoprivredu Istarske županije, uz  suglasnost Poglavarstva Istarske županije od __________2005. godine,  donos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P R A V I L N I K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o izmjeni i dopuni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Upravnog odjela za poljoprivredu, šumarstvo, lovstvo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ribolov i vodoprivred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članku 18. iza  stavka 2. dodaje se novi stavak 3 koji glasi: </w:t>
      </w:r>
    </w:p>
    <w:p>
      <w:pPr>
        <w:pStyle w:val="Normal"/>
        <w:jc w:val="both"/>
        <w:rPr/>
      </w:pPr>
      <w:r>
        <w:rPr/>
        <w:t>Za realizaciju međunarodnih programa i projekata koji se provode u suradnji s ino partnerima i sufinanciraju se iz međunarodnih izvora ili je Istarska županija radi realizacije međunarodnih programa i projekata preuzela obvezu sufinanciranja iz svog Proračuna, sukladno ovom Pravilniku i važećim zakonskim propisima, zapošljavati će se na određeno vrijeme, dok traje provedba međunarodnih programa i projekata, na teret tog programa i projekta slijedeći djelatnici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7"/>
        <w:gridCol w:w="3578"/>
        <w:gridCol w:w="19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</w:t>
            </w:r>
          </w:p>
          <w:p>
            <w:pPr>
              <w:pStyle w:val="Normal"/>
              <w:rPr/>
            </w:pPr>
            <w:r>
              <w:rPr/>
              <w:t xml:space="preserve">radnog mjest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zvršitelj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slova i zadać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uvjeti  za raspo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tručni suradnik na međunarodnim programima i projekti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poslova i zadaća kao i zvanje odnosno struka biti će definirani međunarodnim programom ili projektom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II/ 1  stupanj stručne spreme Poljoprivredni, Veterinarski,Ek-onomski, Pravni i Građevinski fakult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ložen državni stručni ispit, ili je dužan isti polagati u roku od 1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vanje talijanskog i još 1 stranog jezik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vaj Pravilnik stupa na snagu danom davanja suglasnosti od strane Poglavarstva Istarske županije, a objavit će se na oglasnoj ploči u sjedištu Upravnog o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.broj: </w:t>
      </w:r>
    </w:p>
    <w:p>
      <w:pPr>
        <w:pStyle w:val="Normal"/>
        <w:rPr/>
      </w:pPr>
      <w:r>
        <w:rPr/>
        <w:t>Pula, ____________200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 Upravnog odjel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lan Antolov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, Poglavarstvo Istarske županije dalo je suglasnost svojim Zaključkom  Klasa: _____________ Ur.broj : __________________ od  _______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ročelnik Upravnog odjel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Milan Antolović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26:00Z</dcterms:created>
  <dc:creator>*</dc:creator>
  <dc:description/>
  <cp:keywords/>
  <dc:language>en-US</dc:language>
  <cp:lastModifiedBy>Korisnik</cp:lastModifiedBy>
  <cp:lastPrinted>2005-06-01T13:29:00Z</cp:lastPrinted>
  <dcterms:modified xsi:type="dcterms:W3CDTF">2005-06-07T09:47:00Z</dcterms:modified>
  <cp:revision>10</cp:revision>
  <dc:subject/>
  <dc:title>REPUBLIKA HRVATSKA</dc:title>
</cp:coreProperties>
</file>