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cs="Arial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0095</wp:posOffset>
            </wp:positionH>
            <wp:positionV relativeFrom="paragraph">
              <wp:posOffset>-800100</wp:posOffset>
            </wp:positionV>
            <wp:extent cx="59753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</w:rPr>
        <w:t xml:space="preserve">      </w:t>
      </w:r>
      <w:r>
        <w:rPr>
          <w:rFonts w:cs="Arial"/>
          <w:b/>
        </w:rPr>
        <w:t>REPUBLIKA HRVATSK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0485</wp:posOffset>
                </wp:positionH>
                <wp:positionV relativeFrom="paragraph">
                  <wp:posOffset>151130</wp:posOffset>
                </wp:positionV>
                <wp:extent cx="473075" cy="437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</w:rPr>
                              <w:drawing>
                                <wp:inline distT="0" distB="0" distL="0" distR="0">
                                  <wp:extent cx="288290" cy="3448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" cy="344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34.45pt;mso-wrap-distance-left:9.05pt;mso-wrap-distance-right:9.05pt;mso-wrap-distance-top:0pt;mso-wrap-distance-bottom:0pt;margin-top:11.9pt;mso-position-vertical-relative:text;margin-left:-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Cs w:val="24"/>
                        </w:rPr>
                        <w:drawing>
                          <wp:inline distT="0" distB="0" distL="0" distR="0">
                            <wp:extent cx="288290" cy="34480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90" cy="344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ind w:left="567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ISTARSKA ŽUPANIJA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Upravni odjel za prostorno uređenje,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graditeljstvo i zaštitu okoliša</w:t>
      </w:r>
    </w:p>
    <w:p>
      <w:pPr>
        <w:pStyle w:val="Normal"/>
        <w:jc w:val="both"/>
        <w:rPr/>
      </w:pPr>
      <w:r>
        <w:rPr/>
        <w:t xml:space="preserve">52 100 Pula, Flanatička 29/II </w:t>
      </w:r>
    </w:p>
    <w:p>
      <w:pPr>
        <w:pStyle w:val="Normal"/>
        <w:jc w:val="both"/>
        <w:rPr/>
      </w:pPr>
      <w:r>
        <w:rPr/>
        <w:t>tel. centrala: 372 111; fax: 372 191</w:t>
      </w:r>
    </w:p>
    <w:p>
      <w:pPr>
        <w:pStyle w:val="Normal"/>
        <w:jc w:val="both"/>
        <w:rPr/>
      </w:pPr>
      <w:r>
        <w:rPr/>
        <w:t xml:space="preserve">tel.:372 182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Klasa: 351-01/04-01/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Urbroj: 2163/1-08-02/1-04-9</w:t>
      </w:r>
    </w:p>
    <w:p>
      <w:pPr>
        <w:pStyle w:val="Normal"/>
        <w:jc w:val="both"/>
        <w:rPr/>
      </w:pPr>
      <w:r>
        <w:rPr>
          <w:rFonts w:cs="Arial"/>
        </w:rPr>
        <w:t>Pula, 3. rujna 2004. godin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rFonts w:cs="Arial"/>
          <w:b/>
        </w:rPr>
        <w:t>ISTARSKA ŽUPANIJA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  <w:tab/>
        <w:t xml:space="preserve">Stručne službe za poslove </w:t>
      </w:r>
    </w:p>
    <w:p>
      <w:pPr>
        <w:pStyle w:val="Normal"/>
        <w:ind w:left="3540" w:firstLine="708"/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Poglavarstva i Skupštine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  <w:tab/>
        <w:t>52 000  PAZI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>Dršćevka 1</w:t>
      </w:r>
    </w:p>
    <w:p>
      <w:pPr>
        <w:pStyle w:val="Normal"/>
        <w:ind w:left="4320"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dmet: Prijedlog Zaključka i Rješenja o osnivanju Stručnog povjerenstva </w:t>
      </w:r>
    </w:p>
    <w:p>
      <w:pPr>
        <w:pStyle w:val="Normal"/>
        <w:jc w:val="both"/>
        <w:rPr/>
      </w:pPr>
      <w:r>
        <w:rPr/>
        <w:t>- dostavlja se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privitku dopisa dostavljamo Vam prijedlog Zaključka i Rješenja o osnivanju Stručnog povjerenstva za izradu Plana intervencija u zaštiti okoliša u Istarskoj županiji.</w:t>
      </w:r>
    </w:p>
    <w:p>
      <w:pPr>
        <w:pStyle w:val="Normal"/>
        <w:jc w:val="both"/>
        <w:rPr/>
      </w:pPr>
      <w:r>
        <w:rPr/>
        <w:t>Molimo Vas da istog, putem Poglavarstva, proslijedite na  usvajanja Skupštini Istarske župan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 poštovanjem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ab/>
        <w:t xml:space="preserve"> Pročelnik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</w:t>
      </w:r>
      <w:r>
        <w:rPr/>
        <w:t>Josip Zidarić, dipl.ing.ar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vitak: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Prijedlog Zaključk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</w:rPr>
        <w:t xml:space="preserve">Prijedlog Rješenja 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Obrazložen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Na temelju članka 42. Zakona o zaštiti okoliša ( “Narodne novine“ broj 82/94i 128/99), Poglavlja V. Plana intervencija u zaštiti okoliša ( “Narodne novine “ broj  82/99, 86/99 i 12/01) i članka 59. Statuta Istarske županije ("Službene novine Istarske županije“ broj 6/03-pročišćen tekst) Poglavarstvo Istarske županije, na sjednici održanoj ________  donosi slijedeći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  <w:t>ZAKLJUČAK</w:t>
      </w:r>
    </w:p>
    <w:p>
      <w:pPr>
        <w:pStyle w:val="Normal"/>
        <w:jc w:val="center"/>
        <w:rPr/>
      </w:pPr>
      <w:r>
        <w:rPr/>
        <w:t>o imenovanju Stručnog povjerenstva za izradu</w:t>
      </w:r>
    </w:p>
    <w:p>
      <w:pPr>
        <w:pStyle w:val="Normal"/>
        <w:jc w:val="center"/>
        <w:rPr/>
      </w:pPr>
      <w:r>
        <w:rPr/>
        <w:t>Plana intervencija u zaštiti okoliša u Istarskoj županij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Prihvaća se i utvrđuje prijedlog Rješenja  o imenovanju stručnog povjerenstva za izradu 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>Plana intervencija u zaštiti okoliša u Istarskoj županiji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 xml:space="preserve">2. Prijedlog Rješenja iz točke 1. ovog Zaključka upućuje se Županijskoj skupštini na 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>razmatranje i donošen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Za izvjestitelja po točki 1. ovog Zaključka na sjednici Županijske skupštine određuje se 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 xml:space="preserve">Pročelnik Upravnog odjela za prostorno uređenje, graditeljstvo i zaštitu okoliša Josip 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 xml:space="preserve">Zidarić, dipl.ing.arh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vaj Zaključak stupa na snagu danom donošen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</w:t>
      </w:r>
    </w:p>
    <w:p>
      <w:pPr>
        <w:pStyle w:val="Normal"/>
        <w:jc w:val="both"/>
        <w:rPr/>
      </w:pPr>
      <w:r>
        <w:rPr/>
        <w:t>Urbroj:</w:t>
      </w:r>
    </w:p>
    <w:p>
      <w:pPr>
        <w:pStyle w:val="Normal"/>
        <w:jc w:val="both"/>
        <w:rPr/>
      </w:pPr>
      <w:r>
        <w:rPr/>
        <w:t>Pul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edsjednik poglavarstv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Ivan Jakovč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a temelju članka 42. Zakona o zaštiti okoliša ( “Narodne novine“ broj 82/94 i 128/99), Poglavlja V. Plana intervencija u zaštiti okoliša ( “Narodne novine “ broj  82/99, 86/99 i 12/01) i članka 36. Statuta Istarske županije ("Službene novine Istarske županije“ broj 6/03-pročišćen tekst) Županijska skupština Istarske županije, na sjednici održanoj _____________donosi slijedeć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JEŠENJ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imenovanju Stručnog povjerenstva za izradu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lana intervencija u zaštiti okoliša u Istarskoj županij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Županijska skupština osniva Stručnog povjerenstva za izradu Plana intervencija u zaštiti okoliša u Istarskoj županij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Za članove Stručnog povjerenstva imenuju s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r. Lido Sošić - predstavnik Županijskog poglavarstva - za voditelj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denko Kovač - predstavnik Zavoda za prostorno uređenje Istarske županij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jiljana Dravec, predstavnik Upravnog odjela za prostorno uređenje, graditeljstvo i zaštitu okoliša, Odsjeka zaštite okoliša Istarske županije, za član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tjepan Kamber - predstavnik Hrvatskih voda VGO Rijeka, za član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enis Stipanov - predstavnik MUP - PU Istarske, za člana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ožidar Mezulić - predstavnik Vatrogasne zajednice Istarske županije, za član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laden Nežić - predstavnik udruge vodovoda i kanalizacije , za član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vetlana Dragoljević  - predstavnik metalo prerađivačke industrije, za član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esna Dukić, predstavnik jedinice lokalne samouprave, za člana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 xml:space="preserve">Zadaci Stručnog povjerenstva utvrđeni su u poglavlju V. točki 11. Plana intervencija u zaštiti okoliša (NN br. </w:t>
      </w:r>
      <w:r>
        <w:rPr>
          <w:rFonts w:cs="Arial"/>
        </w:rPr>
        <w:t>82/99, 86/99)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adužuje se Upravni odjel za prostorno uređenje, graditeljstvo i zaštitu  da u roku od sedam dana od dana imenovanja Stručnog povjerenstva sazove prvu sjednic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Na prvoj sjednici Stručno povjerenstvo predlaže program rada kojega verificira Poglavarstvo Istarske županije. </w:t>
      </w:r>
    </w:p>
    <w:p>
      <w:pPr>
        <w:pStyle w:val="Normal"/>
        <w:jc w:val="both"/>
        <w:rPr>
          <w:b/>
          <w:b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tajnika povjerenstva imenuje se Ljiljana Dravec, dipl.ing.kem.teh. - Voditelj odsjeka zaštite okoliša Istarske županije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užuje se Upravni odjel za prostorno uređenje, graditeljstvo i zaštitu okoliša da koordinira i prati realizaciju izrade Pl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ručno povjerenstvo iz članka 1. ovoga Rješenja po potrebi uključuje u rad predstavnike jedinica lokalne samouprave, predstavnike komunalnih tvrtki sa područja Istarske županije i predstavnike stručnih institucija koje se bave predmetnom problematik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inancijska sredstva za rad Stručnog povjerenstva osiguravaju se u proračunu Istarske župan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X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ješenje stupa na snagu 8. dana od dana objave u "Službenim novinama Istarske županije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edsjednik Skupšt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Stevo Žuf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</w:t>
      </w:r>
    </w:p>
    <w:p>
      <w:pPr>
        <w:pStyle w:val="Normal"/>
        <w:jc w:val="both"/>
        <w:rPr/>
      </w:pPr>
      <w:r>
        <w:rPr/>
        <w:t>Urbroj:</w:t>
      </w:r>
    </w:p>
    <w:p>
      <w:pPr>
        <w:pStyle w:val="Normal"/>
        <w:jc w:val="both"/>
        <w:rPr/>
      </w:pPr>
      <w:r>
        <w:rPr/>
        <w:t>Pazin,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BRAZLOŽEN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. Pravni osnov za donošenje ak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glavlje V.,  točka 7. Plana intervencija u zaštiti okoliša (NN broj  82/99 sa izmjenama i dopunama objavljenim u NN br. 12/01).</w:t>
      </w:r>
    </w:p>
    <w:p>
      <w:pPr>
        <w:pStyle w:val="Normal"/>
        <w:jc w:val="both"/>
        <w:rPr/>
      </w:pPr>
      <w:r>
        <w:rPr/>
        <w:t>Povjerenstvo se osniva u skladu s APELL procesom a sastavlja od osoba na bazi multidisciplinarnog pristupa od predstavnik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županjskog poglavarstv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pćinskog i gradskog poglavarstv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pravnih tijela gradova i općin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avnih osoba koje obavljaju djelatnost kao javnu služb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avnih osoba koje obavljaju gospodarsku djelatnost 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druga čija je djelatnost promicanje zaštite okoliš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l. Osnovna pitanja koja se uređuju ovim akto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kupština Istarske županije imenuje interdisciplinarno Stručno povjerenstvo koje će izraditi program rada sa točno definiranim izvršiteljima, rokovima i potrebnim financijskim sredstvima. Prijedlog programa verificirati će Poglavarstvo Istarske županije. Programom će se definirati sve potrebne aktivnosti kako bi se što brže i kvalitetnije izvršile pripreme za donošenje Plana intervencija</w:t>
      </w:r>
      <w:r>
        <w:rPr>
          <w:b/>
        </w:rPr>
        <w:t xml:space="preserve"> </w:t>
      </w:r>
      <w:r>
        <w:rPr>
          <w:bCs/>
        </w:rPr>
        <w:t>u zaštiti okoliša u Istarskoj županiji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ll. Posljedice koje će nastati donošenjem ovog ak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nošenje ovoga akta imati će za posljedicu usklađenje sa zakonskim propisima kao i kvalitetniji pristup u slučaju eko akcidenta na području istarske županije.</w:t>
      </w:r>
    </w:p>
    <w:p>
      <w:pPr>
        <w:pStyle w:val="Normal"/>
        <w:jc w:val="both"/>
        <w:rPr/>
      </w:pPr>
      <w:r>
        <w:rPr/>
      </w:r>
    </w:p>
    <w:p>
      <w:pPr>
        <w:pStyle w:val="Subtitle"/>
        <w:numPr>
          <w:ilvl w:val="0"/>
          <w:numId w:val="0"/>
        </w:numPr>
        <w:ind w:left="0" w:hanging="0"/>
        <w:rPr/>
      </w:pPr>
      <w:r>
        <w:rPr/>
        <w:t>IV. Financijska sredstva potrebna za provedbu ovog zaključka</w:t>
      </w:r>
    </w:p>
    <w:p>
      <w:pPr>
        <w:pStyle w:val="Subtitle"/>
        <w:numPr>
          <w:ilvl w:val="0"/>
          <w:numId w:val="0"/>
        </w:numPr>
        <w:ind w:left="0" w:hanging="0"/>
        <w:rPr/>
      </w:pPr>
      <w:r>
        <w:rPr/>
      </w:r>
    </w:p>
    <w:p>
      <w:pPr>
        <w:pStyle w:val="Subtitle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>Za rad interdisciplinarnog stručnog povjerenstva moraju se osigurati sredstva u proračunu Istarske županije.</w:t>
      </w:r>
    </w:p>
    <w:p>
      <w:pPr>
        <w:pStyle w:val="Subtitle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 xml:space="preserve">Potrebna financijska sredstva biti će prikazana kroz program rada i ista će biti razmatrana od strane Poglavarstvo Istarske županije koje se zadužuje da usvoji Program rada povjerenstva. </w:t>
      </w:r>
    </w:p>
    <w:p>
      <w:pPr>
        <w:pStyle w:val="Subtitle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0"/>
        </w:numPr>
        <w:ind w:left="0" w:hanging="0"/>
        <w:rPr/>
      </w:pPr>
      <w:r>
        <w:rPr/>
        <w:t>V. Tekst nacrta akta</w:t>
      </w:r>
    </w:p>
    <w:p>
      <w:pPr>
        <w:pStyle w:val="Subtitle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>Priloženo se dostavlja tekst Rješenja o imenovanju stručnog povjerenstva za pripremu</w:t>
      </w:r>
    </w:p>
    <w:p>
      <w:pPr>
        <w:pStyle w:val="Normal"/>
        <w:jc w:val="both"/>
        <w:rPr/>
      </w:pPr>
      <w:r>
        <w:rPr/>
        <w:t>Plana intervencija</w:t>
      </w:r>
      <w:r>
        <w:rPr>
          <w:b/>
        </w:rPr>
        <w:t xml:space="preserve"> </w:t>
      </w:r>
      <w:r>
        <w:rPr/>
        <w:t>u zaštiti okoliša na području Istarske županije</w:t>
      </w:r>
      <w:r>
        <w:rPr>
          <w:b/>
        </w:rPr>
        <w:t>.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crt akta pripremi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pravni odjel za prostorno uređenje,</w:t>
      </w:r>
    </w:p>
    <w:p>
      <w:pPr>
        <w:pStyle w:val="Normal"/>
        <w:jc w:val="both"/>
        <w:rPr/>
      </w:pPr>
      <w:r>
        <w:rPr/>
        <w:t>graditeljstvo i zaštita okoliša</w:t>
      </w:r>
    </w:p>
    <w:p>
      <w:pPr>
        <w:pStyle w:val="Normal"/>
        <w:jc w:val="both"/>
        <w:rPr/>
      </w:pPr>
      <w:r>
        <w:rPr/>
        <w:t>Odsjek za zaštitu okoliša</w:t>
      </w:r>
    </w:p>
    <w:sectPr>
      <w:footerReference w:type="default" r:id="rId5"/>
      <w:footerReference w:type="first" r:id="rId6"/>
      <w:type w:val="nextPage"/>
      <w:pgSz w:w="11906" w:h="16838"/>
      <w:pgMar w:left="1531" w:right="1531" w:gutter="0" w:header="0" w:top="1418" w:footer="2098" w:bottom="21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</w:rPr>
    </w:pPr>
    <w:r>
      <w:rPr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18715</wp:posOffset>
              </wp:positionH>
              <wp:positionV relativeFrom="margin">
                <wp:posOffset>7990840</wp:posOffset>
              </wp:positionV>
              <wp:extent cx="840105" cy="8001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drawing>
                              <wp:inline distT="0" distB="0" distL="0" distR="0">
                                <wp:extent cx="655320" cy="64452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6" t="-47" r="-46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5320" cy="644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63pt;mso-wrap-distance-left:9.05pt;mso-wrap-distance-right:9.05pt;mso-wrap-distance-top:0pt;mso-wrap-distance-bottom:0pt;margin-top:629.2pt;mso-position-vertical-relative:margin;margin-left:190.4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drawing>
                        <wp:inline distT="0" distB="0" distL="0" distR="0">
                          <wp:extent cx="655320" cy="64452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6" t="-47" r="-46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5320" cy="644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</w:rPr>
  </w:style>
  <w:style w:type="character" w:styleId="WW8Num10z0">
    <w:name w:val="WW8Num10z0"/>
    <w:qFormat/>
    <w:rPr>
      <w:rFonts w:ascii="Courier New" w:hAnsi="Courier New" w:cs="Courier New"/>
      <w:b/>
      <w:i w:val="false"/>
      <w:sz w:val="24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24"/>
    </w:rPr>
  </w:style>
  <w:style w:type="character" w:styleId="WW8Num12z0">
    <w:name w:val="WW8Num12z0"/>
    <w:qFormat/>
    <w:rPr>
      <w:rFonts w:ascii="Courier New" w:hAnsi="Courier New" w:cs="Courier New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jc w:val="both"/>
    </w:pPr>
    <w:rPr>
      <w:b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11:13:00Z</dcterms:created>
  <dc:creator>korisnik</dc:creator>
  <dc:description/>
  <dc:language>en-US</dc:language>
  <cp:lastModifiedBy>korisnik</cp:lastModifiedBy>
  <cp:lastPrinted>2004-09-02T17:34:00Z</cp:lastPrinted>
  <dcterms:modified xsi:type="dcterms:W3CDTF">2004-09-02T15:36:00Z</dcterms:modified>
  <cp:revision>6</cp:revision>
  <dc:subject/>
  <dc:title>      REPUBLIKA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3149287</vt:r8>
  </property>
  <property fmtid="{D5CDD505-2E9C-101B-9397-08002B2CF9AE}" pid="3" name="_AuthorEmail">
    <vt:lpwstr>torlic@SBS.FLANATICKA.com</vt:lpwstr>
  </property>
  <property fmtid="{D5CDD505-2E9C-101B-9397-08002B2CF9AE}" pid="4" name="_AuthorEmailDisplayName">
    <vt:lpwstr>Tatiana Orlic</vt:lpwstr>
  </property>
  <property fmtid="{D5CDD505-2E9C-101B-9397-08002B2CF9AE}" pid="5" name="_EmailSubject">
    <vt:lpwstr>materijali za pogl.</vt:lpwstr>
  </property>
</Properties>
</file>