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Upravni odjel za zdravstvo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 550-01/04-01/115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5-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 10. siječnja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U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2000 P a z i 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Imenovanje  povjerenstva za utvrđivanje ispunjavanja uvjet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za domove socijalne skrbi za starije i nemoćne osobe  </w:t>
      </w:r>
    </w:p>
    <w:p>
      <w:pPr>
        <w:pStyle w:val="Normal"/>
        <w:numPr>
          <w:ilvl w:val="0"/>
          <w:numId w:val="3"/>
        </w:numPr>
        <w:rPr/>
      </w:pPr>
      <w:r>
        <w:rPr/>
        <w:t>prijedlog zaključka i nacrt rješenja o imen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 prilogu dostavljamo predmetne akte na nadležno postupanje prema Poglavarstvu i Skupštini Istarske župan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 štovanj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LOGA: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ROČELNICA</w:t>
      </w:r>
    </w:p>
    <w:p>
      <w:pPr>
        <w:pStyle w:val="Normal"/>
        <w:ind w:left="720" w:hanging="0"/>
        <w:jc w:val="right"/>
        <w:rPr/>
      </w:pPr>
      <w:r>
        <w:rPr/>
        <w:t>Prim. dr. Romanita Rojnić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Naslovu</w:t>
      </w:r>
    </w:p>
    <w:p>
      <w:pPr>
        <w:pStyle w:val="Normal"/>
        <w:numPr>
          <w:ilvl w:val="0"/>
          <w:numId w:val="2"/>
        </w:numPr>
        <w:rPr/>
      </w:pPr>
      <w:r>
        <w:rPr/>
        <w:t>Arhiva</w:t>
      </w:r>
    </w:p>
    <w:p>
      <w:pPr>
        <w:pStyle w:val="Normal"/>
        <w:ind w:left="720" w:hanging="0"/>
        <w:jc w:val="right"/>
        <w:rPr/>
      </w:pPr>
      <w:r>
        <w:rPr/>
      </w:r>
      <w:r>
        <w:br w:type="page"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članka 97. stavak 3. Zakona o socijalnoj skrbi («Narodne novine br. 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članka 59. i 77. Statuta Istarske županije (“Službene novine Istarske županije" br. 6/03 – pročišćeni tekst), Poglavarstvo Istarske županije na svojoj sjednici održanoj dana _______ 2005. godine, donosi sli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>1. Prihvaća se nacrt i utvrđuje prijedlog Rješenja o imenovanju  Povjerenstva za utvrđivanje ispunjavanja uvjeta za početak rada doma socijalne skrbi za starije i nemoćne osob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Akt  iz točke 1. ovog Zaključka sastavni je dio ovog Zaključ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ŽUPANIJSKO POGLAVARSTV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</w:rPr>
        <w:t>Predsjednik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članka 97. stavak 3. Zakona o socijalnoj skrbi («Narodne novine br. </w:t>
      </w:r>
      <w:r>
        <w:rPr>
          <w:rFonts w:cs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te članka 36. Statuta Istarske županije (“Službene novine Istarske županije" br. 6/03 – pročišćeni tekst), Skupština  Istarske županije na svojoj sjednici održanoj dana _______ 2005. godine, donosi slijedeće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R J E Š E N J E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/>
        </w:rPr>
        <w:t>1. Imenuje se Povjerenstvo za utvrđivanje ispunjavanja uvjeta za početak rada doma socijalne skrbi za starije i nemoćne osob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u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astavu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1. </w:t>
      </w:r>
      <w:r>
        <w:rPr>
          <w:rFonts w:cs="Arial"/>
          <w:color w:val="000000"/>
          <w:lang w:val="it-IT"/>
        </w:rPr>
        <w:t>Vesn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avleti</w:t>
      </w:r>
      <w:r>
        <w:rPr>
          <w:rFonts w:cs="Arial"/>
          <w:color w:val="000000"/>
        </w:rPr>
        <w:t xml:space="preserve">ć, </w:t>
      </w:r>
      <w:r>
        <w:rPr>
          <w:rFonts w:cs="Arial"/>
          <w:color w:val="000000"/>
          <w:lang w:val="it-IT"/>
        </w:rPr>
        <w:t>dipl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it-IT"/>
        </w:rPr>
        <w:t>iur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it-IT"/>
        </w:rPr>
        <w:t>iz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ul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Turulska</w:t>
      </w:r>
      <w:r>
        <w:rPr>
          <w:rFonts w:cs="Arial"/>
          <w:color w:val="000000"/>
        </w:rPr>
        <w:t xml:space="preserve"> 2 - </w:t>
      </w:r>
      <w:r>
        <w:rPr>
          <w:rFonts w:cs="Arial"/>
          <w:color w:val="000000"/>
          <w:lang w:val="it-IT"/>
        </w:rPr>
        <w:t>predsjednik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2. Marija Miljković, dipl.ing. iz Pule, Akvilejski Prilaz 2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3. Boris Čačić, dipl.ing. iz Pule, Buonarrotieva 3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/>
      </w:pPr>
      <w:r>
        <w:rPr/>
        <w:t xml:space="preserve">2. </w:t>
      </w:r>
      <w:r>
        <w:rPr>
          <w:rFonts w:cs="Arial"/>
        </w:rPr>
        <w:t xml:space="preserve"> Članovi Povjerenstva imaju pravo na naknadu troškova i nagradu u svojstvu vještaka, a sukladno članka 118. i 119. Zakonu o općem upravnom postupku („Narodne novine“ br. 53/91, 103/96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Troškove i nagradu iz točke 2. ovog akta snosi stranka na čiji je zahtjev postupak pokren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Ovaj akt stupa na snagu osmog dana od dana objave u "Službenim novinama Istarske županije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IJSKA SKUPŠTI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. PRAVNI TEMEL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ravni temelj za donošenje ovog akta je članak 97. Zakona o socijalnoj skrbi («Narodne novine br.  73/97, 27/01, 59/01, 82/01 i 103/03) kojim je propisano da jedinica područne (regionalne) samouprave  na zahtjev doma za odrasle osobe (starije i nemoćne) rješenjem utvrđuje da su ispunjeni uvjeti glede prostora, opreme, stručnih i drugih radnika, zdravstveni i ekološki uvjeti te da su opći akti doma u skladu sa tim zakonom  i posebnim propisima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edmetno rješenje donosi se na temelju nalaza povjerenstva kojeg u navedenu svrhu imenuje predstavničko tijelo jedinice područne (regionalne) samouprav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cima 59. i 36. Statuta Istarske županije (“Službene novine Istarske županije" br. 6/03- pročišćeni tekst) propisana je nadležnost Poglavarstva i Skupštine Istarske županije za donošenje ovog ak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OVIM AKTOM  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SLJEDICE KOJE ĆE NASTUPITI  NJEGOVIM DONOŠEN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/>
        <w:t xml:space="preserve">Ovim rješenjem imenuje se </w:t>
      </w:r>
      <w:r>
        <w:rPr>
          <w:rFonts w:cs="Arial"/>
        </w:rPr>
        <w:t xml:space="preserve">Povjerenstvo za utvrđivanje ispunjavanja uvjeta za početak rada doma socijalne skrbi za starije i nemoćne osobe. Zadaća je povjerenstva da  izvrši očevid te utvrdi da li dom socijalne skrbi za starije i nemoćne osobe ispunjava sve propisane uvjete glede prostora, opreme, stručnih i drugih radnika, zdravstvene i ekološke uvjete te provjeri i utvrdi sukladnost općih akata doma sa zakonom  i posebnim propisima. </w:t>
      </w:r>
    </w:p>
    <w:p>
      <w:pPr>
        <w:pStyle w:val="Normal"/>
        <w:ind w:firstLine="720"/>
        <w:rPr/>
      </w:pPr>
      <w:r>
        <w:rPr>
          <w:rFonts w:cs="Arial"/>
          <w:color w:val="000000"/>
          <w:lang w:val="it-IT"/>
        </w:rPr>
        <w:t>Imenovanjem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vog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vjerenstv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tvaraju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retpostavk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izdavan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rje</w:t>
      </w:r>
      <w:r>
        <w:rPr>
          <w:rFonts w:cs="Arial"/>
          <w:color w:val="000000"/>
        </w:rPr>
        <w:t>š</w:t>
      </w:r>
      <w:r>
        <w:rPr>
          <w:rFonts w:cs="Arial"/>
          <w:color w:val="000000"/>
          <w:lang w:val="it-IT"/>
        </w:rPr>
        <w:t>enj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dovoljavanju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val="it-IT"/>
        </w:rPr>
        <w:t>propisanih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vjetim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ko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donosi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val="it-IT"/>
        </w:rPr>
        <w:t>nadle</w:t>
      </w:r>
      <w:r>
        <w:rPr>
          <w:rFonts w:cs="Arial"/>
          <w:color w:val="000000"/>
        </w:rPr>
        <w:t>ž</w:t>
      </w:r>
      <w:r>
        <w:rPr>
          <w:rFonts w:cs="Arial"/>
          <w:color w:val="000000"/>
          <w:lang w:val="it-IT"/>
        </w:rPr>
        <w:t>n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pravn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tijelo</w:t>
      </w:r>
      <w:r>
        <w:rPr>
          <w:rFonts w:cs="Arial"/>
          <w:color w:val="000000"/>
        </w:rPr>
        <w:t xml:space="preserve"> ž</w:t>
      </w:r>
      <w:r>
        <w:rPr>
          <w:rFonts w:cs="Arial"/>
          <w:color w:val="000000"/>
          <w:lang w:val="it-IT"/>
        </w:rPr>
        <w:t>upani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slov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ocijal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krbi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tim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mogu</w:t>
      </w:r>
      <w:r>
        <w:rPr>
          <w:rFonts w:cs="Arial"/>
          <w:color w:val="000000"/>
        </w:rPr>
        <w:t>ć</w:t>
      </w:r>
      <w:r>
        <w:rPr>
          <w:rFonts w:cs="Arial"/>
          <w:color w:val="000000"/>
          <w:lang w:val="it-IT"/>
        </w:rPr>
        <w:t>u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</w:t>
      </w:r>
      <w:r>
        <w:rPr>
          <w:rFonts w:cs="Arial"/>
          <w:color w:val="000000"/>
        </w:rPr>
        <w:t>č</w:t>
      </w:r>
      <w:r>
        <w:rPr>
          <w:rFonts w:cs="Arial"/>
          <w:color w:val="000000"/>
          <w:lang w:val="it-IT"/>
        </w:rPr>
        <w:t>etak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rad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dom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ocijal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krb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tari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nemo</w:t>
      </w:r>
      <w:r>
        <w:rPr>
          <w:rFonts w:cs="Arial"/>
          <w:color w:val="000000"/>
        </w:rPr>
        <w:t>ć</w:t>
      </w:r>
      <w:r>
        <w:rPr>
          <w:rFonts w:cs="Arial"/>
          <w:color w:val="000000"/>
          <w:lang w:val="it-IT"/>
        </w:rPr>
        <w:t>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sobe</w:t>
      </w:r>
      <w:r>
        <w:rPr>
          <w:rFonts w:cs="Arial"/>
          <w:color w:val="000000"/>
        </w:rPr>
        <w:t>.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Odredba o pravu na naknadu troškova i nagradu temelje se na odredbi članka 118. i 119.  </w:t>
      </w:r>
      <w:r>
        <w:rPr>
          <w:rFonts w:cs="Arial"/>
        </w:rPr>
        <w:t>Zakonu o općem upravnom postupku („Narodne novine“ br. 53/91, 103/96) i iste snosi stranka na čiji je zahtjev postupak pokrenut.</w:t>
      </w:r>
    </w:p>
    <w:p>
      <w:pPr>
        <w:pStyle w:val="Normal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NACRT  AKTA</w:t>
      </w:r>
    </w:p>
    <w:p>
      <w:pPr>
        <w:pStyle w:val="Normal"/>
        <w:ind w:firstLine="720"/>
        <w:jc w:val="both"/>
        <w:rPr/>
      </w:pPr>
      <w:r>
        <w:rPr/>
        <w:t>Dostavlja se u prilogu, sa obrazloženje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2:00Z</dcterms:created>
  <dc:creator>vpavletic</dc:creator>
  <dc:description/>
  <dc:language>en-US</dc:language>
  <cp:lastModifiedBy>korisnik</cp:lastModifiedBy>
  <cp:lastPrinted>2005-01-10T15:46:00Z</cp:lastPrinted>
  <dcterms:modified xsi:type="dcterms:W3CDTF">2005-01-12T05:56:00Z</dcterms:modified>
  <cp:revision>7</cp:revision>
  <dc:subject/>
  <dc:title>      REPUBLIKA HRVATSKA</dc:title>
</cp:coreProperties>
</file>