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održivi razvoj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6-01/02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8/1-06-02</w:t>
      </w:r>
    </w:p>
    <w:p>
      <w:pPr>
        <w:pStyle w:val="Normal"/>
        <w:jc w:val="both"/>
        <w:rPr/>
      </w:pPr>
      <w:r>
        <w:rPr>
          <w:rFonts w:cs="Arial"/>
        </w:rPr>
        <w:t>Pazin, 9. veljače 2006. 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/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Predmet: Suglasnost Lučkoj upravi Umag-Novigrad na potpisivanje Ugovora o</w:t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     izvođenju radova na hitnoj sanaciji urušenog obalnog zida u luci Umag </w:t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     sa izvođačem radova "HIDROINŽINJERING" d.o.o. iz Rijek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  <w:tab/>
        <w:t>v.d. PROČELNI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 xml:space="preserve">           </w:t>
        <w:tab/>
        <w:t xml:space="preserve">      Josip Zidarić, dipl.ing.arh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/>
          <w:szCs w:val="22"/>
        </w:rPr>
        <w:t>Odluka Upravnog vijeća Lučke uprave Umag-Novigrad o odabiru izvođača radov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Ugovora.</w:t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Na temelju članka 59. i 77. Statuta Istarske županije (“Službene novine Istarske županije”, br. 6/03 -  pročišćeni tekst) i članka 16. točke 16. Statuta Lučke uprave Umag-Novigrad, Poglavarstvo Istarske županije na sjednici održanoj dana ....................2006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1. Daje se suglasnost Lučkoj upravi Umag-Novigrad na potpisivanje Ugovora 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 o izvođenju radova na hitnoj sanaciji urušenog obalnog zida u luci Umag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sa izvođačem radova "HIDROINŽINJERING" d.o.o. iz Rijek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la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rbroj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l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Pravni temelj za donošenje ovog Zaključka jesu članci 59. i 77. Statuta Istarske županije (“Službene novine Istarske županije”, br. 6/03 - pročišćeni tekst) i članak 16. točka 16. Statuta Lučke uprave Umag-Novigrad kojim je propisano da Upravno vijeće odlučuje o uzimanju zajmova, prodaji i kupnji stvari i prava samostalno do 200.000,00 kn vrijednosti pojedinačnog posla ili ugovora, a iznad tog iznosa uz suglasnost Županijskog Poglavarstv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daje suglasnost Lučkoj upravi Umag-Novigrad na potpisivanje Ugovora o izvođenju radova na hitnoj sanaciji urušenog obalnog zida u luci Umag sa izvođačem radova "HIDROINŽINJERING" d.o.o. iz Rijek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  <w:tab/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ijekom novogodišnjih blagdana, na dijelu operativne obale kod hotela "Kristal" u Umagu došlo je do urušavanja kamenih blokova zida u dužini od 10-ak metara. Odmah po dojavi, dio operativne obale je osiguran, a u moru su postavljene metalne oplate kako bi zaštitile taj dio od daljnjeg propadanja uslijed djelovanja valov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Zbog potrebe hitne sanacije urušenog dijela operativne obale u luci Umag, s ciljem otklanjanja posljedica nastale štete i otklanjanja opasnosti od daljnjeg urušavanja te žurnog saniranja nastalog oštećenja, Upravno vijeće je temeljem članka 12. stavak 6. točka 1. alineja 3. Zakona o javnoj nabavi (NN 117/01, 197/03 i 92/05), donijelo 13. siječnja 2006. godine Odluku o pokretanju javne nabave neposrednom pogodbom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Uprava za sigurnost plovidbe i zaštitu mora pri Ministarstvu mora, turizma, prometa i razvitka, Lučka kapetanija Pula - Ispostava Umag, obavila je 18. siječnja 2006. inspekcijski pregled predmetnog dijela obale. Zapisnikom Klase: UP/I 342-24/06-03/03 Ur.Broj: 530-03-01/05-06-2 utvrđeno je urušenje podvodnog dijela operativne obale u dužini od 15 metara i kao posljedica urušenje i gornjeg dijela prometne površine - šetnice u dužini od 5 metara, te je zabranjeno korištenje oštećenog dijela operativne obale i dan nalog za otklanjanje nedostatak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Upravno vijeće je na svojoj sjednici od 30. siječnja 2006. godine donijelo Odluku o odabiru izvođača za hitnu sanaciju oštećenja operativne obale u Umagu neposrednom pogodbom s tvrtkom "HIDROINŽINJERING" d.o.o. iz Rijeke koja u blizini nastalog oštećenja vrši sanaciju operativne obale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Nakon završenih pregovora s izvođačem, te prihvaćanja prijedloga od strane Upravnog vijeća, Lučka uprava je s izvođačem pripremila Ugovor o radovima na hitnoj sanaciji urušenog obalnog zida u luci Uma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edviđeni iznos za radove iznosi 584.070,90 kn bez PDV-a. Sredstva za sanaciju osigurana su iz Proračuna Grada Umaga za 2006. godinu u iznosu od 500.000,00 kn a ostatak će se podmiriti iz proračuna Lučke uprave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pseg, vrsta i količina radova koji su predmet Ugovora određena je ugovornim troškovnikom, a izvoditi će se temeljem projekta "Rekonstrukcija obalnog zida rive u luci Umag" RN 61005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Temeljem navedenog, predlaže se Poglavarstvu Istarske županije davanje suglasnosti Lučkoj upravi Umag-Novigrad na potpisivanje predmetnog Ugovora.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Tekst Prijedloga Ugovora i tekst Prijedloga Zaključka dostavljen je u privitku.</w:t>
      </w:r>
      <w:r>
        <w:rPr>
          <w:b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3:36:00Z</dcterms:created>
  <dc:creator>drudela</dc:creator>
  <dc:description/>
  <dc:language>en-US</dc:language>
  <cp:lastModifiedBy>drudela</cp:lastModifiedBy>
  <cp:lastPrinted>2006-02-09T09:59:00Z</cp:lastPrinted>
  <dcterms:modified xsi:type="dcterms:W3CDTF">2006-02-09T09:31:00Z</dcterms:modified>
  <cp:revision>26</cp:revision>
  <dc:subject/>
  <dc:title>      REPUBLIKA HRVATSKA</dc:title>
</cp:coreProperties>
</file>