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A SLUŽB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OGLAVARSTVA I SKUPŠT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pripremu i provedbu postupka nabave usluge tekućeg i investicijskog održavanja postrojenja i opreme za potrebe upravnih odjela i stručne službe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starske županije ( ponovno nadmetanje)  -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vitku Vam dostavljamo Prijedlog Odluke o osnivanju stručnog povjerenstva za pripremu i provedbu postupka nabave usluge tekućeg i investicijskog održavanja postrojenja i opreme za potrebe upravnih odjela i stručne službe Istarske županije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TAJN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Vesna Ivančić, dipl.i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istupa se provedbi postupka ponovnog nadmetanja za godišnju nabavu usluge tekućeg i investicijskog održavanja postrojenja i opreme za potrebe upravnih odjela i stručne službe u Istarskoj župani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/ 2005 - MV</w:t>
            </w:r>
          </w:p>
        </w:tc>
      </w:tr>
      <w:tr>
        <w:trPr>
          <w:trHeight w:val="71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luge tekućeg i investicijskog održavanja postrojenja i opreme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kcesivno po ispostavljenim računima za obavljenu usluge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djel 1, pozicija 17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nabave iz točke 1. ove Odluke, kao odgovorna osoba naručitelja, određuje se Marin Brkarić,dipl.pravnik , podžupan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,dipl. pravnik, VSS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dipl.oec,VSS 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davan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ručnog mišljenja odgovornoj osobi naručitelja o odgovoru na prigovor ponuditelj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_________ 2005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5.godini, sukladno odredbi članka 14. Zakona o javnoj nabavi može započeti postupak nabave. Predmet nabave je godišnja usluga tekućeg i investicijskog održavanja postrojenja i opreme za potrebe upravnih odjela i stručne službe u Istarskoj županiji. Vrijednost nabave određena je kao planirana vrijednost , a temeljem planiranih sredstava u Proračunu Istarske županije za 2005. U ovom slučaju radi se o ponovnom nadmetanju jer je prvo poništeno iz razloga što pristigle ponude nisu bile prihvatljive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3:00Z</dcterms:created>
  <dc:creator>Dario Mezulić</dc:creator>
  <dc:description/>
  <dc:language>en-US</dc:language>
  <cp:lastModifiedBy>Dario Mezulić</cp:lastModifiedBy>
  <dcterms:modified xsi:type="dcterms:W3CDTF">2005-04-01T08:02:00Z</dcterms:modified>
  <cp:revision>3</cp:revision>
  <dc:subject/>
  <dc:title>      REPUBLIKA HRVATSKA</dc:title>
</cp:coreProperties>
</file>