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</w:t>
      </w:r>
      <w:r>
        <w:rPr>
          <w:rFonts w:cs="Arial"/>
          <w:b/>
          <w:sz w:val="22"/>
        </w:rPr>
        <w:t>REPUBLIKA HRVATSKA</w:t>
      </w:r>
    </w:p>
    <w:p>
      <w:pPr>
        <w:pStyle w:val="Normal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Upravni odjel za poljoprivredu, šumarstvo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lovstvo, ribolov i vodoprivredu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el: 052/ 452-473, Fax: 052/452-474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-mail: poljoprivreda@istra-istria.hr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OREČ, O.M.Tita br.4, p.p. 2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KLASA: 324-01/04-01/0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2163/1-03/1-05-1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reč, 27. siječnja 200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</w:t>
      </w:r>
      <w:r>
        <w:rPr>
          <w:rFonts w:cs="Arial"/>
          <w:b/>
          <w:sz w:val="22"/>
        </w:rPr>
        <w:t>ŽUPANIJSKO POGLAVARSTVO</w:t>
      </w:r>
    </w:p>
    <w:p>
      <w:pPr>
        <w:pStyle w:val="Normal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</w:rPr>
        <w:t>PREDMET</w:t>
      </w:r>
      <w:r>
        <w:rPr>
          <w:rFonts w:cs="Arial"/>
          <w:sz w:val="22"/>
        </w:rPr>
        <w:t xml:space="preserve"> :  </w:t>
      </w:r>
      <w:r>
        <w:rPr>
          <w:rFonts w:cs="Arial"/>
          <w:b/>
          <w:bCs/>
          <w:sz w:val="22"/>
        </w:rPr>
        <w:t>Prijedlog Odluke o osnivanju stručnog povjerenstva</w:t>
      </w:r>
    </w:p>
    <w:p>
      <w:pPr>
        <w:pStyle w:val="Normal"/>
        <w:rPr/>
      </w:pPr>
      <w:r>
        <w:rPr>
          <w:rFonts w:eastAsia="Arial" w:cs="Arial"/>
          <w:b/>
          <w:bCs/>
          <w:sz w:val="22"/>
        </w:rPr>
        <w:t xml:space="preserve">                        </w:t>
      </w:r>
      <w:r>
        <w:rPr>
          <w:rFonts w:cs="Arial"/>
          <w:b/>
          <w:bCs/>
          <w:sz w:val="22"/>
        </w:rPr>
        <w:t>za nabavu usluge</w:t>
      </w:r>
      <w:r>
        <w:rPr>
          <w:rFonts w:cs="Arial"/>
          <w:sz w:val="22"/>
        </w:rPr>
        <w:t xml:space="preserve"> - </w:t>
      </w:r>
      <w:r>
        <w:rPr>
          <w:rFonts w:cs="Arial"/>
          <w:b/>
          <w:sz w:val="22"/>
        </w:rPr>
        <w:t>Izrada Studije izvodivosti za međunarodni</w:t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                     </w:t>
      </w:r>
      <w:r>
        <w:rPr>
          <w:rFonts w:cs="Arial"/>
          <w:b/>
          <w:sz w:val="22"/>
        </w:rPr>
        <w:t>projekt FISH.LOG koji se sufinancira</w:t>
      </w:r>
    </w:p>
    <w:p>
      <w:pPr>
        <w:pStyle w:val="Normal"/>
        <w:ind w:left="720" w:hanging="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temeljem Zakona 84/01 Republike Italij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 privitku dopisa dostavljamo Vam narečeni Predmet te Vas molimo da istog uvrstite</w:t>
      </w:r>
    </w:p>
    <w:p>
      <w:pPr>
        <w:pStyle w:val="Normal"/>
        <w:rPr/>
      </w:pPr>
      <w:r>
        <w:rPr>
          <w:rFonts w:cs="Arial"/>
          <w:sz w:val="22"/>
        </w:rPr>
        <w:t>u dnevni red naredne sjednice Poglavarstva Istarske županije radi rasprave i usvajan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 poštovanjem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Pročelnik Upravnog odjela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</w:rPr>
        <w:t>Milan Antolović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temelju članka 15. Zakona o javnoj nabavi (NN RH br.117/01) te članka 59. Statuta Istarske županije ("Službene novine Istarske županije"- pročišćeni tekst br. 6/03 ), Poglavarstvo Istarske županije na sjednici održanoj dana_______ 2005. godine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</w:t>
      </w:r>
      <w:r>
        <w:rPr>
          <w:rFonts w:cs="Arial"/>
          <w:b/>
        </w:rPr>
        <w:t>O D L U  K 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Pristupa se provedbi postupka nadmetanja  za nabavu usluge izrade Studije    izvodivosti za međunarodni projekt FISH.LOG. koji se sufinancira temeljem Zakona 84/2001 Republike Italije a ima za glavni cilj izgradnju veletržnica riba u Primorsko - Goranskoj županiji i Istarskoj županiji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7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10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  <w:i/>
              </w:rPr>
              <w:t xml:space="preserve">Naručitelj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upanijsko Poglavarstvo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i/>
              </w:rPr>
              <w:t>Sjedište i adres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i/>
              </w:rPr>
              <w:t>Matični bro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</w:t>
            </w:r>
            <w:r>
              <w:rPr>
                <w:rFonts w:cs="Arial"/>
                <w:i/>
              </w:rPr>
              <w:t>Evidencijski broj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</w:t>
            </w:r>
            <w:r>
              <w:rPr>
                <w:rFonts w:cs="Arial"/>
                <w:i/>
              </w:rPr>
              <w:t>Predmet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bava usluge izra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udije izvodivosti za međunarodni projekt FISH.LOG u kojem je predviđen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gradnja veletržnica riba u Primorsko-Goranskoj županiji i Istarskoj županiji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Način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Ograničeno prikupljanje ponuda temeljem članka 4. Uredbe 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Rok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računska 2005.godi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Procijenjena vrijednost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200. 000, 00 kn</w:t>
            </w:r>
          </w:p>
        </w:tc>
      </w:tr>
      <w:tr>
        <w:trPr>
          <w:trHeight w:val="16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</w:t>
            </w:r>
            <w:r>
              <w:rPr>
                <w:rFonts w:cs="Arial"/>
                <w:i/>
              </w:rPr>
              <w:t>Način i uvjeti plaćanj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% po zaključenju ugovor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% po predaji izrađene Studije izvodivosti za međunarodni projek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SH. LOG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</w:t>
            </w:r>
            <w:r>
              <w:rPr>
                <w:rFonts w:cs="Arial"/>
                <w:i/>
              </w:rPr>
              <w:t>Pozicija proračun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djel 7, pozicija 208 EU - Projekt FISH.LOG. "Veletržnica riba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/>
              </w:rPr>
              <w:t>Za provedbu nabave iz točke 1. ove Odluke, kao odgovorna osob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naručitelja, određuje se Marin Brkarić, (član Poglavarstva Istarske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županije).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</w:rPr>
              <w:t xml:space="preserve">. Za pripremu i provedbu postupka ove nabave osniva se stručn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povjerenstvo u sastav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a)   Milan Antolović, voditelj Povjerenstva (Istarska županija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b) Dinko Starčević, član Povjerenstva (Primorsko- Goranska       županij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c) Darko Lorencin, član Povjerenstva (IDA- Istarska Razvojna Agencij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Zadaća je odgovorne osobe naručitelja iz točke 2. ove Odluke i Stručnog povjerenstva za nabavu iz točke 3. ove Odluke, priprema i provedba   postupka nabave, provođenje postupka ograničenog prikupljanja ponuda, priprema dokumentacije za nadmetanje, prikupljanje, pregled, ocjena i usporedba ponuda radi predlaganja Poglavarstvu donošenje odluke o odabiru najpovoljnije ponu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Ova odluka stupa na snagu danom donoše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br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  _____ 2004. god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</w:t>
            </w:r>
            <w:r>
              <w:rPr>
                <w:rFonts w:cs="Arial"/>
                <w:b/>
              </w:rPr>
              <w:t>REPUBLIKA HRVATSK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                           </w:t>
            </w:r>
            <w:r>
              <w:rPr>
                <w:rFonts w:cs="Arial"/>
                <w:b/>
              </w:rPr>
              <w:t>ISTARSKA ŽUPANI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 xml:space="preserve">POGLAVARSTVO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</w:t>
            </w:r>
            <w:r>
              <w:rPr>
                <w:rFonts w:cs="Arial"/>
              </w:rPr>
              <w:t xml:space="preserve">Predsjednik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  <w:r>
              <w:rPr>
                <w:rFonts w:cs="Arial"/>
              </w:rPr>
              <w:t>Ivan Jakovči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ostavit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članovima povjerenst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Pismohrana, ovd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789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0"/>
            </w:tblGrid>
            <w:tr>
              <w:trPr>
                <w:trHeight w:val="54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</w:t>
            </w:r>
            <w:r>
              <w:rPr>
                <w:rFonts w:cs="Arial"/>
                <w:b/>
                <w:u w:val="single"/>
              </w:rPr>
              <w:t>O B R A Z L O Ž E NJ 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.  PRAVNI TEMELJ ZA DONOŠENJE OVE ODLUK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Pravni temelj za donošenje ovog akta sadržan je u članku 15. Zakona o javnoj nabavi (NN 117/01), kojom je propisano da naručitelj mora prije početka postupka nabave donijeti pisanu odluku o osnivanju povjerenstva za pripremu i provedbu postupka nabav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I. OSNOVNA PITANJA KOJA SE UREĐUJU OVIM AKTOM 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POSLJEDICE KOJE NASTAJU DONOŠENJEM AKT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vom Odlukom pristupa se provedbi ograničenog prikupljanja ponuda u postupku nabave te se imenuje odgovorna osoba Naručitelja i Stručno povjerenstvo za provedbu tog postupk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Predmet nabave je izrada Studije izvodivosti za međunarodni projekt FISH.LOG koji se sufinancira po Zakonu 84/2001 Republike Italije, a kojemu je glavni cilj izgradnja veletržnica riba u Primorsko- Goranskoj županiji i Istarskoj županij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Realizacija projekta FISH.LOG predviđena je u više faza, a u I fazi potrebno je izraditi Studiju izvodivosti koju je obvezna izvršiti Istarska županij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Studija izvodivosti je osnovni preduvjet za bilo koje daljnje aktivnosti u projektu FISH.LOG i mora biti garancija za njegovu realizacij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akon izrade Studije izvodivosti (Faza 1.,aktivnost 1.1 iz projekta FISH.LOG) moći će se započeti s Aktivnošću 1.2 koja predviđa razdvajanje aktivnosti i obveza po županijama, a obuhvaća izradu Projektne dokumentacije za svaku lokaciju zasebno. Nakon realizacije Aktivnosti 1.2 iz projekta FISH.LOG moći će se pristupiti 2. fazi projekta FISH.LOG koja se sastoji u izgradnji veletržnica ribe u Primorsko-Goranskoj županiji i Istarskoj županiji te sabirno- distributivnih centara.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II. FINANCIJSKA SREDSTVA POTREBNA ZA PROVEDBU OVE ODLUK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</w:rPr>
              <w:t>Osigurana su u razdjelu Razdjel 7, pozicija 211, td – Projekt FISH.LO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«Veletržnica riba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V. TEKST PRIJEDLOGA AKTA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</w:rPr>
              <w:t xml:space="preserve">Priloženo se dostavlja prijedlog predmetne Odluke, s obrazloženjem. </w:t>
            </w:r>
            <w:r>
              <w:rPr>
                <w:rFonts w:cs="Arial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>Pročelnik Upravnog odjel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>Milan Antolović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  <w:b/>
          <w:u w:val="single"/>
        </w:rPr>
        <w:t>O B R A Z L O Ž E NJ 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.  PRAVNI TEMELJ ZA DONOŠENJE OVE ODLUK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Pravni temelj za donošenje ovog akta sadržan je u članku 15. Zakona o javnoj nabavi (NN 117/01), kojom je propisano da naručitelj mora prije početka postupka nabave donijeti pisanu odluku o osnivanju povjerenstva za pripremu i provedbu postupka nab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. OSNOVNA PITANJA KOJA SE UREĐUJU OVIM AKTOM I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OSLJEDICE KOJE NASTAJU DONOŠENJEM AKT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vom Odlukom pristupa se provedbi ograničenog prikupljanja ponuda u postupku nabave te se imenuje odgovorna osoba Naručitelja i Stručno povjerenstvo za provedbu tog postupka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redmet nabave je izrada Studije izvodivosti za međunarodni projekt FISH.LOG. koji se sufinancira po Zakonu 84/2001 Republike Italije, a kojemu je glavni cilj izgradnja veletržnica riba u Primorsko- Goranskoj županiji i Istarskoj županij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Realizacija projekta FISH.LOG predviđena je u više faza, a u I fazi potrebno je izraditi Studiju izvodivosti koju je obvezna izvršiti Istarska županija za što su joj doznačena sredstva iz međunarodnih izvora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Studija izvodivosti je osnovni preduvjet za bilo koje daljnje aktivnosti u projektu FISH.LOG i mora biti garancija za njegovu realizaciju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Nakon izrade Studije izvodivosti (Faza 1.,aktivnost 1.1. iz projekta FISH.LOG) moći će se započeti s Aktivnošću 1.2. koja predviđa razdvajanje aktivnosti i obveza po županijama, a obuhvaća izradu Projektne dokumentacije za svaku lokaciju zasebno. Nakon realizacije Aktivnosti 1.2. iz projekta FISH.LOG moći će se pristupiti 2. fazi projekta FISH.LOG koja se sastoji u izgradnji veletržnica ribe u Primorsko-Goranskoj županiji i Istarskoj županiji te sabirno- distributivnih centara.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 FINANCIJSKA SREDSTVA POTREBNA ZA PROVEDBU OVE ODLUKE</w:t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>Osigurana su u  Razdjelu 7, pozicija 208. EU – Projekt FISH.LOG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«Veletržnica riba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V. TEKST PRIJEDLOGA AKTA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 xml:space="preserve">Priloženo se dostavlja prijedlog predmetne Odluke s obrazloženjem. </w:t>
      </w:r>
      <w:r>
        <w:rPr>
          <w:rFonts w:cs="Arial"/>
          <w:b/>
        </w:rPr>
        <w:t xml:space="preserve">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Pročelnik Upravnog odje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Milan Antolović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8:00Z</dcterms:created>
  <dc:creator>*</dc:creator>
  <dc:description/>
  <dc:language>en-US</dc:language>
  <cp:lastModifiedBy>*</cp:lastModifiedBy>
  <cp:lastPrinted>2005-01-27T12:14:00Z</cp:lastPrinted>
  <dcterms:modified xsi:type="dcterms:W3CDTF">2005-01-27T11:24:00Z</dcterms:modified>
  <cp:revision>4</cp:revision>
  <dc:subject/>
  <dc:title>         REPUBLIKA HRVATSKA</dc:title>
</cp:coreProperties>
</file>