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ISTARSKA ŽUPANIJ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pravni odjel za poljoprivredu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šumarstvo, lovstvo, ribolov i vodoprivredu</w:t>
      </w:r>
    </w:p>
    <w:p>
      <w:pPr>
        <w:pStyle w:val="Normal"/>
        <w:jc w:val="both"/>
        <w:rPr/>
      </w:pPr>
      <w:r>
        <w:rPr>
          <w:b/>
          <w:sz w:val="22"/>
        </w:rPr>
        <w:t>Tel.:</w:t>
      </w:r>
      <w:r>
        <w:rPr>
          <w:sz w:val="22"/>
        </w:rPr>
        <w:t xml:space="preserve"> 052/452-473, </w:t>
      </w:r>
      <w:r>
        <w:rPr>
          <w:b/>
          <w:sz w:val="22"/>
        </w:rPr>
        <w:t>Fax</w:t>
      </w:r>
      <w:r>
        <w:rPr>
          <w:sz w:val="22"/>
        </w:rPr>
        <w:t xml:space="preserve"> 052/452-474 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poljoprivreda@istra-istria.hr</w:t>
      </w:r>
    </w:p>
    <w:p>
      <w:pPr>
        <w:pStyle w:val="Normal"/>
        <w:jc w:val="both"/>
        <w:rPr/>
      </w:pPr>
      <w:r>
        <w:rPr/>
        <w:t>POREČ, O. M. Tita 4, p.p. 20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KLASA:   910-03/05-01/02</w:t>
      </w:r>
    </w:p>
    <w:p>
      <w:pPr>
        <w:pStyle w:val="Normal"/>
        <w:rPr/>
      </w:pPr>
      <w:r>
        <w:rPr/>
        <w:t>URBROJ:2163/1-03/1-05-3</w:t>
      </w:r>
    </w:p>
    <w:p>
      <w:pPr>
        <w:pStyle w:val="Normal"/>
        <w:jc w:val="both"/>
        <w:rPr>
          <w:b/>
          <w:b/>
        </w:rPr>
      </w:pPr>
      <w:r>
        <w:rPr/>
        <w:t xml:space="preserve">Poreč,  27. svibnja 2005.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>ISTARSKA ŽUPANIJA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</w:t>
      </w:r>
      <w:r>
        <w:rPr>
          <w:b/>
          <w:sz w:val="22"/>
        </w:rPr>
        <w:t>ŽUPANIJSKO POGLAVARST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edmet:  Prijedlog Zaključka o prihvaćaju Studije izvodivosti z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međunarodni Projekt FISH.LOG "Izgradnja veletržnica rib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u Istarskoj i Primorsko-goranskoj županiji"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rilogu dopisa dostavljamo Vam navedeni Predmet s molbom da istoga uvrstite u dnevni red naredne sjednice Poglavarstva Istarske županije radi usvajanja ist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čelnik Upravnog o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Milan Antol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 temelju članka 59. Statuta Istarske županije ("Službene novine Istarske županije" br. 6/03 pročišćeni tekst), razmatrajući Studiju izvodivosti za međunarodni Projekt FISH.LOG "Izgradnja veletržnica riba u Istarskoj i Primorsko-goranskoj županiji" Poglavarstvo Istarske županije na sjednici održanoj _______________2005. godine donijelo je sljedeć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K L J U Č A K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Prihvaća se Studija izvodivosti za međunarodni Projekt FISH.LOG "Izgradnja veletržnice ribe u Istarskoj i Primorsko-goranskoj županiji". 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Akt iz točke 1. ovog Zaključka dostavit će se svim Partnerima u međunarodnom Projektu FISH.LOG i Ministarstvu poljoprivrede, šumarstva i vodnog gospodarstva. </w:t>
      </w:r>
    </w:p>
    <w:p>
      <w:pPr>
        <w:pStyle w:val="Normal"/>
        <w:spacing w:before="280" w:after="28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Zadužuje se Upravni odjel za poljoprivredu, šumarstvo, lovstvo, ribolov i vodoprivredu u Istarskoj županiji da koordinira daljnje aktivnosti na realizaciji međunarodnog Projekta FISH.LOG. - izgradnja Veletržnice riba u Poreč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las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broj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ula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REPUBLIKA HRVATSK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STARSKA ŽUPANIJ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GLAVARSTVO ISTARSKE ŽUPANIJ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Ivan Jakovč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 PRAVNI TEMELJ ZA DONOŠENJE OVE ODLU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vni temelj za donošenje ovog Akta sadržan je u odredbama članka  59. Statuta Istarske županije ("Službene novine Istarske županije"- pročišćeni tekst br. 6/0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. OSNOVNA PITANJA KOJA SE UREĐUJU OVIM AKTOM I  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POSLJEDICE KOJE NASTAJU DONOŠENJEM AK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Na  temelju preuzetih obveza za realizaciju međunarodnog Projekta FISH.LOG. - izgradnja veletržnica riba u Istarskoj i Primorsko-goranskoj županiji, Poglavarstvo Istarske županije raspisalo je javni  natječaj za izradu Studije izvodivosti za izgradnju veletržnica riba u Istarskoj i Primorsko- goranskoj županiji. Agronomski fakultet iz Zagreba bio je najpovoljniji ponuditelj s kojim je potpisan Ugovor o izradi "Studije". Predmetna "Studija" je analizirajući stanje u ribarskom sektoru Istarske i Primorsko-goranske županije definirala opravdanost izgradnje Veletržnice riba u Poreču, Puli i Rijeci te više sabirnih centara ribe u obije Županije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U cilju daljnje uspješne koordinacije aktivnosti na izradi Projektne dokumentacije za izgradnju Veletržnice riba u Istarskoj županiji predlaže se Poglavarstvu Istarske županije prihvaćanje "Studije izvodivosti" čime je Upravni odjel za poljoprivredu, šumarstvo, lovstvo, ribolov i vodoprivredu izvršio preuzete obveze iz I faze aktivnosti u Projektu (prema Primorsko-goranskoj županiji i Istarskoj županiji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U drugoj fazi aktivnosti svaka županija za sebe dalje koordinira izradu Projektne dokumentacije i samu izgradnju Veletržnica riba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I. FINANCIJSKA SREDSTVA POTREBNA ZA PROVEDBU OVE ODLU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Sredstva za izradu Studije izvodivosti osigurana su u R-7, Pozicija 208, - međunarodni Projekt FISH.LOG - Veletržnica riba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V. TEKST PRIJEDLOGA AK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udija izvodivosti sastavni je dio ovog Akt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Pročelnik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Milan Antolović</w:t>
      </w:r>
    </w:p>
    <w:p>
      <w:pPr>
        <w:pStyle w:val="Normal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29:00Z</dcterms:created>
  <dc:creator>*</dc:creator>
  <dc:description/>
  <dc:language>en-US</dc:language>
  <cp:lastModifiedBy>*</cp:lastModifiedBy>
  <cp:lastPrinted>2005-05-27T16:15:00Z</cp:lastPrinted>
  <dcterms:modified xsi:type="dcterms:W3CDTF">2005-05-27T15:29:00Z</dcterms:modified>
  <cp:revision>4</cp:revision>
  <dc:subject/>
  <dc:title>       REPUBLIKA HRVATSKA</dc:title>
</cp:coreProperties>
</file>