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</w:t>
      </w:r>
      <w:r>
        <w:rPr>
          <w:rFonts w:cs="Arial" w:ascii="Arial" w:hAnsi="Arial"/>
          <w:b/>
          <w:sz w:val="22"/>
          <w:lang w:val="hr-HR"/>
        </w:rPr>
        <w:object w:dxaOrig="646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5pt;height:37.2pt" filled="f" o:ole="">
            <v:imagedata r:id="rId3" o:title=""/>
          </v:shape>
          <o:OLEObject Type="Embed" ProgID="" ShapeID="ole_rId2" DrawAspect="Content" ObjectID="_1201192874" r:id="rId2"/>
        </w:objec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EPUBLIKA  HRVATSK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239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</w:t>
      </w:r>
      <w:r>
        <w:rPr>
          <w:lang w:val="hr-HR"/>
        </w:rPr>
        <w:t>ISTARSKA ŽUPANI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pravni odjel za lokal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moupravu i uprav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3-01/05-01/40</w:t>
      </w:r>
    </w:p>
    <w:p>
      <w:pPr>
        <w:pStyle w:val="Normal"/>
        <w:jc w:val="both"/>
        <w:rPr/>
      </w:pPr>
      <w:r>
        <w:rPr>
          <w:lang w:val="hr-HR"/>
        </w:rPr>
        <w:t>Ur.broj: 2163-1-09/4-05-1</w:t>
      </w:r>
    </w:p>
    <w:p>
      <w:pPr>
        <w:pStyle w:val="Normal"/>
        <w:jc w:val="both"/>
        <w:rPr/>
      </w:pPr>
      <w:r>
        <w:rPr>
          <w:lang w:val="hr-HR"/>
        </w:rPr>
        <w:t>U Puli, 18.10.200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ISTARSKA  ŽUPANIJ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ŽUPANIJSKO  POGLAVARSTVO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utem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TRUČNE  SLUŽBE  ZA  POSLOVE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KUPŠTINE  I  POGLAVARSTV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azin, Dršćevka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EDMET: Zaključak Poglavarstva o izmjeni Zaključka o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osnivanju Komisije za odlučivanje o komercijalnoj uporabi grb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i zastave Istarske županije,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</w:t>
      </w:r>
      <w:r>
        <w:rPr>
          <w:b/>
          <w:bCs/>
          <w:lang w:val="hr-HR"/>
        </w:rPr>
        <w:t>prijedlog</w:t>
      </w:r>
      <w:r>
        <w:rPr>
          <w:lang w:val="hr-HR"/>
        </w:rPr>
        <w:t xml:space="preserve">,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- dostavlja se 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ilogu dostavljamo tekst prijedloga citiranog Zaključka, radi upućivanja u postupak pred Poglavarstvom Istarske župan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>S poštovanje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.d. PROČELNIK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- UPRAVNI  SAVJETNIK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Desanka Sarvan, dipl. iur., 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LOG: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Temeljem odredbe članka 6. stavak 2. Odluke o mjerilima i postupku za davanje odobrenja u svrhu izrade, umnožavanja i komercijalne distribucije grba i zastave Istarske županije ("Službene novine Istarske županije" broj 1/03) , te članka 59. Statuta Istarske županije ("Službene novine Istarske županije" broj 2/01, 12/01, 10/04 - proč. tekst), Poglavarstvo Istarske županije, na sjednici održanoj dana ____________ 2005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   A   K   L   J   U   Č   A   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1.  Mijenja se točka 1. Zaključka Poglavarstva Istarske županije klasa: 017-01/03-01/1 ur.broj: 2163/1-01/8-03-2 od 11.02.2003. godine, kojim je aktom osnovana Komisija za odlučivanje o komercijalnoj uporabi grba i zastave Istarske županije,  u dijelu koji se odnosi na predsjednika toga tijela, te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</w:t>
      </w:r>
      <w:r>
        <w:rPr>
          <w:lang w:val="hr-HR"/>
        </w:rPr>
        <w:t xml:space="preserve">"-  Marin Brkarić,  predsjednik Komisije".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Zaključak Poglavarstva Istarske županije iz točke 1. ovog akta, u preostalom dijelu ostaje neizmijenj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3. Ovaj akt stupa na snagu danom donoš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O  POGLAVARST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Ivan Jakovčić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O b r a z l o ž e n j 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1. PRAVNI  TEMELJ  ZA  DONOŠENJE  OVOG  AKT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Pravni temelj za donošenje ovog Zaključka sadržan je u odredbi članka 6. stavak 2. Odluke o mjerilima i postupku za davanje odobrenja u svrhu izrade, umnožavanja i komercijalne distribucije grba i zastave Istarske županije ("Službene novine Istarske županije" broj 1/03). Iz navedene odredbe proizlazi da  Poglavarstvo, u svrhu odlučivanja o utemeljenosti zahtjeva za davanje odobrenja u pogledu izrade, umnožavanja i komercijalne distribucije grba i zastave Istarske županije, uz osnivanje Komisije kojoj prenosi ovlast davanja odnosnih odobrenja podnositeljima zahtjeva, imenuje predsjednika i članove toga tijela. Također je člankom 59. Statuta Istarske županije ("Službene novine Istarske županije" broj 2/01, 12/01, 10/04- proč. tekst), utvrđeno da Poglavarstvo, između ostaloga, obavlja i druge poslove utvrđene Statutom Istarske županije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OSNOVNA  PITANJA  KOJA  SE  UTVRĐUJU OVIM AKTOM  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POSLJEDICE KOJ ĆE NASTATI NJEGOVIM DONOŠENJE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Radi operacionalizacije odredbe citirane Odluke o mjerilima i postupku za davanje odobrenja u svrhu izrade, umnožavanja i komercijalne distribucije grba i zastave Istarske županije, a slijedom nemogućnosti dosadašnjeg predsjednika i ranijeg člana Poglavarstva Istarske županije, Emila Soldatića, da u nastavku obnaša spomenutu dužnost, Poglavarstvo Istarske županije ovim aktom  imenuje novog predsjednika Komisije za davanje odnosnog odobrenja, i to u osobi podžupana Marina Brkarića, dok preostala - dva dosadašnja člana ovog tijela, kao djelatnici upravnih tijela Istarske županije, ostaju neizmijenjena. Bitno je naglasiti da prethodni upravni postupak utvrđivanja ispunjenja postupovnih pretpostavki za odlučivanje, te izradu obrazloženih mišljenja o podnesenim zahtjevima za davanje odnosnih odobrenja kontinuirano obavlja Upravni odjel za lokalnu samoupravu i upravu Istarske županije, sve sukladno odredbi članka 5. citirane Odluke. Osim navedene izmjene, ovim se Zaključkom Poglavarstva ne mijenjaju preostale odredbe ranijeg akta izvršnog tijela Istarske županije klasa: 017-01/03-01/1 ur.broj: 2163/1-01/8-03-2 od 11.02.2003. godine.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 PRIJEDLOG 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U prilogu se dostavlja prijedlog predmetnog akta s obrazloženjem i kopijom Zaključka Poglavarstva Istarske županije klasa: 017-01/03-01/1 ur.broj: 2163/1-01/8-03-2 od 11.02.2003. godine, koji se mijenja novim Zaključk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29:00Z</dcterms:created>
  <dc:creator>Istarska županija</dc:creator>
  <dc:description/>
  <dc:language>en-US</dc:language>
  <cp:lastModifiedBy>Istarska županija</cp:lastModifiedBy>
  <cp:lastPrinted>2005-10-20T12:31:00Z</cp:lastPrinted>
  <dcterms:modified xsi:type="dcterms:W3CDTF">2005-10-20T10:45:00Z</dcterms:modified>
  <cp:revision>7</cp:revision>
  <dc:subject/>
  <dc:title>                 </dc:title>
</cp:coreProperties>
</file>