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UPRAVNI ODJEL 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OKALNU SAMOUPRAVU I UPRAVU</w:t>
      </w:r>
    </w:p>
    <w:p>
      <w:pPr>
        <w:sectPr>
          <w:footerReference w:type="default" r:id="rId2"/>
          <w:type w:val="nextPage"/>
          <w:pgSz w:w="11906" w:h="16838"/>
          <w:pgMar w:left="1797" w:right="1780" w:gutter="0" w:header="0" w:top="2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ula, Flanatička  29, p.p. 212</w:t>
      </w:r>
    </w:p>
    <w:p>
      <w:pPr>
        <w:pStyle w:val="Normal"/>
        <w:ind w:left="-6691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tel.052/372-101, fax: 052/372-10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9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LASA:947-01/04-01/06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RBROJ:2163/1-09/5-04-2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ula, 07.06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Zaključka o nekorištenju prava prvokupa za nekretninu k.č.b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929 - u naravi pašnjak; k.č.br.2085/z - u naravi koliba; k.č.br.10071 - u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naravi put - sve upisano u zk.ul.br. 7322 k.o. Rovinj u vlasništvu Kovačec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Nenada iz Krapine; za nekretninu k.č.br. 1931 - u naravi pašnjak ; k.č.b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1934 - u naravi vrt, sve upisano u zk.ul.br. 2917 k.o. Rovinj u vlasništv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alino Luigia iz Rovinja; za nekretninu k.č.br. 1945/1 - u naravi pašnja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 u zk.ul. 3084;  k.č. br.1948/1 - u naravi u vinograd ; k.č.br. 1943 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 naravi cisterna, gospodarski objekt, konoba, terasa, gospodarski objek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dvorište i pašnjak upisano u zk.ul.br. 2917 k.o. Rovinj u vlasništvu Dalin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uigia iz Rovinj u ukupnoj površini od 36.015 m² - dostavlja s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</w:rPr>
        <w:t>v.d.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esa Sarvan, dipl. iur.</w:t>
      </w:r>
      <w:r>
        <w:rPr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192. Zakona o zaštiti prirode («Narodne novine» broj 162/03), članka 73. stavka 1. i članka 77. Statuta Istarske županije («Službene novine Istarske županije» broj 6/03 - pročišćeni tekst ), Županijsko poglavarstvo Istarske županije razmatrajući uvjete prodaje za slijedeće : nekretninu k.č.br. 1929 - u naravi pašnjak; k.č.br.2085/z - u naravi koliba; k.č.br.10071 - u naravi put - sve upisano u zk.ul.br. 7322 k.o. Rovinj u vlasništvu Kovačec Nenada iz Krapine; za nekretninu k.č.br. 1931 - u naravi pašnjak ; k.č.br. 1934 - u naravi vrt, sve upisano u zk.ul.br. 2917 k.o. Rovinj u vlasništvu Dalino Luigia iz Rovinja; za nekretninu k.č.br. 1945/1 - u naravi pašnja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pisan u zk.ul. 3084;  k.č. br.1948/1 - u naravi u vinograd ; k.č.br. 1943 -u naravi cisterna, gospodarski objekt, konoba, terasa, gospodarski objekt dvorište i pašnjak upisano u zk.ul.br. 2917 k.o. Rovinj u vlasništvu Dalino Luigia iz Rovinj ,u ukupnoj površini od 36.015 m² , a koje se nalaze u zahvatu zaštićene prirodne vrijednosti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1.  Istarska županija ne namjerava se koristiti pravom prvokupa za slijedeće nekretnine : nekretninu k.č.br. 1929 - u naravi pašnjak; k.č.br.2085/z - u naravi koliba; k.č.br.10071 - u naravi put - sve upisano u zk.ul.br. 7322 k.o. Rovinj u vlasništvu Kovačec Nenada iz Krapine; za nekretninu k.č.br. 1931 - u naravi pašnjak ; k.č.br. 1934 - u naravi vrt, sve upisano u zk.ul.br. 2917 k.o. Rovinj u vlasništvu Dalino Luigia iz Rovinja; za nekretninu k.č.br. 1945/1 - u naravi pašnjak upisan u zk.ul. 3084;  k.č. br.1948/1 - u naravi u vinograd ; k.č.br. 1943 -u naravi cisterna, gospodarski objekt, konoba, terasa, gospodarski objekt dvorište i pašnjak upisano u zk.ul.br. 2917 k.o. Rovinj u vlasništvu Dalino Luigia iz Rovinj ,u ukupnoj površini od 36.015 m², koje se nalaze unutar značajnog krajobraza " Rovinjsko priobalje i otoci", lokalitet turističke zone Monsen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2.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avni temelj za donošenje ovog Zaključka sadržan je u članku 192. Zakona o zaštiti prirode («Narodne novine» broj 162/03),  kojim je utvrđeno da vlasnik nekretnine koja se nalazi u zahvatu  zaštićenih prirodnih vrijednosti  i  koji namjerava  tu nekretninu prodati dužan  ju je najprije ponuditi županiji i gradu / općini na čijem se području ta nekretnina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LJEDICE KOJE ĆE NASTATI NJEGOVIM DONOŠ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ma odredbi članka 192. Zakona o zaštiti prirode («Narodne novine» broj 162/03) pravo prvokupa nekretnine unutar zaštićenog područja imaju  županija te grad ili općina na čijem se području nekretnina nalazi. Vlasnik nekretnine unutar zaštićenog područja dužan je u ponudi navesti cijenu i uvjete prodaje. Županija je dužna ponudu prihvatiti ili odbiti u roku od 90 dana od primitka pisane ponu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Nekretnine za koju je zaprimljena ponuda  od strane punomoćnice vlasnika odvjetnice Asje Piplović iz  Buja, nalaze se u Rovinju u  području zahvata značajnog krajobraza " Rovinjsko priobalje i otoci", lokalitet turističke zone Monsena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Od strane J. U. Natura Histrica dobili smo dopis kojim nam dostavljaju zahtjev  - ponudu za otkup zemljišta koju su zaprimili od punomoćnice  vlasnika odvjetnice Asje Piplović iz  Buja. Upravno vijeće J. U. Natura Histrica donijelo je zaključak o preporuci županiji o odricanju od prava prvokupa iz razloga što u proračunu ustanove kao ni u županijskom proračunu nisu osigurana sredstva za prvokup zemljiš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protuvrijednosti iznosa </w:t>
      </w:r>
      <w:r>
        <w:rPr>
          <w:rFonts w:cs="Arial" w:ascii="Arial" w:hAnsi="Arial"/>
          <w:b/>
          <w:bCs/>
          <w:sz w:val="22"/>
        </w:rPr>
        <w:t xml:space="preserve">od 150 € po m² </w:t>
      </w:r>
      <w:r>
        <w:rPr>
          <w:rFonts w:cs="Arial" w:ascii="Arial" w:hAnsi="Arial"/>
          <w:sz w:val="22"/>
        </w:rPr>
        <w:t xml:space="preserve">za slijedeće nekretnine : k.č.br. 1929 - u naravi pašnjak; k.č.br.2085/z - u naravi koliba; k.č.br.10071 - u naravi put ,plativo u protuvrijednosti kuna,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kupoprodajna cijena u protuvrijednosti iznosa </w:t>
      </w:r>
      <w:r>
        <w:rPr>
          <w:rFonts w:cs="Arial" w:ascii="Arial" w:hAnsi="Arial"/>
          <w:b/>
          <w:bCs/>
          <w:sz w:val="22"/>
        </w:rPr>
        <w:t xml:space="preserve">od 200 € po m² </w:t>
      </w:r>
      <w:r>
        <w:rPr>
          <w:rFonts w:cs="Arial" w:ascii="Arial" w:hAnsi="Arial"/>
          <w:sz w:val="22"/>
        </w:rPr>
        <w:t xml:space="preserve">za slijedeće nekretnine : k.č.br. 1931 - u naravi pašnjak ; k.č.br. 1934 - u naravi vrt, k.č.br. 1945/1 - u naravi pašnjak,  k.č. br.1948/1 - u naravi u vinograd ; k.č.br. 1943 -u naravi cisterna, gospodarski objekt, konoba, terasa, gospodarski objekt dvorište i pašnja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anka 192. Zakona o zaštiti prirode («Narodne novine» broj 162/03 ) te punomoćnicu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797" w:right="1780" w:gutter="0" w:header="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38:00Z</dcterms:created>
  <dc:creator>dmezulic</dc:creator>
  <dc:description/>
  <dc:language>en-US</dc:language>
  <cp:lastModifiedBy>Božidar Rački</cp:lastModifiedBy>
  <cp:lastPrinted>2004-06-07T12:29:00Z</cp:lastPrinted>
  <dcterms:modified xsi:type="dcterms:W3CDTF">2004-07-05T06:38:00Z</dcterms:modified>
  <cp:revision>2</cp:revision>
  <dc:subject/>
  <dc:title>   REPUBLIKA HRVATSKA </dc:title>
</cp:coreProperties>
</file>