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</w:t>
        <w:tab/>
        <w:t>GODIŠNJI OBRAČUN proračuna Županije Istarske za 1996. godinu</w:t>
        <w:tab/>
        <w:tab/>
        <w:t>8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</w:t>
        <w:tab/>
        <w:t>PRORAČUN Županije Istarske za 1997. godinu</w:t>
        <w:tab/>
        <w:tab/>
        <w:t>2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</w:t>
        <w:tab/>
        <w:t>ODLUKA o izvršavanju Proračuna Županije Istarske za 1997. godinu</w:t>
        <w:tab/>
        <w:tab/>
        <w:t>4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</w:t>
        <w:tab/>
        <w:t>RJEŠENJE o imenovanju sudaca porotnika Općinskog suda u Poreču</w:t>
        <w:tab/>
        <w:tab/>
        <w:t>4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</w:t>
        <w:tab/>
        <w:t>ODLUKA o stopama i visini vodne naknade na slivnim područjim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 1997. i 1998. godinu</w:t>
        <w:tab/>
        <w:tab/>
        <w:t>48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</w:t>
        <w:tab/>
        <w:t>ODLUKA o osnivanju Komisije za TE Plomin</w:t>
        <w:tab/>
        <w:tab/>
        <w:t>50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</w:t>
        <w:tab/>
        <w:t>ODLUKA o izmjenama i dopunama Odluke o osiguranju sredstava za rad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litičkih stranaka čiji su kandidati izabrani u Skupštini Županije Istarske</w:t>
        <w:tab/>
        <w:tab/>
        <w:t>51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</w:t>
        <w:tab/>
        <w:t>ZAKLJUČAK o prihvaćanju Izvješća o radu za 1996. g.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financije i proračun</w:t>
        <w:tab/>
        <w:tab/>
        <w:t>51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</w:t>
        <w:tab/>
        <w:t>ZAKLJUČAK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gospodarstvo</w:t>
        <w:tab/>
        <w:tab/>
        <w:t>5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</w:t>
        <w:tab/>
        <w:t>ZAKLJUČAK o prihvaćanju Izvješća o radu za 1996. godinu i Programa rada z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97. g. Odjela za poljoprivredu, šumarstvo, lovstvo, ribolov i vodoprivredu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Istarske</w:t>
        <w:tab/>
        <w:tab/>
        <w:t>5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promet, pomorstvo i veze Županije Istarske</w:t>
        <w:tab/>
        <w:tab/>
        <w:t>5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zdravstvo, socijalnu skrb i rad Županije Istarske</w:t>
        <w:tab/>
        <w:tab/>
        <w:t>5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turizam i trgovinu Županije Istarske</w:t>
        <w:tab/>
        <w:tab/>
        <w:t>5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lokalnu samoupravu i upravu Županije Istarske</w:t>
        <w:tab/>
        <w:tab/>
        <w:t>5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prosvjetu, kulturu i šport Županije Istarske</w:t>
        <w:tab/>
        <w:tab/>
        <w:t>5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prostorno planiranje, graditeljstvo i zaštitu okoliš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Istarske</w:t>
        <w:tab/>
        <w:tab/>
        <w:t>5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Odjela za talijansku nacionalnu zajednicu i druge etničke skupine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Istarske</w:t>
        <w:tab/>
        <w:tab/>
        <w:t>5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</w:t>
        <w:tab/>
        <w:t>ZAKLJUČAK o prihvaćanju Izvješća o radu za 1996. godinu i Programa rad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. Stručne službe za poslove Skupštine i Poglavarstva Županije Istarske</w:t>
        <w:tab/>
        <w:tab/>
        <w:t>5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</w:t>
        <w:tab/>
        <w:t>ZAKLJUČAK o prihvaćanju Izvješća o radu Posebnog računa Županijskog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oglavarstva -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Fonda za razvoj poljoprivrede i agroturizma Ist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roteklo razdoblje</w:t>
        <w:tab/>
        <w:tab/>
        <w:t>55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</w:t>
        <w:tab/>
        <w:t>ZAKLJUČAK o prihvaćanju Izvješća o radu poljoprivrednih udruženja u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i Istarskoj, te Plana nabave sadnog materijala za poljoprivredn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druženja za 1997. godinu</w:t>
        <w:tab/>
        <w:tab/>
        <w:t>5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</w:t>
        <w:tab/>
        <w:t>ZAKLJUČAK o usvajanju Programa gospodarenja drvoredima euroameričkih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pola u Čepić polju</w:t>
        <w:tab/>
        <w:tab/>
        <w:t>5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</w:t>
        <w:tab/>
        <w:t>RJEŠENJE o imenovanju ravnatelja Povijesnog muzeja Istre</w:t>
        <w:tab/>
        <w:tab/>
        <w:t>56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</w:t>
        <w:tab/>
        <w:t>RJEŠENJE o verifikaciji mandata člana Županijske Skupštine Županije Istarske</w:t>
        <w:tab/>
        <w:tab/>
        <w:t>57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</w:t>
        <w:tab/>
        <w:t>ZAKLJUČAK o davanju prethodnog mišljenja u postupku izvlaštenj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ind w:left="0" w:right="0" w:firstLine="566"/>
        <w:jc w:val="both"/>
        <w:rPr/>
      </w:pPr>
      <w:r>
        <w:rPr>
          <w:rFonts w:cs="GoudyOlSt BT"/>
          <w:sz w:val="20"/>
          <w:szCs w:val="20"/>
          <w:lang w:val="en-GB"/>
        </w:rPr>
        <w:t>nekretnine k.č. br. 356/288 k.o. Kunj</w:t>
      </w:r>
      <w:r>
        <w:rPr>
          <w:rFonts w:cs="GoudyOlSt BT"/>
          <w:b/>
          <w:bCs/>
          <w:sz w:val="20"/>
          <w:szCs w:val="20"/>
          <w:lang w:val="en-GB"/>
        </w:rPr>
        <w:tab/>
        <w:tab/>
      </w:r>
      <w:r>
        <w:rPr>
          <w:rFonts w:cs="GoudyOlSt BT"/>
          <w:sz w:val="20"/>
          <w:szCs w:val="20"/>
          <w:lang w:val="en-GB"/>
        </w:rPr>
        <w:t>57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42. do 47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92/94) i članka 33. stavka 1. točke 4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3/95) Skupština Županije Istarske na sjednici održanoj 21. veljače 1997. godine, donosi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GODIŠNJI OBRAČUN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računa Županije Istarske za 1996. godinu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odišnji obračun proračuna Županije Istarske za 1996. godinu sadrž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ILANC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A/IZDATAK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ČUN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RANJA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RAČU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059.646,55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328.305,51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59.252,3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059.646,55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687.557,87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NJ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1.341,04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59.254,36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1.627.911,32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ŠAK PRIHOD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95. GODINE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233.017,8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233.017,8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VIŠAK - 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605.106,48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eutrošena sredstva u svoti od 6.605.106,48 kuna čin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eutrošeni dio namjenskih sredstava 2.937.486,51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eutrošeni dio po pozicijama za funkcioniranje županijskih odjela, Skupštine i Poglavarstva 1.656.061,92 ku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eraspoređeni višak prihoda 2.011.558,05 k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vješće o ostvarenju prihoda i izvršenju izdataka Proračuna Županije Istarske za 1996. godinu, po vrstama prihoda i izdataka te po namjenama, nositeljima, korisnicima i potanjim namjenama sastavni je dio ovog obrač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j Godišnji obračun Proračuna Županije Istarske za 1996. godinu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445" w:type="dxa"/>
        <w:jc w:val="left"/>
        <w:tblInd w:w="-22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2"/>
        <w:gridCol w:w="624"/>
        <w:gridCol w:w="2751"/>
        <w:gridCol w:w="1070"/>
        <w:gridCol w:w="997"/>
        <w:gridCol w:w="1246"/>
        <w:gridCol w:w="1190"/>
        <w:gridCol w:w="1321"/>
      </w:tblGrid>
      <w:tr>
        <w:trPr>
          <w:tblHeader w:val="true"/>
          <w:trHeight w:val="304" w:hRule="exact"/>
        </w:trPr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RSTA PRIHODA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stvarenje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stvareno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orez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dobit i porez na dohodak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dohodak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9.0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9.0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8.170.324,9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29.675,0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dobit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5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5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.686.156,4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186.156,43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promet nekretnina i prav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nasljedstvo i darov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7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7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530.421,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30.421,1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porez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cestovna motorna vozil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0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0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418.742,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81.257,8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plovne objekt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1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1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8.381,4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1.618,5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priređivanje zabavnih i športskih priredb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6.470,4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6.470,44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prihodi od porez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.81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.81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7.200.496,6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053.048,0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662.551,4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eporez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oduzetničke aktivnost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kamat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23.454,7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3.454,79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zakupa poljoprivrednog zemljišta u vlasništvu držav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6.585,4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3.414,5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Administrativne pristojb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e administrativne pristojb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2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2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758.460,6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41.539,3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po posebnim propisim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8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Županijske novčane kazn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9.323,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9.323,50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lovozakupnin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93.997,9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93.997,9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godišnje naknade za uporabu cest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5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5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596.699,37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6.699,37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općina za program pojačanog održavanja nerazvrstanih cest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600.784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99.216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koncesija za pomorsko dobro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7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7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269.174,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30.825,3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vlast. djel. za planove, pretplate na službena glasila i dr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61.5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61.5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4.843,9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6.656,0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I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eporez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.491.5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.491.5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6.953.324,46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23.475,62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661.651,1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Kapital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rodaje imovin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 od prodaje poljoprivredna zemljišt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5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5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4.474,6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015.525,3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II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kapital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5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5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84.474,6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015.525,3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kapital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kapital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rodaje državnih robnih zalih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9.5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30.5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V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kapitalni prihodi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69.5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30.5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5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iz državnog proračun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0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0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16.5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3.5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od vladinog ureda za žrtve rat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iz inozemstv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15.350,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15.350,7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potpor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0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0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251.850,7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15.350,75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63.500,00</w:t>
            </w:r>
          </w:p>
        </w:tc>
      </w:tr>
      <w:tr>
        <w:trPr/>
        <w:tc>
          <w:tcPr>
            <w:tcW w:w="462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i prihodi i primici (I + II + III + IV + V)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6.301.5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6.301.5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6.059.646,5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491.874,43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733.727,88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446" w:type="dxa"/>
        <w:jc w:val="left"/>
        <w:tblInd w:w="-22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2"/>
        <w:gridCol w:w="3402"/>
        <w:gridCol w:w="1077"/>
        <w:gridCol w:w="1020"/>
        <w:gridCol w:w="1190"/>
        <w:gridCol w:w="1190"/>
        <w:gridCol w:w="1321"/>
      </w:tblGrid>
      <w:tr>
        <w:trPr>
          <w:tblHeader w:val="true"/>
          <w:trHeight w:val="30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34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RSTA IZDATAKA</w:t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3.951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3.951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7.455.197,5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496.302,4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aposlen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3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3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272.001,8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7.998,1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361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348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301.866,28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6.633,7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tekuće održavanj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861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848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773.868,1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4.631,8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, vanjski izdaci za materijal i uslug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očuvanje čovjekove okolin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6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6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13.432,2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6.567,7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146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186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174.921,95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.078,0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dravstvo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8.875,7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1.124,2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798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778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611.704,2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66.795,7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, vanjski izdaci za materijal i uslug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704.5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724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438.934,21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285.565,7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.638.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.638.7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.573.857,3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4.892,6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državnim institucijam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636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636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635.440,74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59,2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drugim državnim razinam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7.274.7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7.274.7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7.209.298,1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5.451,8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931.2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923.7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830.005,0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093.744,9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. i potpor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931.25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923.7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830.005,0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093.744,9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Uredski namještaj i oprem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66.822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.178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ematerijalna imovin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406.426,83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3.573,1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94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9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.129.843,19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810.156,8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.180.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.1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203.092,02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976.907,98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- ZADUŽIVANJE UMANJENO ZA OTPLATE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445" w:type="dxa"/>
        <w:jc w:val="left"/>
        <w:tblInd w:w="-22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2"/>
        <w:gridCol w:w="624"/>
        <w:gridCol w:w="2751"/>
        <w:gridCol w:w="1070"/>
        <w:gridCol w:w="997"/>
        <w:gridCol w:w="1246"/>
        <w:gridCol w:w="1190"/>
        <w:gridCol w:w="1321"/>
      </w:tblGrid>
      <w:tr>
        <w:trPr>
          <w:trHeight w:val="30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</w:tc>
        <w:tc>
          <w:tcPr>
            <w:tcW w:w="6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2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RSTA ZADUŽIVANJA I OTPLATE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2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 Zaduživanj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Županijski du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du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Dugoročne obveznice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Dugoročni zajam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uzemni du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I Otplat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tplata javnog dug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dug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Amortizacija obveznic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Amortiz. duga po dugoročnom zajmu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350.0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amortizacija duga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9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,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EBAN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Skupštine i Poglavarstv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219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566"/>
        <w:gridCol w:w="624"/>
        <w:gridCol w:w="2551"/>
        <w:gridCol w:w="1076"/>
        <w:gridCol w:w="1304"/>
        <w:gridCol w:w="1190"/>
        <w:gridCol w:w="566"/>
        <w:gridCol w:w="1094"/>
      </w:tblGrid>
      <w:tr>
        <w:trPr>
          <w:tblHeader w:val="true"/>
          <w:trHeight w:val="30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324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324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240.397,8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3.602,1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802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802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801.999,7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,2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nformiranje-štampanje materijal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a održa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tekuće održavan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402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82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81.999,7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0,2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9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9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Međunarodne članarin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1.576,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23,8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zradu grba, pečata i zname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knade za rad vijeća i radnih tijela vijeć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22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42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91.576,1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.423,87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rijeme i uzvratne posjet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sponzorstva i pokroviteljst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Uredski namještaj i opre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mještaj i opre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66.822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.178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66.822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.178,00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razvoj lokalne samouprave i uprave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219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566"/>
        <w:gridCol w:w="624"/>
        <w:gridCol w:w="2551"/>
        <w:gridCol w:w="1076"/>
        <w:gridCol w:w="1304"/>
        <w:gridCol w:w="1190"/>
        <w:gridCol w:w="566"/>
        <w:gridCol w:w="1094"/>
      </w:tblGrid>
      <w:tr>
        <w:trPr>
          <w:tblHeader w:val="true"/>
          <w:trHeight w:val="30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38.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38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36.739,3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760,66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9.545,2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4,7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9.545,2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54,71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straživanje kriminaliteta maloljetnik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.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.457,5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2,5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razvoj lokalne samouprave i uprav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99.041,5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58,4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22.5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22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21.499,0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000,9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institu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političkim strank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6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6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6.0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postrojbe civilne zaštite Župani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9.695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5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6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6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5.695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5,00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financije i proračun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24"/>
        <w:gridCol w:w="566"/>
        <w:gridCol w:w="624"/>
        <w:gridCol w:w="2551"/>
        <w:gridCol w:w="1076"/>
        <w:gridCol w:w="1304"/>
        <w:gridCol w:w="1190"/>
        <w:gridCol w:w="566"/>
        <w:gridCol w:w="1094"/>
      </w:tblGrid>
      <w:tr>
        <w:trPr>
          <w:tblHeader w:val="true"/>
          <w:trHeight w:val="304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7.7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7.7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6.806.357,58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43.642,42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aposlen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novne bruto plaće, naknade i doprinos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3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3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272.001,8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7.998,1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6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6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4.399,3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600,69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56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56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526.401,1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3.598,84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Kamate za zajam i obveznic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0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latnog prometa i 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a rezer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8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8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90.324,6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9.675,33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a rezerva - Predsjednik Poglavarst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99.631,7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68,25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8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8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929.956,4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10.043,58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drugim državnim razin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pćin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0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0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00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tplata tuzemnog dug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dug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4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bveznice za dispoziciju otpadnih vod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3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tplata tuzemnog dug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3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gospodarstvo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18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24"/>
        <w:gridCol w:w="566"/>
        <w:gridCol w:w="567"/>
        <w:gridCol w:w="2551"/>
        <w:gridCol w:w="1076"/>
        <w:gridCol w:w="1304"/>
        <w:gridCol w:w="1190"/>
        <w:gridCol w:w="566"/>
        <w:gridCol w:w="1094"/>
      </w:tblGrid>
      <w:tr>
        <w:trPr>
          <w:tblHeader w:val="true"/>
          <w:trHeight w:val="30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24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24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16.950,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049,2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4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1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1.5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4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1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1.5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6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7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studije i elaborat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7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7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7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drugim poduzećima u gospodarstv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7.550,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449,2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9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Fondu obnov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2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7.9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600,00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22.5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15.450,8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049,2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turizam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218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624"/>
        <w:gridCol w:w="566"/>
        <w:gridCol w:w="567"/>
        <w:gridCol w:w="2551"/>
        <w:gridCol w:w="1076"/>
        <w:gridCol w:w="1304"/>
        <w:gridCol w:w="1190"/>
        <w:gridCol w:w="566"/>
        <w:gridCol w:w="1094"/>
      </w:tblGrid>
      <w:tr>
        <w:trPr>
          <w:tblHeader w:val="true"/>
          <w:trHeight w:val="30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7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7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63.950,1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049,8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5.854,5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145,49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5.854,5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145,49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1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.095,6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904,39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8.095,61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904,39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2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ogrami u turizm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.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vinske ceste Buje-Pazin-Poreč-Rovinj-Pula-Labin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4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ostorno planiranje, graditeljstvo i zaštitu okoliša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218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567"/>
        <w:gridCol w:w="566"/>
        <w:gridCol w:w="567"/>
        <w:gridCol w:w="2551"/>
        <w:gridCol w:w="1076"/>
        <w:gridCol w:w="1304"/>
        <w:gridCol w:w="1190"/>
        <w:gridCol w:w="510"/>
        <w:gridCol w:w="1151"/>
      </w:tblGrid>
      <w:tr>
        <w:trPr>
          <w:tblHeader w:val="true"/>
          <w:trHeight w:val="304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23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23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054.720,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0.279,7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5.637,4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362,5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5.637,4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362,5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očuvanje čovjekove okolin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kontrolu morske vod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rograme i projekte očuvanja čovjekove okolin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čišćenje Jadranskog mor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77.65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2.344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27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27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232.656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2.344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institu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9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ustanovi za gospodar. zaštićenim dijelovima prirod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. za vatrogasnu zajednic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ematerijalna imovina u vlasništvu Župani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ostorni plan Župani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406.426,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3.573,17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406.426,83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3.573,17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oljoprivredu, šumarstvo, lovstvo, ribolov i vodoprivredu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218" w:type="dxa"/>
        <w:jc w:val="left"/>
        <w:tblInd w:w="-17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567"/>
        <w:gridCol w:w="566"/>
        <w:gridCol w:w="567"/>
        <w:gridCol w:w="2551"/>
        <w:gridCol w:w="1076"/>
        <w:gridCol w:w="1304"/>
        <w:gridCol w:w="1190"/>
        <w:gridCol w:w="510"/>
        <w:gridCol w:w="1151"/>
      </w:tblGrid>
      <w:tr>
        <w:trPr>
          <w:tblHeader w:val="true"/>
          <w:trHeight w:val="304" w:hRule="exact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73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73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36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36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288.997,7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071.002,23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9.452,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7,7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9.452,3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47,7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oljoprivrednu služb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4.94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2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16"/>
                <w:szCs w:val="16"/>
                <w:lang w:val="en-GB"/>
              </w:rPr>
              <w:t xml:space="preserve">Izdaci za program 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A</w:t>
            </w:r>
            <w:r>
              <w:rPr>
                <w:rFonts w:cs="GoudyOlSt BT"/>
                <w:sz w:val="16"/>
                <w:szCs w:val="16"/>
                <w:lang w:val="en-GB"/>
              </w:rPr>
              <w:t>Agropadove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Ž</w:t>
            </w:r>
            <w:r>
              <w:rPr>
                <w:rFonts w:cs="GoudyOlSt BT"/>
                <w:sz w:val="16"/>
                <w:szCs w:val="16"/>
                <w:lang w:val="en-GB"/>
              </w:rPr>
              <w:t xml:space="preserve"> i dr. udr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2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2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24.787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13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zložbu Vinistr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5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539.735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65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 Fondu za razvoj Poljoprivrede i agroturiz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za razne programe u polj. i šum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7.550,2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2.449,78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9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za provedbu programa poljoprivredne proizvodn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1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1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2.260,25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987.739,75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 po Zakonu o lov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67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67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599.810,4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070.189,53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zdravstvo, socijalnu skrb i rad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16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80"/>
        <w:gridCol w:w="567"/>
        <w:gridCol w:w="566"/>
        <w:gridCol w:w="567"/>
        <w:gridCol w:w="2551"/>
        <w:gridCol w:w="1076"/>
        <w:gridCol w:w="1304"/>
        <w:gridCol w:w="1190"/>
        <w:gridCol w:w="566"/>
        <w:gridCol w:w="1094"/>
      </w:tblGrid>
      <w:tr>
        <w:trPr>
          <w:tblHeader w:val="true"/>
          <w:trHeight w:val="304" w:hRule="exact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9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9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872.202,8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7.797,1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9.886,9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3,0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9.886,97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3,03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očuvanje čovjekove okolin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aštitu okoliš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5.776,2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223,77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dravstvo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mrtvozorstvo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8.875,79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1.124,21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1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1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44.652,0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5.347,9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5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moći obiteljima-intervencije u životni standard pučanst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3.737,23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.262,77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neprofitnim organizacijama zdravst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0.687,15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.312,85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neprofitnim organizacijama-socijalno humanitarnim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3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8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dravstvenim institucijama Županije Istarsk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3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3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30.000,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institucijama u zdravstv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9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Fondu zdravstva za neosigurane osob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999.745,74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4,26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21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21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184.170,12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5.826,88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e potopre i transferi u zdravstvu i socijalnoj skrb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83.493,7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.506,24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3.493,76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6.506,24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osvjetu i kulturu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103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2"/>
        <w:gridCol w:w="567"/>
        <w:gridCol w:w="566"/>
        <w:gridCol w:w="567"/>
        <w:gridCol w:w="2551"/>
        <w:gridCol w:w="1076"/>
        <w:gridCol w:w="1304"/>
        <w:gridCol w:w="1190"/>
        <w:gridCol w:w="680"/>
        <w:gridCol w:w="980"/>
      </w:tblGrid>
      <w:tr>
        <w:trPr>
          <w:tblHeader w:val="true"/>
          <w:trHeight w:val="304" w:hRule="exac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62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62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282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282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241.754,2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0.245,71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8.806,2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93,7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8.806,2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93,72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00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00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kultur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499.7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499.7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471.798,64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7.951,36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obrazovan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88.899,37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.100,63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5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šprort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5.00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tehničku kulturu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stalim društven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6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6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6.00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870.7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870.7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831.698,01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9.051,99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8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i potpore u dr. djelatnost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1.2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1.2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1.25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81.25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81.25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81.250,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omorstvo, promet i veze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048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7"/>
        <w:gridCol w:w="566"/>
        <w:gridCol w:w="567"/>
        <w:gridCol w:w="2551"/>
        <w:gridCol w:w="1076"/>
        <w:gridCol w:w="1304"/>
        <w:gridCol w:w="1190"/>
        <w:gridCol w:w="510"/>
        <w:gridCol w:w="1151"/>
      </w:tblGrid>
      <w:tr>
        <w:trPr>
          <w:tblHeader w:val="true"/>
          <w:trHeight w:val="304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.3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.3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.322.634,1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017.365,8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9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8.118,3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881,6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1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tehničku dokumentaciju informatizacije Župani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4.672,64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5.327,36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2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2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2.790,98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7.209,02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2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 nerazvrstanih cest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.50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.50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.986.627,27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13.372,73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3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 pomorskog dobr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4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4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43.215,92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296.784,08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94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94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.129.843,19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810.156,81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ava Talijanske nacionalne zajednice i druge etničke skupine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10048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6"/>
        <w:gridCol w:w="567"/>
        <w:gridCol w:w="566"/>
        <w:gridCol w:w="567"/>
        <w:gridCol w:w="2551"/>
        <w:gridCol w:w="1076"/>
        <w:gridCol w:w="1304"/>
        <w:gridCol w:w="1190"/>
        <w:gridCol w:w="510"/>
        <w:gridCol w:w="1151"/>
      </w:tblGrid>
      <w:tr>
        <w:trPr>
          <w:tblHeader w:val="true"/>
          <w:trHeight w:val="304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.</w:t>
            </w:r>
          </w:p>
        </w:tc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lan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mjene i dopune</w:t>
            </w:r>
          </w:p>
        </w:tc>
        <w:tc>
          <w:tcPr>
            <w:tcW w:w="11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je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vršeno</w:t>
            </w:r>
          </w:p>
        </w:tc>
      </w:tr>
      <w:tr>
        <w:trPr>
          <w:trHeight w:val="303" w:hRule="exact"/>
        </w:trPr>
        <w:tc>
          <w:tcPr>
            <w:tcW w:w="56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e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manje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98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98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60.492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7.507,59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4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.784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.215,59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4.784,41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.215,59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5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70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.292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6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rograme nacionalne zajednic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70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70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70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5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5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77.708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.292,00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7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ustanovama i organizacijama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8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8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8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28.00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28.00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28.000,00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97-01/0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6. i 18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2/94) i članka 33. stav 1. točka 4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Skupština Županije Istarske na sjednici održanoj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RAČUN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Županije Istarske za 1997. godin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OPĆI DIO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račun Županije Istarske za 1997. godinu (u daljnjem tekstu: Proračun) sastoji se od: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BILANCA PRIHODA I IZDATAK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UN FINANCIRANJA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PRORAČU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RIHODI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ZDA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2.773.338,00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1.878.444,4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400.000,00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900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8.173.338,00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4.778.444,48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ZLIKA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IŠAK / MANJ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9.105.106,48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500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-6.605.106,48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njak prihoda iz računa financiranja pokriva se iz viška prihoda i neutrošenih sredstava po pojedinim namjenama iz Godišnjeg obračuna Proračuna za 1996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i izdaci po skupinama i podskupinama utvrđuju se u Bilanci prihoda i primitaka i izdataka za 1996. godinu, kako slijed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A - PRIHODI I PRIMICI</w:t>
      </w:r>
    </w:p>
    <w:p>
      <w:pPr>
        <w:pStyle w:val="Normal"/>
        <w:jc w:val="both"/>
        <w:rPr>
          <w:rFonts w:cs="GoudyOlSt BT"/>
          <w:b/>
          <w:b/>
          <w:bCs/>
          <w:sz w:val="16"/>
          <w:szCs w:val="16"/>
          <w:lang w:val="en-GB"/>
        </w:rPr>
      </w:pPr>
      <w:r>
        <w:rPr>
          <w:rFonts w:cs="GoudyOlSt BT"/>
          <w:b/>
          <w:bCs/>
          <w:sz w:val="16"/>
          <w:szCs w:val="16"/>
          <w:lang w:val="en-GB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850"/>
        <w:gridCol w:w="680"/>
        <w:gridCol w:w="5385"/>
        <w:gridCol w:w="1886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e-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ljak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RSTA PRIHOD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orez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dobit i porez na dohodak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dohodak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7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Symbol" w:ascii="Symbol" w:hAnsi="Symbol"/>
                <w:sz w:val="16"/>
                <w:szCs w:val="16"/>
                <w:lang w:val="en-GB"/>
              </w:rPr>
              <w:t></w:t>
            </w:r>
            <w:r>
              <w:rPr>
                <w:rFonts w:cs="GoudyOlSt BT"/>
                <w:sz w:val="16"/>
                <w:szCs w:val="16"/>
                <w:lang w:val="en-GB"/>
              </w:rPr>
              <w:t>Porez na dobit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.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promet nekretnina i prav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nasljedstvo i darov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6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porez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cestovna motorna vozil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4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plovne objekt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rez na priređivanje zabavnih priredb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prihodi od porez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9.45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eporezni prihod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oduzetničke aktivnost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kamat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zakupa poljoprivrednog zemljišta u vlasništvu držav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Administrativne pristojb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e administrativne pristojb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po posebnim propisim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Županijske novčane kazn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porezni prihod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knade za cest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Godišnja naknada za cestovna motorna vozila i priključna vozil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2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Godišnja naknada za cestovna motorna vozila s pogonom na plin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općina za program pojačanog održavanja nerazvrstanih cest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prihod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Koncesije za pomorsko dobro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5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lovozakupnin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1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vlastite djelatnost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3.338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eporezni prihod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8.923.338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Kapitalni prihod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rodaje imovin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ihodi od prodaje poljoprivrednog zemljišt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II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kapitalni prihodi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iz ostalih sektora Republik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 državnog proračun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03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iz inozemstva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6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V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potpor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400.000,00</w:t>
            </w:r>
          </w:p>
        </w:tc>
      </w:tr>
      <w:tr>
        <w:trPr/>
        <w:tc>
          <w:tcPr>
            <w:tcW w:w="776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eukupni prihodi i primici (I + II + III + IV)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2.773.338,00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b/>
          <w:b/>
          <w:bCs/>
          <w:sz w:val="16"/>
          <w:szCs w:val="16"/>
          <w:lang w:val="en-GB"/>
        </w:rPr>
      </w:pPr>
      <w:r>
        <w:rPr>
          <w:rFonts w:cs="GoudyOlSt BT"/>
          <w:b/>
          <w:bCs/>
          <w:sz w:val="16"/>
          <w:szCs w:val="16"/>
          <w:lang w:val="en-GB"/>
        </w:rPr>
        <w:t>B - IZDACI</w:t>
      </w:r>
    </w:p>
    <w:p>
      <w:pPr>
        <w:pStyle w:val="Normal"/>
        <w:jc w:val="both"/>
        <w:rPr>
          <w:rFonts w:cs="GoudyOlSt BT"/>
          <w:b/>
          <w:b/>
          <w:bCs/>
          <w:sz w:val="16"/>
          <w:szCs w:val="16"/>
          <w:lang w:val="en-GB"/>
        </w:rPr>
      </w:pPr>
      <w:r>
        <w:rPr>
          <w:rFonts w:cs="GoudyOlSt BT"/>
          <w:b/>
          <w:bCs/>
          <w:sz w:val="16"/>
          <w:szCs w:val="16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850"/>
        <w:gridCol w:w="6066"/>
        <w:gridCol w:w="1884"/>
      </w:tblGrid>
      <w:tr>
        <w:trPr>
          <w:tblHeader w:val="true"/>
        </w:trPr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ina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raču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6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RSTA IZDATAKA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aposlen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.8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57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tekuće održavanj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.67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očuvanje čovjekove okolin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2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548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dravstv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85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463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8.871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državnim institucijam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275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drugim državnim razinam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7.146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.455.285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.455.285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Uredski namještaj i oprem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ematerijalna imovin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02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</w:t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919.159,48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0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5.139.159,48</w:t>
            </w:r>
          </w:p>
        </w:tc>
      </w:tr>
      <w:tr>
        <w:trPr/>
        <w:tc>
          <w:tcPr>
            <w:tcW w:w="77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eukupni izdaci (100 + 200 +300 + 500 + 600)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1.878.444,48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/>
        <w:t>C - ZADUŽIVANJE UMANJENO ZA OTPLATE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850"/>
        <w:gridCol w:w="963"/>
        <w:gridCol w:w="5046"/>
        <w:gridCol w:w="1943"/>
      </w:tblGrid>
      <w:tr>
        <w:trPr/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ina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 skupina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eljak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VRSTA ZADUŽIVANJA I OTPLATE</w:t>
            </w:r>
          </w:p>
        </w:tc>
        <w:tc>
          <w:tcPr>
            <w:tcW w:w="1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 Zaduživanj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Županijski dug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dug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Dugoročni zajam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4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uzemni dug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.400.000,00</w:t>
            </w:r>
          </w:p>
        </w:tc>
      </w:tr>
      <w:tr>
        <w:trPr/>
        <w:tc>
          <w:tcPr>
            <w:tcW w:w="965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II Otplata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tplata javnog dug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dug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Amortizacija obveznic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900.000,00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amortizacija duga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900.000,00</w:t>
            </w:r>
          </w:p>
        </w:tc>
      </w:tr>
      <w:tr>
        <w:trPr/>
        <w:tc>
          <w:tcPr>
            <w:tcW w:w="770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eukupno zaduživanje umanjeno za otplate</w:t>
            </w:r>
          </w:p>
        </w:tc>
        <w:tc>
          <w:tcPr>
            <w:tcW w:w="19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500.000,00</w:t>
            </w:r>
          </w:p>
        </w:tc>
      </w:tr>
    </w:tbl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 POSEBAN DIO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daci Proračuna u svoti od 74.778.444,48 kuna raspoređuju se po nositeljima, korisnicima i potanjim namjenama u Posebnom dijelu Proračuna kako slijedi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1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9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nformiranje - štampanje materijal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a održa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tekuće održavan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61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Međunarodne članar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zradu grba, pečata i zname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knade za rad vijeća i radnih tijela vijeć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rijeme i uzvratne posjet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sponzorstva i pokroviteljst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Uredski namještaj i opre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mještaj i opre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 poslovnih zgrad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00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195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2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RAZVOJ LOKALNE SAMOUPRAVE I UPRAVE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razvoj lokalne samouprave i uprav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političkim strank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postrojbe civilne zaštit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40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52.0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FINANCIJE I PRORAČUN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aposle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novne bruto plaće, naknade i doprinos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.8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.0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2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Kamate za zaja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latnog prometa i 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a rezer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6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a rezerva - predsjednik Poglavarst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0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lokalnim jedinic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pćinama i gradovi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000,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4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Županijski dug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zemni dug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bveznice za dispoziciju otpadnih vod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.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9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uzemni dug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900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3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9.000.000,00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/>
      </w:pPr>
      <w:r>
        <w:rPr/>
        <w:t>ODJEL ZA GOSPODARSTVO</w:t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studije i elaborat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u gospodarstv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ojekt plinifikacije Županije Istarsk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icajna sredstva za razvoj poduzetništ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icajna sredstva za inoulaganja i druga ulag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560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4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022.000,00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5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TURIZAM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rogrami u turizm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uristička promocija Ist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Regionalni turistički projekti u kulturi, zabavi i špor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8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088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5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200.000,00</w:t>
            </w:r>
          </w:p>
        </w:tc>
      </w:tr>
    </w:tbl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OSTORNO PLANIRANJE, GRADITELJSTVO I ZAŠTITU OKOLIŠA</w:t>
      </w:r>
    </w:p>
    <w:p>
      <w:pPr>
        <w:pStyle w:val="Normal"/>
        <w:jc w:val="both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očuvanje čovjekove oko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rograme i projekte očuvanja čovjekove oko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2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3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državnim institu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16"/>
                <w:szCs w:val="16"/>
                <w:lang w:val="en-GB"/>
              </w:rPr>
              <w:t xml:space="preserve">Tekući transferi ustanovi 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A</w:t>
            </w:r>
            <w:r>
              <w:rPr>
                <w:rFonts w:cs="GoudyOlSt BT"/>
                <w:sz w:val="16"/>
                <w:szCs w:val="16"/>
                <w:lang w:val="en-GB"/>
              </w:rPr>
              <w:t>Naturi histrika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16"/>
                <w:szCs w:val="16"/>
                <w:lang w:val="en-GB"/>
              </w:rPr>
            </w:pPr>
            <w:r>
              <w:rPr>
                <w:rFonts w:cs="GoudyOlSt BT" w:ascii="WP TypographicSymbols" w:hAnsi="WP TypographicSymbols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za vatrogasnu zajednicu Župani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za udruženje IBEX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3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ematerijalna imovina u vlasništvu Župani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rada prostornog plana Župani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tpadne vode Grada Pazi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.020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6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.287.000,00</w:t>
            </w:r>
          </w:p>
        </w:tc>
      </w:tr>
    </w:tbl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7 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OLJOPRIVREDU, ŠUMARSTVO, LOVSTVO, RIBOLOV I VODOPRIVREDU</w:t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oljoprivrednu i selekcijsku služb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16"/>
                <w:szCs w:val="16"/>
                <w:lang w:val="en-GB"/>
              </w:rPr>
              <w:t xml:space="preserve">Izdaci za program 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A</w:t>
            </w:r>
            <w:r>
              <w:rPr>
                <w:rFonts w:cs="GoudyOlSt BT"/>
                <w:sz w:val="16"/>
                <w:szCs w:val="16"/>
                <w:lang w:val="en-GB"/>
              </w:rPr>
              <w:t>Agropadove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Ž</w:t>
            </w:r>
            <w:r>
              <w:rPr>
                <w:rFonts w:cs="GoudyOlSt BT"/>
                <w:sz w:val="16"/>
                <w:szCs w:val="16"/>
                <w:lang w:val="en-GB"/>
              </w:rPr>
              <w:t xml:space="preserve"> i dr. udruže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zložbu Vinist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16"/>
                <w:szCs w:val="16"/>
                <w:lang w:val="en-GB"/>
              </w:rPr>
              <w:t xml:space="preserve">Izdaci za 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A</w:t>
            </w:r>
            <w:r>
              <w:rPr>
                <w:rFonts w:cs="GoudyOlSt BT"/>
                <w:sz w:val="16"/>
                <w:szCs w:val="16"/>
                <w:lang w:val="en-GB"/>
              </w:rPr>
              <w:t>Ekop-Istra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Ž</w:t>
            </w:r>
            <w:r>
              <w:rPr>
                <w:rFonts w:cs="GoudyOlSt BT"/>
                <w:sz w:val="16"/>
                <w:szCs w:val="16"/>
                <w:lang w:val="en-GB"/>
              </w:rPr>
              <w:t xml:space="preserve"> program bio hra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97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 Fondu za razvoj poljoprivrede i agroturiz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8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tpore za razne programe u poljoprivredi i šumarstv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za provedbu programa poljoprivredne proizvodn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 po Zakonu o lov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948.285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Zaštita autohtonih pasmin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250.285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.377.285,00</w:t>
            </w:r>
          </w:p>
        </w:tc>
      </w:tr>
    </w:tbl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8 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ZDRAVSTVO, SOCIJALNU SKRB I RAD</w:t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očuvanje čovjekove okolin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aštitu okoliš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zdravstv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mrtvozorstvo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4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5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Pomoći obiteljima - intervencije u životni standard pučanst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neprofitnim organizacijama zdravst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neprofitnim organizacijama - socijalno humanitarnim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dravstvenim institucijama Žup. Istarsk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institucijama u zdravstv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3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Fondu zdravstva za neosigurane osob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.4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e potpore u zdravstvu i socijalnoj skrb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za otplatu i kola hitne pomoć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2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.125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.177.000,00</w:t>
            </w:r>
          </w:p>
        </w:tc>
      </w:tr>
    </w:tbl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9 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OSVJETU I KULTURU</w:t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rganizacijama u kultu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.70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rganizacijama u obrazovanj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rganizacijama u šport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za tehničku kulturu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5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ostalim društevnim organizacijam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društvu invalida cerebralne i dječje paraliz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1.95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6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ransferi i potpore u dr. djelatnost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ostali tekući transferi i potpor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70.000,00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.464.000,00</w:t>
            </w:r>
          </w:p>
        </w:tc>
      </w:tr>
    </w:tbl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10 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OMORSTVO, PROMET I VEZE</w:t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046"/>
        <w:gridCol w:w="1545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tehničku dokumentaciju informatizacije Župani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7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izradu prometne studi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5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Nabavka kapitalnih sredsta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4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 nerazvrstanih cest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6.310.856,48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nvesticijsko održavanje pomorskog dobr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5.408.303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16"/>
                <w:szCs w:val="16"/>
                <w:lang w:val="en-GB"/>
              </w:rPr>
              <w:t xml:space="preserve">Dionice poduzeća 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A</w:t>
            </w:r>
            <w:r>
              <w:rPr>
                <w:rFonts w:cs="GoudyOlSt BT"/>
                <w:sz w:val="16"/>
                <w:szCs w:val="16"/>
                <w:lang w:val="en-GB"/>
              </w:rPr>
              <w:t>CESTE</w:t>
            </w:r>
            <w:r>
              <w:rPr>
                <w:rFonts w:cs="WP TypographicSymbols" w:ascii="WP TypographicSymbols" w:hAnsi="WP TypographicSymbols"/>
                <w:sz w:val="16"/>
                <w:szCs w:val="16"/>
                <w:lang w:val="en-GB"/>
              </w:rPr>
              <w:t>Ž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16"/>
                <w:szCs w:val="16"/>
                <w:lang w:val="en-GB"/>
              </w:rPr>
            </w:pPr>
            <w:r>
              <w:rPr>
                <w:rFonts w:cs="GoudyOlSt BT" w:ascii="WP TypographicSymbols" w:hAnsi="WP TypographicSymbols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.00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6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nabavka kapitalnih sredstava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2.719.159,48</w:t>
            </w:r>
          </w:p>
        </w:tc>
      </w:tr>
      <w:tr>
        <w:trPr/>
        <w:tc>
          <w:tcPr>
            <w:tcW w:w="816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10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3.331.159,48</w:t>
            </w:r>
          </w:p>
        </w:tc>
      </w:tr>
    </w:tbl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AVA TALIJANSKE NACIONALNE ZAJEDNICE I DR. ETNIČKE SKUPINE</w:t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tbl>
      <w:tblPr>
        <w:tblW w:w="970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794"/>
        <w:gridCol w:w="849"/>
        <w:gridCol w:w="794"/>
        <w:gridCol w:w="5102"/>
        <w:gridCol w:w="148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z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kup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Podsk.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dj.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OPIS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poslovanj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, energiju, komunalne i ostale usluge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1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utrošeni materijal i usluge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1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izdaci poslovanj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85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vanjski izdaci za materijal i usluge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4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Financijski izdac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5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financijski izdac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Ostali nespomenuti izdac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7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Izdaci za programe nacionalne zajednice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70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2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vanjski izdaci za materijal i usluge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82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1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građanima, kućanstvima i nefinancijskim organizacijam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8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090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Tekući transferi ustanovama i organizacijama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  <w:t>306.000,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6"/>
                <w:szCs w:val="16"/>
                <w:lang w:val="en-GB"/>
              </w:rPr>
            </w:pPr>
            <w:r>
              <w:rPr>
                <w:rFonts w:cs="GoudyOlSt BT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0</w:t>
            </w:r>
          </w:p>
        </w:tc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tekući transferi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306.000,00</w:t>
            </w:r>
          </w:p>
        </w:tc>
      </w:tr>
      <w:tr>
        <w:trPr/>
        <w:tc>
          <w:tcPr>
            <w:tcW w:w="821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Ukupno razdjel 11</w:t>
            </w:r>
          </w:p>
        </w:tc>
        <w:tc>
          <w:tcPr>
            <w:tcW w:w="1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GoudyOlSt BT"/>
                <w:b/>
                <w:bCs/>
                <w:sz w:val="16"/>
                <w:szCs w:val="16"/>
                <w:lang w:val="en-GB"/>
              </w:rPr>
              <w:t>773.000,00</w:t>
            </w:r>
          </w:p>
        </w:tc>
      </w:tr>
    </w:tbl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sz w:val="16"/>
          <w:szCs w:val="16"/>
          <w:lang w:val="en-GB"/>
        </w:rPr>
      </w:pPr>
      <w:r>
        <w:rPr>
          <w:rFonts w:cs="GoudyOlSt BT"/>
          <w:sz w:val="16"/>
          <w:szCs w:val="16"/>
          <w:lang w:val="en-GB"/>
        </w:rPr>
      </w:r>
    </w:p>
    <w:p>
      <w:pPr>
        <w:pStyle w:val="Normal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 Prijelazne i zaključne odredbe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i primici i izdaci utvrđeni u Odluci o privremenom financiranju Županije Istarske za razdoblje od 01. siječnja do 31. ožujka 1997. godine, sastavni su dio ovog Prorač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j Proračun stupa na snagu danom objave u Službenim novinama Županije Istarske, a primjenjivat će se od 01. siječnja 1997. godine.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JAVNIH POTREBA U PODRUČJU ZDRAVSTVA I</w:t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OCIJALNE SKRBI ZA 1997. GODINU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OGRAM PREVENCIJE ZLOUPORABE SREDSTAVA OVISNOST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adu na županijskim i gradskim programima prevencije zlouporabe droga okupljena je relativno heterogena mreža suradnika iz različitih područja i djelatnosti. Neke aktivnosti kao primjerice školski preventivni program, edukacija stručnjaka za rad s populacijom ovisnika i njihovih obitelji, metadonska terapija, individualna i grupna, te obiteljska terapija ovisnika i njihovih obitelji kontinuirano se provode. Zapažena dostignuća postignuta su u radu gradskih Komisija, posebno u Puli, Poreču i Rovinj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okrenut je program psihološke podrške i preventivnog rada s učenicima završnih razreda osnovnih škol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grom do seb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koji pored ostalog, upućuje mlade kako i gdje organizirano provoditi slobodno vrijeme i razvijati vlastite sposobnosti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Međutim, zbog postizanja bolje koordinacije i uvođenja kvalitativno novih oblika rada, pojavljuje se potreba za stvaranjem jednog zajedničkog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ent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kao glavnog nosioca svih aktivnosti u vezi s prevencijom ovisnosti na području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bzirom na broj stanovnika, njihovu strukturu, lokaciju najvećeg broja odgojno-obrazovnih i zdravstvenih institucija, kao i na pojavu zlouporabe droga kao sjedište županijsko-gradskog centra predlaže se grad Pula. Gradska komisija učinila je u tom smislu već niz značajnih koraka koji su nužan preduvjet za otvaranje takvog Centra: od Poglavarstva grada dobila je na korištenje prostor koji odgovara potrebama, radi efikasnijeg rješavanja pitanja osnivanja ustanove i budućeg vođenja Centra uposlen je liječnik specijalista epidemiologije, a od travnja 1996. u dodijeljenom prostoru okupljaju se ovisnici, njihovi roditelji, zainteresirani stručnjaci i volonteri radi provođenja prevencije, vanbolničkog liječenja i radova na adaptaciji prostor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zdravstvo, socijalnu skrb i rad, te Odjel za lokalnu upravu i samoupravu započeli su s aktivnostima vezanim uz pravnu regulativu, registraciju Centra, određivanja stručnih i kadrovskih pretpostavki, što se planira nastaviti. Osnovna pitanja koja je potrebno riješiti jes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egistracija Cent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čina financira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adrovska ekipiranost i stručnost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acija i koordinacija svih aktivnosti vezanih uz prevenciju ovisnosti na jednom mjest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savršavanje postojećih projekata i razvijanje novih na području čitave Župan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6025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7"/>
        <w:gridCol w:w="2058"/>
      </w:tblGrid>
      <w:tr>
        <w:trPr/>
        <w:tc>
          <w:tcPr>
            <w:tcW w:w="3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na sredstva za 1997. god</w:t>
            </w:r>
            <w:r>
              <w:rPr>
                <w:rFonts w:cs="GoudyOlSt BT"/>
                <w:sz w:val="20"/>
                <w:szCs w:val="20"/>
                <w:lang w:val="en-GB"/>
              </w:rPr>
              <w:t>.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laća i materijalni troškovi koordinatora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3.200,00 Kn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rogram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Igrom do seb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ntar za prevenciju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 Kn</w:t>
            </w:r>
          </w:p>
        </w:tc>
      </w:tr>
      <w:tr>
        <w:trPr/>
        <w:tc>
          <w:tcPr>
            <w:tcW w:w="3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3.200,00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DODATNE MJERE ZDRAVSTVENE ZAŠTITE - IZNAD STANDARDA KOJEG OSIGURAVA HRVATSKI ZAVOD ZA ZDRAVSTVENO OSIGURA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 dalje se planira organizirati i sufinancirati dopunske mjere zdravstvene zaštite za onaj dio pučanstva kojima su one najpotrebnije, bilo u smisl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vencije i kontinuiranog praćenja- za rizičnu i visokorizičnu dojenčad</w:t>
      </w:r>
    </w:p>
    <w:p>
      <w:pPr>
        <w:pStyle w:val="Normal"/>
        <w:ind w:left="0" w:right="0" w:firstLine="360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djecu predškolskog uzrasta</w:t>
      </w:r>
    </w:p>
    <w:p>
      <w:pPr>
        <w:pStyle w:val="Normal"/>
        <w:ind w:left="0" w:right="0" w:firstLine="360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djecu i mladež ometenu u razvoj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edovitog intenzivnijeg praćenja</w:t>
        <w:tab/>
        <w:t>- za stare i nemoćne osobe</w:t>
      </w:r>
    </w:p>
    <w:p>
      <w:pPr>
        <w:pStyle w:val="Normal"/>
        <w:ind w:left="0" w:right="0" w:firstLine="360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neke kronične bolesti (ovisnost i sl.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d ovog dijela programa Odjel stalno komunicira s postojećim ustanovama zdravstvene i socijalne skrbi, kako radi prepoznavanja i registriranja potreba, tako i radi iznalaženja mogućnosti njihovog zadovoljavanja. Do sada su se ove mjere relativno uspješnije sprovodile u sklopu primarne zdravstvene zaštite iako su i potrebe za specijalističkom zaštitom naglašene (posebno u slučaju starih i nemoćnih, odnosno nepokretnih i slabije pokretnih osob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lijedećem periodu nastojat će se, zbog toga, uvoditi nove mjere, specifičnije i proširiti krug njihovih koris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511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44"/>
        <w:gridCol w:w="1773"/>
      </w:tblGrid>
      <w:tr>
        <w:trPr/>
        <w:tc>
          <w:tcPr>
            <w:tcW w:w="3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na sredstva za 1997. god</w:t>
            </w:r>
            <w:r>
              <w:rPr>
                <w:rFonts w:cs="GoudyOlSt BT"/>
                <w:sz w:val="20"/>
                <w:szCs w:val="20"/>
                <w:lang w:val="en-GB"/>
              </w:rPr>
              <w:t>.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jeca predškolskog uzrasta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000,00 Kn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are i nemoćne osobe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3.000,00 Kn</w:t>
            </w:r>
          </w:p>
        </w:tc>
      </w:tr>
      <w:tr>
        <w:trPr/>
        <w:tc>
          <w:tcPr>
            <w:tcW w:w="3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5.000,00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TREBE U SOCIJALNOJ SKRB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ijekom 1997. godine očekuje se donošenje novog Zakona o socijalnoj skrbi. Prema Nacrtu tog zakona, koji je pripremljen u listopadu ove godine, posljedice koje će proizaći iz predloženih rješenja su brojne i od posebnog su značenja za socijalno nezbrinute osobe kojima je potrebna pomoć u rješavanju njihovih životnih teškoća i problema. Neke od odredbi predviđaju i obvezu jedinica lokalne samouprave i uprave da osiguraju dio skrbi o svojim građanima. Tako npr. Članak 6.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1) Općina, grad, Županija i Grad Zagreb (u daljnjem tekstu: jedinice lokalne samouprave) odlučuju o zadovoljavanju potreba i interesa u području socijalne skrbi koje nisu utvrđene i osigurane na razini Republi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2) Jedinice lokalne samouprave mogu utvrditi i osigurati u većem opsegu prava utvrđena ovim Zakonom (primjerice uvećana pomoć za uzdržavanje, jednokratna novčana pomoć i dr.), te utvrditi i osigurati druge vrste prava i pomoći (primjerice dodjela stanova socijalno ugroženim, organiziranje privremenog smještaja obitelji žrtava nasilja u obitelji, telefon za psihološku pomoć i sl.)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3) Jedinice lokalne samouprave mogu samostalno osigurati dodatna sredstva za plaće potrebnog broja stručnih djelatnika u ustanovama socijalne skrbi na svom područ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4) U svrhu stavaka 2. i 3. jedinice lokalne samouoprave osiguravaju potrebna sredstva i propisuju uvjete i način njihova korišt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Članak 7.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1) Općina i grad obvezni su za potrebe socijalne skrbi osigurati najmanje 5% svojih prih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2) Sredstva iz stavka 1. ovog članka općina i grad obvezni su osigurati sredstva za ostvarivanje novčane pomoći za troškove stanovanja propisane ovim zakonom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3) Jedinice lokalne samouprave posebno će poticati razvijanje samopomoći, dobrosusjedske pomoći, dobrovoljnog rada, dobrotvorne i druge aktivn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 usvajanju ovog Zakona, bit će potrebno prilagoditi se novim okolnostima, što znači odrediti prioritete, pripremiti akte koji će regulirati prava koja su data u nadležnost Županije, riješiti način njihova ostvarivanja i osigurati sreds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 tada, ovaj Odjel i dalje će pružati potporu socijalno ugroženim skupinama kao što su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a) stare i nemoćne osobe - osiguravanjem vaninstitucionalnih oblika skrbi po program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Home ca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na području cijele Županije Istarske, osim u dijelu koji financira Međunarodna federacija Crvenog križa. Ovaj program provode volonteri Županijskog, odnosno gradskih društava Crvenog križa, a sastoji se u pružanju nemedicinske pomoći u kući, nabavci hrane i drugih potrepština, pratnji kod odlaska k liječniku i sl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obiteljima koje imaju potpuno radno nesposobnog člana - kao npr. teško ili teže mentalno retardiranog člana, kojima je i u tijeku 1996. god. isplaćivana novčana naknada za uzdržava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) civilnim invalidima rata koji imaju oštećenje 20-50%, kojima invalidnina nije priznata donošenjem Zakona o zaštiti vojnih i civilnih invalida rata a radi nedostatka pismenih dokaza, iako su je do tada dobivali na temelju Odluka bivših Skupština Opć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stavit će se također i rad na analizi socijalnih programa gradova i općina, posebno u kontekstu donošenja novih propisa, a radi potrebe eventualnog usaglašavanja i ujednačavanja prava na području cijele Županije. Osim sa nadležnim gradskim ili općinskim službama, bit će neophodno uspostaviti bolju suradnju i s Centrima za socijalni rad koji nam se već obraćaju s pitanjima i traže očitovanje glede preuzimanja obveza iz novog Zako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800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20"/>
        <w:gridCol w:w="5289"/>
      </w:tblGrid>
      <w:tr>
        <w:trPr/>
        <w:tc>
          <w:tcPr>
            <w:tcW w:w="80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na sredstva za 1997.</w:t>
            </w:r>
          </w:p>
        </w:tc>
      </w:tr>
      <w:tr>
        <w:trPr/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rogram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Home Car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po 2 volontera u 4 grada) 60.000,00 Kn</w:t>
            </w:r>
          </w:p>
        </w:tc>
      </w:tr>
      <w:tr>
        <w:trPr/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stacije MRO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210,00 Kn/mj X 200 osoba X 12 mj.) 504.000,00 Kn</w:t>
            </w:r>
          </w:p>
        </w:tc>
      </w:tr>
      <w:tr>
        <w:trPr/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ivilni invalidi rada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(24 osobe X (30.00-150,00 Kn/mj) 19.249,44 Kn</w:t>
            </w:r>
          </w:p>
        </w:tc>
      </w:tr>
      <w:tr>
        <w:trPr/>
        <w:tc>
          <w:tcPr>
            <w:tcW w:w="2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83.249,44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TRANSFERI USTANOVAMA U VLASNIŠTVU ŽUPANIJE - HITNA MEDICINSKA POMO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toku 1997. godine očekuju se aktivnosti vezane za razvitak službe Hitne medicinske pomoći Županije Istarske. Preustroj će se temeljiti na ciljevima i zadaćama Programa razvitka hrvatskog zdravstva do 2.005 godine. Autonomnost koju sada imaju djelatnosti na području rada DZ treba riješiti širom funkcionalnom povezanošću, stvoriti jedinstvenu doktrinu evidencije, dokumentacije usluga i postupaka. Raditi trajno na usavršavanju i osposobljavanju djelatnika. Razvitkom stvarati službu koja će bez obzira na lokalne slabosti djelovati prema istim načelima, biti povezana jednim sustavom veza i djelovati organizirano na području Županije: prijedlozi, zaključci i odluke temeljit će se na prihvaćenom elaboratu stanja i razvitka službe hitne medicinske pomoć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23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7"/>
        <w:gridCol w:w="1775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rebna sredstva za 1997. god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ROGRAM PRAĆENJA KVALITETE PITKE VOD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akvoća vode prati se prema Pravilniku o zdravstvenoj ispravnosti vode za piće, a proučavanje i ocjenjivanje vrši Zavod za javno zdravstvo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loženi program obuhvaća dva dijel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ćenje kakvoće vode na izvorima i bunarima koji su u eksploataciji vodovod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ćenje kakvoće vode na vodovodnoj mreži (koju dobiva potrošač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pitivanja obuhvaćaju mikrobiološke i kemijske analiz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ilj je održati kakvoću vode što boljom, brineći se, prije svega, o prirodnim resursima i pravodobnim mjerama zašti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5232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7"/>
        <w:gridCol w:w="1775"/>
      </w:tblGrid>
      <w:tr>
        <w:trPr/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rebna sredstva za 1997. god.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ZDRAVSTVENA STATISTIKA, SOCIJALNA MEDICINA I ZDRAVSTVENI ODGOJ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bavlja se u Zavodu za javno zdravstvo Županije Istarske, a sastoji se od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zdravstvena statist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ma programu statističkih istraživanja Republike Hrvats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kupljanje i kontrola izvještajnih obrazaca iz zdravstvenih ustanova, privatnih ordinacija, individualnih izvještajnih obrazaca, vitalna i demografska statist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tručna-metodološka pomoć zdravstvenim ustanovama i privatnim ordinacijama radi popunjavanja izvještajnih obrazaca (seminari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stava podataka Hrvatskom zavodu za javno zdravstv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socijalna medici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ćenje i analiza zdravstvenom stanja, prirodnog i mehaničkog kretanja pučanstva, praćenje zdravstvenih problema, a osobito socijalnih bolesti, ostvarivanja zaštite zdravlja i d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aćenje i analiza ostvarivanja zdravstvene zaštite, organizacije zdravstvene zaštit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) unapređenje zdravlja i zdravstveni odgoj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rada metodoloških materijala, provedba i pomoć u provedbi zdravstvenog odgoja, posebno u svezi zdrave prehrane, planiranja obitelji i odgovornog roditeljstva, humanih odnosa među spolovima, AIDS-a i spolno prenosivih bolest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8576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81"/>
        <w:gridCol w:w="4495"/>
      </w:tblGrid>
      <w:tr>
        <w:trPr/>
        <w:tc>
          <w:tcPr>
            <w:tcW w:w="8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trebna sredstva za 1997. god.</w:t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dravstvena statistika - socijalna medicina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 tim (1 VSS, 1 VŠS, 1 SSS) 229.850,00 Kn </w:t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dravstveni odgoj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 tim (1 VSS, 1 VŠS) 179.218,00 Kn</w:t>
            </w:r>
          </w:p>
        </w:tc>
      </w:tr>
      <w:tr>
        <w:trPr/>
        <w:tc>
          <w:tcPr>
            <w:tcW w:w="4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4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9.068,00 Kn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KAPITULACIJ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ogram prevencije zlouporabe sredstava ovisnosti</w:t>
        <w:tab/>
        <w:tab/>
        <w:tab/>
        <w:t>253.0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Dodatne mjere zdravstvene zaštite</w:t>
        <w:tab/>
        <w:tab/>
        <w:tab/>
        <w:tab/>
        <w:tab/>
        <w:t>285.0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trebe u socijalnoj skrbi</w:t>
        <w:tab/>
        <w:tab/>
        <w:tab/>
        <w:tab/>
        <w:tab/>
        <w:tab/>
        <w:t>583.249,44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Transferi ustanovama</w:t>
        <w:tab/>
        <w:tab/>
        <w:tab/>
        <w:tab/>
        <w:tab/>
        <w:tab/>
        <w:tab/>
        <w:t>900.000,00 K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rogram praćenja kakvoće pitke vode</w:t>
        <w:tab/>
        <w:tab/>
        <w:tab/>
        <w:tab/>
        <w:tab/>
        <w:t>250.000,00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Zdravstvena statistika, socijalna medicina i zdravstveni odgoj</w:t>
        <w:tab/>
        <w:tab/>
        <w:t>409.068,00 Kn</w:t>
      </w:r>
    </w:p>
    <w:p>
      <w:pPr>
        <w:pStyle w:val="Normal"/>
        <w:ind w:left="0" w:right="0" w:firstLine="216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UPNO:</w:t>
        <w:tab/>
        <w:tab/>
        <w:tab/>
        <w:tab/>
        <w:tab/>
        <w:t xml:space="preserve">     2.680.317,44 K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JAVNIH POTREBA U KULTURI, PROSVJETI, ŠPORTU 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TEHNIČKOJ KULTURI ŽUPANIJE ISTARSKE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79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4422"/>
        <w:gridCol w:w="251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ORGANIZACIJAMA U KULTURI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702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stanov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4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o osposobljavanje djelatni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baza podadat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4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ranje relevantnih kulturnih projekat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njiževnost, izdavaštv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8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lazbeno-scenska djelatnos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9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kovno-galerijska djelatnos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6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lm, fotografija, video, radio, TV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aterizam i socio-kulturne djelatnost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uzeji, knjižnice i sveučilišt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ulturno i prirodno naslijeđ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ORGANIZACIJAMA U OBRAZOVANJ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tjecanja osnovnih i srednjih škol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o usavršavanje djelatni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đunarodni program razmjene mladih-Eurodysse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ovno obrazovanje odraskih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tervencije u školstv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2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ipendiranje studenat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ZA ŠPOR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ranje programa zajednice športskih saveza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ZA TEHNIČKU KULTUR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ranje programa zajednice tehničke kulture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OSTALIM DRUŠTVENIM ORGANIZACIJA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DRUŠTVU INVALIDA CEREBRALNE I DJEČJE PARALIZ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.000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I POTPORE U DRUŠTVENIM DJELATNOSTI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.000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JAVNIH POTREBA U KULTURI, PROSVJETI, ŠPORT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TEHNIČKOJ KULTURI ŽUPANIJE ISTARSKE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10464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4422"/>
        <w:gridCol w:w="2511"/>
        <w:gridCol w:w="251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ORGANIZACIJAMA U KULTURI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STANOVE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ijesni muzej Istre Pula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lać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terijalni trošak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gram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nvesticij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6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Etnografski muzej Istre Pazin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80.000,00</w:t>
            </w:r>
          </w:p>
        </w:tc>
      </w:tr>
      <w:tr>
        <w:trPr>
          <w:trHeight w:val="130" w:hRule="exact"/>
        </w:trPr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40.000,00</w:t>
            </w:r>
          </w:p>
        </w:tc>
      </w:tr>
      <w:tr>
        <w:trPr>
          <w:trHeight w:val="332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lać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materijalni trošak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ogram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investicij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čilišna biblioteka Pul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Zvjezdarnica Višnjan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rožnjan-polivalentni kulturni centar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stauratorska radionica Vodnjan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RUČNO OSPOSOBLJAVANJE DJELATNIKA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o osposobljavanje djelatnika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RADA BAZA PODATAKA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44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 informatizacije i umreženja pojedinaca i ustanova iz područja kultu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vanje kulturološkog vodiča Županije Istarske, kataloga, brošura, vodiča iz kult. područj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ormiranje dokumentacijskih centara po gradovima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talogizacija spomenika kultu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Uključenje Županije Istarske u europsku bazu podatak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FACTUS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blikacija materijala s I. Kongresa Istrijan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Društvo arhitekata Istre Pula - izrada dokument. projekt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SELO SVIJET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INANCIRANJE RELEVANTNIH KULTURNIH PROJEKATA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1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njiževnost, izdavaštvo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Pjesnička nagrad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HISTRIA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2. 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ASTROPOL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Pula - 3. Sajam knjige u Istr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nanstvena udruga Mediteran Pula - lingvistički atlas Istre i Kvarner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ruštvo muzealaca i galerista Istre - Vodič kroz muzeje i galerije Ist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ŽAKAN JURI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Pula - izdavanje knjige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Umjetničko blago Istr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vanje knjige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ETNICITET I REGIONALIZAM U ISTRI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REPREZENT" Buzet - monografija R. Percan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nografija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rodno sveučuilište Rovinj - 2. Šoljanovi dan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veučilišna knjižnica Pula-časopis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ova Istr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: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98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2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LAZBENO SCENSKA DJELATNOST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9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KUD ISTRA PULA - 6. Međunarodna ljetna škola harmoni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KUD ISTRA PULA - Izbor i sudjelovanje na 47. svjetskom trofeju 1997.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KUD PULA  - 3. PUF - Međunarodni kazališni festival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K PULA - 2. Međunarodni kazališni festival mladih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voreno sveučilište Novigrad - Blues, soul end jazz festival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ilema Pula - 5. Art and music festival '97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ntar za kulturu i obrazovanje Pazin - 3. Županijska revija modernog ples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ZARO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- Baletno glazbena predstav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SVETOKRUŽNA EKOKAK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NK Pula - Koncert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ISTARSKI SKLADATELJI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Festival MIK Dječji festival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MIKIĆ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3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LIKOVNO GALERIJSKA DJELATNOST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6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DLU ISTRE Pula - Godišnja kolektivna izložba članova HDLU Ist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2. 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nacija likovnih umjetnika Gradu Iloku - štampanje katalog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Labin art express - Labin 3. međ. likovna radionic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LAMPARNA '97"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diteranski kiparski simpozij Labin - 25. Mediteranski kiparski simpozij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rsar-Narodno sveučilište Poreč - Montraker Međunarodna kiparska škol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rodno sveučilište Poreč - 37. Porečki annal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tvoreno sveučilište Novigrad - Međ. znanstveni skup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SUVREMENA UMJETNOST ISTR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Galerij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ALVON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Labin - projekt trinaestoric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vičajni muzej Rovinj - GRISIA '97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tana - Centar vizuelnih umjet. Rovinj - 5. MUNDIAL FOTO FESTIVAL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alerija Dante Umag - financiranje izložbene djelatnost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voreno sveučilište Novigrad - Galerija Rig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d Buje - 500. godišnjica crkve Majke Božje od milosrđa u Buja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Galerij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VENIER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- grafičko poetska mapa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4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ILM, FOTOGRAFIJA, VIDEO, RADIO, TV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0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Oprtalj - Međunarodni filmski weekend OPRTALJ '97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rion stella - video film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KULTURNA BAŠTINA ISTR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K Pula - Festival hrvatskog filma '97.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5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AMATERIZAM I SOCIO KULTURNE DJELATNOSTI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5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motra narodne glazbe i plesa Ist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KUD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Istarski željezničar Roč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- 9. Međ. susret svirača dijatonskih harmoni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rodno sveučilište Poreč - NAŠ KANAT JE LIP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KUŠD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Bratstvo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Momijan - proslava godišnjice postojanj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rban - TRKA NA PRSTENAC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renj - Međunarodni susret harmonikaš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račišće - susret svirača na usnim harmonika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minj - Sabor čakavskog pjesništv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KUD Istra Pula - 17. Međunarodno takmičenje u Francuskoj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Etnopark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GE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Pula - Tradicionalni zanati i umjetnost Ist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mena glazba Lovran - 22. Susret limene glazbe Ist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Ližnjan - Dani humora i satire Istre, otoka Cresa i Lošinj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13. 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Narodno sveuč. Poreč -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IV HISTRIAD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Narodno sveuč. Labin -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CA JE Č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6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UZEJI KNJIŽNICE I SVEUČILIŠTA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pćina Nedešćina - Park skulptura - Muzej suvrem. umjet. na otvorenom - Dubrov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la - Casa Smaregli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učilišna knjižnica Pula - Zaštita mornaričke knjižnice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2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.7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ULTURNO I PRIRODNO NASLIJEĐE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20.000,00</w:t>
            </w:r>
          </w:p>
        </w:tc>
      </w:tr>
      <w:tr>
        <w:trPr>
          <w:trHeight w:val="130" w:hRule="exact"/>
        </w:trPr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exact"/>
        </w:trPr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18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exact"/>
        </w:trPr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702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tovun - sanacija crkve Majke Božje Dei Serv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tovun - sanacija gradskih zidin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etvinčenat - zaštitni radovi kaštela Griman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rovlje - Crkva Sv. Roka u Draguć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rheološki muzej Pula - Izložba grobnica Epulonovih preda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in Kaštel - zaštitni radovi na peterokutnoj kul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odnjan - Crkva Sv. Blaž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uje - sanacija orgulja Sv. Servol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bin - Crkva Sv. Mikul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Zaklada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MONUMENTI HISTRI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stanov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o osposobljavanje djelatni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baza podata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4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ranje relevantnih kult. projekat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18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njiževnost i izdavaštv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8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lazbeno-scenska djelatnos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9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kovno-galerijska djelatnos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6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lm, fotografija, video, radio, TV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aterizam i socio kulturne djelatnost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5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uzeji, knjižnice i sveučilišt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ulturno i prirodno naslijeđ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ORGANIZACIJAMA U OBRAZOVANJU</w:t>
            </w:r>
          </w:p>
        </w:tc>
        <w:tc>
          <w:tcPr>
            <w:tcW w:w="25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3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48" w:hRule="exact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</w:t>
            </w:r>
          </w:p>
        </w:tc>
        <w:tc>
          <w:tcPr>
            <w:tcW w:w="693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TJECANJA OSNOVNIH I SREDNJIH ŠKOLA</w:t>
            </w:r>
          </w:p>
        </w:tc>
        <w:tc>
          <w:tcPr>
            <w:tcW w:w="25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0.000,00</w:t>
            </w:r>
          </w:p>
        </w:tc>
      </w:tr>
      <w:tr>
        <w:trPr>
          <w:trHeight w:val="279" w:hRule="exact"/>
        </w:trPr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93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nanost mladi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idran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portska natjecanj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starski gastro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la glagoljaška akademij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igradsko proljeć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Eko-etno akcij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RUČNO USAVRŠAVANJE DJELATNI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ĐUNARODNI PROGRAM RAZMJENE MLADIH-EURODYSSE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OVNO OBRAZOVANJE ODRASLIH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TERVENCIJE U ŠKOLSTV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IPENDIRANJE STUDENAT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ZA ŠPOR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Financiranje programa zajednice športskih saveza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ajnički i ostali stručni poslov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erijalni troškovi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i Saveza športova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vrhunske športaše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ZA TEHNIČKU KULTURU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anciranje programa zajednice tehničke kulture Županije Istarsk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OSTALIM DRUŠTVENIM ORGANIZACIJA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DLU Istre Pul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lubovi studenata Istr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B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akavski sabor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tica Hrvatsk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untižela Pul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</w:t>
            </w:r>
          </w:p>
        </w:tc>
        <w:tc>
          <w:tcPr>
            <w:tcW w:w="69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DRUŠTVU INVALIDA CEREBRALNE I DJEČJE PARALIZE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društvu invalida cerebralne i dječje paraliz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TRANSFERI I POTPORE U DRUŠTVENIM DJELATNOSTI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2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EKAPITULACIJ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79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4422"/>
        <w:gridCol w:w="2511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rganizacijama u kulturi</w:t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702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rganizacijama u obrazovanj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šport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tehničku kulturu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stalim društvenim organizacija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društvu invalida cerebralne i dječje paralize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u društvenim djelatnostima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54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 xml:space="preserve">   SVEUKUPNO:</w:t>
            </w:r>
          </w:p>
        </w:tc>
        <w:tc>
          <w:tcPr>
            <w:tcW w:w="2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322.000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 Proračuna Županije Istarske za 1997. godinu sukladno Programu investicijskog ulaganja u objekte osnovnog i srednjeg školstva Odjela za prosvjetu, kulturu i šport Županije Istarske Klasa: 602-02/97-01/02, Urbroj: 2163/1-05-97-1 od 13. veljače 1997. godine utrošit će se za slijedeće namjen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2721"/>
        <w:gridCol w:w="3427"/>
        <w:gridCol w:w="2425"/>
      </w:tblGrid>
      <w:tr>
        <w:trPr/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br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Škola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ziv investicije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Županija Istarska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Š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Milan Šorgo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Oprtalj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konstrukcija objekt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Š Vižinada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gradnja nove škole - I faz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Š Nova Vas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konstrukcij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Š Gračišće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konstrukcij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Š Vrsar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gradnja nove škole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Š Medicinska - Pula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na dokumentacij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lazbena SŠ Pula</w:t>
            </w:r>
          </w:p>
        </w:tc>
        <w:tc>
          <w:tcPr>
            <w:tcW w:w="3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na dokumentacij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2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0.000,00</w:t>
            </w:r>
          </w:p>
        </w:tc>
      </w:tr>
      <w:tr>
        <w:trPr/>
        <w:tc>
          <w:tcPr>
            <w:tcW w:w="722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300.000,0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arstvo Županije Istarske zaduženo je usmjeravati i pratiti tijek investir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ISTARSKE 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8. točke 4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2/94), te članka 33. stavka 1. točke 4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vršavanju Proračuna Županije Istarske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OPĆI DIO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ređuje se način izvršavanja Proračuna Županije Istarske za 1997. godinu (u daljnjem tekstu: Proračun), upravljanje prihodima i izdacima Proračuna, županijskim dugom, te prava i obveze korisnika proračunskih sredstava (u daljnjem tekstu. korisnik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račun se sastoji od bilance prihoda i primitaka, izdataka te računa zaduživanja umanjena za otpla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U bilanci prihoda i primitaka, te izdataka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kazuju se porezni i neporezni prihodi i drugi prihodi i primici po posebnim propisima te izdaci utvrđeni za financiranje javnih izdataka na razini Županije sukladno zakonskim i drugim propis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ačunu zaduživanja iskazuje se zaduženje i otplata sredstava po zaduženju Proračuna, što je povezano s financiranjem salda bilance prihoda i primitaka, te izdata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IZVRŠAVANJE PRORAČUN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lna naplata prihoda nije ograničena procjenom u Proraču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Proračuna osiguravaju se korisnicima koji su u Posebnom dijelu određeni za nositelje sredstava na pojedinim pozicija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se korisnicima stavljaju na raspolaganje isključivo na osnovu pismenog dokumenta (isprave) iz koje je vidljivo: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namjena odobrena u Proračun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svota stvorene obveze u visini odobrene svo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obveza likvidirana od nadležne oso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ležna osoba iz stavka prvog ovog članka je pročelnik odjela odnosno tajnik službe, osim za namjene koje su ovom Odlukom posebno regulira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koriste sredstva Proračuna sukladno svojem godišnjem financijskom planu, a po dinamici ostvarenja prihoda Prorač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miju preuzimati obveze za koje su sredstva namjenski iskazana u Posebnom dijelu Proračuna uz prethodnu usklađenost s dinamikom ostvarivanja Prorač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ostupak nabavke dugotrajne imovine i izvođenje investicijskih radova mora se obavljati uz odobrenje župana ili dožupana, sukladno odredbama uredbe o postupku nabave roba i usluga i ustupanju radov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25/96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 korištenju Tekuće rezerve Proračuna odlučuje Poglavarstvo u cijelos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Poglavarstva raspolaže sredstvima Tekuće rezerve proračuna do svote 400.000,00 kuna, uz obvezu izvješćivanja Poglavarstva i Skupštine o utrošku istih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1 pozicija 9. Izdaci za sponzorstva i pokroviteljstva transferirat će se na osnovu naloga tajnika Stručne službe Skupštine i Poglavarstva uz supotpis župana ili dožupana odnosno pročelnika Odjela iz čije je nadležnosti sponzorstvo ili pokroviteljstv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Sredstva raspoređena u razdjelu 3 pozicija 17. za osnovne bruto plaće, naknade i doprinose obračunavati i isplaćivati će Odjel za financije i proračun sukladno odredbama Odluke o vrednovanju radnih mjesta dužnosnika i djelatnika tijela Županije Istarske, Odluke o naknadama troškova članovima i tajnika Poglavarstva Županije Istarske, te Pravilnika o porezu na dohodak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09/96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i pravovremenog obračunavanja sredstava za plaće i druge namjene, korisnici su obvezni Odjelu za financije i proračun dostaviti rješenje o zasnivanju radnog odnosa zaposlenih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ješenje iz stavka prvog ovog članka valja dostaviti u roku od 8 dana od dana zasnivanja ili prestanka radnog odnos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3 pozicije 23. Transferi općinama raspoređivat će se sukladno Zaključku Poglavarstva o dodjeli dopunskih sredstava jedinicama lokalne samouprave Županije Istarske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što ih Odjeli ili Služba Skupštine i Poglavarstva ostvare obavljanjem vlastite djelatnosti prihod su Prorač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rešno ili više uplaćeni prihodi Proračuna, vraćaju se uplatiteljima na teret tih prih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tijekom godine dođe do znatnije neusklađenosti ostvarivanja planiranih prihoda i primitaka i izdataka Proračuna predložit će se izmjene i dopune Proračuna radi uravnoteženja odnosno preraspodjele sredst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namiku korištenja sredstava određuje Odjel za financije i proračun na temelju ostvarenja prihoda Proračuna u određenom vremenskom periodu u odnosu na godišnji pl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daci koji prekorače dinamiku korištenja sredstava reguliranu prethodnim stavkom, mogu se isplatiti samo uz suglasnost pročelnika Odjela za financije i proraču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financije i proračun ima pravo i obvezu nadzora nad financijskim, materijalnim i računovodstvenim poslovanjem korisnika te nad zakonitošću i svrsishodnom uporabom proračunskih sredst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u dužni dati sve potrebite podatke i izvješća koja se od njih zatraž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primjenjivat će se od 01. siječnja 1997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4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70. stavak 1. Zakona o sudo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4), Županijska Skupština Županije Istarske na sjednici održanoj dana 21. veljače 1997.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RJEŠENJE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Općinskog suda u Poreč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sudaca porotnika Općinskog suda u Poreču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Banko Anita, Baderna, Baderna 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ažon Zdenka, Poreč, Radman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truba Slavica, Poreč, Mate Balota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Burić Anđelo, Poreč, I. Andrića 2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almić Zora, Poreč, Vjekoslava Spinčić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Popović Branko, Poreč, Brionska 10,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7. Deković Nevio, Nova Vas</w:t>
      </w:r>
      <w:r>
        <w:rPr>
          <w:rFonts w:cs="GoudyOlSt BT"/>
          <w:b/>
          <w:bCs/>
          <w:sz w:val="20"/>
          <w:szCs w:val="20"/>
          <w:lang w:val="en-GB"/>
        </w:rPr>
        <w:t xml:space="preserve">, </w:t>
      </w:r>
      <w:r>
        <w:rPr>
          <w:rFonts w:cs="GoudyOlSt BT"/>
          <w:sz w:val="20"/>
          <w:szCs w:val="20"/>
          <w:lang w:val="en-GB"/>
        </w:rPr>
        <w:t>Mihatovići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Fabac Jadranka, Poreč, Pazinska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Flego Milan, Poreč, Trg kneza Branimira 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Štifanić Martin, Poreč, V. Spinčića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Korelić Mirijana, Poreč, Rovinjska 4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Toromanović Sonja,Poreč,Massa Lombard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Močibob Milovan, Poreč, Mate Balota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Mostahinić Niko, Poreč, Pazinska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Mraković Mirna, Poreč,43.istarske divizije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Pažanin Tomo, Poreč, A. Butorac 2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Petroni Gordana, Poreč, Kandlerova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Ružić Mila, Poreč, V. Spinčića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Prpić Katica, Poreč, Dr. M. Gioseffi 1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Vorić Paolo, Poreč, Dr. M. Gioseffi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Staraj Milena, Poreč, Fuškulin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Turković Karmen, Poreč, V. Gortan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Udovičić Petar, Poreč, Vrsarsk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Zaharija Ivan, Poreč, N. Tesle 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Vlahović Danilo, Poreč, Mate Balota 1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Radetić Ančica, Baderna, Badern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Gortan Mirko, Vrsar, Rade Končara 1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Pilat Siniša, Vrsar, Dalmatinska 3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Bikić Ada, Vrsar, Rade Končara 2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Restović Miro, Vrsar, Jadranska 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Laković Gordana, Funtana, B. Borisi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Lesić Nidija, Vrsar, Rade Končara 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 Poropat Zlatko, Vrsar, Vala 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 Radetić Ivan, Vrsar, Vidikovac - Trsine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 Legović Joakin, Kaštelir, Tadini 3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6. Ružić Ivan, Kaštelir, Kaštelir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. Legović Bruno, Kaštelir, Valentić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8. Kocijančić Silvano, Kaštelir, Brnobić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9. Beato Marčelo, Vižinada, Crklad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0. Pastorčić Janko, Vižinada, Nardući 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1. Fatorić Đordano, Vižinada, Ferenc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2. Ivančić Rino, Vižinada, Ritošin Brig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3. Ritoša Marčelino, Vižinada, Ritošin Brig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4. Pilat Elio, Vižinada, Lašić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. Diklić Marčelo, Kaštelir, Kaštelir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6. Beato Vladimir, Vižinada, Crklad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7. Zaninić Vittorio, Višnjan, Trg slobode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8. Zović Loredana, Višnjan, Jamska 2/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9. Žiković Aldo, Višnjan, Žikovići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0. Jakus Šime, Višnjan, Pršurići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1. Dobrilović Marijan, Višnjan, Istarsk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2. Ćurko Branko, Višnjan, Markovac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3. Deklić Anton, Višnjan, Markovac 5/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4. Sinožić Ivan, Višnjan, Cvitani 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5. Vrban Stjepan, Višnjan, Istarska 34/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6. Krizmanić Valter, Kaštelir, Labinc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7. Perhat Milenko, Višnjan, Prhat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8. Valenta Marčelo, Kaštelir, Labinc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9. Radić Slobodan, Sv. Lovreč, Radići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0. Radić Ecia, Sv. Lovreč, Radići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 Fero Aldo, Sv. Lovreč, Istarska 2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2. Piemonte Egidio, Sv. Lovreč, Istarska 2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 Babić Vladimir, Sv. Lovreč, Selin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4. Janko Mario, Sv. Lovreč, Selina 1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5. Matošević Živko, Sv. Lovreč, Kloštar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6. Hrvatin Anton, Sv. Lovreč, Marasi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7. Matošević Petar, Sv. Lovreč, Krunčići 2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8. Matošević Štefica, Sv. Lovreč, Krunčići 2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7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2. Zakona o financiranju vodnog gospodarstv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07/95 i 19/96), te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a na prijedlog Hrvatskih voda, Županijska Skupština Županije Istarske na sjednici održanoj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stopama i visini vodne naknade na slivnim područjima </w:t>
      </w:r>
    </w:p>
    <w:p>
      <w:pPr>
        <w:pStyle w:val="Normal"/>
        <w:ind w:left="0" w:right="0" w:firstLine="283"/>
        <w:jc w:val="center"/>
        <w:rPr/>
      </w:pP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za 1997. i 1998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m Odlukom utvrđuje se visina, odnosno stope vodne naknade koju plaćaju vlasnici, odnosno korisnici zemljišta i drugih nekretnina na slivnim područjim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u 1997. i 1998. godini, a koja se koristi za financiranje upravljanja lokalnim vodama, uređenja vodotoka i drugih voda i zaštita od štetnog djelovanja voda, te za financiranje održavanja melioracijskog sust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livna područ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utvrđena su Odlukom o utvrđivanju slivnih područj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20/98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livna područj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obuhvaćaju slijedeća područja Županije Istarske svrstana po odsjecima s obzirom na opseg i stupanj izgrađenosti vodnog sustava, namjenu i uvjete korištenja zemljišta i drugih nekretn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e Županije Istarsk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dsjek: cjelokupno područje Županije Istarske, osim područja navedenog u II Odsjeku ovog član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II. Odsjek: meliorirano područje susta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Donja Raš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Donja Mirn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na naknada za zemljište određeno člankom 3. ove Odluke za koje se utvrđuje katastarski prihod, plaća se godišnje po stopi od katastarskog prihoda, a za zemljište i druge nekretnine za koje nije utvrđen katastarski prihod, plaća se godišnje ili mjesečno prema jedinici površine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ODSJEK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5442"/>
        <w:gridCol w:w="1134"/>
        <w:gridCol w:w="2281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RUKTURA POVRŠI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ed. mjere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sina slivne vodn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kand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, šume i šumsko zemljište (po stopi od katastarskog prihod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n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%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 (po jedinici površine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 oranice, vrtovi, voćnjaci, vinogradi, maslinic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 zemljište pod livadama i pašnjacim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5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šumama i šumsko zemljišt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9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ribnjacima za prirodni uzgoj ribe sa pripadajućim površinama, solane i akumulacij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,0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cestam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kolničke površine (asfalt, beton, makadam i sl.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ipadajuće površine bez kolnik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5,00 kn/ha/g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,5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željezničkim prugama s pripadajućim površinam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zemljište pod željezničkim prugam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pripadajuća površin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,00 kn/ha/g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kamenolomima, šljunčare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25,0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zrakoplovnim pristaništima i kampov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,0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naftovodima i plinovodima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50 kn/m'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industrijskim objektima, zgradama, građevinsko zemljište, zemljište na kojem se nalazi poslovni, skladišni i drugi prostor koji služi za obavljanje gospodarskih djelatnosti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,00 kn/ha/god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ambene zgrade i stanovi u naseljima s uređenim građevinskim zemljištem koje se tako smatra prema Zakonu o komunalnom gospodarstvu (korisna površina stana i garaže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0,11 kn/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sz w:val="20"/>
                <w:szCs w:val="20"/>
                <w:lang w:val="en-GB"/>
              </w:rPr>
              <w:t>/mj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lovne prostorije i druge nekretnine koje se koriste za obavljanje gospodarskih i drugih djelatnosti (industr. razl. gospodarske djelatnosti, banke, ustanove, škole, tržnice i dr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0,37 kn/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sz w:val="20"/>
                <w:szCs w:val="20"/>
                <w:lang w:val="en-GB"/>
              </w:rPr>
              <w:t>/mj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kretnine komunalnog značenja, športski objekti i druge nekretnine u javnoj uporabi (parkovi, kupališta i dr.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,00 kn/ha/god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ODSJEK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5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5442"/>
        <w:gridCol w:w="1134"/>
        <w:gridCol w:w="2281"/>
      </w:tblGrid>
      <w:tr>
        <w:trPr/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.</w:t>
            </w:r>
          </w:p>
        </w:tc>
        <w:tc>
          <w:tcPr>
            <w:tcW w:w="5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RUKTURA POVRŠI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e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j.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sina slivne vodne naknad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, šume i šumsko zemljište (po stopi od katastarskog prihoda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n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,00%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5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 (po jedinici površine)</w:t>
            </w:r>
          </w:p>
          <w:p>
            <w:pPr>
              <w:pStyle w:val="Normal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VG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Raša-Boljunč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VG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Mirna-Dragonj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NAPOMENA</w:t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  <w:t>Vodne naknade iskazane pod br. 3 - 13 za I. Odsjek primjenjuju se i u II. Odsjeku</w:t>
      </w:r>
    </w:p>
    <w:p>
      <w:pPr>
        <w:pStyle w:val="Normal"/>
        <w:ind w:left="0" w:right="0" w:firstLine="283"/>
        <w:jc w:val="both"/>
        <w:rPr>
          <w:rFonts w:cs="GoudyOlSt BT"/>
          <w:i/>
          <w:i/>
          <w:iCs/>
          <w:sz w:val="20"/>
          <w:szCs w:val="20"/>
          <w:lang w:val="en-GB"/>
        </w:rPr>
      </w:pPr>
      <w:r>
        <w:rPr>
          <w:rFonts w:cs="GoudyOlSt BT"/>
          <w:i/>
          <w:i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visina slivne vodne naknade u II. Odsjeku točka 2. pokriva samo dio troškova rada crpnih postaja u II. odsjeku navedenih slivnih područ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ne naknade iskazane pod rednim brojem 3 - 13 za I. Odsjek primjenjuju se i u II. Odsjek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Hrvatske vode neće obračunavati vodnu naknadu onim obveznicima čije je ukupno zaduženje manje od 20,00 kuna godiš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nos naknade koju plaća pojedini obveznik utvrđuje se rješenjem koje se odnosi na razdoblje od jedne  kalendarske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bveznike plaćanja vodne naknade za zemljište iz Članka 4., točke 2, 4, 7 i 10 ove Odluke, čija godišnja obveza ne prelazi 400,00 kuna odredit će se jednokratno plaćanje sredinom godine, za obveznike čija je godišnja obveza od 400,00 - 4.000,00 kn plaćanje je tromjesečno i to sredinom tromjesečja, a za obveznike čija je obveza iznad 4.000,00 kn plaćanje je mjeseč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primjenjivat će se od 1. siječnja 1997. godine, te će se ista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5-01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6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0/92, 94/93 i 117/93), Županijska Skupština Županije Istarske na svojoj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osnivanju Komisije za TE PLOMIN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osniva se Komisija za TE PLOMI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iz st. 1. ovog članka ima pravo i dužnost da prati, prikuplja i vrednuje sve podatke koji se tiču financiranja, projektiranja, izvođenja radova, nadzora građenja pogona, rukovanja energentima i ostacima procesa, kvalitetom održavanja, inspekcijskim nalazima, ekonomskim, ekološkim i zdravstvenim posljedicama, te svim ostalim aktivnostima TE PLOMIN na društveno, prirodno i prostorno okruže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je ovlaštena da kontaktira i traži informacije, te surađuje sa svim pojedincima, tijelima i institucijama potrebnim za provođenje prava i dužnosti iz st. 2. čl. 1.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e Komisije bira Skupština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ima sedam (7) članova koji se biraju na način da garantiraju zastupljenost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ri (3) člana iz sastava vijećnika Skupštine Županije Istarske ili dva vijećnika Županijske Skupštine i jedan zastupnik u Saboru Republike Hrvatsk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va (2) člana na prijedlog lokalne samouprave od kojih jedan s područja Općine Kršan, a drugi s područja bivše Općine Labin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jedan (1) član na prijedlog Odjela za prostorno planiranje, graditeljstvo i zaštitu okoliš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jedan (1) član na prijedlog saveza zelenih Republike Hrvatsk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 Komisije mora biti građanin s prebivalištem na području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adu Komisije mogu sudjelovati i stručnjaci s područja prostornog planiranja i zaštite okoliša, graditeljstva i dr. stručnjaci znanstvenih područja i struka koji mogu biti angažirani po pojedinim segmentima i analizama u svezi s radom Komisije iz čl. 1. ove Odlu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obe iz stavka 1. ove Odluke sudjeluju u radu Komisije na poziv predsjednika Komisije, bez prava odlučivanja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radi na sjednicama uz uvjet da sjednici prisustvuje najmanje pet (5) članova Komisije, a odluke se donose većinom ukupnog broja članova Komis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om predsjeda, vodi i koordinira rad Komisije predsjednik Komisije, a u slučaju njegove odsutnosti ili priječenosti potpredsjednik koje izabire Skupština Županije Istarsk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Za rad Članovi Komisije ostvaruju pravo na naknadu sukladno Odluci o naknadi troškova vijećnicima, članovima Poglavarstva i radnih tijela Skupštine i Poglavarstv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/95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izradu analiza, elaborata, te provođenje drugih aktivnosti koje zahtijevaju pojačani angažman članova Komisije ili stručnjaka koji sudjeluju u radu Komisije, članovi Komisije odnosno stručnjaci koji sudjeluju u radu sklapaju Ugovor o radu s predsjednikom Poglavarstva Županije Istarske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voje stavove, nalaze i izvješća kao i prijedloge odluka i zaključaka Komisija dostavlja na usvajanje Skupštini Županije Istarske u pismenom obliku. Skupština može zatražiti i dopunska izvješća, kao i usmeno obrazlože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zahtjev Skupštine Županije Istarske Komisija dostavlja svoje stavove, mišljenja i nalaze bez obzira u kojoj je fazi rada Komisi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Komisije nisu ovlašteni posebno koristiti ili iznositi podatke do kojih su došli radeći u Komisiji ako za to nisu prethodno zatražili i dobili ovlaštenje Komis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Komisije nisu ovlašteni iznositi odluke i stavove Komisije prije nego su oni prihvaćeni na Skupštini Županije Istarske, niti iznositi vlastite stavove kao stavove Komis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Komisije nisu ovlašteni iznositi tok rasprave i odlučivanja trećim osobama.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>Članak 7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1-01/97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3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0/92, 94/93 i 117/93), Skupština Županije Istarske na sjednici održanoj dana 21. veljače 1997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i dopunama Odluke o osiguranju sredstava za rad političkih stranaka čiji su kandidati izabrani u Skupštini Županije Istarsk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3. stav 2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sim sredstava iz stavka 1. ovog članka, političkim strankama osiguravaju se i sredstva razmjerno broju njihovih vijećnika u Županijskoj Skupštini, tako da se razlika sredstava do visine 1% sredstava Proračuna Županije iz prethodne godine podijeli ukupnim brojem vijećnika pojedine političke stran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objave, a primjenjuje se od 01. siječnja 1997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8-03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Programa rada za 1997. g. Odjela za financije i proraču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financije i proračun Županije Istarske za 1996. godinu sačinjeno od strane Odjela za financije i proraču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financije i proračun Županije Istarske za 1997. godinu sačinjen od strane Odjela za financije i proračun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1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Programa rada za 1997. g. Odjela za gospodarstvo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gospodarstvo Županije Istarske za 1996. godinu sačinjeno 26. studenog 1996. godine od strane Odjela za gospodarstvo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Prihvaća se Program rada Odjela za gospodarstvo Županije Istarske za 1997. godinu sačinjen 26. studenog 1996. godine od strane Odjela za gospodarstvo, uz nadopunu kojom se dodaje nova točk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1. Osnivanje Fonda za razvoj poduzetništv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točka 1. postaje točka 2. i sve se daljnje točke pomjeraju za jedan broj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3. Sredstva planirana za Program rada Odjela iz točke 2. ovog Zaključka uskladit će se s Proračunom Županije Istarske za 1997. godinu. 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7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Programa rada za 1997. g. Odjela za poljoprivredu, šumarstvo, lovstvo, ribolov i vodoprivredu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poljoprivredu, šumarstvo, lovstvo, ribolov i vodoprivredu Županije Istarske za 1996. godinu Klasa: 320-01/97-01/49, Urbroj: 2163/1-03-97-1 sačinjeno 6. veljače 1997. godine od strane Odjela za poljoprivredu, šumarstvo, lovstvo, ribolov i vodoprivred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poljoprivredu, šumarstvo, lovstvo, ribolov i vodoprivredu Županije Istarske za 1997. godinu Klasa: 320-01/97-01/50, Urbroj: 2163/1-03-97-1 sačinjen 6. veljače 1997. godine od strane Odjela za poljoprivredu, šumarstvo, lovstv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 i Programa rada za 1997. g. Odjela za promet, pomorstvo i veze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promet, pomorstvo i veze Županije Istarske za 1996. godinu sačinjeno 23. siječnja 1997. godine od strane Odjela za promet, pomorstvo i vez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promet, pomorstvo i veze Županije Istarske za 1997. godinu sačinjen 23. veljače 1997. godine od strane Odjela za promet, pomorstvo i vez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97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Programa rada za 1997. g. Odjela za zdravstvo, socijalnu skrb i rad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zdravstvo, socijalnu skrb i rad Županije Istarske za 1996. godinu, Klasa: 023-01/96-01/51, Urbroj: 2163/1-06-96-1 sačinjeno 6. studenog 1996. godine od strane Odjela za zdravstvo, socijalnu skrb i ra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zdravstvo, socijalnu skrb i rad Županije Istarske za 1997. godinu Klasa: 023-01/97-01/9, Urbroj: 2163/1-06-97-1 sačinjen 3. veljače 1997. godine od strane Odjela za zdravstvo, socijalnu skrb i ra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500-01/97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 i Programa rada za 1997. g. Odjela za turizam i trgovinu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turizam i trgovinu Županije Istarske sačinjeno u studenom 1996. godine od strane Odjela za turizam i trgovinu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turizam i trgovinu Županije Istarske sačinjen u studenom 1996. godine od strane Odjela za turizam i trgov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34-01/97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 1996. g. i Programa rada za 1997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jela za lokalnu samoupravu i upravu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lokalnu samoupravu i upravu Županije Istarske za 1996. godinu Klasa: 023-01/96-01/64, Urbroj: 2163/1-09-96-1 sačinjeno 5. prosinca 1996. godine od strane Odjela za lokalnu samoupravu i uprav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lokalnu samoupravu i upravu Županije Istarske za 1997. godinu Klasa: 023-01/96-01/65, Urbroj: 2163/1-09-96-1 sačinjen 5. prosinca 1996. godine od strane Odjela za lokalnu samoupravu i uprav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1-01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4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 1996. g. i Programa rada za 1997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jela za prosvjetu, kulturu i šport Županije Istarsk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prosvjetu, kulturu i šport Županije Istarske za 1996. godinu Klasa: 021-01/97-01/01, Urbroj: 2163/1-05-97 sačinjeno u siječnju 1997. godine od strane Odjela za prosvjetu, kulturu i špor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prosvjetu, kulturu i šport Županije Istarske za 1997. godinu sačinjen u siječnju 1997. godine od strane Odjela za prosvjetu, kulturu i šport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12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 i Programa rada za 1997. g. Odjela za prostorno planiranje, graditeljstvo i zaštitu okoliša Županije Istarske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prostorno planiranje, graditeljstvo i zaštitu okoliša Županije Istarske za 1996. godinu Klasa: 023-01/97-01/3, Urbroj: 2163/1-08-97/1 sačinjeno 3. veljače 1997. godine od strane Odjela za prostorno planiranje, graditeljstvo i zaštitu okoliš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prostorno planiranje, graditeljstvo i zaštitu okoliša Županije Istarske za 1997. godinu Klasa: 350-01/97-01/3, Urbroj: 2163/1-08-96-1 sačinjen 10. veljače 1997. godine od strane Odjela za prostorno planiranje, graditeljstvo i zaštitu okoliša, s time da će poseban stručni savjet donijeti programske parametre za iniciranje donošenja Županijskog prostornog pl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0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 i Programa rada za 1997. g. Odjela za talijansku nacionalnu zajednicu i druge etničke skupine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Odjela za talijansku nacionalnu zajednicu i druge etničke skupine Županije Istarske za 1996. godinu Klasa: 023-03/97-01/1, Urbroj: 2163/1-11-97-1 sačinjeno 23. siječnja 1997. godine od strane Odjela za talijansku nacionalnu zajednicu i druge etničke skup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Odjela za talijansku nacionalnu zajednicu i druge etničke skupine Županije Istarske za 1997. godinu sačinjen 23. siječnja 1997. godine od strane Odjela za talijansku nacionalnu zajednicu i druge etničke skup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1-01/97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za 1996. g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Programa rada za 1997. g. Stručne službe za poslove Skupštine i Poglavarstva Županije Istarsk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Stručne službe za poslove Skupštine i Poglavarstva Županije Istarske za 1996. godinu Klasa: 021-01/97-01/02, Urbroj: 2163/1-01-96-4 sačinjeno u prosincu 1996. godine od strane Stručne službe za poslove Skupštine i Poglavars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rogram rada Stručne službe za poslove Skupštine i Poglavarstva Županije Istarske za 1997. godinu sačinjen u prosincu 1996. godine od strane Stručne službe za poslove za poslove Skupštine i Poglavars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redstva planirana za Program rada Odjela iz točke 2. ovog Zaključka uskladit će se s Proračunom Županije Istarske za 1997. godin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1-01/97-01/0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Izvješća o radu Posebnog računa Županijskog Poglavarstva -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Fonda za razvoj poljoprivrede i agroturizma Istre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za proteklo razdobl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Prihvaća se Izvješće o radu Posebnog računa Županijskog Poglavarstva -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Fond za razvoj poljoprivrede i agroturizma Ist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 proteklo razdoblje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97-01/04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2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poljoprivrednih udruženja u Županiji Istarskoj, te Plana nabave sadnog materijala za poljoprivredna udruženja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ealizaciji Programa rada poljoprivrednih udruženja u Županiji Istarskoj za protekli period, Klasa: 320-01/96-01/183, Urbroj: 2163/1-03-96-1 od 14. studenog 1996. godine, sačinjeno od strane Odjela za poljoprivredu, šumarstvo, lovstvo, ribolov i vodoprivred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ihvaća se Plan nabave sadnog materijala za poljoprivredna udruženja za 1997. godinu, Klasa: 320-01/96-01/183, Urbroj: 2163/1-03-96-1 od 14. studenog 1996. godine, sačinjen od strane Odjela za poljoprivredu, šumarstvo, lovstvo, ribolov i vodoprivredu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0-01/97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15. i 17. Zakona o poljoprivrednom zemljišt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54/94, 48/95), te čl.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usvajanju Programa gospodarenja drvoredima euroameričkih topola u Čepić Polj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Usvaja se Program gospodarenja drvoredima euroameričkih topola u Čepić Polju za razdoblje 01. siječnja 1996. godine do 31. prosinca 2005. godine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spacing w:lineRule="auto" w:line="211"/>
        <w:ind w:left="0" w:right="0" w:firstLine="283"/>
        <w:jc w:val="both"/>
        <w:rPr>
          <w:rFonts w:ascii="WP TypographicSymbols" w:hAnsi="WP TypographicSymbols" w:cs="GoudyOlSt BT"/>
          <w:sz w:val="20"/>
          <w:szCs w:val="20"/>
          <w:lang w:val="en-GB"/>
        </w:rPr>
      </w:pPr>
      <w:r>
        <w:rPr>
          <w:rFonts w:cs="GoudyOlSt BT" w:ascii="WP TypographicSymbols" w:hAnsi="WP TypographicSymbols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1-01/97-01/01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azin, 21. veljače 1997. 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1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. Zakona o upravljanju ustanovama u kultur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0/95), te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21. veljače 1997. godine donosi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ravnatelja Povijesnog muzeja Istr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Za ravnatelja Povijesnog muzeja Istre u Puli imenuje se prof. DAVOR MANDIĆ iz Pule, Dinka Vitezića 28.</w:t>
      </w:r>
    </w:p>
    <w:p>
      <w:pPr>
        <w:pStyle w:val="Normal"/>
        <w:spacing w:lineRule="auto" w:line="211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it će na snagu potvrdom Ministarstva kulture Republike Hrvatske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7-01/02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21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0/92,94/93 i 117/93),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te Izvješća Mandatno - verifikacione komisije, Županijska Skupština Županije Istarske na sjednici održanoj 21. veljače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verifikaciji mandata člana Županijske Skupštine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Umjesto Valtera Drandića koji je podnio ostavku na članstvo u Županijskoj Skupštini Županije Istarske verificira se mandat člana ŽELJKA BURIĆ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Umjesto Marina Fola koji je podnio ostavku na članstvo u Županijskoj Skupštini Županije Istarske verificira se mandat člana KLAUDIA KRAJCAR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1-04/97-01/1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veljače 1997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3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9. stavak 1. i 2. Zakona o izvlaštenj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/94), te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Istarske županije na sjednici održanoj dana 27. ožujka 1997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prethodnog mišljenja u postup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vlaštenja nekretnine k.č. br. 356/288 k.o. Kunj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Županijska skupština Istarske županije podržava nastojanje Istarske tvornice vapna d.o.o. Raša, kao tvrtke od značaja za gospodarski razvitak jednog od gospodarski najznačajnijeg područja Istarske županije - područja Labinštine, da održi i unaprijedi svoju djelatnost u smislu povećanja proizvodnje i poboljšanja iste kroz uvođenje novih ekoloških standar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Županijska skupština Istarske županije utvrđuje da je Istarska tvornica vapna d.o.o. Raša ishodovala od Ministarstva prostornog uređenja, graditeljstva i stanovanja Republike Hrvatske, lokacijsku dozvolu za rekonstrukciju i formiranje eksploatacijskog polja na k.č. br. 356/288 k.o. Kunj,  dio koje dozvole je i Studija o utjecaju na okoliš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Županijska skupština Istarske županije utvrđuje da je Istarska tvornica vapna d.o.o. Raša izložila na javni uvid plan izvlaštenja na oglasnoj ploči Općine Raša te Ministarstva prostornog uređenja, graditeljstva i stanovanja Republike Hrvatske, te da u roku za davanje primjedbi na narečeni plan izvlaštenja iste nisu stavlje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Slijedom iznesenog, Županijska skupština Istarske županije daje pozitivno prethodno mišljenje za potpuno izvlaštenje, u svrhu izvođenja radova i izgradnje objekta, nekretnine k.č. br. 356/288, upisane u z.k.ul. br. 995 k.o. Kunj vlasnika Republike Hrvatske s pravom gospodarenja u korist Javnog poduzeća za gospodarenje šumama i šumskim zemljištem u Republici Hrvatskoj - Hrvatske Šum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5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943-04/97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7. ožujka 199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Županijske skupštin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2</w:t>
      <w:tab/>
      <w:tab/>
      <w:tab/>
      <w:tab/>
      <w:t>SLUŽBENE NOVINE ŽUPANIJE ISTARSKE</w:t>
      <w:tab/>
      <w:tab/>
      <w:tab/>
      <w:t xml:space="preserve"> 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7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62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 xml:space="preserve">  SLUŽBENE NOVINE ŽUPANIJE ISTARSKE</w:t>
      <w:tab/>
      <w:tab/>
      <w:tab/>
      <w:t xml:space="preserve">    Broj 2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2</w:t>
      <w:tab/>
      <w:tab/>
      <w:tab/>
      <w:tab/>
      <w:t>SLUŽBENE NOVINE ŽUPANIJE ISTARSKE</w:t>
      <w:tab/>
      <w:tab/>
      <w:tab/>
      <w:t xml:space="preserve"> 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6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5:00Z</dcterms:created>
  <dc:creator>Božidar Rački</dc:creator>
  <dc:description/>
  <dc:language>en-US</dc:language>
  <cp:lastModifiedBy>Božidar Rački</cp:lastModifiedBy>
  <dcterms:modified xsi:type="dcterms:W3CDTF">2003-06-23T08:15:00Z</dcterms:modified>
  <cp:revision>2</cp:revision>
  <dc:subject/>
  <dc:title>SADR@AJ</dc:title>
</cp:coreProperties>
</file>