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EPUBLIKA   HRVATSK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STARSKA 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vod za prostorno uređenj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 100   Pula, Flanatička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371 186        fax: 372 191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6-01/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4-01-06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6.veljače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ŽUPANIJSKO  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pu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Stručne službe za poslove Skupštine 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Poglavarstva Istar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azin, Dršćevka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Pravilnik o unutarnjem ustrojstvu Zavoda za prostorno uređenje Istarsk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županije - suglasnost, traži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Štova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 privitku Vam dostavljamo Pravilnik o unutarnjem ustrojstvu Zavoda za prostorno uređenje Istarske županije , Klasa: 023-01/06-01/1, Urbroj: 2163/1-04-01-06-1 od 31 siječnja 2006.godine, radi davanja propisane suglasnosti Poglavarstva Istarske županije, u kojem je sadržana izmjena uvjeta za radno mjesto "Ravnatelj Zavoda", sukladno uputi Podžupana g. Brkarića sa sjednice Kolegija od dana 1.veljač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la potrebna dokumentacija (prijedlog zaključka Poglavarstva s obrazloženjem) dostavljena Vam je r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d. Ravnatelj Zavo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Bruno Nefat, dipl.ing.ar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meljem članka 22. Odluke o ustroju i djelokrugu upravnih tijela Istarske županije ("Službene novine Istarske županije" br. 18/05) v.d. ravnatelj Zavoda za prostorno uređenje Istarske županije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unutarnjem ustrojstvu Zavod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prostorno uređenj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e župani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E  ODRED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Pravilnikom uređuje se unutarnje ustrojstvo Zavoda za prostorno uređenje Istarske županije (u daljnjem tekstu: Zavoda) i poslovi koji se u njemu obavljaju, ovlasti i odgovornosti službenika u obavljanju zadaća i poslova, broj potrebnih službenika, opis njihovih osnovnih poslova i zadaća sa stručnim uvjetima potrebnim za njihovo obavlj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slovi Zavoda uređeni su Zakonom i drugim posebnim propisima, odlukama i drugim aktima predstavničkog tijela Istarske županije te ovim Pravilnik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ČIN RADA I VOĐENJA POSLO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vnatelj Zavoda donosi godišnji plan rada u skladu s Zakonom i drugim posebnim propisima, programom mjera za unapređenje stanja u prostoru Istarske županije te programom i planom rada Skupštine i Poglavarstv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vnatelj Zavoda dužan je prijedlog godišnjeg plana rada dostaviti Županu najkasnije do 15. prosinca tekuće godine za iduću godi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n rada smatra se usvojenim i može se ostvarivati kad ga prihvati Skupština Istarske županije te kad se u proračunu Istarske županije osiguraju sredstva za njegovo ostvariv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okviru svojih poslova i ovlaštenja ravnatelj Zavoda organizira, usmjerava i usklađuje rad Zavoda, inicira, koordinira i radi na izradi pojedinih dokumenata, izvještaja i drugih materijala, brine o pripremi materijala za sjednice Poglavarstva i Skupštine, brine o zakonitosti rada Zavoda, osposobljavanju i usavršavanju službenika, kao i o unaprjeđenju rada Zavoda, izvješćuje javnost o radu Zavoda te obavlja i druge poslove koje mu povjere Skupština, Poglavarstvo, Župan i Podžupani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svoj rad i rad Zavoda ravnatelj je odgovoran Županu, Poglavarstvu i Skupštini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vnatelj Zavoda može, u svrhu racionalnog obavljanja pojedinih poslova iz nadležnosti Zavoda, pojedinim službenicima izdati ovlaštenje za samostalnu provedbu neupravnih postupaka, koje uključuje i vođenje izrade prostornih planova te izdavanje mišljenja o usklađenosti prostornih planova koje donose jedinice lokalne samouprave s prostornim planom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užbenici Zavoda dužni su pravovremeno i kvalitetno obavljati poslove i zadatke sukladno Zakonu i drugim posebnim propisima, odlukama i drugim aktima Skupštine i Poglavarstva Istarske županije te uputama ravnatelja Za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užbenici koje ravnatelj Zavoda ovlasti za samostalnu provedbu neupravnih postupaka iz nadležnosti Zavoda imaju posebnu odgovornost glede poštivanja zakonitosti rada Zavod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ed obveza i zadaća iz članak 5. i 6. ovog Pravilnika, svi službenici zaposleni u Zavodu dužni su pridržavati se načela i propisanih postupaka sustava ISO 9001,  a djelatnici na koje se odnosi Kodeks strukovne etike i odredbi tog propi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edovne dane Zavoda određuje Župan posebnom odluk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UTARNJE USTROJSTVO ZAVO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slove i zadatke iz svog djelokruga Zavod obavlja u sjedištu u Gradu Pu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oj službenika potrebnih za izvršavanje poslova iz djelokruga rada Zavoda s naznakom osnovnih poslova i stručnih uvjeta potrebnih za njihovo obavljanje određuje se sistamatizacijom radnih mjesta koja je sastavni dio ovog Praviln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a obavljanje poslova i zadataka iz svog djelokruga se Zavod ustrojava kao nedjeljiva ustrojstvena jedinic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vnatelj Zavoda može na određeno vrijeme, sukladno prirodi i potrebama obavljanja specifičnih poslova, a posebice pri izradi prostornih planova te za vođenje dokumentacije prostora, odrediti radne skupine i u njih imenovati pojedine službenik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SISTEMATIZACIJA  RADNIH  MJ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stematizacija radnih mjesta, odnosno poslova i zadataka se zasniva na načelu racionalnog, učinkovitog i svrhovitog izvršavanja poslova i zadataka Za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na mjesta, broj izvršitelja, opis poslova i uvjeti za raspored na radno mjesto jes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RAVNATELJ  ZAVODA</w:t>
        <w:tab/>
        <w:tab/>
        <w:tab/>
        <w:tab/>
        <w:tab/>
        <w:tab/>
        <w:tab/>
        <w:t>1 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ira rad Zavoda, rukovodi i upravlja Zavodom te odgovara za izvršenje poslova u nadležnosti Zavod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ordinira rad Zavoda s ostalim upravnim tijelima Istarske županije te surađuje s nadležnim upravnim državnim tijelima i upravnim tijelima jedinica lokalne samouprave, te s drugim pravnim osobama s javnim ovlastim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igurava provedbu akata Skupštine i Poglavarstva Istarske župani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osigurava zakonitost rada Zavoda te realizaciju godišnjeg plana rada Zavod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i izradu prostornih planova i drugih dokumenata prostornog uređenja iz nadležnosti Zavod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daje mišljenja o usklađenosti prostornih planova koje donose jedinice lokalne samouprave s prostornim planom županij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Skupštine, Poglavarstva, Župana i Podžupan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>Posjedovanje VII/1 stupnja stručne spreme arhitektonske struke, najmanje 5 godina radnog staža u struci na rukovodećim poslovima iz nadležnosti prostornog uređenja, položeni stručni ispit i državni stručni ispit, te poznavanje dva strana jezika, od kojih jedan obvezno mora biti talijanski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POMOĆNIK RAVNATELJA - STRUČNI SAVJETNI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 GIS I DOKUMENTACIJU PROSTORA</w:t>
        <w:tab/>
        <w:tab/>
        <w:tab/>
        <w:tab/>
        <w:t>1 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ira prikupljanje podataka i koordinira uspostavu  geografskog informacijskog sustava (GIS) prostornog uređenja, te nadzire kakvoću ulaznih i obrađenih podataka o prostor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ira dokumentaciju prostora na razini županije, te nadzire kakvoću i pravovremenost dostave dokumentacije od strane nadležnih tijel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daje mišljenja o usklađenosti prostornih planova koje donose jedinice lokalne samouprave s prostornim planom županij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jeluje u izradi prostornih planova i drugih dokumenata prostornog uređenj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jenjuje ravnatelja Zavoda u slučajevima duže odsutnosti s radnog mjest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jedovanje VII/1 stupnja stručne spreme arhitektonske struke, najmanje 10 godina radnog staža u struci, položeni stručni ispit i državni stručni ispit, te poznavanje jednog stranog jez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TRUČNI SAVJETNIK ZA PROSTO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LANIRANJE</w:t>
        <w:tab/>
        <w:tab/>
        <w:tab/>
        <w:tab/>
        <w:tab/>
        <w:tab/>
        <w:tab/>
        <w:tab/>
        <w:t>2 izvršitel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, odnosno koordinira izradu prostornih planova i drugih dokumenata prostornog uređenj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daje mišljenja o usklađenosti prostornih planova koje donose jedinice lokalne samouprave s prostornim planom županij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jedovanje VII/1 stupnja stručne spreme arhitektonske struke, najmanje 10 godina radnog staža u struci, od čega najmanje 5 godina na poslovima prostornog uređenja, položeni stručni ispit i državni stručni ispit, te poznavanje jednog stranog jez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STRUČNI SAVJETNIK ZA PLANIRAN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NFRASTRUKTURNIH  SUSTAVA</w:t>
        <w:tab/>
        <w:tab/>
        <w:tab/>
        <w:tab/>
        <w:tab/>
        <w:t>2 izvršitel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, odnosno koordinira izradu dijelova prostornih planova koji se odnose na infrastrukturne sustav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, odnosno koordinira izradu  studija razvoja infrastrukturnih susta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jeluje u izradi drugih dokumenata prostornog uređenj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jedovanje VII/1 stupnja stručne spreme građevinske, prometne, elektrotehničke ili strojarske struke, najmanje 10 godina radnog staža u struci, položeni stručni ispit i državni stručni ispit, te poznavanje jednog stranog jez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TRUČNI SAVJETNIK ZA PRIRODNE SUSTAVE</w:t>
        <w:tab/>
        <w:tab/>
        <w:tab/>
        <w:t>1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ira prikupljanje i obradu podataka cjelovite prirodne osnov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amostalno vodi, odnosno koordinira izradu dijelova prostornih planova koji se odnose na prirodne sustav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ema dokumentaciju vezanu za donošenje akata o zaštiti prirodne baštine iz nadležnosti županij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jedovanje VII/1 stupnja stručne spreme biološkog smjera, najmanje 10 godina radnog staža u struci, položeni državni stručni ispit, te poznavanje jednog stranog jezika. Preporučivo postignuti znanstveni stupanj magistra znanosti ili doktora zna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TRUČNI SAVJETNIK ZA KRAJOBRAZNO PLANIRANJE</w:t>
        <w:tab/>
        <w:tab/>
        <w:t>1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ira prikupljanje i obradu podataka o krajobraznoj osnovi župan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, odnosno koordinira izradu dijelova prostornih planova koji se odnose na krajobraznu osnov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, odnosno koordinira izradu krajobraznih studija i sličnih dokumenat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jedovanje VII/1 stupnja stručne spreme krajobrazno-arhitektonskog smjera, najmanje 5 godina radnog staža u struci, položeni državni stručni ispit, te poznavanje jednog stranog jezika. Preporučivo postignuti znanstveni stupanj magistra znanosti ili doktora zna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TRUČNI SAVJETNIK ZA DRUŠTVENE SUSTAVE</w:t>
        <w:tab/>
        <w:tab/>
        <w:tab/>
        <w:t>1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ira prikupljanje i obradu podataka društvene osnove - socioloških i demografski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, odnosno koordinira izradu dijelova prostornih planova koji se odnose na društvene sustav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lno vodi izradu studija i drugih istraživanja za potrebe izrade prostornih planova i drugih dokumenata prostornog uređenj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jedovanje VII/1 stupnja stručne spreme sociološkog ili geografskog smjera, najmanje 5 godina radnog staža u struci, položeni državni stručni ispit, te poznavanje jednog stranog jezika. Preporučivo postignuti znanstveni stupanj magistra znanosti ili doktora zna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STRUČNI REFERENT ZA KARTOGRAFIJU</w:t>
        <w:tab/>
        <w:tab/>
        <w:tab/>
        <w:tab/>
        <w:t>1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đuje podatke za GIS prostornog uređenja u županiji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ema prezentacije podataka u digitalnom obliku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ema grafičke podatke za ispis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ši umnožavanje svih vrsta dokumenat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 i pomoćnika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jedovanje IV stupnja stručne spreme tehničkog ili grafičkog smjera, najmanje 5 godina radnog staža u struci, položeni državni stručni ispit te poznavanje jednog stranog jezika, preporučivo englesko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STRUČNI REFERENT ZA  POSLOV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OSTORNOG UREĐENJA</w:t>
        <w:tab/>
        <w:tab/>
        <w:tab/>
        <w:tab/>
        <w:tab/>
        <w:tab/>
        <w:t>1 izvršitel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oslo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tajničke poslove za cijeli Zavo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avlja potrošni materijal i sitan inventar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vodi pisarnicu, očevidnike te zaprima i razvodi predmete za cijeli Zavod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rađuje jednostavnije analitičke poslove za potrebe prostornog uređenj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ema prijedloge jednostavnijih akata - zaključaka, naloga i zapisnik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prema jednostavne i kratke prijevode s talijanskog jezik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vlja i druge poslove po nalogu ravnatelja Zavod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vjeti za raspore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sjedovanje IV stupnja stručne spreme upravno-birotehničkog ili ekonomskog smjera, odnosno dovršeno gimnazijsko školovanje, najmanje 10 godina radnog staža u struci, od čega najmanje 5 na tajničkim poslovima, položeni državni stručni ispit te poznavanje  talijanskog  jezik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sva radna mjesta predviđena gore prikazanom sistematizacijom uvjetuje se temeljno poznavanje rada sa računalima (rad s operativnim sustavom, rad s tekstualnim i tabličnim aplikacijama, rad s Internet aplikacijam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radna mjesta opisana u točkama 1., 2., 3., 4., 5., 6., i 8. uvjetuje se specijalističko poznavanje rada sa računalima (rad s GIS i CAD aplikacijama), a za radna mjesta opisana u točkama 2. i 8. posebno i specijalističko poznavanje rada s aplikacijama za računalnu grafi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dna mjesta opisana u članku 11. ovog Pravilnika popunjavaju se temeljem natječaja, odnosno raspredom iz drugih upravnih tijel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tječaj raspisuje ravnatelj Zavoda, te se isti objavljuje u dnevnom lis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vnatelj Zavoda, nakon završetka raspisanog natječaja provodi postupak izbora kandidata, odlučuje o izboru te provodi ostale radnje sukladno Zako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osnovu konačnog rješenja o prijamu kandidata, ravnatelj Zavoda donosi rješenje o rasporedu na radno mjesto kojim se utvrđuje radno mjesto, stručna sprema i struka, ostvareni radni staž službenika, trajanje probnog rada, datum početka rada i rok u kojem je službenik dužan položiti državni stručni ispit, odnosno stručni ispit za radna mjesta opisana u točkama 2., 3. i 4. članka 11. ovog Pravilni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radna mjesta predviđena ovim Pravilnikom mogu se rasporediti osobe koje ispunjavaju uvjete u pogledu stručne spreme, radnog iskustva te ako imaju položene tražene ispi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nimno od odredbe prethodnog stavka, službenik se može privremeno ili trajno rasporediti na radno mjesto koje se u smislu ovog pravilnika popunjava natječajem i ako nema položene tražene ispi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lužbenik koji se u smislu stavka 2. ovog članka trajno raspoređuje na određeno radno mjesto, obavezan je položiti državni stručni ispit u roku od godine dana od dana rješenja o rasporedu, a stručni ispit za radna mjesta opisana u točkama 1., 2., 3. i 4. članka 11. ovog Pravilnika u roku od dvije godine od dana rješenja o raspore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O OSPOSOBLJAVANJE  I  USAVRŠAVANJE  DJELATNI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 stručnim osposobljavanjem službenika podrazumijeva se stručna izobrazba vježbenika te polaganje državnog stručnog ispita, kao i stručnog ispita za radna mjesta opisana u točkama 2., 3. i 4. članka 11. ovog Pravilnika, sukladno Pravilniku o uvjetima koje mora ispunjavati županijski odnosno Gradski zavod za prostorno uređenje za obavljanje poslova izrade prostornih planova ("Narodne novine" br. 104/98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sobe koje se prvi puta primaju na rad u Zavod, primaju se u svojstvu vježbenika. Vježbenički staž traje:  16 mjeseci za vježbenike koji se osposobljavaju za obavljanje poslova I. vrste,  14 mjeseci za vježbenike koji se osposobljavaju za poslove II. vrste,  a 12 mjeseci za vježbenike koji se osposobljavaju za poslove III. vr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žavni stručni ispit dužni su polagati svi službenici koji su primljeni u radni odnos u svojstvu vježbenika, te službenici kojima je obveza polaganja državnog stručnog ispita utvrđena prilikom zasnivanja radnog odnosa u skladu s propisim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ržavni stručni ispit dužni su položiti i vježbenici - volonte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 stručno osposobljavanje neposredno je odgovoran ravnatelj Za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im usavršavanjem, u smislu odredbi ovog Pravilnika, podrazumijeva s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canje novih strukovnih spoznaja i vještina putem permanentne edukacije (savjetovanja, kongresa, strukovnih radionica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canje novih tehničkih znanja za rad na računalim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no školovanje radi postizanja višeg stupnja stručne spreme, odnosno znanstvenog stup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o usavršavanje iz alineje 1. osigurava ravnatelj Zavoda, sukladno godišnjem planu rada Zavoda, a usavršavanje iz alineja 2. i 3. osigurava se posebnom odlukom Poglavarstva Istarske županije, na prijedlog ravnatelja Za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MJENE  I  DOPUNE  PRAVILNI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mjene i dopune ovog Pravilnika utvrđuje ravnatelj Zavoda uz prethodnu suglasnost Poglavarstv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LAZNE I ZAVRŠNE ODREDB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om stupanja na snagu ovog Pravilnika prestaju važ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lnik o unutrašnjem redu Upravnog odjela za prostorno uređenje, graditeljstvo i zaštitu okoliša Istarske županije Klasa: 363-01/98-01/07, Urbroj: 2163/1-08-98-2 od 8.lipnja 1998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lnik o izmjeni Pravilnika o unutarnjem redu Upravnog odjela za prostorno uređenje, graditeljstvo i zaštitu okoliša Istarske županije Klasa: 023-01/02-01/3, Urbroj: 2163/1-08-02-2 od 17.siječnja 200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aj Pravilnik stupa na snagu danom izdavanja propisane suglasnosti od strane Poglavarstva Istarske županije, a objaviti će se na oglasnoj ploči u mjestu sjedišta Zavo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6-01/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4-01-06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1.siječnja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d. Ravnatelja Zavo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no Nefat, dipl.ing.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ovaj Pravilnik, u smislu odredbe članka 22. Odluke o ustroju i djelokrugu upravnih tijela Istarske županije ("Službene novine Istarske županije" br. 18/05), Poglavarstvo Istarske županije dalo je suglasnost svojim zaključkom Klasa: ________ Urbroj: ___________ od  _____________ 2006. godi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25:00Z</dcterms:created>
  <dc:creator>Bruno Nefat</dc:creator>
  <dc:description/>
  <cp:keywords/>
  <dc:language>en-US</dc:language>
  <cp:lastModifiedBy>Korisnik</cp:lastModifiedBy>
  <dcterms:modified xsi:type="dcterms:W3CDTF">2006-02-17T08:41:00Z</dcterms:modified>
  <cp:revision>4</cp:revision>
  <dc:subject/>
  <dc:title/>
</cp:coreProperties>
</file>