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Ovom Odlukom prihvaća se prijedlog Stručnog povjerenstva za provedbu postupka nabave radi izrade tehničko-ponudbene dokumentacije za dogradnju zgrade OŠ Vazmoslava Gržalje Buzet koje je osnovano Odlukom Poglavarstva Istarske županije. 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 t.d.ARH - STUDIO. d.o.o. iz Rovinja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5. g., razdjel 9, pozicija 35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UPRAVNI ODJEL ZA PROSVJETU 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KULTUR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>Klasa:602-02/05-01/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Urbroj:2163/1-05/4-05-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Labin, 29.ožujak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UČNE SLUŽBE ZA POSLOVE POGLAVARSTVA I SKUPŠTINE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Z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Predmet: Odluka o odabiru najpovoljnijeg ponuditelja za izradu tehničko-ponudben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okumentacije za dogradnju zgrade OŠ Vazmoslava Gržalje Buzet - prijedlog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 privitku vam dostavljamo prijedlog predmetne Odluke sa zamolbom da istu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itak:</w:t>
      </w:r>
    </w:p>
    <w:p>
      <w:pPr>
        <w:pStyle w:val="Normal"/>
        <w:rPr>
          <w:b/>
          <w:b/>
        </w:rPr>
      </w:pPr>
      <w:r>
        <w:rPr>
          <w:b/>
        </w:rPr>
        <w:t>-Tekst Odluke</w:t>
      </w:r>
    </w:p>
    <w:p>
      <w:pPr>
        <w:pStyle w:val="Normal"/>
        <w:rPr>
          <w:b/>
          <w:b/>
        </w:rPr>
      </w:pPr>
      <w:r>
        <w:rPr>
          <w:b/>
        </w:rPr>
        <w:t>- Obrazloženje</w:t>
      </w:r>
    </w:p>
    <w:p>
      <w:pPr>
        <w:pStyle w:val="Normal"/>
        <w:rPr>
          <w:b/>
          <w:b/>
        </w:rPr>
      </w:pPr>
      <w:r>
        <w:rPr>
          <w:b/>
        </w:rPr>
        <w:t>- Zapis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eljem članka 63.Zakona o javnoj nabavi (Narodna novine br.117/2001) u svezi sa člankom 4. Uredbe o postupku nabave roba, radova i usluga male vrijednosti («Narodne novine» br. 14/02) i članka 59. i 77. Statuta Istarske županije("Službene novine Istarske županije"br.2/01,12/01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odabiru najpovoljnije ponude za izradu tehničko-ponudbene dokumentacije za dogradnju zgrade OŠ Vazmoslava Gržalje Buz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25/2005 –M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vi za dostavu ponuda, u postupku nabave ograničenim prikupljanjem ponuda, dostavljeni su dana 04.ožujka 2005.godine na adrese sljedećih firm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E.Legović – Arhitektonski studio  d.o.o. Poreč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rh - Studio.  d.o.o. Rovin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rbis 72 d.d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strukt projekt d.o.o. Rovin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rh.2000. d.o.o. Pul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Ingal d.o.o. Lab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postupka nabave je izrada tehničko-ponudbene dokumentacije za dogradnju zgrade OŠ Vazmoslava Gržalje Buz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4 (četiri) ponu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o najpovoljnija ponuda za  izradu projektne dokumentacije    iz točke III. ove Odluke odabire se ponuda firme </w:t>
      </w:r>
      <w:r>
        <w:rPr>
          <w:rFonts w:cs="Arial" w:ascii="Arial" w:hAnsi="Arial"/>
          <w:b/>
          <w:sz w:val="22"/>
        </w:rPr>
        <w:t>ARH-STUDIO d.o.o. iz Rovinja,S.Križa 45,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sz w:val="22"/>
        </w:rPr>
        <w:t>181.640,00kn</w:t>
      </w:r>
      <w:r>
        <w:rPr>
          <w:rFonts w:cs="Arial" w:ascii="Arial" w:hAnsi="Arial"/>
          <w:b/>
          <w:sz w:val="22"/>
          <w:szCs w:val="10"/>
        </w:rPr>
        <w:t xml:space="preserve"> (bez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Ponuditeljima 4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23:00Z</dcterms:created>
  <dc:creator>ed</dc:creator>
  <dc:description/>
  <dc:language>en-US</dc:language>
  <cp:lastModifiedBy>korisnik</cp:lastModifiedBy>
  <cp:lastPrinted>2005-03-29T11:57:00Z</cp:lastPrinted>
  <dcterms:modified xsi:type="dcterms:W3CDTF">2005-03-29T09:58:00Z</dcterms:modified>
  <cp:revision>2</cp:revision>
  <dc:subject/>
  <dc:title>O b r a z l o ž e n j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1224613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Poglavarstvo</vt:lpwstr>
  </property>
</Properties>
</file>