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cs="Mangal"/>
          <w:sz w:val="20"/>
          <w:szCs w:val="20"/>
          <w:lang w:val="en-GB"/>
        </w:rPr>
      </w:pPr>
      <w:r>
        <w:rPr>
          <w:rFonts w:cs="Mangal" w:ascii="Mangal" w:hAnsi="Mangal"/>
          <w:sz w:val="20"/>
          <w:szCs w:val="20"/>
          <w:lang w:val="en-GB"/>
        </w:rPr>
      </w:r>
    </w:p>
    <w:p>
      <w:pPr>
        <w:pStyle w:val="Normal"/>
        <w:jc w:val="both"/>
        <w:rPr>
          <w:rFonts w:ascii="Mangal" w:hAnsi="Mangal" w:cs="Mangal"/>
          <w:sz w:val="20"/>
          <w:szCs w:val="20"/>
          <w:lang w:val="en-GB"/>
        </w:rPr>
      </w:pPr>
      <w:r>
        <w:rPr>
          <w:rFonts w:cs="Mangal" w:ascii="Mangal" w:hAnsi="Mangal"/>
          <w:sz w:val="20"/>
          <w:szCs w:val="20"/>
          <w:lang w:val="en-GB"/>
        </w:rPr>
      </w:r>
    </w:p>
    <w:p>
      <w:pPr>
        <w:pStyle w:val="Normal"/>
        <w:jc w:val="both"/>
        <w:rPr>
          <w:rFonts w:ascii="Mangal" w:hAnsi="Mangal" w:cs="Mangal"/>
          <w:sz w:val="20"/>
          <w:szCs w:val="20"/>
          <w:lang w:val="en-GB"/>
        </w:rPr>
      </w:pPr>
      <w:r>
        <w:rPr>
          <w:rFonts w:cs="Mangal" w:ascii="Mangal" w:hAnsi="Mangal"/>
          <w:sz w:val="20"/>
          <w:szCs w:val="20"/>
          <w:lang w:val="en-GB"/>
        </w:rPr>
      </w:r>
    </w:p>
    <w:p>
      <w:pPr>
        <w:pStyle w:val="Normal"/>
        <w:jc w:val="both"/>
        <w:rPr>
          <w:rFonts w:ascii="Mangal" w:hAnsi="Mangal" w:cs="Mangal"/>
          <w:sz w:val="20"/>
          <w:szCs w:val="20"/>
          <w:lang w:val="en-GB"/>
        </w:rPr>
      </w:pPr>
      <w:r>
        <w:rPr>
          <w:rFonts w:cs="Mangal" w:ascii="Mangal" w:hAnsi="Mangal"/>
          <w:sz w:val="20"/>
          <w:szCs w:val="20"/>
          <w:lang w:val="en-GB"/>
        </w:rPr>
      </w:r>
    </w:p>
    <w:p>
      <w:pPr>
        <w:pStyle w:val="Normal"/>
        <w:jc w:val="both"/>
        <w:rPr>
          <w:rFonts w:ascii="Mangal" w:hAnsi="Mangal" w:cs="Mangal"/>
          <w:sz w:val="20"/>
          <w:szCs w:val="20"/>
          <w:lang w:val="en-GB"/>
        </w:rPr>
      </w:pPr>
      <w:r>
        <w:rPr>
          <w:rFonts w:cs="Mangal" w:ascii="Mangal" w:hAnsi="Mangal"/>
          <w:sz w:val="20"/>
          <w:szCs w:val="20"/>
          <w:lang w:val="en-GB"/>
        </w:rPr>
      </w:r>
    </w:p>
    <w:p>
      <w:pPr>
        <w:pStyle w:val="Normal"/>
        <w:jc w:val="both"/>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lang w:val="en-GB"/>
        </w:rPr>
        <w:t>INDICE</w:t>
      </w:r>
    </w:p>
    <w:p>
      <w:pPr>
        <w:pStyle w:val="Normal"/>
        <w:jc w:val="both"/>
        <w:rPr>
          <w:rFonts w:ascii="Mangal" w:hAnsi="Mangal" w:cs="Mangal"/>
          <w:sz w:val="20"/>
          <w:szCs w:val="20"/>
          <w:lang w:val="en-GB"/>
        </w:rPr>
      </w:pPr>
      <w:r>
        <w:rPr>
          <w:rFonts w:cs="Mangal" w:ascii="Mangal" w:hAnsi="Mangal"/>
          <w:sz w:val="20"/>
          <w:szCs w:val="20"/>
          <w:lang w:val="en-GB"/>
        </w:rPr>
      </w:r>
    </w:p>
    <w:p>
      <w:pPr>
        <w:pStyle w:val="Normal"/>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397"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37.</w:t>
        <w:tab/>
        <w:t xml:space="preserve">PIANO URBANISTICO ESECU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LAVA I ZELENA LAGUNA</w:t>
      </w:r>
      <w:r>
        <w:rPr>
          <w:rFonts w:eastAsia="WP TypographicSymbols" w:cs="WP TypographicSymbols" w:ascii="WP TypographicSymbols" w:hAnsi="WP TypographicSymbols"/>
          <w:sz w:val="20"/>
          <w:szCs w:val="20"/>
          <w:lang w:val="en-GB"/>
        </w:rPr>
        <w:t>@</w:t>
      </w:r>
    </w:p>
    <w:p>
      <w:pPr>
        <w:pStyle w:val="Normal"/>
        <w:tabs>
          <w:tab w:val="clear" w:pos="720"/>
          <w:tab w:val="left" w:pos="397" w:leader="none"/>
          <w:tab w:val="left" w:pos="9070" w:leader="dot"/>
          <w:tab w:val="right" w:pos="9637" w:leader="none"/>
        </w:tabs>
        <w:ind w:firstLine="397"/>
        <w:jc w:val="both"/>
        <w:rPr>
          <w:rFonts w:ascii="Mangal" w:hAnsi="Mangal" w:cs="Mangal"/>
          <w:sz w:val="20"/>
          <w:szCs w:val="20"/>
          <w:lang w:val="en-GB"/>
        </w:rPr>
      </w:pPr>
      <w:r>
        <w:rPr>
          <w:rFonts w:cs="Mangal" w:ascii="Mangal" w:hAnsi="Mangal"/>
          <w:sz w:val="20"/>
          <w:szCs w:val="20"/>
          <w:lang w:val="en-GB"/>
        </w:rPr>
        <w:t>Modifiche ed aggiunte</w:t>
        <w:tab/>
        <w:tab/>
        <w:t>26</w:t>
      </w:r>
    </w:p>
    <w:p>
      <w:pPr>
        <w:pStyle w:val="Normal"/>
        <w:tabs>
          <w:tab w:val="clear" w:pos="720"/>
          <w:tab w:val="left" w:pos="397"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397"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sectPr>
          <w:headerReference w:type="even" r:id="rId2"/>
          <w:headerReference w:type="default" r:id="rId3"/>
          <w:type w:val="nextPage"/>
          <w:pgSz w:w="11906" w:h="16838"/>
          <w:pgMar w:left="1134" w:right="1134" w:gutter="0" w:header="1134" w:top="1190" w:footer="0" w:bottom="1134"/>
          <w:pgNumType w:start="25" w:fmt="decimal"/>
          <w:formProt w:val="false"/>
          <w:textDirection w:val="lrTb"/>
          <w:docGrid w:type="default" w:linePitch="360" w:charSpace="0"/>
        </w:sect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center"/>
        <w:rPr>
          <w:rFonts w:ascii="Mangal" w:hAnsi="Mangal" w:cs="Mangal"/>
          <w:b/>
          <w:b/>
          <w:bCs/>
          <w:sz w:val="20"/>
          <w:szCs w:val="20"/>
          <w:lang w:val="en-GB" w:eastAsia="en-US"/>
        </w:rPr>
      </w:pPr>
      <w:r>
        <w:rPr>
          <w:rFonts w:cs="Mangal" w:ascii="Mangal" w:hAnsi="Mangal"/>
          <w:b/>
          <w:bCs/>
          <w:sz w:val="20"/>
          <w:szCs w:val="20"/>
          <w:lang w:val="en-GB" w:eastAsia="en-US"/>
        </w:rPr>
        <mc:AlternateContent>
          <mc:Choice Requires="wps">
            <w:drawing>
              <wp:anchor behindDoc="1" distT="0" distB="0" distL="114935" distR="114300" simplePos="0" locked="0" layoutInCell="0" allowOverlap="1" relativeHeight="8">
                <wp:simplePos x="0" y="0"/>
                <wp:positionH relativeFrom="page">
                  <wp:posOffset>72009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b/>
          <w:b/>
          <w:bCs/>
          <w:sz w:val="20"/>
          <w:szCs w:val="20"/>
          <w:lang w:val="en-GB"/>
        </w:rPr>
      </w:pPr>
      <w:r>
        <w:rPr>
          <w:rFonts w:cs="Mangal" w:ascii="Mangal" w:hAnsi="Mangal"/>
          <w:b/>
          <w:bCs/>
          <w:sz w:val="20"/>
          <w:szCs w:val="20"/>
          <w:lang w:val="en-GB"/>
        </w:rPr>
        <w:t>37</w:t>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 xml:space="preserve">PIANO URBANISTICO ESECUTIVO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PLAVA I ZELENA LAGUNA</w:t>
      </w:r>
      <w:r>
        <w:rPr>
          <w:rFonts w:eastAsia="WP TypographicSymbols" w:cs="WP TypographicSymbols" w:ascii="WP TypographicSymbols" w:hAnsi="WP TypographicSymbols"/>
          <w:b/>
          <w:bCs/>
          <w:sz w:val="20"/>
          <w:szCs w:val="20"/>
          <w:lang w:val="en-GB"/>
        </w:rPr>
        <w:t>@</w:t>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Modifiche ed aggiunte</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sectPr>
          <w:headerReference w:type="even" r:id="rId4"/>
          <w:headerReference w:type="default" r:id="rId5"/>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spacing w:lineRule="auto" w:line="213"/>
        <w:jc w:val="both"/>
        <w:rPr>
          <w:rFonts w:ascii="Mangal" w:hAnsi="Mangal" w:cs="Mangal"/>
          <w:b/>
          <w:b/>
          <w:bCs/>
          <w:sz w:val="20"/>
          <w:szCs w:val="20"/>
          <w:lang w:val="en-GB"/>
        </w:rPr>
      </w:pPr>
      <w:r>
        <w:rPr>
          <w:rFonts w:cs="Mangal" w:ascii="Mangal" w:hAnsi="Mangal"/>
          <w:b/>
          <w:bCs/>
          <w:sz w:val="20"/>
          <w:szCs w:val="20"/>
          <w:lang w:val="en-GB"/>
        </w:rPr>
        <w:t>8.1. Dispozioni esecutive per le zone di Modifiche ed aggiunte al Piano</w:t>
      </w:r>
    </w:p>
    <w:p>
      <w:pPr>
        <w:pStyle w:val="Normal"/>
        <w:tabs>
          <w:tab w:val="clear" w:pos="720"/>
          <w:tab w:val="left" w:pos="-1440" w:leader="none"/>
        </w:tabs>
        <w:spacing w:lineRule="auto" w:line="21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b/>
          <w:bCs/>
          <w:sz w:val="20"/>
          <w:szCs w:val="20"/>
          <w:lang w:val="en-GB"/>
        </w:rPr>
        <w:t>1. Dispozioni generali</w:t>
      </w:r>
    </w:p>
    <w:p>
      <w:pPr>
        <w:pStyle w:val="Normal"/>
        <w:tabs>
          <w:tab w:val="clear" w:pos="720"/>
          <w:tab w:val="left" w:pos="-1440" w:leader="none"/>
        </w:tabs>
        <w:spacing w:lineRule="auto" w:line="213"/>
        <w:jc w:val="both"/>
        <w:rPr/>
      </w:pPr>
      <w:r>
        <w:rPr>
          <w:rFonts w:cs="Mangal" w:ascii="Mangal" w:hAnsi="Mangal"/>
          <w:sz w:val="20"/>
          <w:szCs w:val="20"/>
          <w:lang w:val="en-GB"/>
        </w:rPr>
        <w:t xml:space="preserve">1.1. Le Modifiche ed aggiunte al Piano urbanistico esecu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lava i Zelena lagu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uccessivamente: Piano) č documento pianificatore il quale nelle zone compresevi, conformemente agli indirizzi del Piano urbanistico del Comune di Parenzo (Bollettino ufficiale del Comune di Parenzo, n. 7/92), definisce le condizioni e le misure per l'edificazione, l'uso e la protezione dello spazi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pPr>
      <w:r>
        <w:rPr>
          <w:rFonts w:cs="Mangal" w:ascii="Mangal" w:hAnsi="Mangal"/>
          <w:sz w:val="20"/>
          <w:szCs w:val="20"/>
          <w:lang w:val="en-GB"/>
        </w:rPr>
        <w:t xml:space="preserve">1.2. L'estensione del Piano č definita per mezzo della Delibera sull'elaborazione delle modifiche ed aggiunte alla Delibera sull'emanazione del PUP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lava i Zelena lagu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Bollettino ufficiale del Comune di Parenzo, n. 9/92 e 1/94) e per mezzo della Decisione della Giunt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La superficie totale per quello che riguarda l'estensione del Piano č di circa 16,5 ha e i confini delle zone vengono presentati negli allegati grafic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1.3. Per mezzo delle dispozioni esecutive e degli allegati grafici del Piano, vengono stabiliti gli elementi di edificazione ed assetto dello spazio i quali garantiscono che lo spazio verrŕ messo in funzione come pianificato, tenendovi conto delle caratteristiche naturali dello spazi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b/>
          <w:bCs/>
          <w:sz w:val="20"/>
          <w:szCs w:val="20"/>
          <w:lang w:val="en-GB"/>
        </w:rPr>
        <w:t>2. Destinazione dettagliata dello spazi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pPr>
      <w:r>
        <w:rPr>
          <w:rFonts w:cs="Mangal" w:ascii="Mangal" w:hAnsi="Mangal"/>
          <w:sz w:val="20"/>
          <w:szCs w:val="20"/>
          <w:lang w:val="en-GB"/>
        </w:rPr>
        <w:t xml:space="preserve">Le zone comprese nel Piano sono in armonia con la destinazione dello spazio, definita per mezzo del PUP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lava i Zelena lagu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libro X-IU 1-22), le cui attivitŕ basiche sono alberghiero-turistica e le altre attivitŕ complementari (commercio, sport, ricreazione, vari servizi e simile), nonché in alcune parti quelle d'abitazione con gli oggetti economici, ossia le attivitŕ singole che ecologicamente non danneggiano la destinazione basica.</w:t>
      </w:r>
    </w:p>
    <w:p>
      <w:pPr>
        <w:pStyle w:val="Normal"/>
        <w:tabs>
          <w:tab w:val="clear" w:pos="720"/>
          <w:tab w:val="left" w:pos="-1440" w:leader="none"/>
        </w:tabs>
        <w:spacing w:lineRule="auto" w:line="213"/>
        <w:jc w:val="both"/>
        <w:rPr/>
      </w:pPr>
      <w:r>
        <w:rPr>
          <w:rFonts w:cs="Mangal" w:ascii="Mangal" w:hAnsi="Mangal"/>
          <w:sz w:val="20"/>
          <w:szCs w:val="20"/>
          <w:lang w:val="en-GB"/>
        </w:rPr>
        <w:t xml:space="preserve">La destinazione dettagliata delle superfici nell'ambito del Piano, viene definita negli allegati grafici e in forma di tabelle (Libr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b/>
          <w:bCs/>
          <w:sz w:val="20"/>
          <w:szCs w:val="20"/>
          <w:lang w:val="en-GB"/>
        </w:rPr>
        <w:t>3. Regime d'assetto dello spazi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3.1. Nell'ambito del Piano, ogni edificazione (costruzione al disopra e al disotto del livello del suolo) e assetto del terreno, devono venir eseguiti conformemente alla legge e alle impostazioni del presente Pian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pPr>
      <w:r>
        <w:rPr>
          <w:rFonts w:cs="Mangal" w:ascii="Mangal" w:hAnsi="Mangal"/>
          <w:sz w:val="20"/>
          <w:szCs w:val="20"/>
          <w:lang w:val="en-GB"/>
        </w:rPr>
        <w:t>3.2. L'edificazione degli edifici pianificati nell'ambito del Piano, puň iniziare soltanto se soddisfatto il minimo necessario per l'assetto del terreno edile, ossia la possibilitŕ di collegarsi con gli oggetti adeguati infrastruttrali (rifornimento idrico, canalizzazione, rete elettrica).</w:t>
      </w:r>
    </w:p>
    <w:p>
      <w:pPr>
        <w:pStyle w:val="Normal"/>
        <w:tabs>
          <w:tab w:val="clear" w:pos="720"/>
          <w:tab w:val="left" w:pos="-1440" w:leader="none"/>
        </w:tabs>
        <w:spacing w:lineRule="auto" w:line="213"/>
        <w:jc w:val="both"/>
        <w:rPr/>
      </w:pPr>
      <w:r>
        <w:rPr>
          <w:rFonts w:cs="Mangal" w:ascii="Mangal" w:hAnsi="Mangal"/>
          <w:sz w:val="20"/>
          <w:szCs w:val="20"/>
          <w:lang w:val="en-GB"/>
        </w:rPr>
        <w:t>Ad eccezione, per gli oggetti d'abitazione piccoli, č possibile, fino alla costruzione del sistema completo, una soluzione temporanea di scarico delle acque di rifiuto per mezzo di fosse settiche, previa approvazione dei servizi competent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3.3. Le superfici non edificate agricole e silvestri, nel Piano previste per altre destinazioni, fino alla messa in funzione vengono usate come sino ad or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pPr>
      <w:r>
        <w:rPr>
          <w:rFonts w:cs="Mangal" w:ascii="Mangal" w:hAnsi="Mangal"/>
          <w:sz w:val="20"/>
          <w:szCs w:val="20"/>
          <w:lang w:val="en-GB"/>
        </w:rPr>
        <w:t xml:space="preserve">3.4. L'edificazione degli edifici d'abitazione nuovi e la ricostruzione di quelli esistenti nell'ambito del Piano, verrŕ eseguita in armonia con le condizioni urbanistico-tecniche definite negli allegati grafici e nelle tabelle (Libr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pPr>
      <w:r>
        <w:rPr>
          <w:rFonts w:cs="Mangal" w:ascii="Mangal" w:hAnsi="Mangal"/>
          <w:sz w:val="20"/>
          <w:szCs w:val="20"/>
          <w:lang w:val="en-GB"/>
        </w:rPr>
        <w:t>3.5. Per l'edificazione degli edifici d'affari nuovi e per la ricostruzione di quelli esistenti, nonché dell'infrastruttura comunale (strade, canalizzazione, acquedotto, telefono), nel procedimento di rilascio della licenza d'ubicazione, č necessario ottenere l'approvazione dei servizi competenti dell'autogoverno locale in base all'abbozzo programmatic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pPr>
      <w:r>
        <w:rPr>
          <w:rFonts w:cs="Mangal" w:ascii="Mangal" w:hAnsi="Mangal"/>
          <w:sz w:val="20"/>
          <w:szCs w:val="20"/>
          <w:lang w:val="en-GB"/>
        </w:rPr>
        <w:t xml:space="preserve">3.6. L'edificazione dei corridoi principali dell'infrastruttura comunale (acqua, canalizzazione, rifornimento elettrico, telefono), verrŕ armonizzata con le soluzioni del presente Piano, che si trovano negli allegati grafici (Libr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3.7. L'edificazione puň iniziare soltanto dopo aver soddisfato tutte le condizioni riguardanti la licenza d'ubicazione e edificazion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b/>
          <w:bCs/>
          <w:sz w:val="20"/>
          <w:szCs w:val="20"/>
          <w:lang w:val="en-GB"/>
        </w:rPr>
        <w:t>4. Condizioni urbanistico-tecniche per l'edificazione e la ricostruzione degli edifici e impiant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pPr>
      <w:r>
        <w:rPr>
          <w:rFonts w:cs="Mangal" w:ascii="Mangal" w:hAnsi="Mangal"/>
          <w:sz w:val="20"/>
          <w:szCs w:val="20"/>
          <w:lang w:val="en-GB"/>
        </w:rPr>
        <w:t>4.1. Per mezzo di queste disposizioni vengono stabilite le condizioni per le seguenti destinazioni basich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 abitazion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 attivitŕ d'affar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 infrastruttura e oggetti comunal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 attrezzatura urbana e oggetti in funzione del turism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b/>
          <w:bCs/>
          <w:sz w:val="20"/>
          <w:szCs w:val="20"/>
          <w:lang w:val="en-GB"/>
        </w:rPr>
        <w:t>4.2. Destinazione basica: abitazione</w:t>
      </w:r>
    </w:p>
    <w:p>
      <w:pPr>
        <w:pStyle w:val="Normal"/>
        <w:tabs>
          <w:tab w:val="clear" w:pos="720"/>
          <w:tab w:val="left" w:pos="-1440" w:leader="none"/>
        </w:tabs>
        <w:spacing w:lineRule="auto" w:line="213"/>
        <w:jc w:val="both"/>
        <w:rPr/>
      </w:pPr>
      <w:r>
        <w:rPr>
          <w:rFonts w:cs="Mangal" w:ascii="Mangal" w:hAnsi="Mangal"/>
          <w:sz w:val="20"/>
          <w:szCs w:val="20"/>
          <w:lang w:val="en-GB"/>
        </w:rPr>
        <w:t>4.2.1. Forma e grandezza della particella edil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La forma e grandezza della particella edile vengono stabilite per mezzo di questo Piano, prendendo in considerazione la situazione catastale del terreno, gli eventuali oggetti esistenti, le condizioni speciali d'edificazione e gli altri elementi che influiscono sull'accertamento della forma e grandezza della particella.</w:t>
      </w:r>
    </w:p>
    <w:p>
      <w:pPr>
        <w:pStyle w:val="Normal"/>
        <w:tabs>
          <w:tab w:val="clear" w:pos="720"/>
          <w:tab w:val="left" w:pos="-1440" w:leader="none"/>
        </w:tabs>
        <w:spacing w:lineRule="auto" w:line="213"/>
        <w:jc w:val="both"/>
        <w:rPr/>
      </w:pPr>
      <w:r>
        <w:rPr>
          <w:rFonts w:cs="Mangal" w:ascii="Mangal" w:hAnsi="Mangal"/>
          <w:sz w:val="20"/>
          <w:szCs w:val="20"/>
          <w:lang w:val="en-GB"/>
        </w:rPr>
        <w:t xml:space="preserve">La forma della particella edile viene presentata negli allegati grafici (libr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e la superficie approssimativa viene presentata in forma di tabell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4.2.2. Linea di regolazion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La linea stradale di regolazione va lungo il confine della particella edile della strada e della particella edile vicina. La linea costiera di regolazione va lungo il confine delle particelle costiere e di fronte alla linea mare-terr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4.2.3. Linea edile</w:t>
      </w:r>
    </w:p>
    <w:p>
      <w:pPr>
        <w:pStyle w:val="Normal"/>
        <w:tabs>
          <w:tab w:val="clear" w:pos="720"/>
          <w:tab w:val="left" w:pos="-1440" w:leader="none"/>
        </w:tabs>
        <w:spacing w:lineRule="auto" w:line="213"/>
        <w:jc w:val="both"/>
        <w:rPr/>
      </w:pPr>
      <w:r>
        <w:rPr>
          <w:rFonts w:cs="Mangal" w:ascii="Mangal" w:hAnsi="Mangal"/>
          <w:sz w:val="20"/>
          <w:szCs w:val="20"/>
          <w:lang w:val="en-GB"/>
        </w:rPr>
        <w:t>Per mezzo della linea edile viene definita la linea obbligatoria d'edificazione a una certa distanza dalla linea di regolazione. La distanza della linea edile e di regolazione č visibile negli allegati grafici. Viene accertato l'obbligo di edificare una parte dell'edificio sulla linea edile.</w:t>
      </w:r>
    </w:p>
    <w:p>
      <w:pPr>
        <w:pStyle w:val="Normal"/>
        <w:tabs>
          <w:tab w:val="clear" w:pos="720"/>
          <w:tab w:val="left" w:pos="-1440" w:leader="none"/>
        </w:tabs>
        <w:spacing w:lineRule="auto" w:line="213"/>
        <w:jc w:val="both"/>
        <w:rPr/>
      </w:pPr>
      <w:r>
        <w:rPr>
          <w:rFonts w:cs="Mangal" w:ascii="Mangal" w:hAnsi="Mangal"/>
          <w:sz w:val="20"/>
          <w:szCs w:val="20"/>
          <w:lang w:val="en-GB"/>
        </w:rPr>
        <w:t>Sulla parte tra la linea edile e di regolazione, possono venir edificate instalazioni comunali, lastricature, accessi pedestri e carrabili e sim.</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pPr>
      <w:r>
        <w:rPr>
          <w:rFonts w:cs="Mangal" w:ascii="Mangal" w:hAnsi="Mangal"/>
          <w:sz w:val="20"/>
          <w:szCs w:val="20"/>
          <w:lang w:val="en-GB"/>
        </w:rPr>
        <w:t>4.2.4. Superficie dentro la quale puň svilupparsi il piano dell'edificio con delle distanze di tale superficie dal confine della particella.</w:t>
      </w:r>
    </w:p>
    <w:p>
      <w:pPr>
        <w:pStyle w:val="Normal"/>
        <w:tabs>
          <w:tab w:val="clear" w:pos="720"/>
          <w:tab w:val="left" w:pos="-1440" w:leader="none"/>
        </w:tabs>
        <w:spacing w:lineRule="auto" w:line="213"/>
        <w:jc w:val="both"/>
        <w:rPr/>
      </w:pPr>
      <w:r>
        <w:rPr>
          <w:rFonts w:cs="Mangal" w:ascii="Mangal" w:hAnsi="Mangal"/>
          <w:sz w:val="20"/>
          <w:szCs w:val="20"/>
          <w:lang w:val="en-GB"/>
        </w:rPr>
        <w:t xml:space="preserve">La superficie dentro la quale puň svilupparsi il piano dell'edificio, viene stabilita in dipendenza dalla grandezza della particella edile, dal tipo d'edificazione, dall'edificazione esistente o pianificata circonvicina. Le distanze di tale superficie dai confini della particella vengono indicate negli allegati grafici (libr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e se non quotate, sono di al minimo 3,0 m.</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Tutte le parti dell'edificio di destinazione basica, gli oggetti ausiliari (rimesse, magazzini e sim.) devono essere dentro la superficie indicata, sia queli sopratterra o sottotterra (per esempio, fosse settich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d eccezione, fuori della superficie dentro la quale si puň sviluppare il piano dell'edificio, negli allegati grafici vengono segnalati tutti gli edifici o le loro parti che rimangono gli stessi, se non indicati quali edifici previsti alla demolizion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pPr>
      <w:r>
        <w:rPr>
          <w:rFonts w:cs="Mangal" w:ascii="Mangal" w:hAnsi="Mangal"/>
          <w:sz w:val="20"/>
          <w:szCs w:val="20"/>
          <w:lang w:val="en-GB"/>
        </w:rPr>
        <w:t>4.2.5. Grado di edificazione della particella</w:t>
      </w:r>
    </w:p>
    <w:p>
      <w:pPr>
        <w:pStyle w:val="Normal"/>
        <w:tabs>
          <w:tab w:val="clear" w:pos="720"/>
          <w:tab w:val="left" w:pos="-1440" w:leader="none"/>
        </w:tabs>
        <w:spacing w:lineRule="auto" w:line="213"/>
        <w:jc w:val="both"/>
        <w:rPr/>
      </w:pPr>
      <w:r>
        <w:rPr>
          <w:rFonts w:cs="Mangal" w:ascii="Mangal" w:hAnsi="Mangal"/>
          <w:sz w:val="20"/>
          <w:szCs w:val="20"/>
          <w:lang w:val="en-GB"/>
        </w:rPr>
        <w:t>Quale grado di edificazione viene considerata la proiezione ortogonale di tutte le edificazioni sulla particella edile, cioč dell'edificio basico e degli oggetti ausiliari (rimesse, magazzini, legnaie e sim.) visibili sul terreno, che non rappresentano l'assetto dell'ambiente (cisterne, fosse terreno, che non rappresentano l'assetto dell'ambiente (cisterne, fosse settiche, terreni sportici e sim.).</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Quale superficie del grado di edificazione, viene considerata la proiezione delle cimase, dei balconi, delle terrazze e sim.</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Il massimo grado di edificazione in merito all'abitazione, non puň superare la superficie dentro la quale puň svilupparsi il piano dell'edificio.</w:t>
      </w:r>
    </w:p>
    <w:p>
      <w:pPr>
        <w:pStyle w:val="Normal"/>
        <w:tabs>
          <w:tab w:val="clear" w:pos="720"/>
          <w:tab w:val="left" w:pos="-1440" w:leader="none"/>
        </w:tabs>
        <w:spacing w:lineRule="auto" w:line="213"/>
        <w:jc w:val="both"/>
        <w:rPr/>
      </w:pPr>
      <w:r>
        <w:rPr>
          <w:rFonts w:cs="Mangal" w:ascii="Mangal" w:hAnsi="Mangal"/>
          <w:sz w:val="20"/>
          <w:szCs w:val="20"/>
          <w:lang w:val="en-GB"/>
        </w:rPr>
        <w:t>Il minimo grado di edificazione č uguale all'esistente grado di edificazione negli oggetti esistenti, ossia č al minimo di 60 m</w:t>
      </w:r>
      <w:r>
        <w:rPr>
          <w:rFonts w:cs="Mangal" w:ascii="Mangal" w:hAnsi="Mangal"/>
          <w:sz w:val="20"/>
          <w:szCs w:val="20"/>
          <w:vertAlign w:val="superscript"/>
          <w:lang w:val="en-GB"/>
        </w:rPr>
        <w:t>2</w:t>
      </w:r>
      <w:r>
        <w:rPr>
          <w:rFonts w:cs="Mangal" w:ascii="Mangal" w:hAnsi="Mangal"/>
          <w:sz w:val="20"/>
          <w:szCs w:val="20"/>
          <w:lang w:val="en-GB"/>
        </w:rPr>
        <w:t xml:space="preserve"> per gli edifici d'abitazione nuov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Il grado massimo e minimo di edificazione delle particelle, viene presentato in forma di tabell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pPr>
      <w:r>
        <w:rPr>
          <w:rFonts w:cs="Mangal" w:ascii="Mangal" w:hAnsi="Mangal"/>
          <w:sz w:val="20"/>
          <w:szCs w:val="20"/>
          <w:lang w:val="en-GB"/>
        </w:rPr>
        <w:t>4.2.6. Luogo e modo di collegamento della particella con l'infrastruttura comunale e la superficie stradale pubblic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Il luogo e modo di collegamento della particella con l'infrastruttura comunale e la superficie stradale pubblica vengono di regola eseguiti lungo tutta la lunghezza accanto alla strada, conformemente alle condizioni speciali degli enti competenti, secondo le legge e le altre prescrizioni.</w:t>
      </w:r>
    </w:p>
    <w:p>
      <w:pPr>
        <w:pStyle w:val="Normal"/>
        <w:tabs>
          <w:tab w:val="clear" w:pos="720"/>
          <w:tab w:val="left" w:pos="-1440" w:leader="none"/>
        </w:tabs>
        <w:spacing w:lineRule="auto" w:line="213"/>
        <w:jc w:val="both"/>
        <w:rPr/>
      </w:pPr>
      <w:r>
        <w:rPr>
          <w:rFonts w:cs="Mangal" w:ascii="Mangal" w:hAnsi="Mangal"/>
          <w:sz w:val="20"/>
          <w:szCs w:val="20"/>
          <w:lang w:val="en-GB"/>
        </w:rPr>
        <w:t>La particella edile deve avere l'accesso diretto dalla superficie stradale pubblica di larghezza minima di 3,0 m. Il luogo e modo di collegamento della particella con la strada, sono visibili negli allegati grafic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Libr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jc w:val="both"/>
        <w:rPr/>
      </w:pPr>
      <w:r>
        <w:rPr>
          <w:rFonts w:cs="Mangal" w:ascii="Mangal" w:hAnsi="Mangal"/>
          <w:sz w:val="20"/>
          <w:szCs w:val="20"/>
          <w:lang w:val="en-GB"/>
        </w:rPr>
        <w:t xml:space="preserve">Il luogo e modo di collegamento con gli oggetti comunali (ingrastruttura) sono visibili negli allegati grafici del Piano (Libr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nché nel capitolo speciale della parte testuale del Piano che tratta gli oggetti infrastrutturali (strade e oggetti comunali), mentre la loro microubicazione verrŕ definita in occassione dell'elaborazione della documentazione tecnica esecutiva.</w:t>
      </w:r>
    </w:p>
    <w:p>
      <w:pPr>
        <w:pStyle w:val="Normal"/>
        <w:tabs>
          <w:tab w:val="clear" w:pos="720"/>
          <w:tab w:val="left" w:pos="-1440" w:leader="none"/>
        </w:tabs>
        <w:spacing w:lineRule="auto" w:line="213"/>
        <w:jc w:val="both"/>
        <w:rPr/>
      </w:pPr>
      <w:r>
        <w:rPr>
          <w:rFonts w:cs="Mangal" w:ascii="Mangal" w:hAnsi="Mangal"/>
          <w:sz w:val="20"/>
          <w:szCs w:val="20"/>
          <w:lang w:val="en-GB"/>
        </w:rPr>
        <w:t>Le installazioni di bassa tensione, l'illuminazione esterna, il conduttore secondario telefonico, dell'acquedotto, della canalizzazione e delle acque atmosferiche, non sono specialmente indicati negli allegati grafici. Queste installazioni verranno collocate sulle particelle da cui, in base alle condizioni speciali stabilite dalle aziende competenti, verrŕ eseguito il collegamento di ogni particella edil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4.2.7. Destinazione dell'edifici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La destinazione basica dell'edificio č per abitazione, ossia l'edificio č del tutto o  nella maggior parte destinato all'abitazion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L'edificio puň avere al massimo 5 unitŕ d'abitazione.</w:t>
      </w:r>
    </w:p>
    <w:p>
      <w:pPr>
        <w:pStyle w:val="Normal"/>
        <w:tabs>
          <w:tab w:val="clear" w:pos="720"/>
          <w:tab w:val="left" w:pos="-1440" w:leader="none"/>
        </w:tabs>
        <w:spacing w:lineRule="auto" w:line="213"/>
        <w:jc w:val="both"/>
        <w:rPr/>
      </w:pPr>
      <w:r>
        <w:rPr>
          <w:rFonts w:cs="Mangal" w:ascii="Mangal" w:hAnsi="Mangal"/>
          <w:sz w:val="20"/>
          <w:szCs w:val="20"/>
          <w:lang w:val="en-GB"/>
        </w:rPr>
        <w:t xml:space="preserve">Assieme alla destinazione basica, possono svolgersi altre attivitŕ compatibili che ecologicamente non danneggiano la destinazione basica (attivitŕ d'affari, sport, ricreazione e sim.). La destinazione dettagliata degli edifici viene presentata negli allegati grafici (Libr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e in forma di tabella. Sulla particella edile accanto all'edificio d'abitazione basico, possono venir edificati anche oggetti ausiliari (rimesse, legnaie, magazzini e sim.), nonché oggetti piccoli d'affari che con l'edificio basico formano un'unitŕ economica.</w:t>
      </w:r>
    </w:p>
    <w:p>
      <w:pPr>
        <w:pStyle w:val="Normal"/>
        <w:tabs>
          <w:tab w:val="clear" w:pos="720"/>
          <w:tab w:val="left" w:pos="-1440" w:leader="none"/>
        </w:tabs>
        <w:spacing w:lineRule="auto" w:line="213"/>
        <w:jc w:val="both"/>
        <w:rPr/>
      </w:pPr>
      <w:r>
        <w:rPr>
          <w:rFonts w:cs="Mangal" w:ascii="Mangal" w:hAnsi="Mangal"/>
          <w:sz w:val="20"/>
          <w:szCs w:val="20"/>
          <w:lang w:val="en-GB"/>
        </w:rPr>
        <w:t>Gli edifici per Piano previsti alla demolizione, possono venir usati anche successivamente fino all'attuazione della destinazione della zona in cui si trovano, nonché devono obbligatoriamente venir ricostruiti senza modifiche della destinazione esistent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4.2.8. Altezza massimale dell'edifici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L'altezza massimale dell'edificio viene misurata dalla quota del terreno completamente appianato su ogni singolo posto direttamente all'edificio fino ala  cima superiore della costruzione del sofitto del piano piů alto sopra lo stesso post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 Negli edifici che dal piů alto piano hanno vedute oblique (soffitta), l'altezza massimale viene misurata dalla sezione esterna della pianezze piů alte del tetto fino alla quota del terreno completamente appianato lungo l'edificio sotto tale posto ed č al massimo di 11,0 m per gli edifici d'abitazione, oppure 6,0 m per gli edifici ausiliari e piccoli edifici d'affar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B) Negli edifici il cui piů alto piano ha il soffitto piatto, l'altezza massimale viene misurata dalla quota del terreno completamente appianato su ogni singolo posto direttamente all'edificio fino alla cima superiore della costruzione del soffitto del piů alto piano, ed č al massimo di 9,0 m per gli edifici d'abitazione, ossia 4,0 m per gli edifici ausiliari e piccoli edifici d'affar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Nei casi del punto B) sopra la piatta costruzione del soffitto c'č la soffitta che non appartiene all'altezza dell'edificio se l'altezza dell'aggiunta, misurando dalla cima superiore della cimasa, fosse inferiore ai 80 cm.</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Č possibile la costruzione dei piano sotterranei. Quale piano sotterraneo viene considerato il piano la cui differenza d'altezza tra il soffitto e il punto piů basso del terreno finalmente appianato direttamente all'edificio, č uguale o inferiore a un metro.</w:t>
      </w:r>
    </w:p>
    <w:p>
      <w:pPr>
        <w:pStyle w:val="Normal"/>
        <w:tabs>
          <w:tab w:val="clear" w:pos="720"/>
          <w:tab w:val="left" w:pos="-1440" w:leader="none"/>
        </w:tabs>
        <w:spacing w:lineRule="auto" w:line="213"/>
        <w:jc w:val="both"/>
        <w:rPr/>
      </w:pPr>
      <w:r>
        <w:rPr>
          <w:rFonts w:cs="Mangal" w:ascii="Mangal" w:hAnsi="Mangal"/>
          <w:sz w:val="20"/>
          <w:szCs w:val="20"/>
          <w:lang w:val="en-GB"/>
        </w:rPr>
        <w:t xml:space="preserve">Negli allegati grafici (Libr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e nelle tabelle č stato fissato il numero di piani e l'altezza massimale per ogni singolo edificio d'abitazion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4.2.9. Specie di tetto, inclinazione e copertur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Il tetto č obbligo, con una tettoia, due tettoie o piů tettoie, con l'obbligatoria inclinazione della parte della parte della superficie del tetto verso la linea edile. Ad eccezione, č possibile su una piccola superficie del tetto, eseguire il tetto, piatto, la terrazza o sim.</w:t>
      </w:r>
    </w:p>
    <w:p>
      <w:pPr>
        <w:pStyle w:val="Normal"/>
        <w:tabs>
          <w:tab w:val="clear" w:pos="720"/>
          <w:tab w:val="left" w:pos="-1440" w:leader="none"/>
        </w:tabs>
        <w:spacing w:lineRule="auto" w:line="213"/>
        <w:jc w:val="both"/>
        <w:rPr/>
      </w:pPr>
      <w:r>
        <w:rPr>
          <w:rFonts w:cs="Mangal" w:ascii="Mangal" w:hAnsi="Mangal"/>
          <w:sz w:val="20"/>
          <w:szCs w:val="20"/>
          <w:lang w:val="en-GB"/>
        </w:rPr>
        <w:t>Si possono collocare collettori solari su una parte della superficie del tett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La copertura č di tegole.</w:t>
      </w:r>
    </w:p>
    <w:p>
      <w:pPr>
        <w:pStyle w:val="Normal"/>
        <w:tabs>
          <w:tab w:val="clear" w:pos="720"/>
          <w:tab w:val="left" w:pos="-1440" w:leader="none"/>
        </w:tabs>
        <w:spacing w:lineRule="auto" w:line="213"/>
        <w:jc w:val="both"/>
        <w:rPr/>
      </w:pPr>
      <w:r>
        <w:rPr>
          <w:rFonts w:cs="Mangal" w:ascii="Mangal" w:hAnsi="Mangal"/>
          <w:sz w:val="20"/>
          <w:szCs w:val="20"/>
          <w:lang w:val="en-GB"/>
        </w:rPr>
        <w:t>L'inclinazione della superficie del tetto č da 18 a 24</w:t>
      </w:r>
      <w:r>
        <w:rPr>
          <w:rFonts w:cs="Mangal" w:ascii="Mangal" w:hAnsi="Mangal"/>
          <w:sz w:val="20"/>
          <w:szCs w:val="20"/>
          <w:vertAlign w:val="superscript"/>
          <w:lang w:val="en-GB"/>
        </w:rPr>
        <w:t>o</w:t>
      </w:r>
      <w:r>
        <w:rPr>
          <w:rFonts w:cs="Mangal" w:ascii="Mangal" w:hAnsi="Mangal"/>
          <w:sz w:val="20"/>
          <w:szCs w:val="20"/>
          <w:lang w:val="en-GB"/>
        </w:rPr>
        <w:t>.</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4.2.10. Condizioni per la formazione architettonica</w:t>
      </w:r>
    </w:p>
    <w:p>
      <w:pPr>
        <w:pStyle w:val="Normal"/>
        <w:tabs>
          <w:tab w:val="clear" w:pos="720"/>
          <w:tab w:val="left" w:pos="-1440" w:leader="none"/>
        </w:tabs>
        <w:spacing w:lineRule="auto" w:line="213"/>
        <w:jc w:val="both"/>
        <w:rPr/>
      </w:pPr>
      <w:r>
        <w:rPr>
          <w:rFonts w:cs="Mangal" w:ascii="Mangal" w:hAnsi="Mangal"/>
          <w:sz w:val="20"/>
          <w:szCs w:val="20"/>
          <w:lang w:val="en-GB"/>
        </w:rPr>
        <w:t>Gli edifici vengono edificati da materiali tradizionali e caratteristici per quest'are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Non viene permesso edificare gli edifici d'abitazione prefabbricat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La grandezza dell'edificio, la facciata e il tetto, la grandezza e la forma delle aperture, devono essere in armonia con gli edifici vicin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Nell'interpolazione delle parti vecchie dell'abitato (Stancije), vengono obbligatoriamente usati gli elementi di architettura rurale e i materiali caratteristici per tale architettur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4.2.11. Condizioni per l'ubicazione dei veicol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I veicoli devono venir ubicati sulla particella, nella rimessa che viene edificata nell'ambito dell'edificio basico o quale oggetto ausiliare, ossia sulla parte della particella assettata per tale scop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Ogni appartamento nell'edificio deve avere un posto per il parcheggio sulla particella, coperto con la pergola o qualche altra simile copertura, se non fosse pianificata l'edificazione della rimess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Per le attivitŕ d'affari nell'ambito dell'edificio d'abitazione, bisogna assicurare un parcheggio adeguato, a seconda della destinazione e grandezza dello spazio d'affar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 xml:space="preserve">4.2.12. Condizioni per l'edificazione delle cinte e degli oggetti ausiliari </w:t>
      </w:r>
    </w:p>
    <w:p>
      <w:pPr>
        <w:pStyle w:val="Normal"/>
        <w:tabs>
          <w:tab w:val="clear" w:pos="720"/>
          <w:tab w:val="left" w:pos="-1440" w:leader="none"/>
        </w:tabs>
        <w:spacing w:lineRule="auto" w:line="213"/>
        <w:jc w:val="both"/>
        <w:rPr/>
      </w:pPr>
      <w:r>
        <w:rPr>
          <w:rFonts w:cs="Mangal" w:ascii="Mangal" w:hAnsi="Mangal"/>
          <w:sz w:val="20"/>
          <w:szCs w:val="20"/>
          <w:lang w:val="en-GB"/>
        </w:rPr>
        <w:t>Le cinte  intorno alle particelle edili devono venir eseguite quali murature, di pietra, di cemento, di siepe viva, oppure combinazione di muro pieno e cinta trasperente o siepe viva di altezza massima di 1,5 m.</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e si tratta di cinta stradale, č necessario assicurare che l'accesso sia visibil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Nella cinta stradale assicurare le aperture per l'accesso carrabile e pedestre sulla particella, che possono essere in forma di portali con delle porte caratteristiche, autocton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Nella cinta di mura č possibile eseguire una nicchia per recipienti per i rifiuti fino al trasport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Quali oggetti ausiliari vengono considerati: rimesse, legnaie, magazzini e sim., nonché piccoli edifici d'affari che con l'edificio d'abitazione formano un'unitŕ funzionale e economica. Vengono edificati sulla stessa particella, dentro la superficie per lo sviluppo del piano del'edificio e entrano nel grado d'edificazione della particell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4.2.13. Condizioni per la tutela e l'assetto dell'ambiente</w:t>
      </w:r>
    </w:p>
    <w:p>
      <w:pPr>
        <w:pStyle w:val="Normal"/>
        <w:tabs>
          <w:tab w:val="clear" w:pos="720"/>
          <w:tab w:val="left" w:pos="-1440" w:leader="none"/>
        </w:tabs>
        <w:spacing w:lineRule="auto" w:line="213"/>
        <w:jc w:val="both"/>
        <w:rPr/>
      </w:pPr>
      <w:r>
        <w:rPr>
          <w:rFonts w:cs="Mangal" w:ascii="Mangal" w:hAnsi="Mangal"/>
          <w:sz w:val="20"/>
          <w:szCs w:val="20"/>
          <w:lang w:val="en-GB"/>
        </w:rPr>
        <w:t>La tutela dell'ambiente deve essere in armonia con il presente Piano, le leggi e le altre prescrizion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ulla particella deve trovarsi un posto dove collocare il cascame e deve essere di facile accesso per i veicoli di trasporto delle immondizi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Le parti non edificate della particella, per mantenere l'equilibrio ecologico, devono essere piantate a piante verdi autoctone basse e alte, facendo attenzione di piantarle a una distanza di al minimo 1 m dalle condutture infrastrutturali sotterrane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b/>
          <w:bCs/>
          <w:sz w:val="20"/>
          <w:szCs w:val="20"/>
          <w:lang w:val="en-GB"/>
        </w:rPr>
        <w:t>4.3. Destinazione basica: Attivitŕ d'affar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4.3.1. Forma e grandezza della particella edil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Per la forma e grandezza della particella edile vale il comma di cui al punto 4.2.1. delle presenti Dispozion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4.3.2. Linea di regolazione</w:t>
      </w:r>
    </w:p>
    <w:p>
      <w:pPr>
        <w:pStyle w:val="Normal"/>
        <w:tabs>
          <w:tab w:val="clear" w:pos="720"/>
          <w:tab w:val="left" w:pos="-1440" w:leader="none"/>
        </w:tabs>
        <w:spacing w:lineRule="auto" w:line="213"/>
        <w:jc w:val="both"/>
        <w:rPr/>
      </w:pPr>
      <w:r>
        <w:rPr>
          <w:rFonts w:cs="Mangal" w:ascii="Mangal" w:hAnsi="Mangal"/>
          <w:sz w:val="20"/>
          <w:szCs w:val="20"/>
          <w:lang w:val="en-GB"/>
        </w:rPr>
        <w:t>Per la linca di regolazione vale il comma di cui al punto 4.2.2. delle presenti Dispozion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4.3.3. Linea edil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Per mezzo della linea edile viene stabilita la linea obbligatoria di edificazione degli edifici della costruzione al disopra del livello del suolo.</w:t>
      </w:r>
    </w:p>
    <w:p>
      <w:pPr>
        <w:pStyle w:val="Normal"/>
        <w:tabs>
          <w:tab w:val="clear" w:pos="720"/>
          <w:tab w:val="left" w:pos="-1440" w:leader="none"/>
        </w:tabs>
        <w:spacing w:lineRule="auto" w:line="213"/>
        <w:jc w:val="both"/>
        <w:rPr/>
      </w:pPr>
      <w:r>
        <w:rPr>
          <w:rFonts w:cs="Mangal" w:ascii="Mangal" w:hAnsi="Mangal"/>
          <w:sz w:val="20"/>
          <w:szCs w:val="20"/>
          <w:lang w:val="en-GB"/>
        </w:rPr>
        <w:t>La distanza della linea edile e di regolazione č visibile negli allegati grafic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ibro 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Viene stabilito l'obbligo di edificare una parte dell'edificio d'affari sulla linea edil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ulla parte tra la line edile e di regolazione, se segnato nelle presentazioni grafiche del Piano, possono venir edificate strade interne, marciapiedi, parcheggi, terenni sportivi e di ricreazione, oggeti comunali e sim.</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4.3.4. Superfice dentro la quale puň svilupparsi il piano dell'edificio con le distanze di tale superficie dal confine della particell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Per la superficie dentro la quale puň svilupparsi il piano dell'edificio vale il comma di cui al punto 4.2.4. delle presenti Dispozion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4.3.5. Grado di edificazione della particell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Il grado di edificazione minimale o massimale della particella, dipende dalla destinazione dell'edificio d'affari ed č:</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 Edifici per la sistemazione degli ospit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lbergo, motel)</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min 10%</w:t>
        <w:tab/>
        <w:tab/>
        <w:t>max 50%</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B) Edifici destinati alle seguenti attivitŕ: servizi, attivitŕ culturali, di divertimento, commerciali, alberghiere, sanitŕ, sport ed altre attivitŕ d'affari in funzione del turism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min 10%</w:t>
        <w:tab/>
        <w:tab/>
        <w:t>max 50%</w:t>
      </w:r>
    </w:p>
    <w:p>
      <w:pPr>
        <w:pStyle w:val="Normal"/>
        <w:tabs>
          <w:tab w:val="clear" w:pos="720"/>
          <w:tab w:val="left" w:pos="-1440" w:leader="none"/>
        </w:tabs>
        <w:spacing w:lineRule="auto" w:line="213"/>
        <w:jc w:val="both"/>
        <w:rPr/>
      </w:pPr>
      <w:r>
        <w:rPr>
          <w:rFonts w:cs="Mangal" w:ascii="Mangal" w:hAnsi="Mangal"/>
          <w:sz w:val="20"/>
          <w:szCs w:val="20"/>
          <w:lang w:val="en-GB"/>
        </w:rPr>
        <w:t xml:space="preserve">In merito agli edifici sot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quale grado di edificazione della particella, viene considerata la proiezione ortogonale di tutte le edificazioni sulla particella edile, inclusa la costruzione al disopra del livello del suolo (edificio d'affari e tutti gli oggetti ausiliari e di servizio) e la costruzione al disotto del livello del suolo (strade interne, parcheggi, terreni sportivo-ricreativi, piscine e sim.).</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C) Edifici nei campegg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min 2%</w:t>
        <w:tab/>
        <w:tab/>
        <w:t>max 10%</w:t>
      </w:r>
    </w:p>
    <w:p>
      <w:pPr>
        <w:pStyle w:val="Normal"/>
        <w:tabs>
          <w:tab w:val="clear" w:pos="720"/>
          <w:tab w:val="left" w:pos="-1440" w:leader="none"/>
        </w:tabs>
        <w:spacing w:lineRule="auto" w:line="213"/>
        <w:jc w:val="both"/>
        <w:rPr/>
      </w:pPr>
      <w:r>
        <w:rPr>
          <w:rFonts w:cs="Mangal" w:ascii="Mangal" w:hAnsi="Mangal"/>
          <w:sz w:val="20"/>
          <w:szCs w:val="20"/>
          <w:lang w:val="en-GB"/>
        </w:rPr>
        <w:t xml:space="preserve">In merito agli edifici sot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quale grado di edificazione della particella, viene considerata la proiezione ortogonale di tutte le edificazioni sulla particella, mentre i marciapiedi e le strade carrabili, i parcheggi e i terreni sportivi che rappresentano l'assetto dell'ambiente (mini golf, trim strade e sim.), non entrano nel grado di edificazione. Il grado minimale e massimale di edificazione della particella, č indicato nella tabe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ibro 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per ogni singola particell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Il grado di edificazione massimale, non puň essere maggiore della superficie dentro la quale si puň sviluppare il piano dell'edifici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4.3.6. Luogo e modo di collegamento della particella con l'infrastruttura comunale e la superficie stradale pubblic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Per il collegamento con la superficie stradale pubblica e l'infrastruttura comunale, vale il comma di cui al punto 4.2.6. delle presenti Disposizion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4.3.7. Destinazione dell'edifici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Gli edifici sono completamente o in maggior parte, destinate alle attivitŕ d'affari.</w:t>
      </w:r>
    </w:p>
    <w:p>
      <w:pPr>
        <w:pStyle w:val="Normal"/>
        <w:tabs>
          <w:tab w:val="clear" w:pos="720"/>
          <w:tab w:val="left" w:pos="-1440" w:leader="none"/>
        </w:tabs>
        <w:spacing w:lineRule="auto" w:line="213"/>
        <w:jc w:val="both"/>
        <w:rPr/>
      </w:pPr>
      <w:r>
        <w:rPr>
          <w:rFonts w:cs="Mangal" w:ascii="Mangal" w:hAnsi="Mangal"/>
          <w:sz w:val="20"/>
          <w:szCs w:val="20"/>
          <w:lang w:val="en-GB"/>
        </w:rPr>
        <w:t xml:space="preserve">Sulla particella edile possono edificarsi pure edifici tip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adigl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Tutti gli edifici edificati su una particella edile, funzionalmente e tecnologicamente devono essere collegati in un'unitŕ definita dalla destinazione basica della particell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Tranne la destinazione basica, č possibile assicurare anche la sistemazione degli impiegati, se ecologicamente lo permette la destinazione basica dell'edifici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Tutti gli edifici destinati alla sistemazione degli ospiti (alberghi, motel) devono essere di alta categoria, conformemente al regolamento.</w:t>
      </w:r>
    </w:p>
    <w:p>
      <w:pPr>
        <w:pStyle w:val="Normal"/>
        <w:tabs>
          <w:tab w:val="clear" w:pos="720"/>
          <w:tab w:val="left" w:pos="-1440" w:leader="none"/>
        </w:tabs>
        <w:spacing w:lineRule="auto" w:line="213"/>
        <w:jc w:val="both"/>
        <w:rPr/>
      </w:pPr>
      <w:r>
        <w:rPr>
          <w:rFonts w:cs="Mangal" w:ascii="Mangal" w:hAnsi="Mangal"/>
          <w:sz w:val="20"/>
          <w:szCs w:val="20"/>
          <w:lang w:val="en-GB"/>
        </w:rPr>
        <w:t>La destinazione dettagliata degli edifici viene presentata negli allegati grafic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ibro 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e nelle tabell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Gli edifici che per Piano sono previsti per la demolizione, possono venir usati anche successivamente, fino all'attuazione della destinazione della zona in cui si trovano, nonché devono obbligatoriamente venir ricostruiti senza aumentare la grandezza e senza modificarne la destinazione esistent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4.3.8. Altezza massimale dell'edifici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L'altezza massimale dell'edificio viene fissata a seconda della destinazione, configurazione del terreno e dell'edificazione esistente e pianificata.</w:t>
      </w:r>
    </w:p>
    <w:p>
      <w:pPr>
        <w:pStyle w:val="Normal"/>
        <w:tabs>
          <w:tab w:val="clear" w:pos="720"/>
          <w:tab w:val="left" w:pos="-1440" w:leader="none"/>
        </w:tabs>
        <w:spacing w:lineRule="auto" w:line="213"/>
        <w:jc w:val="both"/>
        <w:rPr/>
      </w:pPr>
      <w:r>
        <w:rPr>
          <w:rFonts w:cs="Mangal" w:ascii="Mangal" w:hAnsi="Mangal"/>
          <w:sz w:val="20"/>
          <w:szCs w:val="20"/>
          <w:lang w:val="en-GB"/>
        </w:rPr>
        <w:t>Negli allegati grafici del Pian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ibro 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e nelle tabelle, sono presentati il numero di piano e l'altezza massimale per ogni edificio di destinazione d'affar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L'idea dell'altezza massimale dell'edificio viene definita al punto 4.2.8. delle presenti Disposizioni e viene definita per:</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024" w:type="dxa"/>
        <w:jc w:val="left"/>
        <w:tblInd w:w="-8" w:type="dxa"/>
        <w:tblLayout w:type="fixed"/>
        <w:tblCellMar>
          <w:top w:w="0" w:type="dxa"/>
          <w:left w:w="120" w:type="dxa"/>
          <w:bottom w:w="0" w:type="dxa"/>
          <w:right w:w="120" w:type="dxa"/>
        </w:tblCellMar>
      </w:tblPr>
      <w:tblGrid>
        <w:gridCol w:w="3094"/>
        <w:gridCol w:w="2922"/>
        <w:gridCol w:w="3008"/>
      </w:tblGrid>
      <w:tr>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altezza massimale (m)</w:t>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ipo (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altezza massimale (m)</w:t>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ipo (B)</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Edifici per la sistemazione</w:t>
            </w:r>
          </w:p>
          <w:p>
            <w:pPr>
              <w:pStyle w:val="Normal"/>
              <w:tabs>
                <w:tab w:val="clear" w:pos="720"/>
                <w:tab w:val="left" w:pos="-1440" w:leader="none"/>
              </w:tabs>
              <w:spacing w:before="0" w:after="58"/>
              <w:rPr/>
            </w:pPr>
            <w:r>
              <w:rPr>
                <w:rFonts w:cs="Mangal" w:ascii="Mangal" w:hAnsi="Mangal"/>
                <w:b/>
                <w:bCs/>
                <w:sz w:val="20"/>
                <w:szCs w:val="20"/>
                <w:lang w:val="en-GB"/>
              </w:rPr>
              <w:t xml:space="preserve">(punto 4.3.5.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w:t>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6</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3</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Edifici per affari</w:t>
            </w:r>
          </w:p>
          <w:p>
            <w:pPr>
              <w:pStyle w:val="Normal"/>
              <w:tabs>
                <w:tab w:val="clear" w:pos="720"/>
                <w:tab w:val="left" w:pos="-1440" w:leader="none"/>
              </w:tabs>
              <w:spacing w:before="0" w:after="58"/>
              <w:rPr/>
            </w:pPr>
            <w:r>
              <w:rPr>
                <w:rFonts w:cs="Mangal" w:ascii="Mangal" w:hAnsi="Mangal"/>
                <w:b/>
                <w:bCs/>
                <w:sz w:val="20"/>
                <w:szCs w:val="20"/>
                <w:lang w:val="en-GB"/>
              </w:rPr>
              <w:t xml:space="preserve">(punto 4.3.5.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B</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w:t>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9</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1</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Edifici nei campeggi</w:t>
            </w:r>
          </w:p>
          <w:p>
            <w:pPr>
              <w:pStyle w:val="Normal"/>
              <w:tabs>
                <w:tab w:val="clear" w:pos="720"/>
                <w:tab w:val="left" w:pos="-1440" w:leader="none"/>
              </w:tabs>
              <w:spacing w:before="0" w:after="58"/>
              <w:rPr/>
            </w:pPr>
            <w:r>
              <w:rPr>
                <w:rFonts w:cs="Mangal" w:ascii="Mangal" w:hAnsi="Mangal"/>
                <w:b/>
                <w:bCs/>
                <w:sz w:val="20"/>
                <w:szCs w:val="20"/>
                <w:lang w:val="en-GB"/>
              </w:rPr>
              <w:t xml:space="preserve">(punto 4.3.5.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C</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w:t>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headerReference w:type="even" r:id="rId6"/>
          <w:headerReference w:type="default" r:id="rId7"/>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Gli edifici esistenti la cui altezza massimale č superiore a quella permessa nelle presenti Disposizioni, possono venir ricostruiti nell'ambito dell'esistenza grandezza vertica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Č possibile edificare uno o piů piani sotterranei non presentati nella tabella. L'idea del piano sotterraneo viene definita al punto 4.2.8. delle presenti Disposizio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3.9. Specie di tetto, inclinazione e copertur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La specie di tetto, l'inclinazione e la copertura vengono stabilite a seconda delle caratteristiche dell'edifici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ossono venir eseguiti tetti piatti, obliqui, piegati o combinat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Viene permesso l'uso di tutte le specie di copertura che corrisponde alla destinazione dell'edificio ed č in armonia con l'edificazione vici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L'inclinazione della superficie del tetto dipende dalla specie di copertura e viene stabilita per mezzo di applicazione delle prescrizioni riguardanti questo settor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er mezzo di concetto, parte integrante dell'abbozzo programmativo, viene definita la specie di tetto, l'inclinazione e la copertura per ogni singolo edificio. Vengono permessi collettori solari su una parte del tett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3.10. Condizioni per la formazione architettonic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La formazione degli edifici deve essere in armonia con gli edifici vicini. Viene suggerito l'uso di materiali tradizionali ed elementi dell'architettura autoctona, modificati conforme allo spirito moderno.</w:t>
      </w:r>
    </w:p>
    <w:p>
      <w:pPr>
        <w:pStyle w:val="Normal"/>
        <w:tabs>
          <w:tab w:val="clear" w:pos="720"/>
          <w:tab w:val="left" w:pos="-1440" w:leader="none"/>
        </w:tabs>
        <w:jc w:val="both"/>
        <w:rPr/>
      </w:pPr>
      <w:r>
        <w:rPr>
          <w:rFonts w:cs="Mangal" w:ascii="Mangal" w:hAnsi="Mangal"/>
          <w:sz w:val="20"/>
          <w:szCs w:val="20"/>
          <w:lang w:val="en-GB"/>
        </w:rPr>
        <w:t xml:space="preserve">Č permessa l'edificazione tip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adigl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che rappresenta un'unitŕ architettonica e urbanistic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3.11. Condizioni per l'ubicazione dei veicol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I veicoli devono venir ubicati sulla particella, sia nelle rimesse o ai parcheggi che devono venir copert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Il numero di posti di parcheggio dipende dalla specie di attivitŕ d'affari che viene svolta nell'edificio, nonchč della sua estension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3.12. Condizioni per l'edificazione di cinte e oggetti ausiliar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Le cinte intorno alle particelle edili devono venir eseguite quali murature di altezza massimale di 1,5 m, siepe viva, oppure combinazione di muro pieno e siepe viv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 si tratta di spazi economici chiusi, č possibile edificare cinte piů alte (murature, siepe viva, trasparent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Le cinte stradali devono assicurare che l'accesso sia visibile, nonché l'accesso indisturabato carrabile e pedestre alla particell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Non vi servono cinte quando si tratta delle particelle di destinazione d'affari speciale (per esempio, distributore di benzi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Gli oggetti ausiliari vengono edificati come quelli basici, al fine di soddisfare il funzionamento della destinazione basica, e entrano nel grado d'edificazione della particell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3.13. Condizioni per la tutela e l'assetto dell'ambien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er la tutela e l'assetto dell'ambiente le condizioni sono state indicate al punto 4.2.13. delle presenti Dispozio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4.4. Infrastruttura ed oggetti comunal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Nell'ambito compreso nel Piano, le strade e gli oggetti infrastrutturali (rifornimento elettrico, acqedotto, canalizzazione - fecale e atmosferica, telecomunicazioni) vengono edificati conformemente alle Dispozioni del presente Piano. Dovunque lo sia possibile, l'infrastruttura viene ubicata nel corridoio della strada e viene eseguita sotto terr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er mezzo del Piano non viene definita la conduttura secondaria dell'infrastruttura che viene risolta in base ai concetti e alle condizioni speciali stabilite da parte delle aziende competent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La licenza d'ubicazione per le strade viene rilasciata in base ai concetti elaborati conformemente alle condizioni speciali e alle prescrizioni dentro la particella della strada o di una zona determinata stabilita per Piano, previo accordo delle aziende competenti e degli organi dell'autogoverno locale.</w:t>
      </w:r>
    </w:p>
    <w:p>
      <w:pPr>
        <w:pStyle w:val="Normal"/>
        <w:tabs>
          <w:tab w:val="clear" w:pos="720"/>
          <w:tab w:val="left" w:pos="-1440" w:leader="none"/>
        </w:tabs>
        <w:jc w:val="both"/>
        <w:rPr/>
      </w:pPr>
      <w:r>
        <w:rPr>
          <w:rFonts w:cs="Mangal" w:ascii="Mangal" w:hAnsi="Mangal"/>
          <w:sz w:val="20"/>
          <w:szCs w:val="20"/>
          <w:lang w:val="en-GB"/>
        </w:rPr>
        <w:t xml:space="preserve">Il collegamento della zo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con la strada RC Orsera-Cittanova, viene eseguito in fasi. In prima fase il collegamento viene eseguito per mezzo di collegamento della strada (particella 77/1) con la diramazione per l'esistente distributore di benzina dalla parte destra RC, e collegamento con RC nello stesso modo come lo č stato risolto per i veicoli che approfittano dei servizi del distributore di benzina. In seconda fase, ossia dopo l'annullamento del tratto RC Orsera-Cittanova e l'edificazione della via indiretta, il collegamento viene risolto attraverso le particelle 19/5 e 19/4, in base ai concetti per tali strad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Gli edifici per la sistemazione degli ospiti che vengono pianificati sulle particelle 147/2 e 147/3, devono prevedere TS, la cui posizione dettagliata e capacitŕ, vengono stabilite in base alle condizioni speciali dell'azienda competen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4.5. Attrezzatura urbana e oggetti ausiliari in funzione del turism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ulle superfici pubbliche ed altre, possono venir ubicati edifici temporanei (chioschi, oggetti e apparecchi per servizi, divertimento e ricreazione) e attrezzatura urbana (panchine, cestini per immondizione) in base alla Delibera speciale, conformemente alle leggi e alle altre prescrizioni, previo accordo dei servizi competenti dell'autogoverno loca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5. Condizioni speciali di edificazione in base alle altre leggi o prescrizioni emanate in base alla legg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Le condizioni speciali di edificazione non contenute nelle Disposizioni del Piano, devono ottenersi dalle aziende competenti e dagli organi dell'autogoverno locale, in base al concetto e in armonia con le leggi vigenti e le altre prescrizio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Tutta la documentazione per gli edifici di questo Piano, deve eseguirsi conformemente alle leggi vigenti, ai regolamenti e alle altre prescrizio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6. Condizioni per il modo d'uso degli edific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Gli edifici d'abitazione vengono usati per l'abitazione con la possibilitŕ di svolgere attivitŕ d'affari in una parte, conformemente alle Disposizioni del presente Piano, alle leggi vigenti e alle altre prescrizio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Gli edifici d'affari vengono usati per lo svolgimento delle attivitŕ d'affari previste per mezzo di questo Piano, conformemente alle presenti Disposizioni, alle leggi e alle altre prescrizio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Tutte le altre superfici non edificate, devono assettarsi conformemente al presente Pia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7. Misure per l'attuazione del Pia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1. Nell'ambito compreso nel Piano, prima dell'inizio dell'edificazione, č necessario assicurare il collegamento con gli oggetti infrastruttural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d eccezione, per zone d'abitazione puň venir permesso l'uso delle fosse settiche fino alla soluzione finale del sistema di canalizzazion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2. Per quello che riguarda gli edifici d'affari, prima della presentazione della richiesta per la licenza d'ubicazione, č necessario elaborare la soluzione architettonico-urbanistica per l'edificio, e la particella, nonché ottenere l'approvazione dei servizi competenti dell'autogoverno loca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igla amm.: 350-01/97-01/14</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isino, 17 novembre 1997</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pPr>
      <w:r>
        <w:rPr>
          <w:rFonts w:cs="Mangal" w:ascii="Mangal" w:hAnsi="Mangal"/>
          <w:sz w:val="20"/>
          <w:szCs w:val="20"/>
          <w:lang w:val="en-GB"/>
        </w:rPr>
        <w:t xml:space="preserve">Delibera sulle modifiche ed aggiunte alla Delibera sull'emanazione del Piano urbanistico esecu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lava i Zelena lagu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č stata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8/97.</w:t>
      </w:r>
    </w:p>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2</w:t>
      <w:tab/>
      <w:tab/>
      <w:tab/>
      <w:t xml:space="preserve">  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25</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30</w:t>
    </w:r>
    <w:r>
      <w:rPr>
        <w:sz w:val="18"/>
        <w:szCs w:val="18"/>
        <w:rFonts w:cs="Mangal" w:ascii="Mangal" w:hAnsi="Mangal"/>
        <w:lang w:val="en-GB"/>
      </w:rPr>
      <w:fldChar w:fldCharType="end"/>
    </w:r>
    <w:r>
      <w:rPr>
        <w:rFonts w:cs="Mangal" w:ascii="Mangal" w:hAnsi="Mangal"/>
        <w:sz w:val="18"/>
        <w:szCs w:val="18"/>
        <w:lang w:val="en-GB"/>
      </w:rPr>
      <w:tab/>
      <w:tab/>
      <w:t xml:space="preserve">  BOLLETTINO UFFICIALE DELLA REGIONE ISTRIANA</w:t>
      <w:tab/>
      <w:tab/>
      <w:t xml:space="preserve">    Nro. 2</w:t>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5">
              <wp:simplePos x="0" y="0"/>
              <wp:positionH relativeFrom="page">
                <wp:posOffset>72009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2</w:t>
      <w:tab/>
      <w:tab/>
      <w:tab/>
      <w:t xml:space="preserve">  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29</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7">
              <wp:simplePos x="0" y="0"/>
              <wp:positionH relativeFrom="page">
                <wp:posOffset>72009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8:00Z</dcterms:created>
  <dc:creator>Božidar Rački</dc:creator>
  <dc:description/>
  <dc:language>en-US</dc:language>
  <cp:lastModifiedBy>Božidar Rački</cp:lastModifiedBy>
  <dcterms:modified xsi:type="dcterms:W3CDTF">2004-02-26T14:58:00Z</dcterms:modified>
  <cp:revision>2</cp:revision>
  <dc:subject/>
  <dc:title>INDICE</dc:title>
</cp:coreProperties>
</file>